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хнологическое  от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спеваемость студентов по итогам 1 семестра 2021-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8134985" cy="536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985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006"/>
                              <w:gridCol w:w="1740"/>
                              <w:gridCol w:w="1560"/>
                              <w:gridCol w:w="1884"/>
                              <w:gridCol w:w="2150"/>
                              <w:gridCol w:w="2006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ингент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чественная успева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бсолютная     успева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4/5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2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-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-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-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-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-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-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-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-2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-2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(1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-2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-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-3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-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(2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-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(3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-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(2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Ц-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Ц-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(1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Ц-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(1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3+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5pt;height:422.1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006"/>
                        <w:gridCol w:w="1740"/>
                        <w:gridCol w:w="1560"/>
                        <w:gridCol w:w="1884"/>
                        <w:gridCol w:w="2150"/>
                        <w:gridCol w:w="2006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ингент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чественная успевае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Абсолютная     успевае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4/5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2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-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-1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-1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-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-2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-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-2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-2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-2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(1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-2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-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-3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(2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(3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(2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Ц-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Ц-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(1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Ц-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(1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+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8:00Z</dcterms:created>
  <dc:creator>Admin</dc:creator>
  <dc:description/>
  <cp:keywords/>
  <dc:language>en-US</dc:language>
  <cp:lastModifiedBy>Admin</cp:lastModifiedBy>
  <cp:lastPrinted>2021-01-14T10:22:00Z</cp:lastPrinted>
  <dcterms:modified xsi:type="dcterms:W3CDTF">2022-05-17T12:24:00Z</dcterms:modified>
  <cp:revision>126</cp:revision>
  <dc:subject/>
  <dc:title>Успеваемость на отделении предпринимательства и сервиса по итогам 2011-2012 учебного года</dc:title>
</cp:coreProperties>
</file>