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истори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бенности исторического пути России. Периодизация истории России с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а послевоенного устройства мира на конференциях трех держ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ждународная обстановка в послевоенный период. Создание ООН. Два полюса – дв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ход к политике «холодной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НАТО и ОВД. Корейская война 1950-195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рушение колониа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кономическое развитие мировых государств во второй половине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учно-техническая революция во второй половине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циальное развитие мировых государств во второй половине 20 века. Соци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кономическое , политическое и культурное развитие СССР в 1945-195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ССР в 1953-1964гг: экономическое, социально-политическое и культур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странение Н.С. Хрущева от власти и начало эпохи Л.И. Брежнева. Экономическая реформа А.Н.Косыгина и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ституция СССР 1977 года: закрепление руководящей роли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авозащитное движение в брежневскую эп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Застой» советского общества к началу 1980-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деология и культура СССР в 1945-195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звитие культуры в 1953-1964гг. Хрущевская «оттеп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уховная жизнь и культура «брежневского» периода советск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нешняя политика СССР в 1953-196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нешняя политика СССР в1964- 19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обытия в Восточной Европе, социально-экономическое положение в1950-х–1970-х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обытия в Восточной Европе во второй половине 1980-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Экономическое и социально-политическое состояние СССР к середине 1980-хгг. Политическое состояние СССР  после смерти Л.И.Бреж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.С. Горбачев: концепция ускорения и перестройки. 27 съезд КПСС. Новое полит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олитика гласности и политический плюрализм в эпоху «перестройки» 1985-198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литическая реформа и демократизация общества в эпоху «перестройки». Отмена статьи 6 Конституции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Экономические преобразования в годы «перестро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ерестройка и международ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ичины распад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овоогаревский процесс. ГК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Беловежское соглашении: распад СССР. Образование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жнациональные конфликты на пространстве бывшего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одписание Федера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епаратистские конфликты и гражданские войны на пространстве бывшего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Экономика РФ в 1990-е гг. «Шоковая терапия».</w:t>
      </w:r>
    </w:p>
    <w:p>
      <w:pPr>
        <w:pStyle w:val="Normal"/>
        <w:rPr/>
      </w:pPr>
      <w:r>
        <w:rPr>
          <w:sz w:val="28"/>
          <w:szCs w:val="28"/>
        </w:rPr>
        <w:t>36. Ваучерная (чековая) приватизация. Образование группы олигархов. «Черный вторник» 11 октября 199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Развитие коммерческих банков и информационные войны в 1990-е гг. Развитие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Общественное развитие и культура в 1990-е гг. Многопартийность.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Структура, цели и деятельность О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Участие международных организаций в разрешении конфликтов на постсоветск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Россия и страны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Россия в постсоветском пространстве: договоры со странами ближнего заруб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РФ в планах НАТО . Международные отношения в 1990-2000-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нутренняя политика РФ на Северном Кавказе. Вооруженный конфликт.</w:t>
      </w:r>
    </w:p>
    <w:p>
      <w:pPr>
        <w:pStyle w:val="Normal"/>
        <w:rPr/>
      </w:pPr>
      <w:r>
        <w:rPr>
          <w:sz w:val="28"/>
          <w:szCs w:val="28"/>
        </w:rPr>
        <w:t>45.Становление президентской республики в РФ.</w:t>
      </w:r>
    </w:p>
    <w:p>
      <w:pPr>
        <w:pStyle w:val="Normal"/>
        <w:rPr/>
      </w:pPr>
      <w:r>
        <w:rPr>
          <w:sz w:val="28"/>
          <w:szCs w:val="28"/>
        </w:rPr>
        <w:t>46. Россия сегодня: укрепление государ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Россия сегодня: власть и общество.</w:t>
      </w:r>
    </w:p>
    <w:p>
      <w:pPr>
        <w:pStyle w:val="Normal"/>
        <w:rPr/>
      </w:pPr>
      <w:r>
        <w:rPr>
          <w:sz w:val="28"/>
          <w:szCs w:val="28"/>
        </w:rPr>
        <w:t>48. Развитие культуры в РФ на современном этапе. Проблема экспансии в Россию западной системы ценностей и формирования «массовой культу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7:00Z</dcterms:created>
  <dc:creator>amilo</dc:creator>
  <dc:description/>
  <cp:keywords/>
  <dc:language>en-US</dc:language>
  <cp:lastModifiedBy>С1</cp:lastModifiedBy>
  <cp:lastPrinted>2011-12-06T14:58:00Z</cp:lastPrinted>
  <dcterms:modified xsi:type="dcterms:W3CDTF">2011-12-06T12:00:00Z</dcterms:modified>
  <cp:revision>3</cp:revision>
  <dc:subject/>
  <dc:title>Вопросы по истории </dc:title>
</cp:coreProperties>
</file>