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филосо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: ее смысл и возникнов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вопросы философии. Функции и назначение философ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тская философская школа: Фалес, Гераклит, Анаксимен, Анаксимандр, Анаксаго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учения Востока. Лао-Цз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йская школа: Парменид и Зенон. Апор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клит – основоположник античной диалектики. Пифагор и Сокра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сты и Сокра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Платона. Мир ид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Аристотеля. Мир из матер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ики и Диоге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лософия Эпикура: как жить счастлив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стоиков и скептик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Древнего Рим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редневековой философии. Патристики и схоласти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Августина и Фомы Аквинског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лософии Нового времен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пиризм и рационализм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ия эпохи Просве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редпосылки создания немецкой классической философии и основные ее чер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ммануила Кан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Георга Вильгельма, Фридриха Гегел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экзистенциализм и феноменолог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герменевтика, аналитическая философия, постмодерниз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усской философ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идея и ее эволюц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диалектического и исторического материализм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В.С.Соловье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Н.А. Бердяе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А.Ф. Лосе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предмета и метода философии. Особенности диалектического и прагматического методов философ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философии: специальные философские дисципли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илософской антропологии. Отличие человека от животног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социогенез и его биологические факто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Индивид. Личность. Антропологический детерминиз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ксиологии. Понимание ценности в разные исторические эпох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логия: измерение ценностей, ценностные формы психи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тология – учение о бытие. Основные формы быт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терии. Связь материи и движ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сеология: теория познания. Агностицизм. Виды позн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знавательной деятельности. Истина и практ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и его источники. Сущность сознания в разные исторические эпох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человеческого сознания. Менталит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духовная культура. Искусство и творение мира. Кризис современного искус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гения. Гениальнос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научная картина ми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религии: вера, смысл жизн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стории: понимание направленности исторического процесса в разные исторические эпох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исторического развит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философ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глобальные проблемы современност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2:00Z</dcterms:created>
  <dc:creator>С1</dc:creator>
  <dc:description/>
  <cp:keywords/>
  <dc:language>en-US</dc:language>
  <cp:lastModifiedBy>С1</cp:lastModifiedBy>
  <cp:lastPrinted>2011-11-15T13:35:00Z</cp:lastPrinted>
  <dcterms:modified xsi:type="dcterms:W3CDTF">2011-11-15T10:55:00Z</dcterms:modified>
  <cp:revision>1</cp:revision>
  <dc:subject/>
  <dc:title/>
</cp:coreProperties>
</file>