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культуры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колледж профессиональных технологий и серви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Рассмотрено и одобрено н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заседании цикловой комиссии</w:t>
        <w:tab/>
        <w:t xml:space="preserve">                    Утверждаю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Зам. директора по УОП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ротокол № ____  от __________                                                         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редседатель ЦК _____________</w:t>
        <w:tab/>
        <w:tab/>
        <w:t xml:space="preserve">    Л.П.Дан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домашней контрольной работы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о дисциплине: </w:t>
      </w:r>
      <w:r>
        <w:rPr>
          <w:b/>
          <w:sz w:val="32"/>
          <w:szCs w:val="32"/>
        </w:rPr>
        <w:t>«Основы философии»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 по специальности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/>
      </w:pPr>
      <w:r>
        <w:rPr>
          <w:sz w:val="28"/>
          <w:szCs w:val="28"/>
        </w:rPr>
        <w:t>080214 «Операционная деятельность в логисти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                                                                                                         Н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526" w:hanging="118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526" w:hanging="118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Методические рекомендации по выполнения контрольных работ для студентов заочного отделения. </w:t>
      </w:r>
    </w:p>
    <w:p>
      <w:pPr>
        <w:pStyle w:val="Normal"/>
        <w:shd w:fill="FFFFFF" w:val="clear"/>
        <w:spacing w:lineRule="exact" w:line="370"/>
        <w:ind w:left="1526" w:hanging="1181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исциплина «Основы философии»</w:t>
      </w:r>
    </w:p>
    <w:p>
      <w:pPr>
        <w:pStyle w:val="Normal"/>
        <w:shd w:fill="FFFFFF" w:val="clear"/>
        <w:spacing w:lineRule="exact" w:line="322" w:before="355" w:after="0"/>
        <w:ind w:left="10" w:firstLine="350"/>
        <w:jc w:val="both"/>
        <w:rPr/>
      </w:pPr>
      <w:r>
        <w:rPr>
          <w:color w:val="000000"/>
          <w:spacing w:val="3"/>
          <w:sz w:val="28"/>
          <w:szCs w:val="28"/>
        </w:rPr>
        <w:t>Философия относится к циклу общих гуманитарных и социально-</w:t>
      </w:r>
      <w:r>
        <w:rPr>
          <w:color w:val="000000"/>
          <w:spacing w:val="1"/>
          <w:sz w:val="28"/>
          <w:szCs w:val="28"/>
        </w:rPr>
        <w:t xml:space="preserve">экономических дисциплин и нацелена на развитие у студентов мышления и </w:t>
      </w:r>
      <w:r>
        <w:rPr>
          <w:color w:val="000000"/>
          <w:spacing w:val="-1"/>
          <w:sz w:val="28"/>
          <w:szCs w:val="28"/>
        </w:rPr>
        <w:t xml:space="preserve">навыков овладения культурным наследием человечества, на выработку у них </w:t>
      </w:r>
      <w:r>
        <w:rPr>
          <w:color w:val="000000"/>
          <w:spacing w:val="15"/>
          <w:sz w:val="28"/>
          <w:szCs w:val="28"/>
        </w:rPr>
        <w:t xml:space="preserve">собственной жизненной позиции и осмысленного, осознанного </w:t>
      </w:r>
      <w:r>
        <w:rPr>
          <w:color w:val="000000"/>
          <w:spacing w:val="-1"/>
          <w:sz w:val="28"/>
          <w:szCs w:val="28"/>
        </w:rPr>
        <w:t>мировоззрения.</w:t>
      </w:r>
    </w:p>
    <w:p>
      <w:pPr>
        <w:pStyle w:val="Normal"/>
        <w:shd w:fill="FFFFFF" w:val="clear"/>
        <w:spacing w:lineRule="exact" w:line="322" w:before="355" w:after="0"/>
        <w:ind w:left="10" w:firstLine="350"/>
        <w:jc w:val="both"/>
        <w:rPr/>
      </w:pPr>
      <w:r>
        <w:rPr>
          <w:sz w:val="28"/>
          <w:szCs w:val="28"/>
        </w:rPr>
        <w:t>При заочной форме обучения контрольная работа является основным видом межсессионного контроля студенческих знаний.</w:t>
      </w:r>
    </w:p>
    <w:p>
      <w:pPr>
        <w:pStyle w:val="Normal"/>
        <w:shd w:fill="FFFFFF" w:val="clear"/>
        <w:spacing w:lineRule="exact" w:line="322" w:before="355" w:after="0"/>
        <w:ind w:left="10" w:firstLine="350"/>
        <w:jc w:val="both"/>
        <w:rPr/>
      </w:pPr>
      <w:r>
        <w:rPr>
          <w:sz w:val="28"/>
          <w:szCs w:val="28"/>
        </w:rPr>
        <w:t xml:space="preserve">Основная задача студента при выполнении контрольной  заключается в том, чтобы  продемонстрировать насколько хорошо он овладел учебным материалом по данной теме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ая работа по дисциплине «Основы философи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оит из 3-х вопросов:</w:t>
      </w:r>
    </w:p>
    <w:p>
      <w:pPr>
        <w:pStyle w:val="Normal"/>
        <w:shd w:fill="FFFFFF" w:val="clear"/>
        <w:spacing w:lineRule="exact" w:line="322" w:before="312" w:after="0"/>
        <w:ind w:left="10" w:firstLine="374"/>
        <w:jc w:val="both"/>
        <w:rPr/>
      </w:pPr>
      <w:r>
        <w:rPr>
          <w:b/>
          <w:color w:val="000000"/>
          <w:sz w:val="28"/>
          <w:szCs w:val="28"/>
          <w:u w:val="single"/>
        </w:rPr>
        <w:t>1-ый вопрос</w:t>
      </w:r>
      <w:r>
        <w:rPr>
          <w:color w:val="000000"/>
          <w:sz w:val="28"/>
          <w:szCs w:val="28"/>
        </w:rPr>
        <w:t xml:space="preserve"> посвящен истории развития философской мысли. При ответе на него студент должен самостоятельно проанализировать и оценить вклад в </w:t>
      </w:r>
      <w:r>
        <w:rPr>
          <w:color w:val="000000"/>
          <w:spacing w:val="6"/>
          <w:sz w:val="28"/>
          <w:szCs w:val="28"/>
        </w:rPr>
        <w:t xml:space="preserve">мировую культуру той или иной философской концепции. Необходимо </w:t>
      </w:r>
      <w:r>
        <w:rPr>
          <w:color w:val="000000"/>
          <w:spacing w:val="1"/>
          <w:sz w:val="28"/>
          <w:szCs w:val="28"/>
        </w:rPr>
        <w:t xml:space="preserve">кратко охарактеризовать жизненный и творческий путь автора концепции, проследить  </w:t>
      </w:r>
      <w:r>
        <w:rPr>
          <w:color w:val="000000"/>
          <w:sz w:val="28"/>
          <w:szCs w:val="28"/>
        </w:rPr>
        <w:t xml:space="preserve">влияние концепции на развитие науки, искусства, социальной и политической мысли. </w:t>
      </w:r>
      <w:r>
        <w:rPr>
          <w:color w:val="000000"/>
          <w:spacing w:val="3"/>
          <w:sz w:val="28"/>
          <w:szCs w:val="28"/>
        </w:rPr>
        <w:t xml:space="preserve">Завершать ответ должна оценка актуальности исследуемых философских </w:t>
      </w:r>
      <w:r>
        <w:rPr>
          <w:color w:val="000000"/>
          <w:spacing w:val="-5"/>
          <w:sz w:val="28"/>
          <w:szCs w:val="28"/>
        </w:rPr>
        <w:t xml:space="preserve">идей. Целесообразно использовать хрестоматию по истории философии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</w:t>
      </w:r>
      <w:r>
        <w:rPr>
          <w:rStyle w:val="FootnoteCharacters"/>
          <w:rStyle w:val="FootnoteAnchor"/>
          <w:b/>
          <w:color w:val="000000"/>
          <w:spacing w:val="-5"/>
          <w:sz w:val="28"/>
          <w:szCs w:val="28"/>
        </w:rPr>
        <w:footnoteReference w:id="2"/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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22" w:after="0"/>
        <w:ind w:left="10" w:right="5" w:firstLine="350"/>
        <w:jc w:val="both"/>
        <w:rPr/>
      </w:pPr>
      <w:r>
        <w:rPr>
          <w:b/>
          <w:color w:val="000000"/>
          <w:spacing w:val="3"/>
          <w:sz w:val="28"/>
          <w:szCs w:val="28"/>
          <w:u w:val="single"/>
        </w:rPr>
        <w:t>2-ой вопрос</w:t>
      </w:r>
      <w:r>
        <w:rPr>
          <w:color w:val="000000"/>
          <w:spacing w:val="3"/>
          <w:sz w:val="28"/>
          <w:szCs w:val="28"/>
        </w:rPr>
        <w:t xml:space="preserve"> предполагает анализ философского понятия. Необходимо </w:t>
      </w:r>
      <w:r>
        <w:rPr>
          <w:color w:val="000000"/>
          <w:spacing w:val="-1"/>
          <w:sz w:val="28"/>
          <w:szCs w:val="28"/>
        </w:rPr>
        <w:t xml:space="preserve">учесть, что смысловое значение терминов, схожих по написанию и звучанию, </w:t>
      </w:r>
      <w:r>
        <w:rPr>
          <w:color w:val="000000"/>
          <w:spacing w:val="3"/>
          <w:sz w:val="28"/>
          <w:szCs w:val="28"/>
        </w:rPr>
        <w:t xml:space="preserve">как правило, бывает различным. Каждая философская школа имеет свой </w:t>
      </w:r>
      <w:r>
        <w:rPr>
          <w:color w:val="000000"/>
          <w:spacing w:val="5"/>
          <w:sz w:val="28"/>
          <w:szCs w:val="28"/>
        </w:rPr>
        <w:t xml:space="preserve">словарь, в котором выражена мировоззренческая специфика решаемых </w:t>
      </w:r>
      <w:r>
        <w:rPr>
          <w:color w:val="000000"/>
          <w:sz w:val="28"/>
          <w:szCs w:val="28"/>
        </w:rPr>
        <w:t xml:space="preserve">проблем. Поэтому при ответе на второй вопрос следует представить различные </w:t>
      </w:r>
      <w:r>
        <w:rPr>
          <w:color w:val="000000"/>
          <w:spacing w:val="1"/>
          <w:sz w:val="28"/>
          <w:szCs w:val="28"/>
        </w:rPr>
        <w:t xml:space="preserve">подходы к раскрытию содержания той или иной философской категории. Целесообразно использовать </w:t>
      </w:r>
      <w:r>
        <w:rPr>
          <w:color w:val="000000"/>
          <w:spacing w:val="-1"/>
          <w:sz w:val="28"/>
          <w:szCs w:val="28"/>
        </w:rPr>
        <w:t xml:space="preserve">философский словарь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</w:t>
      </w:r>
      <w:r>
        <w:rPr>
          <w:rStyle w:val="FootnoteCharacters"/>
          <w:rStyle w:val="FootnoteAnchor"/>
          <w:b/>
          <w:color w:val="000000"/>
          <w:spacing w:val="-1"/>
          <w:sz w:val="28"/>
          <w:szCs w:val="28"/>
        </w:rPr>
        <w:footnoteReference w:id="3"/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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5" w:right="10" w:firstLine="350"/>
        <w:jc w:val="both"/>
        <w:rPr/>
      </w:pPr>
      <w:r>
        <w:rPr>
          <w:b/>
          <w:color w:val="000000"/>
          <w:spacing w:val="11"/>
          <w:sz w:val="28"/>
          <w:szCs w:val="28"/>
          <w:u w:val="single"/>
        </w:rPr>
        <w:t>3-ий вопрос</w:t>
      </w:r>
      <w:r>
        <w:rPr>
          <w:color w:val="000000"/>
          <w:spacing w:val="11"/>
          <w:sz w:val="28"/>
          <w:szCs w:val="28"/>
        </w:rPr>
        <w:t xml:space="preserve"> нацелен на формирование умения самостоятельно </w:t>
      </w:r>
      <w:r>
        <w:rPr>
          <w:color w:val="000000"/>
          <w:spacing w:val="3"/>
          <w:sz w:val="28"/>
          <w:szCs w:val="28"/>
        </w:rPr>
        <w:t xml:space="preserve">анализировать и оценивать те или иные мировоззренческие и этические </w:t>
      </w:r>
      <w:r>
        <w:rPr>
          <w:color w:val="000000"/>
          <w:spacing w:val="6"/>
          <w:sz w:val="28"/>
          <w:szCs w:val="28"/>
        </w:rPr>
        <w:t xml:space="preserve">позиции. </w:t>
      </w:r>
      <w:r>
        <w:rPr>
          <w:color w:val="000000"/>
          <w:spacing w:val="1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 xml:space="preserve">еобходимо выразить собственную аргументированную точку зрения, по возможности </w:t>
      </w:r>
      <w:r>
        <w:rPr>
          <w:color w:val="000000"/>
          <w:spacing w:val="5"/>
          <w:sz w:val="28"/>
          <w:szCs w:val="28"/>
        </w:rPr>
        <w:t xml:space="preserve">привести примеры. </w:t>
      </w:r>
    </w:p>
    <w:p>
      <w:pPr>
        <w:pStyle w:val="Normal"/>
        <w:shd w:fill="FFFFFF" w:val="clear"/>
        <w:spacing w:before="672" w:after="0"/>
        <w:ind w:right="29" w:hanging="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672" w:after="0"/>
        <w:ind w:right="29" w:hanging="0"/>
        <w:jc w:val="center"/>
        <w:rPr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Оформление работы: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ыполняется на ученических тетрадях 12-18 листов. 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ы не более 15 письменных листов.</w:t>
      </w:r>
    </w:p>
    <w:p>
      <w:pPr>
        <w:pStyle w:val="Normal"/>
        <w:shd w:fill="FFFFFF" w:val="clear"/>
        <w:spacing w:lineRule="exact" w:line="322" w:before="322" w:after="0"/>
        <w:ind w:right="10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Работа должна включать в себя: 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итульный 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студента, номер группы, курс, специальность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омер варианта и перечень вопрос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ую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на вопро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литература должна располагается в алфавитном порядке; указывается фамилия и инициалы автора, название книги, ее место и год издания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rFonts w:eastAsia="Symbol" w:cs="Symbol" w:ascii="Symbol" w:hAnsi="Symbol"/>
          <w:b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 касается критериев оценки содержания</w:t>
      </w:r>
      <w:r>
        <w:rPr>
          <w:sz w:val="28"/>
          <w:szCs w:val="28"/>
        </w:rPr>
        <w:t>, то условием положительной оценки является отсутствие грубых ошибок и приемлемая степень выполнения задания. Работа не может быть засчитана, если  обнаруживается факт дословного списывания источника. Вместе с тем, осмысленное предложение словами учебного текста вполне допустим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ы  контрольной работы по дисциплине «Основы философии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характеризуйте философскую концепцию </w:t>
      </w:r>
      <w:r>
        <w:rPr>
          <w:rFonts w:cs="Times New Roman" w:ascii="Times New Roman" w:hAnsi="Times New Roman"/>
          <w:i/>
          <w:sz w:val="24"/>
          <w:szCs w:val="24"/>
        </w:rPr>
        <w:t>Платона (427 – 347 гг. до н.э.)</w:t>
      </w:r>
      <w:r>
        <w:rPr>
          <w:rFonts w:cs="Times New Roman" w:ascii="Times New Roman" w:hAnsi="Times New Roman"/>
          <w:sz w:val="24"/>
          <w:szCs w:val="24"/>
        </w:rPr>
        <w:t xml:space="preserve"> об иде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онятия «быт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казать: - о жизненном пути философа; - о школе Платона; - о  концепцию ид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ой категории «быти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характеризуйте основные положения  учения  </w:t>
      </w:r>
      <w:r>
        <w:rPr>
          <w:rFonts w:cs="Times New Roman" w:ascii="Times New Roman" w:hAnsi="Times New Roman"/>
          <w:i/>
          <w:sz w:val="24"/>
          <w:szCs w:val="24"/>
        </w:rPr>
        <w:t>Аристотеля (384 – 322 гг. до н.э.)</w:t>
      </w:r>
      <w:r>
        <w:rPr>
          <w:rFonts w:cs="Times New Roman" w:ascii="Times New Roman" w:hAnsi="Times New Roman"/>
          <w:sz w:val="24"/>
          <w:szCs w:val="24"/>
        </w:rPr>
        <w:t xml:space="preserve"> о государ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онятия «матер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жизненный путь Аристотеля. Проанализировать концепцию философа о государстве (дать определение «государства» и «права», выделить структуру государства). Оценить вклад концепции Аристотеля  о государстве в нау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ой  категории  «материя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характеризовать основные положения трактата </w:t>
      </w:r>
      <w:r>
        <w:rPr>
          <w:rFonts w:cs="Times New Roman" w:ascii="Times New Roman" w:hAnsi="Times New Roman"/>
          <w:i/>
          <w:sz w:val="24"/>
          <w:szCs w:val="24"/>
        </w:rPr>
        <w:t>Августина (354 – 430 гг.)</w:t>
      </w:r>
      <w:r>
        <w:rPr>
          <w:rFonts w:cs="Times New Roman" w:ascii="Times New Roman" w:hAnsi="Times New Roman"/>
          <w:sz w:val="24"/>
          <w:szCs w:val="24"/>
        </w:rPr>
        <w:t xml:space="preserve"> «О граде Божьем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Характеристика понятия  «созна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жизненный путь Аврелия Августина. Проанализировать концепции философа о двух градах (граде Божьем и граде земном). Оценить вклад Августина в философию средневековь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ой  категории  «сознание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4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характеризовать основные положения труда  </w:t>
      </w:r>
      <w:r>
        <w:rPr>
          <w:rFonts w:cs="Times New Roman" w:ascii="Times New Roman" w:hAnsi="Times New Roman"/>
          <w:i/>
          <w:sz w:val="24"/>
          <w:szCs w:val="24"/>
        </w:rPr>
        <w:t>Никколо Макиавелли  (1459 -1527 гг.)</w:t>
      </w:r>
      <w:r>
        <w:rPr>
          <w:rFonts w:cs="Times New Roman" w:ascii="Times New Roman" w:hAnsi="Times New Roman"/>
          <w:sz w:val="24"/>
          <w:szCs w:val="24"/>
        </w:rPr>
        <w:t xml:space="preserve"> «Государь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Характеристика понятия  «время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жизненный путь Н. Макиавелли. Проанализировать концепцию философа о государстве и государе. Какими качествами, по мнению, Макиавелли должен обладать правитель?  Оценить вклад Макиавелли в философи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ой  категории  «время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характеризовать основные положения концепции чувственного познания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жона Локка (1632 – 1704 гг.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арактеристика понятия «качеств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жизненный путь Джона Локка. Проанализировать концепцию чувственного позна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ой  категории  «качество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6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характеризовать концепцию </w:t>
      </w:r>
      <w:r>
        <w:rPr>
          <w:rFonts w:cs="Times New Roman" w:ascii="Times New Roman" w:hAnsi="Times New Roman"/>
          <w:i/>
          <w:sz w:val="24"/>
          <w:szCs w:val="24"/>
        </w:rPr>
        <w:t>Томаса Гоббса  (1588 – 1679 гг.)</w:t>
      </w:r>
      <w:r>
        <w:rPr>
          <w:rFonts w:cs="Times New Roman" w:ascii="Times New Roman" w:hAnsi="Times New Roman"/>
          <w:sz w:val="24"/>
          <w:szCs w:val="24"/>
        </w:rPr>
        <w:t xml:space="preserve"> о государств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е «Левиафан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арактеристика понятия «количеств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жизненный путь Томаса Гоббса. Проанализируйте его теорию о государстве по работе «Левиафан». Значение концепции философа для мировой философии и политологи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ой  категории  «качество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7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учение </w:t>
      </w:r>
      <w:r>
        <w:rPr>
          <w:rFonts w:cs="Times New Roman" w:ascii="Times New Roman" w:hAnsi="Times New Roman"/>
          <w:i/>
          <w:sz w:val="24"/>
          <w:szCs w:val="24"/>
        </w:rPr>
        <w:t>Николая Бердяева (1874 – 1948 гг.)</w:t>
      </w:r>
      <w:r>
        <w:rPr>
          <w:rFonts w:cs="Times New Roman" w:ascii="Times New Roman" w:hAnsi="Times New Roman"/>
          <w:sz w:val="24"/>
          <w:szCs w:val="24"/>
        </w:rPr>
        <w:t xml:space="preserve"> о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онятия «дух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жизненный путь и творчество Н.Бердяева. Проанализировать  учение философа о личности. Указать значение концепции  для мировой философ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ой  категории  «дух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подход </w:t>
      </w:r>
      <w:r>
        <w:rPr>
          <w:rFonts w:cs="Times New Roman" w:ascii="Times New Roman" w:hAnsi="Times New Roman"/>
          <w:i/>
          <w:sz w:val="24"/>
          <w:szCs w:val="24"/>
        </w:rPr>
        <w:t>Ганса Ленка (род. 1935 г.)</w:t>
      </w:r>
      <w:r>
        <w:rPr>
          <w:rFonts w:cs="Times New Roman" w:ascii="Times New Roman" w:hAnsi="Times New Roman"/>
          <w:sz w:val="24"/>
          <w:szCs w:val="24"/>
        </w:rPr>
        <w:t xml:space="preserve"> к науке, технике, социолог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арактеристика понятий «добро» и «зло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творчество Г. Ленка. Указать, как философ раскрывал понятие «науки», «техник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их категорий  «добро» и «зло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9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герменевтику </w:t>
      </w:r>
      <w:r>
        <w:rPr>
          <w:rFonts w:cs="Times New Roman" w:ascii="Times New Roman" w:hAnsi="Times New Roman"/>
          <w:i/>
          <w:sz w:val="24"/>
          <w:szCs w:val="24"/>
        </w:rPr>
        <w:t>Мартина Хайдеггера (1889 – 1976 гг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онятия «ценност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жизненный и творческий путь М. Хайдеггера. Определение и сущность  «герменевтики» по Хайдеггер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ой категории  «ценност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Рассмотреть концепцию культурно-исторических типов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нольда Тойнби (1889 – 1975 гг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арактеристика понятия «исти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жизненный и творческий путь А. Тойнби. Какое определение цивилизации давал философ? Проанализировать развитие цивилизации по Тойнб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раскрыть сущность философской категории  «истин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 xml:space="preserve">РЕКОМЕНДУЕМАЯ ЛИТЕРАТУРА: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нтология мировой философии. М., 1969 – 1971 гг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ристотель. Метафизика // Аристотель. Соч.: в 4-х т. М., 1976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ердяев Н.А. О назначении человека. М., 1993 г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экон Ф. О достоинствах и приумножении  наук. Соч.: в 2-х т. М., 1977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улгаков С.Н. Трагедия философии. М., 1993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индельбанд В. История древней философии. Спб., 1983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ундт В. Введение в философию. Спб., 1902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адамер Х.Г Истина и метод. М.,1988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Гегель Г.В. Лекции по философии истории. Спб.: в 4-х т. М, 1984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егель Г.В. Философия права. М., 1990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Гоббс Т. Основы философии. Соч.: в 2-х т. М.,1989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Гоббс Т. Левиафан. М., 1991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Губин В.Д. Основы философии. Учебное пособие. Для студентов средних специальных учебных заведений. – М.: ТОН, 1999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Губин В.Д. Философия. Элементарный курс. – М.: Гардарики, 2000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Губин В.Д. Философия // Я познаю мир. Детская энциклопедия. Для учащихся старших классов, школ, лицеев и гимназий. – М.: Олимп, 1999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Данилевский Н.Я. Россия и Европа М., 1991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Диоген Лаэртский. О жизни,  учениях и изречениях великих философов. – М.: Мысль, 1979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Дюринг Е. Ценность жизни Спб., 1983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Зиммель Г. Конфликт современной культуры. М., 1994 г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Ильин И.А.  Понятие права и силы. М.,1993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Кант И. Критика чистого разума. М., 1994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Карсавин Л.П. Философия истории. Спб., 1993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ссирер Э. Лекции по философии и культуре. М.,  1985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Лейбниц Г.В. Начало природы и благодати. М.,1982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Ленин В.И. Государство и революция. Спб., 1965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Локк Д. Два трактата о правлении. М., 1989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Лосев А.Ф. Тахо-Годи А.А. Платон. Аристотель. Серия ЖЗЛ. – М.: Молодая гвардия, 1993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Лосский Н.О. Ведение в философию. Спб., 1911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Маковельский А.О. Введение в философию. 1978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Мудрецы Китая. Спб., 1994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Мюллер М. Смысловые толкования истории. М., 1990 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Назаров В.Н. Систематическая философия. Т., 1999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Несмелов В.И. Наука о человеке. Казань., 1994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Новгородцев П.И. Лекции по истории философии права. М., 1995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Ортега-и-Гассет Х. Восстание масс. // Эстетика. Философия культуры. – М.: Искусство, 1991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Ортега-и-Гассет Х. Что такое философия? // Что такое философия. – М.: Наука, 199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аскаль Б. Мысли. – М.: Изд-во имени Сабашниковых, 1995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латон. Апология Сократа // Платон. Собр. Соч.: в 4-х т. М., 1990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Рассел Б. История западной философии. М., 1993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Рейн Ю. Что надо знать по философии?: Конспективные сведения по истории философии. Спб.,1902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Риккерт Г. Философия жизни. Спб, 1992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Рихтер Р.Г. Введение в философию. Спб., 1908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Руссо Ж.Ж. О причинах неравенства. Спб., 1977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Современная западная философия. Словарь. Составили В.В. Малахов, В.П. Филатов. – М.: ТОН, 2000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Соловьев В.с. Значение государства. М., 1989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Сорокин П.А. Кризис нашего времени. // Человек. Цивилизация. Общество. – М.: Изд-во полит. лит-ры, 1992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Спенсер Г. Введение в философию. В кратком изложении. Самара, 1897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Тойнби А. Постижение истории. М., 1991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Толстой Л.Н. Путь жизни. – М.: Высшая школа, 1994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Чаадаев П.Я. Философские письма. // Статьи и письма. – М., 1989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Фейербах Л. Лекции о сущности религии М., 1955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Философский энциклопедический словарь. М., 1983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Флоренский П.А. Культ, религия, культура. М., 1977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Франк С.Л. Введение в философию. Берлин, 1923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Франк С.Л. Смысл жизни. // Духовные основы общества. – М.: Республика, 1992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6.</w:t>
      </w:r>
      <w:r>
        <w:rPr>
          <w:sz w:val="28"/>
          <w:szCs w:val="28"/>
        </w:rPr>
        <w:t xml:space="preserve">  Фромм Э. Искусство любить. – М.: Педагогика, 1990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 Хейдегер М. О сущности истины. М., 1991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Хейдегер М. Вопрос о технике. М., 1974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Хейдегер М. Время и бытие. М., 1993 г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Хрестоматия по истории философии. В 3 т. – М.: Владос, 2000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Швейцер А. Упадок и возрождение культуры. М.,1992 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Шпенглер О. Закат Европы. М., 1993 г.</w:t>
      </w:r>
    </w:p>
    <w:p>
      <w:pPr>
        <w:pStyle w:val="Normal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Энгельс Ф. Диалектика природы. М., 1972 г.</w:t>
      </w:r>
    </w:p>
    <w:p>
      <w:pPr>
        <w:pStyle w:val="Normal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Ясперс К. Смысл и назначение истории. М.,199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естоматия по истории философии. В 3 т. – М.: Владос, 2000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ософский энциклопедический словарь. М., 1983 г</w:t>
      </w:r>
      <w:r>
        <w:rPr>
          <w:sz w:val="28"/>
          <w:szCs w:val="28"/>
        </w:rPr>
        <w:t>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: Бердяев Н.А. О назначении человека.  -  М., 1993 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0:00Z</dcterms:created>
  <dc:creator>Рыжков</dc:creator>
  <dc:description/>
  <cp:keywords/>
  <dc:language>en-US</dc:language>
  <cp:lastModifiedBy>С1</cp:lastModifiedBy>
  <cp:lastPrinted>2008-09-18T12:59:00Z</cp:lastPrinted>
  <dcterms:modified xsi:type="dcterms:W3CDTF">2012-09-18T09:44:00Z</dcterms:modified>
  <cp:revision>4</cp:revision>
  <dc:subject/>
  <dc:title>Варианты  контрольной работы для студентов заочного отделения</dc:title>
</cp:coreProperties>
</file>