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культуры Ту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 Ту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ий колледж профессиональных технологий и серви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 xml:space="preserve">Рассмотрено и одобрено на </w:t>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заседании цикловой комиссии</w:t>
        <w:tab/>
        <w:t xml:space="preserve">                    Утверждаю</w:t>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ab/>
        <w:t>Зам. директора по УОП</w:t>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Протокол № ____  от __________                                                         _________________</w:t>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w:t>
        <w:tab/>
        <w:tab/>
        <w:t xml:space="preserve">    Л.П.Данилова</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арианты домашней контрольной работы</w:t>
      </w:r>
    </w:p>
    <w:p>
      <w:pPr>
        <w:pStyle w:val="Normal"/>
        <w:tabs>
          <w:tab w:val="clear" w:pos="708"/>
          <w:tab w:val="left" w:pos="3570" w:leader="none"/>
        </w:tabs>
        <w:spacing w:lineRule="auto" w:line="360"/>
        <w:jc w:val="center"/>
        <w:rPr>
          <w:rFonts w:ascii="Times New Roman" w:hAnsi="Times New Roman" w:cs="Times New Roman"/>
          <w:sz w:val="32"/>
          <w:szCs w:val="32"/>
        </w:rPr>
      </w:pPr>
      <w:r>
        <w:rPr>
          <w:rFonts w:cs="Times New Roman" w:ascii="Times New Roman" w:hAnsi="Times New Roman"/>
          <w:sz w:val="28"/>
          <w:szCs w:val="28"/>
        </w:rPr>
        <w:t xml:space="preserve">по дисциплине: </w:t>
      </w:r>
      <w:r>
        <w:rPr>
          <w:rFonts w:cs="Times New Roman" w:ascii="Times New Roman" w:hAnsi="Times New Roman"/>
          <w:b/>
          <w:sz w:val="32"/>
          <w:szCs w:val="32"/>
        </w:rPr>
        <w:t>«Арбитражный процесс»</w:t>
      </w:r>
    </w:p>
    <w:p>
      <w:pPr>
        <w:pStyle w:val="Normal"/>
        <w:tabs>
          <w:tab w:val="clear" w:pos="708"/>
          <w:tab w:val="left" w:pos="35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ля студентов заочной формы обучения  по специальности:</w:t>
      </w:r>
    </w:p>
    <w:p>
      <w:pPr>
        <w:pStyle w:val="Normal"/>
        <w:tabs>
          <w:tab w:val="clear" w:pos="708"/>
          <w:tab w:val="left" w:pos="35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ла                                                                                                          Н.В.Жу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70"/>
        <w:ind w:left="47" w:hanging="47"/>
        <w:jc w:val="center"/>
        <w:rPr>
          <w:rFonts w:ascii="Times New Roman" w:hAnsi="Times New Roman" w:cs="Times New Roman"/>
          <w:b/>
          <w:b/>
          <w:sz w:val="28"/>
          <w:szCs w:val="28"/>
        </w:rPr>
      </w:pPr>
      <w:r>
        <w:rPr>
          <w:rFonts w:cs="Times New Roman" w:ascii="Times New Roman" w:hAnsi="Times New Roman"/>
          <w:b/>
          <w:color w:val="000000"/>
          <w:spacing w:val="-1"/>
          <w:sz w:val="28"/>
          <w:szCs w:val="28"/>
        </w:rPr>
        <w:t>Методические рекомендации по выполнения контрольных работ для студентов заочного отделения. Дисциплина «Арбитражный процесс»</w:t>
      </w:r>
    </w:p>
    <w:p>
      <w:pPr>
        <w:pStyle w:val="Normal"/>
        <w:ind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Арбитражный процесс» является обязательной общепрофессиональной дисциплиной, устанавливающей базовые знания для получения профессиональных знаний и ум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на призвана дать студентам представление о наиболее важных  правоотношениях в арбитражных судах, участниками которых выступают  физические лица (предприниматели) и юридические ли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 итогам изучения дисциплины студенты должны уметь применять на практике нормы арбитражного процесса; применять полученные теоретические знания при разрешении различных ситуационных задач; правильно выбирать различные формы и методы защиты гражданских прав.</w:t>
      </w:r>
    </w:p>
    <w:p>
      <w:pPr>
        <w:pStyle w:val="Normal"/>
        <w:shd w:fill="FFFFFF" w:val="clear"/>
        <w:spacing w:lineRule="exact" w:line="322" w:before="355" w:after="0"/>
        <w:ind w:left="10" w:firstLine="350"/>
        <w:jc w:val="both"/>
        <w:rPr/>
      </w:pPr>
      <w:r>
        <w:rPr>
          <w:rFonts w:cs="Times New Roman" w:ascii="Times New Roman" w:hAnsi="Times New Roman"/>
          <w:sz w:val="28"/>
          <w:szCs w:val="28"/>
        </w:rPr>
        <w:t>При заочной форме обучения контрольная работа по дисциплине «Арбитражный процесс» является основным видом межсессионного контроля студенческих знаний.</w:t>
      </w:r>
    </w:p>
    <w:p>
      <w:pPr>
        <w:pStyle w:val="Normal"/>
        <w:shd w:fill="FFFFFF" w:val="clear"/>
        <w:spacing w:lineRule="exact" w:line="322" w:before="355" w:after="0"/>
        <w:ind w:left="10" w:firstLine="350"/>
        <w:jc w:val="both"/>
        <w:rPr/>
      </w:pPr>
      <w:r>
        <w:rPr>
          <w:rFonts w:cs="Times New Roman" w:ascii="Times New Roman" w:hAnsi="Times New Roman"/>
          <w:sz w:val="28"/>
          <w:szCs w:val="28"/>
        </w:rPr>
        <w:t xml:space="preserve">Основная задача студента при выполнении контрольной работы   заключается в том, чтобы  продемонстрировать насколько хорошо он овладел учебным материалом по данной тем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pPr>
      <w:r>
        <w:rPr>
          <w:rFonts w:cs="Times New Roman" w:ascii="Times New Roman" w:hAnsi="Times New Roman"/>
          <w:sz w:val="28"/>
          <w:szCs w:val="28"/>
        </w:rPr>
        <w:t xml:space="preserve">Контрольная работа по дисциплине  «Арбитражный процесс» состоит из 3-х вопрос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вые два  направлены на проверку теоретических знаний студентов по предложенным темам. При ответе студенту достаточно в простой письменной форме изложить материал.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етий вопрос имеет практическую направленность, нацелен на формирование у студентов умения самостоятельности анализировать и оценивать ситуацию. Третий вопрос представляет собой  задачу, которую студент должен решить, опираясь на теоретические знания и применяя нормы Арбитражного процессуальн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72" w:after="0"/>
        <w:ind w:right="29" w:hanging="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spacing w:before="672" w:after="0"/>
        <w:ind w:right="29" w:hanging="0"/>
        <w:jc w:val="both"/>
        <w:rPr>
          <w:rFonts w:ascii="Times New Roman" w:hAnsi="Times New Roman" w:cs="Times New Roman"/>
          <w:sz w:val="28"/>
          <w:szCs w:val="28"/>
          <w:u w:val="single"/>
        </w:rPr>
      </w:pPr>
      <w:r>
        <w:rPr>
          <w:rFonts w:cs="Times New Roman" w:ascii="Times New Roman" w:hAnsi="Times New Roman"/>
          <w:b/>
          <w:bCs/>
          <w:iCs/>
          <w:color w:val="000000"/>
          <w:sz w:val="28"/>
          <w:szCs w:val="28"/>
          <w:u w:val="single"/>
        </w:rPr>
        <w:t>Оформление работы:</w:t>
      </w:r>
    </w:p>
    <w:p>
      <w:pPr>
        <w:pStyle w:val="Normal"/>
        <w:shd w:fill="FFFFFF" w:val="clear"/>
        <w:spacing w:before="312" w:after="0"/>
        <w:jc w:val="both"/>
        <w:rPr/>
      </w:pPr>
      <w:r>
        <w:rPr>
          <w:rFonts w:cs="Times New Roman" w:ascii="Times New Roman" w:hAnsi="Times New Roman"/>
          <w:color w:val="000000"/>
          <w:sz w:val="28"/>
          <w:szCs w:val="28"/>
        </w:rPr>
        <w:t xml:space="preserve">Работа выполняется на ученических тетрадях 12-18 листов, или в печатном виде на листах формы А-4. </w:t>
      </w:r>
    </w:p>
    <w:p>
      <w:pPr>
        <w:pStyle w:val="Normal"/>
        <w:shd w:fill="FFFFFF" w:val="clear"/>
        <w:spacing w:before="312" w:after="0"/>
        <w:jc w:val="both"/>
        <w:rPr>
          <w:rFonts w:ascii="Times New Roman" w:hAnsi="Times New Roman" w:cs="Times New Roman"/>
          <w:sz w:val="28"/>
          <w:szCs w:val="28"/>
        </w:rPr>
      </w:pPr>
      <w:r>
        <w:rPr>
          <w:rFonts w:cs="Times New Roman" w:ascii="Times New Roman" w:hAnsi="Times New Roman"/>
          <w:color w:val="000000"/>
          <w:sz w:val="28"/>
          <w:szCs w:val="28"/>
        </w:rPr>
        <w:t>Объем работы не более 15 письменных листов.</w:t>
      </w:r>
    </w:p>
    <w:p>
      <w:pPr>
        <w:pStyle w:val="Normal"/>
        <w:shd w:fill="FFFFFF" w:val="clear"/>
        <w:spacing w:lineRule="exact" w:line="322" w:before="322" w:after="0"/>
        <w:ind w:right="10" w:hanging="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 xml:space="preserve">Работа должна включать в себя: </w:t>
      </w:r>
    </w:p>
    <w:p>
      <w:pPr>
        <w:pStyle w:val="Normal"/>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тульный ли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студента, номер группы, курс, специа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лан</w:t>
      </w:r>
    </w:p>
    <w:p>
      <w:pPr>
        <w:pStyle w:val="Normal"/>
        <w:jc w:val="both"/>
        <w:rPr/>
      </w:pPr>
      <w:r>
        <w:rPr>
          <w:rFonts w:cs="Times New Roman" w:ascii="Times New Roman" w:hAnsi="Times New Roman"/>
          <w:sz w:val="28"/>
          <w:szCs w:val="28"/>
        </w:rPr>
        <w:t xml:space="preserve">(номер варианта; перечень вопросов, включая содержани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новную часть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исок литературы</w:t>
      </w:r>
    </w:p>
    <w:p>
      <w:pPr>
        <w:pStyle w:val="Normal"/>
        <w:jc w:val="both"/>
        <w:rPr/>
      </w:pPr>
      <w:r>
        <w:rPr>
          <w:rFonts w:cs="Times New Roman" w:ascii="Times New Roman" w:hAnsi="Times New Roman"/>
          <w:sz w:val="28"/>
          <w:szCs w:val="28"/>
        </w:rPr>
        <w:t xml:space="preserve">(  литература должна располагается в алфавитном порядке; указывается фамилия и инициалы автора, название книги, ее место и год издания) </w:t>
      </w:r>
      <w:r>
        <w:rPr>
          <w:rFonts w:eastAsia="Symbol" w:cs="Symbol" w:ascii="Symbol" w:hAnsi="Symbol"/>
          <w:sz w:val="28"/>
          <w:szCs w:val="28"/>
        </w:rPr>
        <w:t></w:t>
      </w:r>
      <w:r>
        <w:rPr>
          <w:rStyle w:val="FootnoteCharacters"/>
          <w:rStyle w:val="FootnoteAnchor"/>
          <w:rFonts w:cs="Times New Roman" w:ascii="Times New Roman" w:hAnsi="Times New Roman"/>
          <w:b/>
          <w:sz w:val="28"/>
          <w:szCs w:val="28"/>
        </w:rPr>
        <w:footnoteReference w:id="2"/>
      </w:r>
      <w:r>
        <w:rPr>
          <w:rFonts w:eastAsia="Symbol" w:cs="Symbol" w:ascii="Symbol" w:hAnsi="Symbol"/>
          <w:b/>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Что касается критериев оценки содержания</w:t>
      </w:r>
      <w:r>
        <w:rPr>
          <w:rFonts w:cs="Times New Roman" w:ascii="Times New Roman" w:hAnsi="Times New Roman"/>
          <w:sz w:val="28"/>
          <w:szCs w:val="28"/>
        </w:rPr>
        <w:t>, то условием положительной оценки является отсутствие грубых ошибок и приемлемая степень выполнения задания. Работа не может быть засчитана, если  обнаруживается факт дословного списывания источника. Вместе с тем, осмысленное предложение словами учебного текста вполне допусти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numPr>
          <w:ilvl w:val="0"/>
          <w:numId w:val="13"/>
        </w:numPr>
        <w:autoSpaceDE w:val="true"/>
        <w:rPr>
          <w:rFonts w:ascii="Times New Roman" w:hAnsi="Times New Roman" w:cs="Times New Roman"/>
          <w:sz w:val="24"/>
          <w:szCs w:val="24"/>
        </w:rPr>
      </w:pPr>
      <w:r>
        <w:rPr>
          <w:rFonts w:cs="Times New Roman" w:ascii="Times New Roman" w:hAnsi="Times New Roman"/>
          <w:sz w:val="24"/>
          <w:szCs w:val="24"/>
        </w:rPr>
        <w:t>Состав третейского суда. Третейское разбирательство.</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Участники арбитражного процесса.</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Решение по делу было принято 1.10.2013. Апелляционная жалоба вместе с ходатайством о восстановлении пропущенного срока была подана 7.05.2014. Определением суда от 14.05.2014 в восстановлении срока было отказан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ерны ли действия суда? Соблюдены ли с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Состав и полномочия ВАС РФ.</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Иск в арбитражном процессе.</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Иск о признании несостоятельности ОАО «Стройтехника» был рассмотрен судьей единолично. Кассационная инстанция отменила решение в связи с нарушением процессуальных норм. Правомерны ли действия суда кассационной инстанции? Как рассматриваются в арбитражном суде дела о нес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Структура и полномочия арбитражного суда субъекта РФ.</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Понятие апелляционного производства. Апелляционная жалоба.</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Ответчик подал в суд апелляционной инстанции жалобу на действия суда первой инстанции. В жалобе он указал, что судом первой инстанции в обеспечение иска было принято несколько обеспечительных мер одновременно. Правомерны ли доводы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Состав и полномочия ФАСО.</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Пересмотр судебных актов по вновь открывшимся обстоятельствам.</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Предприниматель И.В. Воробьев предъявил в арбитражный суд иск к ООО «Первый снег» о взыскании 24596 рублей. Исковое заявление И.В. Воробьеву было возвращено в связи с тем, что оно не оплачено государственной пошлиной. Правомерны ли действия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Пленум ВАС РФ, его полномочия и порядок работы.</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Понятие и сущность исполнительного производства.</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Дело о несостоятельности ОАО «Лес» было рассмотрено судом в составе судьи и двух арбитражных заседателей. Резолютивная часть решения была объявлена 1.10.2013. Полностью решение было составлено 14.10.2013. Определите процессуальные 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widowControl/>
        <w:numPr>
          <w:ilvl w:val="0"/>
          <w:numId w:val="18"/>
        </w:numPr>
        <w:autoSpaceDE w:val="true"/>
        <w:rPr>
          <w:rFonts w:ascii="Times New Roman" w:hAnsi="Times New Roman" w:cs="Times New Roman"/>
          <w:sz w:val="24"/>
          <w:szCs w:val="24"/>
        </w:rPr>
      </w:pPr>
      <w:r>
        <w:rPr>
          <w:rFonts w:cs="Times New Roman" w:ascii="Times New Roman" w:hAnsi="Times New Roman"/>
          <w:sz w:val="24"/>
          <w:szCs w:val="24"/>
        </w:rPr>
        <w:t>Международный коммерческий арбитражный суд.</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Судебные расходы и штрафы.</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ООО «ЛМЗ», выступающее в арбитражном суде в качестве ответчика по делу о взыскании задолженности по договору поставки, обратилось в арбитражный суд с просьбой разрешить своему представителю сделать выписки из материалов дела и снять копию с заключения эксперта. Арбитражный суд просьбу отклонил, указав на невозможность разглашения данной информации до принятия решения по данному делу.  Кто может быть представителем организации в арбитражном суде? Правомерны ли действия арбитражного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widowControl/>
        <w:numPr>
          <w:ilvl w:val="0"/>
          <w:numId w:val="19"/>
        </w:numPr>
        <w:autoSpaceDE w:val="true"/>
        <w:rPr>
          <w:rFonts w:ascii="Times New Roman" w:hAnsi="Times New Roman" w:cs="Times New Roman"/>
          <w:sz w:val="24"/>
          <w:szCs w:val="24"/>
        </w:rPr>
      </w:pPr>
      <w:r>
        <w:rPr>
          <w:rFonts w:cs="Times New Roman" w:ascii="Times New Roman" w:hAnsi="Times New Roman"/>
          <w:sz w:val="24"/>
          <w:szCs w:val="24"/>
        </w:rPr>
        <w:t>Аппарат арбитражного суда.</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Кассационное производство.</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мерческий банк «Оптимум» обратился в суд с иском к АО «Русь» о признании    недействительным заключенного между сторонами договора на приобретение акций АО «Русь». Арбитражный суд вынес определение об оставлении искового заявления без движения, мотивируя это тем, что истец не представил доказательства направления ответчику копии искового заявления.</w:t>
      </w:r>
    </w:p>
    <w:p>
      <w:pPr>
        <w:pStyle w:val="Normal"/>
        <w:ind w:left="720" w:hanging="12"/>
        <w:jc w:val="both"/>
        <w:rPr>
          <w:rFonts w:ascii="Times New Roman" w:hAnsi="Times New Roman" w:cs="Times New Roman"/>
          <w:sz w:val="24"/>
          <w:szCs w:val="24"/>
        </w:rPr>
      </w:pPr>
      <w:r>
        <w:rPr>
          <w:rFonts w:cs="Times New Roman" w:ascii="Times New Roman" w:hAnsi="Times New Roman"/>
          <w:sz w:val="24"/>
          <w:szCs w:val="24"/>
        </w:rPr>
        <w:t>Правомерны ли действия арбитражного суда?</w:t>
      </w:r>
    </w:p>
    <w:p>
      <w:pPr>
        <w:pStyle w:val="Normal"/>
        <w:ind w:left="720" w:hanging="12"/>
        <w:jc w:val="both"/>
        <w:rPr>
          <w:rFonts w:ascii="Times New Roman" w:hAnsi="Times New Roman" w:cs="Times New Roman"/>
          <w:sz w:val="24"/>
          <w:szCs w:val="24"/>
        </w:rPr>
      </w:pPr>
      <w:r>
        <w:rPr>
          <w:rFonts w:cs="Times New Roman" w:ascii="Times New Roman" w:hAnsi="Times New Roman"/>
          <w:sz w:val="24"/>
          <w:szCs w:val="24"/>
        </w:rPr>
        <w:t>Каковы юридические последствия оставления искового заявления без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widowContro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Судьи арбитражных судов.</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первой инстанци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И.И. Иванов обратился в арбитражный суд с иском к ООО «Шмель». Однако на следующий день от истца поступило ходатайство о возвращении искового заявления. Как должен поступить су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Президиум арбитражного суда субъекта РФ.</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Надзорное производство.</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по делу была объявлена 1.10.2013. Полностью решение было составлено 14.10.2013. Ответчик подал на решение апелляционную жалобу 13.11.2013, однако суд апелляционной инстанции жалобу возвратил в связи с пропуском месячного срока на ее подачу. Проведите юридический анализ ситу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widowControl/>
        <w:numPr>
          <w:ilvl w:val="0"/>
          <w:numId w:val="22"/>
        </w:numPr>
        <w:autoSpaceDE w:val="true"/>
        <w:jc w:val="both"/>
        <w:rPr>
          <w:rFonts w:ascii="Times New Roman" w:hAnsi="Times New Roman" w:cs="Times New Roman"/>
          <w:sz w:val="24"/>
          <w:szCs w:val="24"/>
        </w:rPr>
      </w:pPr>
      <w:r>
        <w:rPr>
          <w:rFonts w:cs="Times New Roman" w:ascii="Times New Roman" w:hAnsi="Times New Roman"/>
          <w:sz w:val="24"/>
          <w:szCs w:val="24"/>
        </w:rPr>
        <w:t>Система и полномочия арбитражных судов РФ.</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Представительство в арбитражном суде.</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В арбитражный суд обратилось предприятие «Красная синька» с иском к ООО «Лакмус» о взыскании 750800 рублей. Суд оставил исковое заявление без движения, мотивируя это тем, что истец не представил документов, подтверждающих направление ответчику претензии. Правомерны ли действ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дач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numPr>
          <w:ilvl w:val="0"/>
          <w:numId w:val="23"/>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ение по делу было принято 1.10.2013. Апелляционная жалоба вместе с ходатайством о восстановлении пропущенного срока была подана 7.05.2014. Определением суда от 14.05.2014 в восстановлении срока было отказано.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авомерны ли действия суда? Соблюдены ли сро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Иск о признании несостоятельности ОАО «Стройтехника» был рассмотрен судьей единолично. Кассационная инстанция отменила решение в связи с нарушением процессуальных норм. Правомерны ли действия суда кассационной инстанции? Как рассматриваются в арбитражном суде дела о несостоятельно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Ответчик подал в суд апелляционной инстанции жалобу на действия суда первой инстанции. В жалобе он указал, что судом первой инстанции в обеспечение иска было принято несколько обеспечительных мер одновременно. Правомерны ли доводы жалоб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Предприниматель И.В. Воробьев предъявил в арбитражный суд иск к ООО «Первый снег» о взыскании 24596 рублей. Исковое заявление И.В. Воробьеву было возвращено в связи с тем, что оно не оплачено государственной пошлиной. Правомерны ли действия су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Дело о несостоятельности ОАО «Лес» было рассмотрено судом в составе судьи и двух арбитражных заседателей. Резолютивная часть решения была объявлена 1.10.2013. Полностью решение было составлено 14.10.2013. Определите процессуальные наруш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ООО «ЛМЗ», выступающее в арбитражном суде в качестве ответчика по делу о взыскании задолженности по договору поставки, обратилось в арбитражный суд с просьбой разрешить своему представителю сделать выписки из материалов дела и снять копию с заключения эксперта. Арбитражный суд просьбу отклонил, указав на невозможность разглашения данной информации до принятия решения по данному делу.  Кто может быть представителем организации в арбитражном суде? Правомерны ли действия арбитражного су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Коммерческий банк «Оптимум» обратился в суд с иском к АО «Русь» о признании    недействительным заключенного между сторонами договора на приобретение акций АО «Русь». Арбитражный суд вынес определение об оставлении искового заявления без движения, мотивируя это тем, что истец не представил доказательства направления ответчику копии искового заявления.</w:t>
      </w:r>
    </w:p>
    <w:p>
      <w:pPr>
        <w:pStyle w:val="Normal"/>
        <w:tabs>
          <w:tab w:val="clear" w:pos="708"/>
          <w:tab w:val="left" w:pos="0" w:leader="none"/>
        </w:tabs>
        <w:ind w:hanging="12"/>
        <w:jc w:val="both"/>
        <w:rPr>
          <w:rFonts w:ascii="Times New Roman" w:hAnsi="Times New Roman" w:cs="Times New Roman"/>
          <w:sz w:val="24"/>
          <w:szCs w:val="24"/>
        </w:rPr>
      </w:pPr>
      <w:r>
        <w:rPr>
          <w:rFonts w:cs="Times New Roman" w:ascii="Times New Roman" w:hAnsi="Times New Roman"/>
          <w:sz w:val="24"/>
          <w:szCs w:val="24"/>
        </w:rPr>
        <w:t>Правомерны ли действия арбитражного суда?</w:t>
      </w:r>
    </w:p>
    <w:p>
      <w:pPr>
        <w:pStyle w:val="Normal"/>
        <w:tabs>
          <w:tab w:val="clear" w:pos="708"/>
          <w:tab w:val="left" w:pos="0" w:leader="none"/>
        </w:tabs>
        <w:ind w:hanging="12"/>
        <w:jc w:val="both"/>
        <w:rPr>
          <w:rFonts w:ascii="Times New Roman" w:hAnsi="Times New Roman" w:cs="Times New Roman"/>
          <w:sz w:val="24"/>
          <w:szCs w:val="24"/>
        </w:rPr>
      </w:pPr>
      <w:r>
        <w:rPr>
          <w:rFonts w:cs="Times New Roman" w:ascii="Times New Roman" w:hAnsi="Times New Roman"/>
          <w:sz w:val="24"/>
          <w:szCs w:val="24"/>
        </w:rPr>
        <w:t>Каковы юридические последствия оставления искового заявления без движ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И.И. Иванов обратился в арбитражный суд с иском к ООО «Шмель». Однако на следующий день от истца поступило ходатайство о возвращении искового заявления. Как должен поступить суд?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по делу была объявлена 1.10.2012. Полностью решение было составлено 14.10.2002. Ответчик подал на решение апелляционную жалобу 13.11.2012, однако суд апелляционной инстанции жалобу возвратил в связи с пропуском месячного срока на ее подачу. Проведите юридический анализ ситуа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ind w:left="0" w:hanging="360"/>
        <w:jc w:val="both"/>
        <w:rPr>
          <w:rFonts w:ascii="Times New Roman" w:hAnsi="Times New Roman" w:cs="Times New Roman"/>
          <w:sz w:val="24"/>
          <w:szCs w:val="24"/>
        </w:rPr>
      </w:pPr>
      <w:r>
        <w:rPr>
          <w:rFonts w:cs="Times New Roman" w:ascii="Times New Roman" w:hAnsi="Times New Roman"/>
          <w:sz w:val="24"/>
          <w:szCs w:val="24"/>
        </w:rPr>
        <w:t>В арбитражный суд обратилось предприятие «Красная синька» с иском к ООО «Лакмус» о взыскании 750800 рублей. Суд оставил исковое заявление без движения, мотивируя это тем, что истец не представил документов, подтверждающих направление ответчику претензии. Правомерны ли действия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Краснов Ю.К., Неминущий В.П. Основы науки о политике. - М., 1993</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4:00Z</dcterms:created>
  <dc:creator>Admin</dc:creator>
  <dc:description/>
  <cp:keywords/>
  <dc:language>en-US</dc:language>
  <cp:lastModifiedBy>Admin</cp:lastModifiedBy>
  <cp:lastPrinted>2014-10-15T14:58:00Z</cp:lastPrinted>
  <dcterms:modified xsi:type="dcterms:W3CDTF">2015-02-27T08:06:00Z</dcterms:modified>
  <cp:revision>9</cp:revision>
  <dc:subject/>
  <dc:title>Методические рекомендации по выполнения контрольных работ для студентов заочного отделения</dc:title>
</cp:coreProperties>
</file>