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rPr>
      </w:pPr>
      <w:r>
        <w:rPr>
          <w:sz w:val="24"/>
          <w:szCs w:val="24"/>
        </w:rPr>
        <w:t>ГОУ СПО ТО «Тульский колледж профессиональных технологий и сервиса»</w:t>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caps/>
          <w:sz w:val="32"/>
          <w:szCs w:val="32"/>
        </w:rPr>
      </w:pPr>
      <w:r>
        <w:rPr>
          <w:b/>
          <w:caps/>
          <w:sz w:val="32"/>
          <w:szCs w:val="32"/>
        </w:rPr>
      </w:r>
    </w:p>
    <w:p>
      <w:pPr>
        <w:pStyle w:val="Normal"/>
        <w:spacing w:before="0" w:after="0"/>
        <w:jc w:val="center"/>
        <w:rPr>
          <w:b/>
          <w:b/>
          <w:bCs/>
          <w:sz w:val="36"/>
          <w:szCs w:val="36"/>
        </w:rPr>
      </w:pPr>
      <w:r>
        <w:rPr>
          <w:b/>
          <w:bCs/>
          <w:sz w:val="36"/>
          <w:szCs w:val="36"/>
        </w:rPr>
        <w:t xml:space="preserve">МЕТОДИЧЕСКИЕ РЕКОМЕНДАЦИИ </w:t>
      </w:r>
    </w:p>
    <w:p>
      <w:pPr>
        <w:pStyle w:val="Normal"/>
        <w:jc w:val="center"/>
        <w:rPr/>
      </w:pPr>
      <w:r>
        <w:rPr>
          <w:sz w:val="32"/>
          <w:szCs w:val="32"/>
        </w:rPr>
        <w:t>для выполнения самостоятельной работы,</w:t>
      </w:r>
    </w:p>
    <w:p>
      <w:pPr>
        <w:pStyle w:val="Normal"/>
        <w:jc w:val="center"/>
        <w:rPr>
          <w:sz w:val="32"/>
          <w:szCs w:val="32"/>
        </w:rPr>
      </w:pPr>
      <w:r>
        <w:rPr>
          <w:sz w:val="32"/>
          <w:szCs w:val="32"/>
        </w:rPr>
        <w:t xml:space="preserve"> </w:t>
      </w:r>
      <w:r>
        <w:rPr>
          <w:sz w:val="32"/>
          <w:szCs w:val="32"/>
        </w:rPr>
        <w:t xml:space="preserve">проведения семинарских и практических занятий </w:t>
      </w:r>
    </w:p>
    <w:p>
      <w:pPr>
        <w:pStyle w:val="Normal"/>
        <w:jc w:val="center"/>
        <w:rPr/>
      </w:pPr>
      <w:r>
        <w:rPr>
          <w:sz w:val="32"/>
          <w:szCs w:val="32"/>
        </w:rPr>
        <w:t>при изучении учебной дисциплины «Арбитражный процесс»</w:t>
      </w:r>
    </w:p>
    <w:p>
      <w:pPr>
        <w:pStyle w:val="Normal"/>
        <w:jc w:val="center"/>
        <w:rPr/>
      </w:pPr>
      <w:r>
        <w:rPr>
          <w:sz w:val="32"/>
          <w:szCs w:val="32"/>
        </w:rPr>
        <w:t>для студентов, обучающихся по специальностям</w:t>
      </w:r>
    </w:p>
    <w:p>
      <w:pPr>
        <w:pStyle w:val="Normal"/>
        <w:jc w:val="center"/>
        <w:rPr>
          <w:sz w:val="32"/>
          <w:szCs w:val="32"/>
        </w:rPr>
      </w:pPr>
      <w:r>
        <w:rPr>
          <w:sz w:val="32"/>
          <w:szCs w:val="32"/>
        </w:rPr>
        <w:t xml:space="preserve"> </w:t>
      </w:r>
      <w:r>
        <w:rPr>
          <w:sz w:val="32"/>
          <w:szCs w:val="32"/>
        </w:rPr>
        <w:t>«Экономика и бухгалтерский учет» и «Операционная деятельность в логистике»</w:t>
      </w:r>
    </w:p>
    <w:p>
      <w:pPr>
        <w:pStyle w:val="Normal"/>
        <w:ind w:right="-25" w:hanging="0"/>
        <w:rPr>
          <w:color w:val="FFFFFF"/>
          <w:sz w:val="32"/>
          <w:szCs w:val="32"/>
        </w:rPr>
      </w:pPr>
      <w:r>
        <w:rPr>
          <w:color w:val="FFFFFF"/>
          <w:sz w:val="32"/>
          <w:szCs w:val="32"/>
        </w:rPr>
      </w:r>
    </w:p>
    <w:p>
      <w:pPr>
        <w:pStyle w:val="Normal"/>
        <w:spacing w:lineRule="auto" w:line="240" w:before="0" w:after="0"/>
        <w:jc w:val="center"/>
        <w:rPr>
          <w:i/>
          <w:i/>
          <w:color w:val="FFFFFF"/>
        </w:rPr>
      </w:pPr>
      <w:r>
        <w:rPr>
          <w:i/>
          <w:color w:val="FFFFFF"/>
        </w:rPr>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81" w:charSpace="0"/>
        </w:sectPr>
        <w:pStyle w:val="Normal"/>
        <w:spacing w:lineRule="auto" w:line="240" w:before="0" w:after="0"/>
        <w:jc w:val="center"/>
        <w:rPr/>
      </w:pPr>
      <w:r>
        <w:rPr/>
        <w:t>Тула, 2014</w:t>
      </w:r>
    </w:p>
    <w:p>
      <w:pPr>
        <w:pStyle w:val="Normal"/>
        <w:spacing w:lineRule="auto" w:line="240" w:before="0" w:after="0"/>
        <w:ind w:firstLine="709"/>
        <w:jc w:val="center"/>
        <w:rPr>
          <w:b/>
          <w:b/>
          <w:caps/>
        </w:rPr>
      </w:pPr>
      <w:r>
        <w:rPr>
          <w:b/>
          <w:caps/>
        </w:rPr>
        <w:t>Содержание</w:t>
      </w:r>
    </w:p>
    <w:p>
      <w:pPr>
        <w:pStyle w:val="Normal"/>
        <w:rPr/>
      </w:pPr>
      <w:r>
        <w:rPr/>
        <w:t>Введение……………………………………………………………………………3</w:t>
      </w:r>
    </w:p>
    <w:p>
      <w:pPr>
        <w:pStyle w:val="Normal"/>
        <w:rPr/>
      </w:pPr>
      <w:r>
        <w:rPr/>
        <w:t>Тема 1 Участники арбитражного процесса………………………………………4</w:t>
      </w:r>
    </w:p>
    <w:p>
      <w:pPr>
        <w:pStyle w:val="Normal"/>
        <w:rPr/>
      </w:pPr>
      <w:r>
        <w:rPr/>
        <w:t>Тема 2 Представительство в арбитражном процессе…………………………….9</w:t>
      </w:r>
    </w:p>
    <w:p>
      <w:pPr>
        <w:pStyle w:val="Normal"/>
        <w:rPr/>
      </w:pPr>
      <w:r>
        <w:rPr/>
        <w:t>Тема 3. Подведомственность дел арбитражным судам………………………….14</w:t>
      </w:r>
    </w:p>
    <w:p>
      <w:pPr>
        <w:pStyle w:val="Normal"/>
        <w:rPr/>
      </w:pPr>
      <w:r>
        <w:rPr/>
        <w:t>Тема 4. Подсудность дел арбитражным судам…………………………………...20</w:t>
      </w:r>
    </w:p>
    <w:p>
      <w:pPr>
        <w:pStyle w:val="Normal"/>
        <w:rPr/>
      </w:pPr>
      <w:r>
        <w:rPr/>
        <w:t>Тема 5. Доказательства и доказывание в арбитражном процессе………………24</w:t>
      </w:r>
    </w:p>
    <w:p>
      <w:pPr>
        <w:pStyle w:val="Normal"/>
        <w:rPr/>
      </w:pPr>
      <w:r>
        <w:rPr/>
        <w:t>Тема 6. Судебные расходы………………………………………………………...27</w:t>
      </w:r>
    </w:p>
    <w:p>
      <w:pPr>
        <w:pStyle w:val="Normal"/>
        <w:rPr/>
      </w:pPr>
      <w:r>
        <w:rPr/>
        <w:t>Тема 7. Судебные штрафы…………………………………………………………32</w:t>
      </w:r>
    </w:p>
    <w:p>
      <w:pPr>
        <w:pStyle w:val="Normal"/>
        <w:rPr/>
      </w:pPr>
      <w:r>
        <w:rPr/>
        <w:t>Тема 8  Процессуальные сроки………..…………………………………………..35</w:t>
      </w:r>
    </w:p>
    <w:p>
      <w:pPr>
        <w:pStyle w:val="Normal"/>
        <w:rPr/>
      </w:pPr>
      <w:r>
        <w:rPr/>
        <w:t>Тема 9  Иск и право</w:t>
      </w:r>
      <w:r>
        <w:rPr>
          <w:sz w:val="20"/>
          <w:szCs w:val="20"/>
        </w:rPr>
        <w:t xml:space="preserve"> </w:t>
      </w:r>
      <w:r>
        <w:rPr/>
        <w:t>на иск в арбитражном процессе. Обеспечительные меры в арбитражном процессе……………………………………………….……………38</w:t>
      </w:r>
    </w:p>
    <w:p>
      <w:pPr>
        <w:pStyle w:val="Normal"/>
        <w:rPr/>
      </w:pPr>
      <w:r>
        <w:rPr/>
        <w:t>Тема 10. Возбуждение дела в арбитражном процессе…………………………...41</w:t>
      </w:r>
    </w:p>
    <w:p>
      <w:pPr>
        <w:pStyle w:val="Normal"/>
        <w:rPr/>
      </w:pPr>
      <w:r>
        <w:rPr/>
        <w:t>Тема 11. Подготовка дела к судебному разбирательству………………………..46</w:t>
      </w:r>
    </w:p>
    <w:p>
      <w:pPr>
        <w:pStyle w:val="Normal"/>
        <w:rPr/>
      </w:pPr>
      <w:r>
        <w:rPr/>
        <w:t>Тема 12. Судебное разбирательство в арбитражном суде первой инстанции….49</w:t>
      </w:r>
    </w:p>
    <w:p>
      <w:pPr>
        <w:pStyle w:val="Normal"/>
        <w:rPr/>
      </w:pPr>
      <w:r>
        <w:rPr/>
        <w:t>Тема 13. Постановления арбитражного суда первой инстанции………………..55</w:t>
      </w:r>
    </w:p>
    <w:p>
      <w:pPr>
        <w:pStyle w:val="Heading2"/>
        <w:keepNext w:val="false"/>
        <w:spacing w:lineRule="auto" w:line="240"/>
        <w:ind w:hanging="0"/>
        <w:jc w:val="left"/>
        <w:rPr/>
      </w:pPr>
      <w:r>
        <w:rPr>
          <w:bCs/>
          <w:sz w:val="28"/>
          <w:szCs w:val="28"/>
        </w:rPr>
        <w:t>Требования к докладу (сообщению)………………………………………………61</w:t>
      </w:r>
    </w:p>
    <w:p>
      <w:pPr>
        <w:pStyle w:val="Normal"/>
        <w:rPr>
          <w:lang w:eastAsia="ru-RU"/>
        </w:rPr>
      </w:pPr>
      <w:r>
        <w:rPr>
          <w:lang w:eastAsia="ru-RU"/>
        </w:rPr>
        <w:t>Критерии оценки внеаудиторной самостоятельной работы…………………….65</w:t>
      </w:r>
    </w:p>
    <w:p>
      <w:pPr>
        <w:pStyle w:val="Normal"/>
        <w:rPr>
          <w:lang w:eastAsia="ru-RU"/>
        </w:rPr>
      </w:pPr>
      <w:r>
        <w:rPr>
          <w:lang w:eastAsia="ru-RU"/>
        </w:rPr>
        <w:t>Литература…………………………………………………………………………..66</w:t>
      </w:r>
    </w:p>
    <w:p>
      <w:pPr>
        <w:pStyle w:val="Normal"/>
        <w:rPr>
          <w:lang w:eastAsia="ru-RU"/>
        </w:rPr>
      </w:pPr>
      <w:r>
        <w:rPr>
          <w:lang w:eastAsia="ru-RU"/>
        </w:rPr>
        <w:t>Приложения…………………………………………………………………………68</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1080" w:hanging="0"/>
        <w:jc w:val="both"/>
        <w:rPr>
          <w:sz w:val="20"/>
          <w:szCs w:val="20"/>
        </w:rPr>
      </w:pPr>
      <w:r>
        <w:rPr>
          <w:sz w:val="20"/>
          <w:szCs w:val="20"/>
        </w:rPr>
        <w:t xml:space="preserve">ВВЕДЕНИЕ </w:t>
      </w:r>
    </w:p>
    <w:p>
      <w:pPr>
        <w:pStyle w:val="Normal"/>
        <w:spacing w:lineRule="auto" w:line="240"/>
        <w:ind w:left="-1080" w:hanging="0"/>
        <w:jc w:val="both"/>
        <w:rPr/>
      </w:pPr>
      <w:r>
        <w:rPr>
          <w:sz w:val="20"/>
          <w:szCs w:val="20"/>
        </w:rPr>
        <w:t>Предлагаемые рекомендации  предназначены для проведения семинарских и практических занятий при изучении учебной дисциплины «Арбитражный процесс».</w:t>
      </w:r>
    </w:p>
    <w:p>
      <w:pPr>
        <w:pStyle w:val="Normal"/>
        <w:spacing w:lineRule="auto" w:line="240"/>
        <w:ind w:left="-1080" w:hanging="0"/>
        <w:jc w:val="both"/>
        <w:rPr/>
      </w:pPr>
      <w:r>
        <w:rPr>
          <w:sz w:val="20"/>
          <w:szCs w:val="20"/>
        </w:rPr>
        <w:t>Рекомендации содержат  информацию по общей части Арбитражного процесса и разработаны в соответствии с учебной программой курса «Арбитражный процесс».</w:t>
      </w:r>
    </w:p>
    <w:p>
      <w:pPr>
        <w:pStyle w:val="Normal"/>
        <w:spacing w:lineRule="auto" w:line="240"/>
        <w:ind w:left="-1080" w:hanging="0"/>
        <w:jc w:val="both"/>
        <w:rPr>
          <w:sz w:val="20"/>
          <w:szCs w:val="20"/>
        </w:rPr>
      </w:pPr>
      <w:r>
        <w:rPr>
          <w:sz w:val="20"/>
          <w:szCs w:val="20"/>
        </w:rPr>
        <w:t>Во-первых, это задачи, которые позволяют студентам следить за особенностями реализации норм арбитражного процессуального и материального права в той или иной фактической ситуации.</w:t>
      </w:r>
    </w:p>
    <w:p>
      <w:pPr>
        <w:pStyle w:val="Normal"/>
        <w:spacing w:lineRule="auto" w:line="240"/>
        <w:ind w:left="-1080" w:hanging="0"/>
        <w:jc w:val="both"/>
        <w:rPr>
          <w:sz w:val="20"/>
          <w:szCs w:val="20"/>
        </w:rPr>
      </w:pPr>
      <w:r>
        <w:rPr>
          <w:sz w:val="20"/>
          <w:szCs w:val="20"/>
        </w:rPr>
        <w:t>Во-вторых, это основные нормативные акты и судебная практика, рекомендуемая по каждой теме.</w:t>
      </w:r>
    </w:p>
    <w:p>
      <w:pPr>
        <w:pStyle w:val="Normal"/>
        <w:spacing w:lineRule="auto" w:line="240"/>
        <w:ind w:left="-1080" w:hanging="0"/>
        <w:jc w:val="both"/>
        <w:rPr>
          <w:sz w:val="20"/>
          <w:szCs w:val="20"/>
        </w:rPr>
      </w:pPr>
      <w:r>
        <w:rPr>
          <w:sz w:val="20"/>
          <w:szCs w:val="20"/>
        </w:rPr>
        <w:t>В-третьих, литература, чтение которой позволит студентам более полно уяснить ту или иную тем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Традиционным методом проведения семинарских занятий является решение задач. Приближая учебные занятия к условиям арбитражного процесса, такой метод способствует лучшему усвоению теоретического курса и более квалифицированной подготовке студентов к их, возможно, будущей практической работе в арбитражном суде. В результате решения задач студенты приобретают навыки правильного применения норм различных отраслей материального и процессуального права.</w:t>
      </w:r>
    </w:p>
    <w:p>
      <w:pPr>
        <w:pStyle w:val="Normal"/>
        <w:spacing w:lineRule="auto" w:line="240"/>
        <w:ind w:left="-1080" w:hanging="0"/>
        <w:jc w:val="both"/>
        <w:rPr>
          <w:sz w:val="20"/>
          <w:szCs w:val="20"/>
        </w:rPr>
      </w:pPr>
      <w:r>
        <w:rPr>
          <w:sz w:val="20"/>
          <w:szCs w:val="20"/>
        </w:rPr>
        <w:t>Особенно важным представляется тот факт, что решение задач позволяет связать в сознании студентов теорию с законодательством.</w:t>
      </w:r>
    </w:p>
    <w:p>
      <w:pPr>
        <w:pStyle w:val="Normal"/>
        <w:spacing w:lineRule="auto" w:line="240"/>
        <w:ind w:left="-1080" w:hanging="0"/>
        <w:jc w:val="both"/>
        <w:rPr>
          <w:sz w:val="20"/>
          <w:szCs w:val="20"/>
        </w:rPr>
      </w:pPr>
      <w:r>
        <w:rPr>
          <w:sz w:val="20"/>
          <w:szCs w:val="20"/>
        </w:rPr>
        <w:t>Необходимым условием успешного решения задач является обязательная предварительная подготовка студентов к занятиям. Кроме указанных источников необходима постоянная работа студентов по изучению судебной практики по реализации норм Арбитражного процессуального кодекса.</w:t>
      </w:r>
    </w:p>
    <w:p>
      <w:pPr>
        <w:pStyle w:val="Normal"/>
        <w:spacing w:lineRule="auto" w:line="240"/>
        <w:ind w:left="-1080" w:hanging="0"/>
        <w:jc w:val="both"/>
        <w:rPr/>
      </w:pPr>
      <w:r>
        <w:rPr>
          <w:sz w:val="20"/>
          <w:szCs w:val="20"/>
        </w:rPr>
        <w:t xml:space="preserve"> </w:t>
      </w:r>
      <w:r>
        <w:rPr>
          <w:sz w:val="20"/>
          <w:szCs w:val="20"/>
        </w:rPr>
        <w:t>С этой целью рекомендуется студентам, изучающим «Арбитражный процесс», постоянно знакомиться с материалами, публикуемыми в «Вестнике Высшего Арбитражного Суда Российской Федерации», юридической периодикой (Журналы: Хозяйство и право», «Арбитражная практика», «Российская юстиция» и другими юридическими изданиями), а также справочными электронными правовыми системами, например «Консультант Плюс»,  позволяющими оперативно найти необходимое законодательство и судебную практику.</w:t>
      </w:r>
    </w:p>
    <w:p>
      <w:pPr>
        <w:pStyle w:val="Normal"/>
        <w:spacing w:lineRule="auto" w:line="240"/>
        <w:ind w:left="-1080" w:hanging="0"/>
        <w:jc w:val="both"/>
        <w:rPr>
          <w:sz w:val="20"/>
          <w:szCs w:val="20"/>
        </w:rPr>
      </w:pPr>
      <w:r>
        <w:rPr>
          <w:sz w:val="20"/>
          <w:szCs w:val="20"/>
        </w:rPr>
        <w:t>Большую пользу может принести систематическое ознакомление с информацией, содержащейся в электронных базах «Консультант Плюс», «Гарант» и др.</w:t>
      </w:r>
    </w:p>
    <w:p>
      <w:pPr>
        <w:pStyle w:val="Normal"/>
        <w:spacing w:lineRule="auto" w:line="240"/>
        <w:ind w:left="-1080" w:hanging="0"/>
        <w:jc w:val="both"/>
        <w:rPr/>
      </w:pPr>
      <w:r>
        <w:rPr>
          <w:sz w:val="20"/>
          <w:szCs w:val="20"/>
        </w:rPr>
        <w:t>Содержание (фабула) задач,  включенных в данное издание, взято, как правило, из материалов,  опубликованных в печати, преимущественно в периодических изданиях.</w:t>
      </w:r>
    </w:p>
    <w:p>
      <w:pPr>
        <w:pStyle w:val="Normal"/>
        <w:spacing w:lineRule="auto" w:line="240"/>
        <w:ind w:left="-1080" w:hanging="0"/>
        <w:jc w:val="both"/>
        <w:rPr>
          <w:sz w:val="20"/>
          <w:szCs w:val="20"/>
        </w:rPr>
      </w:pPr>
      <w:r>
        <w:rPr>
          <w:sz w:val="20"/>
          <w:szCs w:val="20"/>
        </w:rPr>
        <w:t>При решении задач студенты должны исходить из того, что все фактические обстоятельства, изложенные в задачах, предполагаются установленными и доказанными. Однако в учебных целях допустимо и изменение условий задачи, что оговаривается в самом тексте задачи.</w:t>
      </w:r>
    </w:p>
    <w:p>
      <w:pPr>
        <w:pStyle w:val="Normal"/>
        <w:spacing w:lineRule="auto" w:line="240"/>
        <w:ind w:left="-1080" w:hanging="0"/>
        <w:jc w:val="both"/>
        <w:rPr>
          <w:sz w:val="20"/>
          <w:szCs w:val="20"/>
        </w:rPr>
      </w:pPr>
      <w:r>
        <w:rPr>
          <w:sz w:val="20"/>
          <w:szCs w:val="20"/>
        </w:rPr>
        <w:t>Вопросы, подлежащие разрешению, в задачах указываются всегда. При этом к задаче может быть поставлено несколько вопросов, один из которых будет, как правило, основным, а другие – дополнительными, или предложен альтернативный вариант вопроса с частичным изменением условий. По условиям некоторых задач возможны несколько вариантов решений. В этих случаях следует указать все возможные варианты и дать оценку каждому из них.</w:t>
      </w:r>
    </w:p>
    <w:p>
      <w:pPr>
        <w:pStyle w:val="Normal"/>
        <w:spacing w:lineRule="auto" w:line="240"/>
        <w:ind w:left="-1080" w:hanging="0"/>
        <w:jc w:val="both"/>
        <w:rPr>
          <w:sz w:val="20"/>
          <w:szCs w:val="20"/>
        </w:rPr>
      </w:pPr>
      <w:r>
        <w:rPr>
          <w:sz w:val="20"/>
          <w:szCs w:val="20"/>
        </w:rPr>
        <w:t xml:space="preserve">Как обязательное условие правильного и полного решения задачи студенты должны аргументировано изложить верный ответ на поставленный вопрос и при этом сослаться на нормы права, а в случае необходимости – и на соответствующие пункты руководящих разъяснений высших судебных инстанций. </w:t>
      </w:r>
    </w:p>
    <w:p>
      <w:pPr>
        <w:pStyle w:val="Normal"/>
        <w:spacing w:lineRule="auto" w:line="240"/>
        <w:ind w:left="-1080" w:hanging="0"/>
        <w:jc w:val="both"/>
        <w:rPr>
          <w:sz w:val="20"/>
          <w:szCs w:val="20"/>
        </w:rPr>
      </w:pPr>
      <w:r>
        <w:rPr>
          <w:sz w:val="20"/>
          <w:szCs w:val="20"/>
        </w:rPr>
        <w:t xml:space="preserve">При решении задач студенты должны продемонстрировать свое умение ориентироваться в законодательстве, правильно применять его положения, давая юридическую оценку той или иной ситуации.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b/>
          <w:b/>
          <w:sz w:val="20"/>
          <w:szCs w:val="20"/>
        </w:rPr>
      </w:pPr>
      <w:r>
        <w:rPr>
          <w:b/>
          <w:sz w:val="20"/>
          <w:szCs w:val="20"/>
        </w:rPr>
        <w:t>Тема 1. Участники арбитражного процесса</w:t>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sz w:val="20"/>
          <w:szCs w:val="20"/>
        </w:rPr>
      </w:pPr>
      <w:r>
        <w:rPr>
          <w:sz w:val="20"/>
          <w:szCs w:val="20"/>
        </w:rPr>
        <w:t>Задача 1. При рассмотрении иска ООО «Химволокно» к ОАО «Ремонтпромналадка» о взыскании задолженности за отгруженную продукцию арбитражный суд установил, что после возбуждения дела ответчик внес изменение в устав, в результате чего наименование предприятия изменилось на ОАО «Промналадка». Определением арбитражного суда была произведена замена ответчика его правопреемником. Вступившее в дело ОАО «Промналадка» заявило, что не признает подписанный главными бухгалтерами ООО «Химволокно» и ОАО «Ремонтпромналадка» акт сверки взаимных расчетов, несмотря на то что указанный акт был составлен сторонами на основании определения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ие процессуальные вопросы возникают в данной ситуа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2. ЗАО «Лизинг-Балт» обратилось в Арбитражный суд г. Санкт-Петербурга и Ленинградской области с иском о взыскании с ООО «Фирма «Ленвест» неустойки, предусмотренной договором поручительства. К участию в деле на стороне ответчика было привлечено третье лицо – ОАО «Фабрика «Пролетарская победа». Решением в удовлетворении исковых требований отказан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м апелляционной инстанции решение отменено, производство по делу прекращено в связи с утверждением мирового соглашения, заключенного сторонами по делу с участием третьего лица. Мировым соглашением на третье лицо возложена обязанность оплатить истцу по частям (с рассрочкой на три года) сумму неустойк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айте оценку постановлению апелляционной инстан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ариант. Мировое соглашение было заключено после того, как суд апелляционной инстанции вынес определение, в соответствии с которым ОАО «Фабрика «Пролетарская победа» было привлечено в процесс в качестве соответч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ие процессуальные вопросы возникают в этом случа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3. Жилищный кооператив «Стрела» обратился в Арбитражный суд Свердловской области к ООО «Универсам «Верх-Исетский» о взыскании платы за горячее водоснабжение принадлежащего ответчику нежилого помещения за период с января 1998 г. по июль 2003 г. В ходе судебного разбирательства истец заявил ходатайство об увеличении суммы иска, требуя взыскать с ответчика также плату за отопление (за тот же период) и проценты за пользование чужими денежными средствами по ст. 395 Г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 должен арбитражный суд отреагировать на ходатайство истц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4. ОАО «Стройтехника» обратилось в Арбитражный суд Приморского края к МУП «ОЖЭК № 3» о расторжении заключенного между сторонами договора аренды недвижимого имущества в связи с неоднократным нарушением арендатором сроков перечисления арендной платы. При рассмотрении дела в первой инстанции было установлено, что заключенный на пять лет договор аренды не был зарегистрирован в учреждении юстиции по регистрации прав на недвижимое имущество и сделок с ним. ОАО «Стройтехника» заявило ходатайство об изменении предмета иска, требуя признать договор аренды незаключенным и выселить ответчика из спорного здания. МУП «ОЖЭК № 3» против удовлетворения данного ходатайства возражало, ссылаясь на то, что истец одновременно изменяет предмет и основание ис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 должен в этой ситуации поступить арбитражный су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5. Заместитель прокурора обратился в Арбитражный суд г. Москвы с иском к департаменту государственного и муниципального имущества г. Москвы и ООО «Рембытсервис» о признании недействительным договора о передаче в собственность ООО «Рембытсервис» нежилых помещений в порядке взаимозачета. В ходе судебного разбирательства было установлено, что спорный договор был заключен во исполнение постановления правительства г. Москвы. После регистрации права собственности на нежилые помещения в Московском комитете по государственной регистрации прав на недвижимое имущество и сделок с ним ООО «Рембытсервис» продало их ЗАО «Наш дом» и ООО «Консалтинг».</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Определите участников дела и их процессуальное положе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 должен поступить арбитражный суд при отказе прокурора от ис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6. Определите правомерность обращения в арбитражный суд прокуроров в следующих случаях:</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а) прокурор Хабаровского края обратился в Арбитражный суд Чукотского автономного округа с иском о признании недействительным договора мены, заключенного между РАО «ЕЭС России» и индивидуальным предпринимателем (ИП) Хоботовым;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б)             исполняющий обязанности заместителя прокурора Краснодарского края обратился в Арбитражный суд Краснодарского края с иском в интересах государственного унитарного предприятия «Краснодаркоммунэксплуатация» о расторжении договора аренды помещений, заключенного между указанным юридическим лицами ООО «Вина Кубани»;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заместитель Генерального прокурора РФ обратился в Арбитражный суд Еврейской автономной области с заявлением о признании недействующим решения комитета социальной защиты населения мэрии г. Биробиджана «О порядке заключения договоров с юридическими лицами и предпринимателями о поставках лекарственных препарат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прокурор Волжской природоохранной прокуратуры обратился в Арбитражный суд Ивановской области с иском о признании недействительным договора, в соответствии с которым администрация Ивановской области предоставила в пользование Ивановской областной общественной организации охотников и рыболовов охотничьи угодь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прокурор Ленинского района г. Екатеринбурга обратился в Арбитражный суд Свердловской области с иском о взыскании в пользу комитета по управлению имуществом г. Екатеринбурга с ОАО «МэндМ-Банк» ошибочно списанных денежных средст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7. ЗАО «Инвест-Консалт Групп» и ООО «Двойка-Диалог» в установленном порядке приобрели государственные краткосрочные бескупонные облигации. Срок погашения по облигациям наступил, однако Министерство финансов РФ отказывается исполнять денежные обязательства, ссылаясь на постановление Правительства РФ, в соответствии с которым указанные облигации должны быть переоформлены в иные государственные ценные бумаги. Центральный банк РФ на требование ЗАО «Инвест-Консалт Групп» и ООО «Двойка-Диалог» о погашении государственных краткосрочных бескупонных облигаций письменно уведомил о том, что не считает себя обязанным по обязательствам Министерства финансов РФ.</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то должен быть надлежащим ответчиком по иску ЗАО «Инвест-Консалт Групп» и ООО «Двойка-Диалог»: Российская Федерация, Министерство финансов РФ, Главное управление федерального казначейства при Министерстве финансов РФ, Центральный банк РФ или Правительство РФ?</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Должны ли быть привлечены в процесс иные государственные орган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3. Возможно ли в данном случае активное или пассивное процессуальное соучастие?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9. ОАО «Первоуральское рудоуправление» проведена дополнительная эмиссия акций. ООО «Инвестиционный партнер», являющееся акционером ОАО «Первоуральское рудоуправление», обратилось с иском о признании недействительным выпуск акций, считая, что регистрация выпуска была осуществлена с нарушением ст. 20 Федерального закона «О рынке ценных бумаг». В ходе судебного заседания ОАО «Первоуральское рудоуправление» заявило, что ООО «Инвестиционный партнер» не может являться надлежащим истцом, поскольку норма п. 5 ст. 51 Федерального закона «О рынке ценных бумаг», содержащая исчерпывающий перечень субъектов, управомоченных обращаться с подобными требованиями, акционеров не упоминает.</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то может быть надлежащим истцом по данному иск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Допустима ли замена ненадлежащего истц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3. Должна ли привлекаться в данное дело Федеральная комиссия по рынку ценных бумаг (региональное отделе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0. ИП Сажаев приобрел у ИП Королева по договору купли-продажи акции ОАО «Газпром». Однако ООО «Независимый регистратор», осуществляющее деятельность по ведению реестра акционеров, отказалось внести соответствующую запись в реестр акционеров. Сажаев обжаловал отказ ООО «Независимый регистратор» в арбитражный суд. В судебном заседании ООО «Независимый регистратор» настаивало на привлечении в дело второго ответчика – Королева, который должным образом не оформил передаточное распоряжение. Арбитражный суд вынес определение о привлечении в процесс в качестве соответчиков Королева и ОАО «Газпро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авильно ли поступил арбитражный су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1. Решением общего собрания ЗАО «Тенология-комфорт» одобрена крупная сделка по приобретению объекта недвижимости. ООО «Кактус», являющееся акционером ЗАО «Тенология-комфорт», обратилось в арбитражный суд с иском об оспаривании указанного решения, ссылаясь на то, что данный вопрос в повестку общего собрания не включался. В судебном заседании генеральный директор ЗАО «Тенология-комфорт» Токарев иск признал. Арбитражный суд вынес решение об удовлетворении ис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Должны ли привлекаться в процесс в подобных ситуациях иные акционеры, а также контрагент по крупной сделк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Имеет ли какое-либо значение для определения субъектного состава участников дела и их процессуального положения факт исполнения крупной сделк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3. Вправе ли генеральный директор признавать ис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2. Ревизионной комиссией ОАО «Банно-прачечный комбинат им. 40-летия Ленинского комсомола» установлено, что в результате виновного бездействия управляющей организации (ООО «Менеджер») не была проведена реконструкция котельной, в результате чего в зимний период оказалась разморожена система теплоснабжения. Обществу причинены убытки на сумму 500 тыс. руб. Один из акционеров общества – ЗАО «Ликероводочный завод» предъявило в арбитражный суд иск к ООО «Менеджер» о возмещении убытков, причиненных ОАО «Банно-прачечный комбинат им. 40-летия Ленинского комсомола». Ответчик против иска возражал, ссылаясь на то, что само ОАО «Банно-прачечный комбинат им. 40-летия Ленинского комсомола» на процесс не явилось и иск не поддержало. Кроме того, ответчик считал, что ЗАО «Ликероводочный завод», ставшее акционером уже после причинения убытков, вообще не имеет права на предъявление подобных иск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ие процессуальные вопросы в данной ситуации возникают и как они должны быть разрешен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ормативные акт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ПК (гл. 2, 3, 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К (ст. 23, 125,107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26 октября 2002 г. № 127-ФЗ «О несостоятельности (банкротстве)» // СЗ РФ. 2002. № 43. Ст. 4190.</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26 декабря 1995 г. № 208-ФЗ «Об акционерных обществах» // РГ. 1995. 29 де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17 января 1992 г. № 2202-1 «О прокуратуре Российской Федерации» // СЗ РФ. 1995. № 47. Ст. 447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30 мая 2001 г. № 70-ФЗ «Об арбитражных заседателях арбитражных судов субъектов Российской Федерации» // Парламентская газета. 2001. 2 июн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Судебная практ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9 декабря 2002 г. № 11 «О некоторых вопросах, связанных с введением в действие Арбитражного процессуального кодекса Российской Федерации» // ВВАС РФ. 2003. № 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исьмо Президиума Высшего Арбитражного Суда РФ от 23 апреля 2001 г. № 63 «Обзор практики разрешения споров, связанных с отказом в государственной регистрации выпуска акций и признанием выпуска акций недействительным» // ВВАС РФ. 2001. № 7.</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ерховного Суда РФ и Пленума Высшего Арбитражного Суда РФ от 4 декабря 2000 г. № 33/14 «О некоторых вопросах практики рассмотрения споров, связанных с обращением векселей» // РГ. 2001. 13 ян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31 октября 1996 г. № 13 «О применении Арбитражного процессуального кодекса Российской Федерации при рассмотрении дел в суде первой инстанции» // РГ. 1996. 27 нояб.</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исьмо Президиума Высшего Арбитражного Суда России от 14 мая 1998 г. № 34 «О рассмотрении исков, вытекающих из деятельности обособленных подразделений юридических лиц» // ВВАС РФ. 1998. № 7.</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ерховного Суда РФ и Пленума Высшего Арбитражного Суда РФ от 2 апреля 1997 г. № 4/8 «О некоторых вопросах применения Федерального закона «Об акционерных обществах» // РГ. 1997. 23 апр.</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исьмо Высшего Арбитражного Суда РФ от 9 июля 1996 г. № С 1 -7/ ОП-403 «О документах, подтверждающих полномочия прокуроров на участие в заседании арбитражного суда по рассмотрению дел, возбужденных по искам прокуроров» // ВВАС РФ. 1996. № 1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итерату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ондарева Е.Е. Реализация распорядительных прав сторон в арбитражном процессе (в суде первой инстанции): Автореф. дис. …канд. юрид. наук. Самара, 2003.</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ласов А.А. Участие прокурора в судебном разбирательстве. Ульяновск, 200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леандров М.И. Статус судьи: Учеб. пособие. Новосибирск, 2000. Гл. 1–3; § 2 гл. 6.</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Г.А. Жилина. М., 2003. Коммент. к гл. 5 (автор – М.Ц. Пацация), к гл. 6 (автор – В.В. Калинин).</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В.В. Яркова. М., 2003. Коммент. к гл. 5 (автор – Д.Б. Абушенко), к гл. 6 (автор – И.В. Решетнико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Шерстюк В.М. Арбитражный процесс в вопросах и ответах (Комментарии, рекомендации, предложения по применению Арбитражного процессуального кодекса Российской Федерации). М., 200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6. Шерстюк В.М. Новые положения третьего Арбитражного процессуального кодекса Российской Федерации. М., 2003.</w:t>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b/>
          <w:b/>
          <w:sz w:val="20"/>
          <w:szCs w:val="20"/>
        </w:rPr>
      </w:pPr>
      <w:r>
        <w:rPr>
          <w:b/>
          <w:sz w:val="20"/>
          <w:szCs w:val="20"/>
        </w:rPr>
        <w:t>Тема 2. Представительство в арбитражном процессе</w:t>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sz w:val="20"/>
          <w:szCs w:val="20"/>
        </w:rPr>
      </w:pPr>
      <w:r>
        <w:rPr>
          <w:sz w:val="20"/>
          <w:szCs w:val="20"/>
        </w:rPr>
        <w:t>Задача 1. Банк «Восьмая заповедь» обратился в арбитражный суд с иском к муниципальному учреждению культуры «Своей рукой» с иском об обязании исполнения договора, заключенного с учреждением культуры, о продаже банку зда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ходе судебного заседания было установлено, что учреждение культуры было наделено спорным зданием с целью проведения в нем ежегодных фестивалей ручной вышивки. Договор купли-продажи здания был подписан директором учреждения и председателем правления банка. Перед вынесением судебного решения директор учреждения культуры иск признал. Суд принял признание иска ответчиком и вынес судебный акт в пользу истц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Вправе ли был директор учреждения признавать ис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ие существуют ограничения полномочий представителей и органов юридического лиц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3. Как должен был поступить су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2. Выступавший от имени истца генеральный директор акционерного общества «Иддисамм» представил суду в подтверждение своих полномочий служебное удостовере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качестве представителя ответчика – муниципального унитарного предприятия «Чистильщик» – в суд явился помощник дворника, представивший доверенность, подписанную руководителем предприятия и скрепленную печатью администрации горо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т имени истца было заявлено ходатайство о недопуске на процесс представителя ответчика, поскольку он не является адвокатом, не обладает надлежащей юридической квалификацией, не представил доказательств, что он состоит в штате МУЛ «Чистильщи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ак должен поступить су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 оформляются и подтверждаются полномочия представителей в арбитражном процесс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3. Пуходерова, являющаяся опекуном малолетнего Добермана, предъявила от его имени иск о признании недействительным решения общего собрания акционеров акционерного общества «Минорити френдли», акциями которого владеет Доберман. Для ведения дела в суде Пуходерова заключила договор представительства с Бармалеевым-Валуа – юрисконсультом сельскохозяйственного производственного кооператива «Поля Эскобара». Представитель в подтверждение своих полномочий представил суду заключенный договор и доверенность на ведение дела от имени Вислоухово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едставители ответчика заявили, что полномочия Бармалеева-Валуа оформлены неправильно, потому что Вислоухова не имела доверенности с правом передоверия, и представитель не является ни адвокатом, ни штатным работником истца. Судья отказал в признании полномочий представителя истца, поскольку договор представительства не предусмотрен действующим законодательством и потому не соответствует требованиям, установленным АПК и Г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Правильно ли поступил судь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Оцените доводы представителей ответч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4. Судья Болыпегрязюкинского районного суда Многоберова предъявила иск в арбитражный суд о ликвидации ООО «Огни Голливуда», расположенном в том же доме, в котором проживает Многоберова. Иск был предъявлен в связи с неоднократным нарушением обществом действующего законодательства об утилизации отход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арбитражном суде Многоберову представляла Мышандра – секретарь судебного заседания Большегрязюкинского район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Мышандра заявила, что от имени ООО «Огни Голливуда» может действовать только представитель ликвидационной комисс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ие процессуальные вопросы возникают в данном случа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5. Акционерный банк «Книгочей» предъявил иск к филиалу ООО «Звероферма «Бианки» о возврате кредита и процентов. В предварительном судебном заседании представитель банка заявил об увеличении размера исковых требований за счет увеличения суммы процентов на момент рассмотрения дела. По мнению директора филиала зверофермы, действующего на основании положения о филиале, представитель истца не имел права увеличивать размер требований, поскольку доверенность, выданная банком, не содержит полномочий на изменение предмета иска. Суд вынес решение об удовлетворении исковых требований и о взыскании с филиала зверофермы суммы кредит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ОО «Звероферма «Бианки» обратилось с апелляционной жалобой на решение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акой судебный акт должен принять суд апелляционной инстан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то является ответчиком по настоящему дел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3. Как представитель наделяется специальными полномочиям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6. Адвокат Гопштейн-Гопняк представил ордер юридической консультации, в котором было указано, что на основании соглашения с доверителем ему поручается ведение гражданского дела в Арбитражном суде Свердловской области по иску предпринимателя Плохиша к ОАО «Кибальчиш» о взыскании задолженности за поставленное варенье и печенье. В предварительном заседании Гопштейн-Гопняк заявил об отказе от иска. Судья потребовал представить ему соглашение с предпринимателем Плохишом с подтверждением полномочий адвоката. Гопштейн-Гопняк отказался представлять соглаше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На основании каких документов действуют в арбитражном процессе адвокат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ие документы может потребовать судья для проверки полномочий представител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7. Министерство имущественных отношений РФ обратилось в Арбитражный суд Свердловской области с иском о признании недействительным решения комитета по управлению муниципальным имуществом города Средняя Молва об изъятии здания, являющегося федеральной собственностью, в собственность муниципальную. От имени истца в судебное заседание явилась специалист юридического отдела министерства по управлению государственным имуществом Свердловской области с доверенностью от имени министерства по управлению государственным имуществом Свердловской области. При этом она предъявила суду письмо Министерства имущественных отношений РФ, которым министерство по управлению государственным имуществом Свердловской области наделяется правами территориального подразделения Министерства имущественных отношени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едставитель ответчика – специалист отдела муниципального заказа администрации муниципального образования – возражал против участия представителя Министерства в деле, поскольку она не состоит в штате истца и не является адвокато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ак должен поступить су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то вправе выступать в арбитражном суде от имени организа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3. Как подтверждается нахождение в штате организа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8. Предприниматель Харонов от имени товарищества на вере «Царство Аида» предъявил в арбитражный суд иск о возмещении убытков, связанных с повреждением груза, принадлежащего товариществу, Огогошской железной дорогой. В подтверждение своих полномочий он представил договор транспортной экспедиции, заключенный им с товариществом, в соответствии с которым он обязался представлять клиента-грузоотправителя в суде по спорам, связанным с перевозкой груз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ак должен поступить су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 оформляются полномочия представителя-экспедитора в арбитражном процесс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9. ООО «Урал-Елка», являющееся акционером ОАО «Фабрика резиновой игрушки», предъявило в арбитражный суд иск о признании недействительным решения совета директоров о назначении общего собрания и решения общего собрания акционеров акционерного общества о внесении изменений в уста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судебное заседание явились от акционерного общества генеральный директор и член совета директоров. Член совета директоров, действуя от имени совета директоров, иск в части признания недействительным решения совета директоров признал. Генеральный директор от имени акционерного общества признал, что решения совета директоров и общего собрания были приняты с многочисленными нарушениям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роме того, пятьсот акционеров ОАО «Фабрика резиновой игрушки» заявили ходатайства о допуске их в процесс в качестве представителей ОАО в связи с несогласием с позицией генерального директора и члена совета директор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то вправе действовать от имени акционерного обще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то вправе совершать распорядительные действия от имени ответч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3. Как оформляются полномочия руководителя организации? Могут ли акционеры быть допущены в качестве представителей акционерного общества, если да, то при каких условиях?</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0. ООО «Римские каникулы» предъявило иск к предпринимателю Цезареву об истребовании из его незаконного владения здания цирка. От имени истца в суде выступал его директор Брут.</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период рассмотрения дела в суд с самостоятельным иском обратился производственный кооператив «Гладиаторы» с требованием о передаче здания цирка ему. С ходатайством о признании полномочий представителя кооператива «Гладиаторы» обратился тот же гражданин Брут, представивший доверенность, в которой было указано, что он является заместителем председателя правления кооператива и уполномочен представлять интересы кооператива в арбитражных судах.</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тветчик ходатайствовал об отказе в признании полномочий Брута на участие в деле от имени кооператива, поскольку интересы ООО «Римские каникулы» и производственного кооператива «Гладиаторы» противоречат друг другу, а потому их не может представлять одно и то же лиц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ак должен поступить су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им образом проверяются полномочия руководителей организаци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1. ЗАО «Могучая кучка», являясь акционером ОАО «Сделайсаммаш», обратилось в арбитражный суд с иском к этому акционерному обществу, реестродержателю ОАО «Сделайсаммаш» – ЗАО «Реестр-руль» и организации, выполняющей функции единоличного исполнительного органа ОАО «Сделайсаммаш», — ООО «Сделай-сам-Холдинг» о признании недействительным решения общего собрания акционеров, услуги по проведению которого оказывались реестродержателе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АО «Сделайсаммаш» и ООО «Сделайсам-Холдинг» поручили ЗАО «Реестр-руль» ведение дела от своего имени. Истец возражал против признания полномочий ЗАО «Реестр-руль» как представителя ОАО и ООО. В обоснование своих возражений он указывал, что, во-первых, ЗАО «Реестр-руль» является юридическим лицом, а по смыслу арбитражного процесса представителем может быть только физическое лицо, во-вторых, ЗАО «Реестр-руль» не является и не может являться адвокатом, штатным работником или руководителем своих доверителе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дготовьте устное мотивированное определение на ходатайство истц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ормативные акт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ПК (ст. 59–63).</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К (ст. 182–189, 107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26 октября 2002 г. № 127-ФЗ «О несостоятельности (банкротстве)» (ст. 36) // СЗ РФ. 2002. № 43. Ст. 4190.</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31 мая 2002 г. № 63-ФЗ «Об адвокатской деятельности и адвокатуре в Российской Федерации» // СЗ РФ. 2002. № 23. Ст. 2102.</w:t>
      </w:r>
    </w:p>
    <w:p>
      <w:pPr>
        <w:pStyle w:val="Normal"/>
        <w:spacing w:lineRule="auto" w:line="240"/>
        <w:ind w:left="-1080" w:hanging="0"/>
        <w:jc w:val="both"/>
        <w:rPr>
          <w:sz w:val="20"/>
          <w:szCs w:val="20"/>
        </w:rPr>
      </w:pPr>
      <w:r>
        <w:rPr>
          <w:sz w:val="20"/>
          <w:szCs w:val="20"/>
        </w:rPr>
        <w:t>Судебная практ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ение Конституционного Суда РФ от 20 февраля 2002 г. № 22-0 «По жалобе открытого акционерного общества «Большевик» на нарушение конституционных прав и свобод положениями статей 15, 16 и 1069 Гражданского кодекса Российской Федерации» // Экономика и жизнь. 2002. № 16.</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9 декабря 2002 г. № 11 «О некоторых вопросах, связанных с введением в действие Арбитражного процессуального кодекса Российской Федерации» // ВВАС РФ. 2002. № 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исьмо Высшего Арбитражного Суда РФ от 11 сентября 2002 г. № С2-7/УЗ-851 «О представительстве в арбитражном суде государственного органа» (Текст официально опубликован не был, имеется в СПС «Гарант», «Консультант»).</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нформационное письмо Президиума Высшего Арбитражного Суда РФ от 14 мая 1998 г. № 34 «О рассмотрении исков, вытекающих из деятельности обособленных подразделений юридических лиц» // ВВАС РФ 1998. № 7.</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итерату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икут М.Л. О правовой природе участия судебных представителей по гражданским делам // Основы гражданского законодательства и Основы гражданского судопроизводства. Саратов, 198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йцев И.М. Полномочия представителя в гражданском процессе // Советская юстиция. 1988. № 2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льинская И.М., Лесницкая Л.Ф. Судебное представительство в гражданском процессе. М., 1964.</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Розенберг Я.А. Представительство по гражданским делам в суде и арбитраже. Рига, 198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Халатов С.А. Представительство в гражданском и арбитражном процессе. М., 200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Шерстюк В.М. Судебное представительство по гражданским делам. М., 1984.</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b/>
          <w:b/>
          <w:sz w:val="20"/>
          <w:szCs w:val="20"/>
        </w:rPr>
      </w:pPr>
      <w:r>
        <w:rPr>
          <w:b/>
          <w:sz w:val="20"/>
          <w:szCs w:val="20"/>
        </w:rPr>
        <w:t>Тема 3. Подведомственность дел арбитражным судам</w:t>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sz w:val="20"/>
          <w:szCs w:val="20"/>
        </w:rPr>
      </w:pPr>
      <w:r>
        <w:rPr>
          <w:sz w:val="20"/>
          <w:szCs w:val="20"/>
        </w:rPr>
        <w:t>Задача 1. Определите подведомственность следующих дел:</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по требованию Иванова о признании товарищества «Синие камни» несостоятельны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по требованию группы акционеров – физических лиц, обжалующих решение общего собрания акционерного общества о размере дивиденд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по требованию ИМНС РФ к ОАО «Авангард» о взыскании штрафа за неполную уплату сумм налога на добавленную стоимость;</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по требованию ИМНС РФ к ИП о взыскании недоимки по налог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Задача 2. Определите подведомственность следующих споров: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а) по требованию Пудельсона, освобожденного от должности генерального директора ОАО «Рома» решением общего собрания ОАО о восстановлении в должности;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по требованию Филькинова, приобретшего акции ОАО «Джек», к держателю реестра компании «Алиса» о регистрации в качестве собственника в реестре акционер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по требованию «Свердловэнерго» о взыскании с медицинского института задолженности за электроэнерги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по требованию территориального органа Минприроды РФ к ОАО – природопользователю о взыскании платы за сверхнормативные сбросы вредных вещест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3. Собрание жилищно-строительного кооператива приняло решение о повышении размера взносов на техническое содержание дома. Один из членов ЖСК – Петров не согласился с таким решением и решил оспорить решение общего собра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ому суду подведомственно данное требова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4. Определите подведомственность следующих спор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по требованию территориального управления Министерства по антимонопольной политике и поддержке предпринимательства РФ к инвестиционной компании о взыскании не уплаченного в срок штрафа, наложенного комитетом за нарушение антимонопольного законодатель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по требованию товарищества «Акцепт» к российско-французскому ЗАО «Парус» о взыскании убытков, причиненных ненадлежащим исполнением договора подря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по требованию Иванова и Петрова к Регистрационной палате об отказе в регистрации закрытого акционерного обще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по требованию отделения Пенсионного фонда по Верх-Исетскому району к предпринимателю без образования юридического лица Петрову о взыскании недоимки по платежам в пенсионный фон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по требованию группы учредителей к областному отделу юстиции об обжаловании его отказа зарегистрировать новое общественное объедине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5. Определите подведомственность следующих спор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по требованию ИМНС РФ к Саркисяну о взыскании налога на имущество, переходящее в порядке дар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по требованию акционерного общества «Нефтегазстрой» к строительной фирме обязать заключить договор подряда в соответствии с условиями предварительного догово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по требованию Свердловской железной дороги к казенному предприятию о взыскании пени за просрочку оплаты дорожных тарифов за перевозку груз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по требованию органов Федерального казначейства к ЗАО «Промкомплекс» об обратном взыскании 100 тыс. руб., выделенных предприятию из федерального бюджета для выполнения договора поставки для республиканских нужд, но израсходованных не по целевому назначени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по требованию товарищества «Стандарт-инвест» к компании «Оникс» об обращении взыскания на имущество должника, поскольку акцептованные «Ониксом» платежные требования истца не исполняются банком из-за отсутствия денежных средств на счете плательщ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6. Определите подведомственность следующих спор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по требованию торговой компании «Авант» к компании «Витязь» о незаконном использовании товарного знака истц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по требованию коммерческого банка «Столичный» к Российскому агентству по патентам и товарным знакам о задержке регистрации товарного зна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по требованию жилищно-строительного кооператива к строительной организации о взыскании платы за пользование электроэнергией в соответствии с договором на отпуск электроэнерг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по требованию предпринимателя Гордеева к газете «Наш город» о защите деловой репута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7. В обеспечение исполнения обязательства по платежам между ОАО «Мединформ» и банком «Восход» последний получил вексель на сумму 1 млн руб. К установленному сроку платежа «Мединформ» акцептовал вексель, однако фактической его оплаты так и не произвел. Перед банком встал вопрос о взыскании задолженности по вексельному обязательству. Банк обратился в суд общей юрисдикции с заявлением о выдаче судебного приказа, однако судья отказал в принятии данного заявления, ссылаясь на то обстоятельство, что сторонами данного обязательства являются юридические лиц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цените правильность решения вопроса о подведомственности дел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8. В процессе рассмотрения арбитражным судом дела по иску о взыскании убытков ОАО «Уралстрой» к предпринимателю В.Н. Коневу ответчик умер. Супруга умершего заявила ходатайство о прекращении производства по делу ввиду того, что она не имеет статуса предпринимателя и соответственно не может выступать в качестве участника арбитражного процесса. Поэтому дело стало не подведомственным арбитражному суд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Разрешите данное ходатайств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ариант. В процессе рассмотрения дела арбитражным судом закончился срок действия свидетельства о государственной регистрации ответчика в качестве предпринимател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зменится ли в этом случае подведомственность!</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9. Товарищество «Логоваз» обратилось с иском в арбитражный суд к государственному предприятию дачного обслуживания о понуждении исполнить обязательство в натуре, предусмотренное договором по передаче в аренду дачи. В процессе рассмотрения дела выяснилось, что спорная дача была ранее сдана в аренду с правом выкупа Серебровскому, который заявил ходатайство в арбитражный суд о неправомерности данного процесса и нарушении его прав как арендатора. «Логоваз» заявил ходатайство о привлечении в процесс Серебровского в качестве третьего лица без самостоятельных требований. Серебровский же по совету своего адвоката решил обратиться с иском к государственному предприятию дачного обслуживания об обязании заключить договор на выкуп арендуемого имуще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ите подведомственность требования Серебровского и разрешите иные процессуальные вопросы, возникшие по данной ситуа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0. В ОАО «Линк» сложилась сложная ситуация в управлении, связанная с борьбой двух крупных акционеров за контроль над деятельностью компании. Председатель совета директоров «Линк» издал распоряжение, ограничивающее полномочия генерального директора «Линка» по подписанию финансовых документов. В связи с этим главный бухгалтер «Линка» перестал принимать к исполнению оперативные указания генерального директора по текущей финансово-хозяйственной деятельности без согласования с председателем совета директор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еред генеральным директором «Линка» встал вопрос о порядке обжалования распоряжения председателя совета директоров. На рабочем совещании юристы предлагали либо просто проигнорировать данное распоряжение председателя совета директоров, либо обжаловать его в суд общей юрисдикции, либо в арбитражный суд, либо вынести вопрос на решение общего собрания акционер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зложите ваши рекомендации по подведомственности данного спо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ариант. Акционеры ОАО «Линк» – инвестиционные компании «Прагма» и «Двойка-Капитал» – обратились с иском о признании недействительным распоряжения председателя совета директоров ОАО «Лин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какой суд им следует обратитьс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ариант. С требованием о признании недействительным распоряжения председателя совета директоров ОАО «Линк» обратился акционер гражданин США Левинсон.</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какой суд ему следует обращатьс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1. Петров являлся генеральным директором ОАО «Гипро-шина» и в этом качестве подписал контракт с кипрской компанией «Пари ЛТД» на покупку партии металла в количестве 100 тонн на сумму 220 тыс. долл. США. Представитель ЗАО «Инвестор» в совете директоров ОАО «Гипрошина» на заседании совета директоров возражал против данной сделки, поскольку кипрская фирма – продавец металла – была практически неизвестна и вызывало сомнение подлинность документов ее представителя. Между тем Петров контракт подписал, и он был исполнен ОАО «Гипрошина». Деньги в сумме 220 тыс. долл. США были перечислены в качестве предоплаты на счет продавца в «Прайм-банке», находящийся на Каймановых островах. После неполучения партии товара службой безопасности ЗАО «Инвестор» было установлено, что фирма «Пари ЛТД» на Кипре не зарегистрирована и лицо, выдававшее себя за его представителя, в действительности таковым не являлось. Данная информация была сообщена совету директоров ОАО «Гипрошина» и Петрову. ОАО «Гипрошина» предпринимались усилия для возврата денег, перечисленных в качестве предоплаты, однако возвратить их не удалось.</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В соответствии со ст. 53 ГК и п. 1 ст. 71 Федерального закона «Об акционерных обществах» ЗАО «Инвестор» решило обратиться с иском к Петрову, поскольку последний своими виновными действиями причинил убытки ОАО «Гипрошина».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ите подведомственность данного дел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ариант. Управление делами ОАО «Гипрошина» осуществляла управляющая компания «Инвесткапитал».</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зменится ли в этом случае подведомственность дел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ариант. ЗАО «Инвестор» является владельцем 0,9% обыкновенных размещенных акций ОАО «Гипрошин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Может ли данное обстоятельство повлиять на подведомственность?</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2. Исполнительный директор ООО «Зорро» Сурков подписал договор ипотеки нежилого помещения, принадлежавшего ООО, в обеспечение кредитного договора компании «Сигма» (договор ипотеки третьего лица). Стоимость заложенного помещения составляла 30% стоимости имущества общества. Впоследствии выяснилось, что Сурков подделал решение общего собрания участников общества. Участник ООО – компания «Лира» – решила обратиться с иском о признании недействительной такой сделки ввиду нарушения условий ее заключения в соответствии с Федеральным законом «Об обществах с ограниченной ответственность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ите подведомственность дел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ариант. С указанным требованием о признании сделки недействительной решил обратиться участник ООО Карп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зменится ли в этом случае подведомственность дел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3. Определите подведомственность следующих спор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по требованию Динковой о признании недействительным ее заявления о выходе из участников ОО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по требованию Бебикова к ОАО об обязании представить документы, касающихся деятельности ОА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по спору между участниками ООО о распределении прибыли, полученной по итогам деятельност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по требованию наследников умершего участника ООО к ООО о выплате его доли в уставном капитале ОО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ормативные акт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ПК (ст. 27–33).</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ПК (ст. 2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К (ст. 11 и др.).</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26 октября 2002 г. № 208-ФЗ «Об акционерных обществах» (ст. 45, 49, 53, 55,71 и др.) // РГ. 1995. 29 де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26 ноября 1998 г. № 182-ФЗ «О рынке ценных бумаг» (ст. 51 и др.) // СЗ РФ. 1996. № 17. Ст. 1918.</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21 июля 1997 г. № 119-ФЗ «Об исполнительном производстве» (ст. 90) // СЗ РФ. 1997. № 30. Ст. 359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8 февраля 1998 г. № 14-ФЗ «Об обществах с ограниченной ответственностью» (ст. 20, 43, 44 — 46 и др.) // СЗ РФ. 1998. №7. Ст. 78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16 июля 1998 г. № 102-ФЗ «Об ипотеке (залоге недвижимости)» (ст. 27, 51—55 и др.) // РГ. 1998. 22 июл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алоговый кодекс РФ (гл. 19, 20 и др.).</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Судебная практ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ение Конституционного Суда РФ от 6 ноября 1997 г. № 111-О «Об отказе в принятии к рассмотрению запроса Арбитражного суда Архангельской области о проверке конституционности положений статьи 13 Закона Российской Федерации от 27 декабря 1991 года «Об основах налоговой системы в Российской Федерации» // РГ. 1997. 18 де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Конституционного Суда РФ от 16 июня 1998 г. № 19-П «По делу о толковании отдельных положений статей 125, 126 и 127 Конституции Российской Федерации» // РГ. 1998. 30 июн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ерховного Суда РФ и Пленума Высшего Арбитражного Суда РФ от 18 августа 1992 г. № 12/12 «О некоторых вопросах подведомственности дел судам и арбитражным судам» // ВВС РФ. 1992. № 1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ской Федерации» // ВВАС РФ. 1996. № 9. С. 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28 февраля 2001 г. № 5 «О некоторых вопросах применения части первой Налогового кодекса Российской Федерации» // ВВАС РФ. 2001. № 5. С. 5. Постановление Пленума Высшего Арбитражного Суда РФ от 9 декабря 2002 г. № 11 «О некоторых вопросах, связанных с введением в действие Арбитражного процессуального кодекса Российской Федерации» // ВВАС РФ. 2003. № 2. С. 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итерату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ндреева Т.К. Проблемы разграничения подведомственности // Проблемы защиты прав и законных интересов граждан и организаций. Материалы международной научно-практической конференции. Краснодар, 2002. С. 33–40.</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ндреева Т.К. Вопросы компетенции арбитражных судов в новом Арбитражном процессуальном кодексе Российской Федерации // Хозяйство и право. 2002. № 9. С. 46–50.</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Г.А. Жилина. М., 2003. Коммент. к гл. 4 (автор – В.М. Жуйков). Комментарий к Арбитражному процессуальному кодексу Российской Федерации / Под ред. В.В. Яркова. М., 2003. Коммент. к гл. 4 (автор – В.В. Ярк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В.Ф. Яковлева, М.К. Юкова. М., 2003. Коммент. к гл. 4 (автор – Т.К. Андрее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Стрелкова И.И. Подведомственность арбитражному суду дел по экономическим спорам и иных дел: Автореф. дис. канд. юрид. наук. Екатеринбург, 200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илановский В.А. Подведомственность дел об оспаривании нормативных правовых актов: Автореф. дис. …канд. юрид. наук. СПб., 200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Чудиновских К.А. Подведомственность в системе гражданского и арбитражного процессуального права: Автореф. дис. …канд. юрид. наук. Екатеринбург, 200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Шебанова Н.А. Конфликт юрисдикции: причины и следствие // ВВАС РФ. 2002. № 7. С. 133.</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b/>
          <w:b/>
          <w:sz w:val="20"/>
          <w:szCs w:val="20"/>
        </w:rPr>
      </w:pPr>
      <w:r>
        <w:rPr>
          <w:b/>
          <w:sz w:val="20"/>
          <w:szCs w:val="20"/>
        </w:rPr>
        <w:t>Тема 4. Подсудность дел арбитражным судам</w:t>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sz w:val="20"/>
          <w:szCs w:val="20"/>
        </w:rPr>
      </w:pPr>
      <w:r>
        <w:rPr>
          <w:sz w:val="20"/>
          <w:szCs w:val="20"/>
        </w:rPr>
        <w:t>Задача 1. АО «Северсталь», находящееся в Кемеровской области, обратилось по месту нахождения ответчика в Арбитражный суд Томской области с иском к ООО «Прогресс» о взыскании процентов за пользование денежными средствами в размере 155 тыс. руб. В качестве мер по обеспечению иска истец просил суд наложить арест на денежные средства ответчика, находящиеся на расчетном счете. Данное ходатайство истца судом было удовлетворено. При рассмотрении дела по существу суд отказал истцу в удовлетворении исковых требований в полном объеме и отменил меры по обеспечению иска. Ответчик после вступления решения суда в законную силу решил обратиться с иском к АО «Северсталь» о возмещении убытков, причиненных ему мерами по обеспечению ис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ите подсудность данного ис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2. АО «Химпром» предъявило в Арбитражный суд Волгоградской области иск о признании недействительным постановления Нижне-Волжской таможни. Определением арбитражного суда исковое заявление было возвращено истцу со ссылкой на необходимость обращения в Высший Арбитражный Суд РФ по вопросу восстановления срока на обжалование постановления таможенного органа, так как исковое заявление подано с пропуском срока, установленного ст. 371 Таможенного кодекса РФ.</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айте оценку действиям суда и определите подсудность данного вида спо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3. АО «Орский механический завод» заключило договор на поставку холодильников с ООО «Ормез-Донецк-Сервис». ООО «Ормез-Донецк-Сервис» свои обязательства по договору не выполнило, и АО «Орский механический завод» обратилось в Арбитражный суд Оренбургской области с иском к ООО «Ормез-Донецк-Сервис» о взыскании 4,2 млн руб. недоплаты за поставленные холодильник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рбитражный суд Оренбургской области прекратил производство по делу по мотивам неподсудности и передал материалы на рассмотрение в Арбитражный суд Ростовской области — в суд по месту нахождения ответч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рбитражный суд Ростовской области, получив дело, направил его в Высший Арбитражный Суд РФ для определения подсудност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айте оценку действиям суда и определите подсудность спо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ариант. Изменится ли решение задачи, если в договоре было предусмотрено условие, что спор разрешается арбитражным судом по месту нахождения заказч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4. ОАО по работе с региональными структурами «Регион-контракт» обратилось в Арбитражный суд г. Москвы с иском к АО «ДанАс» (Республика Казахстан) о взыскании стоимости поставленного по контракту сахара-песка и процентов, предусмотренных ст. 395 Г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рбитражный суд г. Москвы возвратил исковое заявление истцу по мотивам неподсудности спора и разъяснил право на обращение в арбитражный суд по месту нахождения ответч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стец обратился в апелляционную инстанцию с жалобой на данное определение, в которой указал, что в соответствии с п. 5 ст. 27 АПК арбитражные суды вправе рассматривать подведомственные им споры с участием иностранных организаций, если иное не установлено международным договором. Российская Федерация и Республика Казахстан являются участниками Соглашения о порядке разрешения споров, связанных с осуществлением хозяйственной деятельности, от 20 марта 1992 г. Оплата товара производилась в месте нахождения ОАО «Регионконтракт».</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ое решение должен принять суд апелляционной инстанции в данном случа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5. Департамент государственного и муниципального имущества г. Москвы обратился в Арбитражный суд г. Москвы с иском к Министерству имущественных отношений РФ об обязании ответчика передать в государственную собственность г. Москвы нежилые помещения, находящиеся в здании, расположенном по адресу: г. Москва, ул. Селезневская, д. 11а, стр. 2. В исковом заявлении истец указал, что передача спорных нежилых помещений из федеральной собственности в государственную собственность г. Москвы предусмотрена распоряжением Правительства РФ. Однако ответчик указанные обязательства не исполнил.</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Решением арбитражного суда первой инстанции иск был удовлетворен.</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тветчик обратился с апелляционной жалобой, в которой указал, что производство по делу должно быть прекращено в связи с неподсудностью данного спора Арбитражному суду г. Москвы. Поскольку спор возник между Российской Федерацией и субъектом РФ, он должен быть отнесен к компетенции Высшего Арбитражного Суда РФ.</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ак должен быть разрешен вопрос о подсудности судом апелляционной инстан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Может ли производство по делу быть прекращено в связи с неподсудностью дел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6. Определите вид территориальной подсудности и суд, которому подсуден спор:</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об оспаривании решения третейского суда, находящегося в Челябинской области, если истец находится на территории Свердловской области, а ответчик – на территории Пермской област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о признании и приведении в исполнение арбитражного решения суда г. Нью-Йорка, вынесенного в пользу фирмы «Интеринкорпорейшн», имеющей свое представительство в г. Москве, о взыскании с ЗАО «Прогресс», находящегося в г. Санкт-Петербурге, задолженности по поставке товаров в размере 2,7 млн руб.</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о взыскании с ЗАО «Стрела», находящегося в Ханты-Мансийске 300 тыс. руб. по вексельному обязательству в пользу ООО «Кристалл», находящегося в г. Екатеринбурге, если платеж должен быть совершен в г. Екатеринбург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о расторжении договора аренды по требованию арендодателя, находящегося в Свердловской области, к арендатору, находящемуся в Краснодарском кра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о взыскании убытков, причиненных ИП Федорову А.А., проживающему в Курганской области, неисполнением договора подряда, заключенного с ООО «Строитель», находящимся в Пермской област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по требованию ОАО, расположенного в г. Нижнем Тагиле, к ООО, расположенному в г. Красноярске, о признании права на здание, находящееся в г. Нижнем Новгород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ж) об оспаривании действий судебного пристава-исполнителя службы судебных приставов Верх-Исетского района г. Екатеринбурга Скворцовой А.Ф. о наложении ареста на имущество ООО «Факел», расположенного в Кировском районе г. Екатеринбурга. Решение о наложении ареста на имущество принято Арбитражным судом Челябинской област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7. В каких случаях истец по своему усмотрению может определить подсудность дела и какие суды полномочны будут рассматривать спор:</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о взыскании 500 тыс. руб. за просрочку исполнения обязательств по договору об оказании полиграфических услуг, если истец находится в г. Москве, ответчик в г. Москве, по месту нахождения филиала ответч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об оспаривании постановления правительства Свердловской области о введении дополнительного налога на пользователей автодорог;</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о признании ООО «Пламя», находящегося в г. Каменске-Уральском, банкротом по заявлению ЗАО «Звезда», находящегося в г. Владивосток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о защите деловой репутации ООО «Мечта», если истец находится на территории Свердловской области, один ответчик находится на территории Пермской области, а второй ответчик на территории Тюменской област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по заявлению об установлении факта владения строением на праве собственности, расположенном в г. Кирове, если заявитель находится в г. Казан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8. Арбитражный суд Пермской области принял к своему производству заявление ООО «Энергосбыт», находящегося в г. Перми, об оспаривании постановления Правительства РФ, затрагивающего интересы заявителя в сфере предпринимательства. При подготовке дела к судебному разбирательству суд обнаружил, что данный спор отнесен к подсудности Высшего Арбитражного Суда РФ.</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 должен поступить суд в данном случа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ормативные акт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ПК (ст. 34–3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конституционный закон от 28 апреля 1995 г. № 1 -ФКЗ «Об арбитражных судах в Российской Федерации» // СЗ РФ. 1995. №18. Ст. 158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26 октября 2002 г. № 127-ФЗ «О несостоятельности (банкротстве)» // СЗ РФ. 2002. № 43. Ст. 4190.</w:t>
      </w:r>
    </w:p>
    <w:p>
      <w:pPr>
        <w:pStyle w:val="Normal"/>
        <w:spacing w:lineRule="auto" w:line="240"/>
        <w:ind w:left="-1080" w:hanging="0"/>
        <w:jc w:val="both"/>
        <w:rPr>
          <w:sz w:val="20"/>
          <w:szCs w:val="20"/>
        </w:rPr>
      </w:pPr>
      <w:r>
        <w:rPr>
          <w:sz w:val="20"/>
          <w:szCs w:val="20"/>
        </w:rPr>
        <w:t>Судебная практ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ерховного Суда РФ и Высшего Арбитражного Суда РФ от 1 июля 1996 г. № 6/8 «О некоторых вопросах, связанных с введением в действие части первой Гражданского кодекса Российской Федерации» // ВВС РФ. 1996. № 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 11 от 9 декабря 2002 г. «О некоторых вопросах, связанных с введением в действие Арбитражного процессуального кодекса Российской Федерации» // ВВАС РФ. 2003. № 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итерату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Андреева Т.К. Вопросы компетенции арбитражных судов в новом Арбитражном процессуальном кодексе Российской Федерации // Хозяйство и право. 2002. № 9. С. 46–50.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Жуйков Б.М. Судебная защита прав граждан и юридических лиц. М., 1997.</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Г.Л. Жилина. М., 2003. Коммент. к гл. 4 (автор – В.М. Жуйк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В.В. Яркова. М., 2003. Коммент. к гл. 4 (автор – В.В. Ярк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b/>
          <w:b/>
          <w:sz w:val="20"/>
          <w:szCs w:val="20"/>
        </w:rPr>
      </w:pPr>
      <w:r>
        <w:rPr>
          <w:b/>
          <w:sz w:val="20"/>
          <w:szCs w:val="20"/>
        </w:rPr>
        <w:t>Тема 5. Доказательства и доказывание в арбитражном процессе</w:t>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sz w:val="20"/>
          <w:szCs w:val="20"/>
        </w:rPr>
      </w:pPr>
      <w:r>
        <w:rPr>
          <w:sz w:val="20"/>
          <w:szCs w:val="20"/>
        </w:rPr>
        <w:t>Задача 1. Коммерческий банк обратился в арбитражный суд с иском к строительному предприятию о взыскании процентов за пользование кредитом в размере, превышающем установленный договором. В обоснование своего требования истец сослался на предусмотренное договором право банка «изменять процентную ставку в одностороннем порядке в случае изменения учетной ставки Центрального банка России». Несмотря на состоявшееся в период пользования кредитом увеличение Банком России ставки рефинансирования и своевременное извещение заемщика о повышении установленного договором размера процентов, ответчик от уплаты их в повышенном размере уклоняетс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Определите предмет доказывания по дел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ие факты и кем подлежат доказывани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3. Какие доказательства могут быть использованы сторонам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2. Белорусское предприятие обратилось в Арбитражный суд Челябинской области с иском к ООО о взыскании стоимости оплаченных и недопоставленных труб, а также процентов за пользование чужими денежными средствами в соответствии со ст. 395 ГК. В судебное заседание, несмотря на определение арбитражного суда, истец представил только ксерокопию договора поставки между ним и ответчиком, выполненную на белорусском язык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тветчик заключение договора поставки в предварительном заседании подтвердил, однако в заседании суда первой инстанции указал на то, что представленный договор не может быть рассмотрен в качестве доказательства, так как он подлежит легализации. Кроме того, представитель ООО указал на то, что количество труб, подлежащих поставке по представленной ксерокопии договора истцом, не соответствует реальной договоренности, в подтверждение чего также предоставил ксерокопию спорного договора на русском язык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Судья вынес определение о признании заявления ответчика заявлением о фальсификации доказательства и назначил почерковедческую экспертизу обоих договор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Правильно ли поступил су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ов порядок исследования письменных доказательст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3. ОАО «Гигант» в 2002 г. приобрело в собственность у НИИ часть здания. После заключения договора и регистрации сделки выяснилось, что три из шести купленных помещений занимает арендатор – ПБОЮЛ Фирсов, который отказался покинуть занимаемые им помещения, ссылаясь на договор аренды, заключенный с НИИ в 1999 г. и срок действия которого заканчивается только в 2004 г. ОАО предъявило иск о выселении арендатора, ссылаясь на отсутствие регистрации договора аренды в органах юсти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Определите предмет доказывания по дел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ие доказательства могут быть использованы сторонам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4. Строительная фирма производила работы по договору строительного подряда с воинской частью. Все работы были завершены точно в срок и в полном объеме, о чем составлена расписка представителя воинской части. Однако воинской частью стоимость выполненных работ была оплачена лишь частично, в связи с чем строительная фирма обратилась в суд. В судебном заседании ответчик ссылался на отсутствие бюджетного финансирова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ите возможные требования истца, предмет доказывания по делу и необходимые доказатель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5. Представитель ответчика предоставил в судебное заседание суда первой инстанции видеокассеты с записью переговоров руководителей истца и ответчика по поводу спорного соглашения, рассматриваемого в арбитражном суд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стец возражал против их исследования, так как они содержат сведения, составляющие коммерческую тайну, кроме того, он не был с ними ознакомлен до судебного заседа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тветчик указал, что в судебном заседании находятся только представители истца и ответчика, поэтому никакие коммерческие тайны разглашены не будут. Что же касается видеокассет, то он их показал представителю истца перед судебным заседанием, поэтому истец знал о существовании этих видеокассет.</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ак следует поступить суд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ов порядок исследования и хранения иных документов и материал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6. В ходе подготовки к судебному разбирательству дела по спору, связанному с неисполнением обязательства, судья арбитражного суда обнаружил, что стороны изготовили и подписали договор с помощью электронно-вычислительной техники, в которой использована система цифровой (электронной) подпис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С помощью каких средств доказывания может быть подтвержден факт заключения догово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 поступить арбитражному суду при возникновении между сторонами спора о наличии договорных отношени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ормативные акт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ПК (гл. 7).</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26 октября 2002 г. № 127-ФЗ «О несостоятельности (банкротстве)» // СЗ РФ. 2002. № 43. Ст. 4190.</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10 января 2002 г. № 1-ФЗ «Об электронной цифровой подписи» // РГ. 2002. 12 янв.</w:t>
      </w:r>
    </w:p>
    <w:p>
      <w:pPr>
        <w:pStyle w:val="Normal"/>
        <w:spacing w:lineRule="auto" w:line="240"/>
        <w:ind w:left="-1080" w:hanging="0"/>
        <w:jc w:val="both"/>
        <w:rPr>
          <w:sz w:val="20"/>
          <w:szCs w:val="20"/>
        </w:rPr>
      </w:pPr>
      <w:r>
        <w:rPr>
          <w:sz w:val="20"/>
          <w:szCs w:val="20"/>
        </w:rPr>
        <w:t>Судебная практ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ерховного Суда РФ и Пленума Высшего Арбитражного Суда РФ от 1 июля 1996 г. № 8/6 «О некоторых вопросах, связанных с применением части первой Гражданского кодекса Российской Федерации» // ВВС РФ. 1996. № 9. С. 1; ВВАС РФ. 1996. № 9. С. 5 (пп. 10, 34, 52, 5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31 октября 1996 г. № 13 «О применении Арбитражного процессуального кодекса Российской Федерации при рассмотрении дел в суде первой инстанции» // ВВАС РФ. № 1. С. 22 (пп. 4, 5, 10).</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19 июня 1997 г. № 11 «О применении Арбитражного процессуального кодекса Российской Федерации при рассмотрении дел в апелляционной инстанции» // ВВАС РФ. 1997. №12. С. 12 (п. 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22 октября 1997 г. № 18 «О некоторых вопросах, связанных с применением положений Гражданского кодекса Российской Федерации о договоре поставки» // ВВАС РФ. 1998. № 3. С. 22 (п. 14).</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итерату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мосов С.М. Доказательства в арбитражном процессе // Российский юридический журнал. 1997. № 2. С. 24.</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мосов С.М. Оценка доказательств в арбитражном процессе // Российский юридический журнал. 1998. № 1. С. 96.</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мосов С.М. Бремя доказывания в арбитражном процессе // Российская юстиция. 1998. № 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анеева Л.А. Обязанность доказывания в гражданском процессе // Актуальные проблемы теории юридических доказательств. Иркутск, 1984. С. 60–6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егтярев С.Л. Возмещение убытков в гражданском и арбитражном процессе. 2-е изд., доп. и перераб. М., 2003.</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В.Ф. Яковлева, М.К. Юкова. М., 2003 (автор коммент. к гл. 7 – В.К. Пучински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В.В. Яркова. М., 2003 (автор коммент. к гл.7 – И.В. Решетнико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Треушников М.К. Судебные доказательства. М., 199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Шерстюк В.М. Новые положения третьего Арбитражного процессуального кодекса Российской Федерации. М., 2003.</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b/>
          <w:b/>
          <w:sz w:val="20"/>
          <w:szCs w:val="20"/>
        </w:rPr>
      </w:pPr>
      <w:r>
        <w:rPr>
          <w:b/>
          <w:sz w:val="20"/>
          <w:szCs w:val="20"/>
        </w:rPr>
        <w:t>Тема 6. Судебные расходы</w:t>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sz w:val="20"/>
          <w:szCs w:val="20"/>
        </w:rPr>
      </w:pPr>
      <w:r>
        <w:rPr>
          <w:sz w:val="20"/>
          <w:szCs w:val="20"/>
        </w:rPr>
        <w:t>Задача 1. Определите цену ис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по иску о применении последствий недействительности договора купли-продажи нежилого помещения (стоимость помещения – 1 млн руб.);</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по иску о признании права собственности на 100 акций (номинальная стоимость одной акции – 1 тыс. руб.);</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по иску о взыскании невозвращенного кредита в сумме 50 тыс. руб., процентов за пользование кредитом в сумме 30 тыс. руб. и пени за просрочку возврата кредита в сумме 50 тыс. руб.;</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по иску о взыскании арендной платы за 3 мес. (месячная ставка арендной платы – 10 тыс. руб.);</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по иску о взыскании задолженности по кредиту в сумме 100 тыс. долларов СШ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2. Определите размер государственной пошлин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по иску товарищества собственников жилья к электросетевой компании о понуждении к заключению договора на энергоснабже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по заявлению МП о признании недействительным письма Управления МНС РФ «О налогообложении малых предприяти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по иску главы крестьянского (фермерского) хозяйства к СХПК о возмещении материального ущерба в сумме 75 тыс. руб.;</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по заявлению ИМНС РФ о признании АО несостоятельным (банкрото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по заявлению ИП об отмене постановления таможенного органа о привлечении ИП к административной ответственност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по иску коммерческого банка к муниципальному предприятию о взыскании невозвращенного кредита в сумме 1 млн руб., процентов за пользование кредитом в сумме 700 тыс. руб. и процентов по ст. 395 ГК в сумме 1,5 млн руб. (решением арбитражного суда сумма процентов по ст. 395 ГК уменьшена до 500 тыс. руб.).</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ж) по заявлению СП о выдаче исполнительного листа на принудительное исполнение решения третейск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 по заявлению ООО о признании недействительным постановления ИМНС РФ о взыскании налога и пени за счет имущества ОО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 по заявлению АО о признании действий судебного пристава-исполнителя по наложению ареста на производственный корпус балансовой стоимостью 2 млн руб. неправомерным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С кого должна быть взыскана государственная пошлина в случае удовлетворения заявленного требова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3. Комитет по управлению имуществом города обратился в арбитражный суд с иском к ООО о признании частично недействительным договора аренды, заключенного с ответчиком, и выселений ООО из спорного нежилого помещения. Решением арбитражного суда иск в части признания недействительным договора аренды удовлетворен, в части выселения в удовлетворении иска отказан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е согласившись с решением суда, ООО подало на него апелляционную жалобу, оплатив ее государственной пошлиной в размере 10 МРОТ. Определением арбитражного суда апелляционной инстанции апелляционная жалоба оставлена без движения ввиду того, что обжалуемое решение постановлено по двум требованиям, апелляционная жалоба же оплачена только по одному требовани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ОО обжаловало определение в кассационном порядке. Определением арбитражного суда кассационной инстанции кассационная жалоба оставлена без движения по мотиву неоплаты ее государственной пошлино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авомерно ли оставление апелляционной и кассационной жалоб без движ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4. Глава крестьянского (фермерского) хозяйства обратился в арбитражный суд с иском к ООО «Торговый центр» о взыскании задолженности за поставленную овощепродукцию в сумме 80 тыс. руб. К исковому заявлению истец приложил платежное поручение на перечисление государственной пошлины в доход федерального бюджета в сумме 2 тыс. руб.</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ением судьи арбитражного суда исковое заявление оставлено без движения ввиду отсутствия на платежном поручении отметки банка о перечислении суммы государственной пошлины в бюджет.</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 установленному судьей сроку истец представил в арбитражный суд квитанцию Сберегательного банка РФ об уплате государственной пошлин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ением судьи арбитражного суда исковое заявление возвращено истцу ввиду непредставления им доказательств уплаты государственной пошлин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меются ли основания к оставлению искового заявления без движения и его возвращени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5. Можно ли считать, что государственная пошлина уплачена правильно, есл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к исковому заявлению АО «Дальний берег» приложено платежное поручение ИП Рогожкина на уплату государственной пошлины за А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к исковому заявлению ИП Иванова приложена квитанция ОСБ об уплате государственной пошлины в доход местного бюджет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исковое заявление о понуждении к заключению договора аренды земельного участка оплачено государственной пошлиной в размере 20 МРОТ исходя из 100 руб. (на момент поступления искового заявления в арбитражный суд установленный законом МРОТ составил 300 руб.);</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исковое заявление о признании права собственности и истребовании имущества оплачено государственной пошлиной исходя из стоимости спорного имуще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КБ «Витязь» обратился в арбитражный суд с иском к ООО «Сатурн» о взыскании задолженности по кредитному договору: 500 тыс. руб. – основного долга, 300 тыс. руб. – процентов за пользование кредитом, а также процентов за просрочку возврата кредита по день фактической уплаты суммы долга в размере ставки рефинансирования Центрального банка РФ; исковое заявление оплачено государственной пошлиной, исходя из 800 тыс. руб.</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6. ООО обратилось в арбитражный суд с иском к АО о взыскании задолженности по договору строительного подряда в сумме 150 тыс. руб. Ввиду тяжелого материального положения ООО «Коноид» к его исковому заявлению приложены ходатайство об отсрочке уплаты государственной пошлины и справка обслуживающего банка об отсутствии денежных средств на расчетном счете и наличии картотеки неоплаченных платежных документов к нем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ением судьи арбитражного суда исковое заявление оставлено без движения по мотиву неуплаты государственной пошлины. При этом в определении указано, что истец не приложил к исковому заявлению доказательств, подтверждающих невозможность получения заемных средств или продажи имущества для уплаты государственной пошлин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Имеются ли основания к оставлению искового заявления без движ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ие доказательства могут быть представлены в подтверждение тяжелого имущественного положения истц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7. Укажите, в каких случаях лицо, участвующее в деле, освобождается от уплаты государственной пошлин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АО обратилось в арбитражный суд с заявлением о признании недействительным постановления ФСС о взыскании страховых взносов от несчастных случаев на производстве и пени за счет имущества А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государственное учреждение «Театр музыкальной комедии» обратилось в арбитражный суд с заявлением о признании недействительными акта Контрольно-ревизионного управления Министерства финансов РФ и предписания управления Федерального казначейства Министерства финансов РФ на бесспорное списание сумм нецелевого использования средств федерального бюджет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индивидуальный предприниматель – ветеран войны в Афганистане обратился в арбитражный суд с иском об истребовании сданного в аренду и не возвращенного транспортного сред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ИМНС РФ обжаловала решение арбитражного суда по иску АО о возврате из бюджета суммы излишне уплаченного НДС в кассационном порядк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прокурор области обратился в арбитражный суд с заявлением о признании недействительным распоряжения главы города «О сдаче автобусных маршрутов в аренд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ФГУП, должник по исполнительным документам, обратилось в арбитражный суд с заявлением о признании незаконными действий судебного пристава-исполнителя по взысканию исполнительского сбо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ж) управление Центрального банка РФ по республике обратилось в арбитражный суд с заявлением о взыскании штрафа за нарушение валютного законодатель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8. В каких случаях уплаченная государственная пошлина подлежит возврату из федерального бюджет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исковое заявление оставлено без рассмотрения ввиду несоблюдения истцом установленного законом претензионного порядка урегулирования спо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производство по делу прекращено ввиду подведомственности дела суду общей юрисдик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истец отказался от ис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стороны заключили мировое соглашение, производство по делу прекращен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исковое заявление оплачено государственной пошлиной в большем размере, чем предусмотрено федеральным законо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 до вынесения определения о принятии апелляционной жалобы к производству арбитражного суда от заявителя поступило ходатайство о ее возвращен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 кассационная жалоба подана лицом, не участвующим в дел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 лицо, подавшее кассационную жалобу, отказалось от нее в заседании арбитражного суда кассационной инстан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м) заявление об обжаловании действий судебного пристава-исполнителя должник оплатил государственной пошлиной в размере 10 МРОТ, в удовлетворении заявления арбитражным судом отказан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9. Решением арбитражного суда удовлетворено заявление АО «Большевик» об оспаривании действий судебного пристава-исполнителя по исполнению решений арбитражных судов о взыскании с АО денежных сумм. Интересы АО «Большевик» в суде представлял адвокат Михайлик, которому по условиям заключенного с ним соглашения АО уплатило вознаграждение в размере 7 тыс. руб. Определением арбитражного суда АО «Большевик» отказано в вынесении дополнительного решения о взыскании расходов по оплате услуг адвоката со ссылкой на то, что данный вопрос подлежит разрешению в общем порядк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О «Большевик» обратилось в арбитражный суд с иском к Министерству юстиции РФ о взыскании расходов по оплате услуг адвоката Михайли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Подлежит ли заявленный иск удовлетворени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В каком порядке подлежат взысканию расходы на оплату услуг представител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ормативные акт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ПК (гл.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кон РФ от 9 декабря 1991 г. №2005-1 «О государственной пошлине» // СЗ РФ. 1996. № 1. Ст. 1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нструкция Государственной налоговой службы РФ от 15 мая 1996 г. № 42 «По применению Закона Российской Федерации «О государственной пошлине» // Бюллетень нормативных актов федеральных органов исполнительной власти. 1996. № 2.</w:t>
      </w:r>
    </w:p>
    <w:p>
      <w:pPr>
        <w:pStyle w:val="Normal"/>
        <w:spacing w:lineRule="auto" w:line="240"/>
        <w:ind w:left="-1080" w:hanging="0"/>
        <w:jc w:val="both"/>
        <w:rPr>
          <w:sz w:val="20"/>
          <w:szCs w:val="20"/>
        </w:rPr>
      </w:pPr>
      <w:r>
        <w:rPr>
          <w:sz w:val="20"/>
          <w:szCs w:val="20"/>
        </w:rPr>
        <w:t>Судебная практ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20 марта 1997 г. № 6 «О некоторых вопросах применения арбитражными судами законодательства Российской Федерации о государственной пошлине» // ВВАС РФ. 1997. № 6; 2001. № 1 (спец. прил.).</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24 сентября 1999 г. № 13 «О применении Арбитражного процессуального кодекса Российской Федерации при рассмотрении дел в арбитражном суде кассационной инстанции» (п. 18) // ВВАС РФ. 1999. №1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27 января 2003 г. № 2 «О некоторых вопросах, связанных с введением в действие Кодекса Российской Федерации об административных правонарушениях» (п. 13) // ВВАС РФ. 2003. № 3.</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нформационное письмо Президиума Высшего Арбитражного Суда РФ от 4 ноября 2002 г. № 70 «О применении арбитражными судами статей 140 и 317 Гражданского кодекса Российской Федерации» (п. 16) // ВВАС РФ. 2003. № 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итерату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жемяка А. Проблемы уплаты государственной пошлины // ВВАС РФ. 1998. №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Комментарий к Арбитражному процессуальному кодексу Российской Федерации / Под ред. Г.Л. Жилина. М., 2003. Коммент. к гл. 9 (автор – И.А. Приходько).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В.В. Яркова. М., 2003. Коммент. к гл. 9 (автор – И.В. Решетнико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алькович М.С. Применение законодательства о государственной пошлине в практике арбитражных судов // ВВАС РФ. 1997. № 1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алькович М.С. Судебные расходы // ВВАС РФ. 1996. № 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Шерстюк В.М. Комментарий к постановлениям Пленума Высшего Арбитражного Суда Российской Федерации по вопросам арбитражного процессуального права. М., 2000. С. 185–207.</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b/>
          <w:b/>
          <w:sz w:val="20"/>
          <w:szCs w:val="20"/>
        </w:rPr>
      </w:pPr>
      <w:r>
        <w:rPr>
          <w:b/>
          <w:sz w:val="20"/>
          <w:szCs w:val="20"/>
        </w:rPr>
        <w:t>Тема 7. Судебные штрафы</w:t>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sz w:val="20"/>
          <w:szCs w:val="20"/>
        </w:rPr>
      </w:pPr>
      <w:r>
        <w:rPr>
          <w:sz w:val="20"/>
          <w:szCs w:val="20"/>
        </w:rPr>
        <w:t>Задача 1. В каких случаях арбитражный суд вправе наложить штраф (если да, то в каком размер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pPr>
      <w:r>
        <w:rPr>
          <w:sz w:val="20"/>
          <w:szCs w:val="20"/>
        </w:rPr>
        <w:t>а) учреждение юстиции по государственной регистрации прав на недвижимое имущество и сделок с ним возвратило в арбитражный суд определение о наложении ареста на имущество ответчика в обеспечение иска без исполнения со ссылкой на отсутствие в нем реквизитов, позволяющих определить объект имуще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ответчик не представил в судебное заседание отзыв на исковое заявле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в судебное заседание по делу о взыскании задолженности по договору поставки ответчик не обеспечил явку своего представител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судебный пристав-исполнитель не явился в судебное заседание по делу об оспаривании его действи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в судебное заседание не явился свидетель, вызванный арбитражным судо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истец не выполнил требования определения арбитражного суда о представлении подлинников материалов, приложенных к исковому заявлени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ж) отдел ГИБДД УВД не представил в арбитражный суд в установленный срок истребованные у него материалы дорожно-транспортного происшеств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 представитель истца в судебном заседании неоднократно называл ответчика «конторой мошенник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 представитель ответчика отказался отвечать на вопрос судьи о возможности применения при разрешении спора нормативного акт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к) эксперт отказался от дачи заключения по делу ввиду неоплаты сторонами расходов по проведению экспертизы.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2. Рассмотрев дело по иску ИП Курочкина к рекламному агентству о защите деловой репутации и возмещении убытков, причиненных распространением сведений, не соответствующих действительности, судья огласил резолютивную часть решения суда, которым в удовлетворении иска отказал. По оглашении решения истец выкрикнул в адрес судьи: «А сколько вы взяли?» Ожидавшие в коридоре суда окончания судебного заседания сотрудники телеканала начали осуществлять видеозапись происходящего, на требования судьи покинуть помещение не реагировал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меются ли основания для привлечения истца и сотрудников телеканала к ответственност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3. При подготовке дела по заявлению о признании недействительным постановления ИМНС РФ о наложении штрафа на ИП Савчук за продажу товаров без применения контрольно-кассового аппарата арбитражный суд по ходатайству заявителя истребовал из подразделения судебных приставов, куда постановление было направлено для исполнения, подлинник оспариваемого постановл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Старший судебный пристав отказал представителю заявителя в выдаче постановления для его последующего представления в суд ввиду того, что: во-первых, запрос суда не скреплен гербовой печатью; во-вторых, истребуемое постановление – исполнительный документ; до окончания исполнительного производства исполнительный документ не может быть истребован из материалов исполнительного производ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судебном заседании арбитражный суд, изучив ответ старшего судебного пристава, вынес определение о наложении на него штрафа в размере 3 тыс. руб. Копию определения о наложении штрафа суд направил для сведения и удержания из заработной платы старшего судебного пристава-исполнителя в управление юстиции област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авильно ли поступил арбитражный су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4. Определением арбитражного суда руководитель ИМНС РФ Рыкова подвергнута штрафу за неявку в судебное заседание по делу о признании недействительным постановления ИМНС РФ о взыскании налога и пени за счет имущества заявител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Юрисконсульт ИМНС РФ разъяснил руководителю ИМНС, что она может обжаловать вынесенное в отношении нее определение в районный суд по месту нахождения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асколько правильна консультация юрисконсульт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5. АО, взыскатель по исполнительному листу арбитражного суда, обратилось в суд с заявлением о признании незаконным бездействия судебного пристава-исполнителя Сиденко. Определением арбитражный суд обязал Сиденко явиться в судебное заседание и представить в заседание отзыв на заявление и материалы исполнительного производ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ение суда Сиденко не исполнил, посчитав, что не обязан являться в суд во время нахождения в отпуск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ением арбитражного суда Сиденко подвергнут штрафу, в размере 7 тыс. руб. Копия исполнительного листа на взыскание штрафа в тот же день была направлена для исполнения старшему судебному пристав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а определение суда о наложении штрафа Сиденко подал апелляционную жалобу. Судья оставил жалобу без движения, предложив оплатить ее государственной пошлино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Правомерны ли определения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овы предельные размеры судебных штраф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3. Допускается ли обжалование определений арбитражного суда по вопросам о наложении судебных штраф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ормативные акт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ПК (ст. 66, 96, 119, 120, 154, 156, 157, 194, 200, 205, 210, 215, 331, 33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21 июля 1997г. № 119-ФЗ «Об исполнительном производстве» (ст. 86) // СЗ РФ. 1997. № 30. Ст. 3591.</w:t>
      </w:r>
    </w:p>
    <w:p>
      <w:pPr>
        <w:pStyle w:val="Normal"/>
        <w:spacing w:lineRule="auto" w:line="240"/>
        <w:ind w:left="-1080" w:hanging="0"/>
        <w:jc w:val="both"/>
        <w:rPr>
          <w:sz w:val="20"/>
          <w:szCs w:val="20"/>
        </w:rPr>
      </w:pPr>
      <w:r>
        <w:rPr>
          <w:sz w:val="20"/>
          <w:szCs w:val="20"/>
        </w:rPr>
        <w:t>Судебная практ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31 октября 1996 г. № 13 «О применении Арбитражного процессуального кодекса Российской Федерации при рассмотрении дел в суде первой инстанции» (п. 4) // ВВАС РФ. 1997. № 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20 марта 1997 г. № 6 «О некоторых вопросах применения арбитражными судами законодательства Российской Федерации о государственной пошлине» (п. 11) // ВВАС РФ. 1997. №6; 2001. № 1 (спец. прил.).</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итерату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Г.А. Жилина. М., 2003. Коммент. к гл. 11 (автор – И.А. Приходьк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В. В. Яркова. М., 2003. Коммент. к гл. 11 (автор – С.Л. Дегтяре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Шерстюк В.М. Комментарий к постановлениям Пленума Высшего Арбитражного Суда Российской Федерации по вопросам арбитражного процессуального права. М., 2000. С. 185–207.</w:t>
      </w:r>
    </w:p>
    <w:p>
      <w:pPr>
        <w:pStyle w:val="Normal"/>
        <w:spacing w:lineRule="auto" w:line="240"/>
        <w:ind w:left="-1080" w:hanging="0"/>
        <w:jc w:val="both"/>
        <w:rPr>
          <w:b/>
          <w:b/>
          <w:sz w:val="20"/>
          <w:szCs w:val="20"/>
        </w:rPr>
      </w:pPr>
      <w:r>
        <w:rPr>
          <w:b/>
          <w:sz w:val="20"/>
          <w:szCs w:val="20"/>
        </w:rPr>
        <w:t>Тема 8. Процессуальные сроки</w:t>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sz w:val="20"/>
          <w:szCs w:val="20"/>
        </w:rPr>
      </w:pPr>
      <w:r>
        <w:rPr>
          <w:sz w:val="20"/>
          <w:szCs w:val="20"/>
        </w:rPr>
        <w:t>Задача 1. ООО обратилось в арбитражный суд с исковым заявлением о взыскании денежных средств за невыполнение принятой заявки на перевозку груза. Решением от 9 февраля 2003 г. в удовлетворении исковых требований отказано. 6 мая 2003 г. истец подал апелляционную жалобу, в которой указал на невозможность своевременной подачи жалобы ввиду отсутствия денег для уплаты государственной пошлины, и просил восстановить пропущенный срок. Судья вынес определение об отказе в восстановлении пропущенного процессуального срока по мотиву пропуска срока для обращения в арбитражный суд с ходатайством о восстановлении пропущенного сро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Дайте правовую оценку действиям участников арбитражного процесс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Является ли причина пропуска срока на подачу апелляционной жалобы уважительно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2. 21 мая 2003 г. судья арбитражного суда вынес определение о принятии к производству заявления о признании недействительным акта ИМНС РФ в части доначисления земельного налога за 2002 г.</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4 июня 2003 г. в ходе судебного разбирательства был отправлен запрос в Конституционный Суд РФ о проверке соответствия ряда положений областного Закона «О ставках земельного налога» ст. 57 Конституции РФ, в связи с чем производство по делу было приостановлено. 12 августа 2003 г. Конституционный Суд РФ принял соответствующее постановление, а 12 сентября 2003 г. арбитражный суд возобновил производство по дел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ите, до какого времени дело должно быть рассмотрено в арбитражном суде без нарушения сроков, предусмотренных ст. 152 АП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3. Проверьте, соблюдены ли процессуальные сроки по делам искового производства в следующих случаях:</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на решение от 5 ноября истец подал апелляционную жалобу 6 декабр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20 февраля заявлено ходатайство об обеспечении иска, которое рассмотрено арбитражным судом 22 феврал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на постановление апелляционной инстанции от 25 марта подана кассационная жалоба 25 ма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истец обратился с ходатайством о заключении мирового соглашения в стадии исполнительного производ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судья объявил перерыв в судебном заседании на четыре дн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на решение, принятое судом первой инстанции 14 января, подана апелляционная жалоба 15 июля с ходатайством о восстановлении пропущенного срока по уважительной причин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ж) 2 августа лицом, участвующим в деле, подано заявление в Высший Арбитражный Суд РФ о пересмотре в порядке надзора постановления кассационной инстанции, принятого 23 апрел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4. 20 июня Арбитражный суд Свердловской области принял решение об отказе в удовлетворении исковых требований о взыскании процентов за пользование чужими денежными средствами. 27 декабря истец подал кассационную жалобу, которая определением кассационной инстанции была возвращена по мотиву пропуска срока ее подачи. В кассационной жалобе на определение кассационной инстанции истец указал на следующие нарушения, допущенные судо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причины пропуска срока являются уважительными, так как судебное решение было получено по почте только 1 июля, кроме того, в связи с длительной болезнью юриста и бухгалтера, у которых находились необходимые документы, кассационная жалоба не была подготовлена воврем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при отсутствии ходатайства о восстановлении срока арбитражный суд самостоятельно должен проверить причины пропуска срока, известив о времени и месте рассмотрения лиц, участвующих в дел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оанализируйте доводы, указанные в кассационной жалобе. Какой порядок рассмотрения вопроса о восстановлении пропущенного срока предусмотрен АП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5. Организация получила копию определения арбитражного суда о необходимости представления в суд документов в течение трех дней с момента его получения. Ввиду того что данные документы находились в ИМНС РФ, руководитель организации направил в арбитражный суд письмо с просьбой восстановить срок, назначенный судом. Арбитражный суд вынес определение о продлении срока представления документов на десять дне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то из участников арбитражного процесса допустил ошибк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6. Решением от 30 октября арбитражный суд удовлетворил исковые требования по делу о расторжении договора аренды. 30 ноября того же года ответчик по почте отправил апелляционную жалобу с приложением квитанции о приеме почтовым отделением заказного письма, адресованного арбитражному суду. Определением от 9 декабря апелляционная жалоба была возвращена в связи с истечением установленного срока для ее подачи и отсутствием ходатайства о восстановлении пропущенного срока. Суд исходил из того, что жалоба счи</w:t>
        <w:softHyphen/>
        <w:t>тается поданной в день ее фактического поступления в суд, т.е. 5 декабр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авомерно ли поступил арбитражный су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7. Индивидуальный предприниматель обратился в арбитражный суд с заявлением к межрайонной ИМНС РФ об оспаривании постановления о привлечении к административной ответственности по ст. 15.1 Кодекса Российской Федерации об административных правонарушениях за нарушение порядка работы с денежной наличностью и порядка ведения кассовых операций. Решением арбитражного суда от 29 августа 2003 г. постановление по делу об административном правонарушении было признано незаконным и отменено. 16 сентября 2003 г. ИМНС РФ подала апелляционную жалобу, которую арбитражный суд апелляционной инстанции возвратил по мотиву пропуска десятидневного срока для ее подачи. В кассационной жалобе представитель ИМНС РФ указал, что рассмотрение дел об административных правонарушениях в первую очередь регулируется нормами Кодекса Российской Федерации об административных правонарушениях, поэтому срок на подачу апелляционной жалобы должен исчисляться с момента получения копии решения, а не его принят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айте оценку действиям участников процесс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8. 7 июня 2003 г. Федеральная служба России по финансовому оздоровлению и банкротству обратилась в арбитражный суд с заявлением о признании несостоятельным ЗАО «Металлист». 11 июня судья арбитражного суда вынес определение о принятии заявления. 17 июня по результатам рассмотрения обоснованности требований заявителя к должнику арбитражный суд ввел наблюдение. Через год на основании решения собрания кредиторов арбитражный суд вынес определение о введении внешнего управл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Допущены ли судом нарушения процессуальных срок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Сравните процессуальные сроки, предусмотренные по делам о несостоятельности (банкротстве), с процессуальными сроками, установленными для других категорий дел.</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ормативные акт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ПК (гл. 10, ст. 259, 276, 312, ч. 2–4, ст. 321, 322 и др.).</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26 октября 2002 г. № 127-ФЗ «О несостоятельности (банкротстве)» (ст. 42, 51, 60, 62, 93 и др.) // СЗ РФ. 2002. № 43. Ст. 4190.</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27 июля 1997 г. № 119-ФЗ «Об исполнительном производстве» (ст. 14, 15 и др.) // СЗ РФ. 1997. №30. Ст. 3591.</w:t>
      </w:r>
    </w:p>
    <w:p>
      <w:pPr>
        <w:pStyle w:val="Normal"/>
        <w:spacing w:lineRule="auto" w:line="240"/>
        <w:ind w:left="-1080" w:hanging="0"/>
        <w:jc w:val="both"/>
        <w:rPr>
          <w:sz w:val="20"/>
          <w:szCs w:val="20"/>
        </w:rPr>
      </w:pPr>
      <w:r>
        <w:rPr>
          <w:sz w:val="20"/>
          <w:szCs w:val="20"/>
        </w:rPr>
        <w:t>Судебная практ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9 декабря № 11 «О некоторых вопросах, связанных с введением в действие Арбитражного процессуального кодекса Российской Федерации» (п. 15) // ВВАС РФ. 2003. № 2. С. 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24 сентября 1999 г. № 13 «О применении Арбитражного процессуального кодекса Российской Федерации при рассмотрении дел в арбитражном суде кассационной инстанции» (п. 5)//ВВАС РФ. 1999. № 11. С. 17.</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11 июня 1999 г. № 8 «О действии международных договоров РФ применительно к вопросам арбитражного процесса» (п. 21, 22, 23) // ВВАС РФ. 1999. №8. С. 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резидиума Высшего Арбитражного Суда РФ от 20 февраля 2002 г. № 1076/01 // ВВАС РФ. 2002. № 5. С. 84.</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резидиума Высшего Арбитражного Суда РФ от 5 марта 2002 г. № 5266/0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итерату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Г.А. Жилина. М., 2003. Коммент. к гл. 10 (автор – В.В. Калинин).</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В.В. Яркова. М.,2003. Коммент. к гл. 10 (автор – С.Л. Дегтяре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В.Ф. Яковлева, М.К. Юкова. М., 2003. Коммент. к гл. 10 (автор – М.С. Фалькович).</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алькович М.С. Процессуальные сроки // Хозяйство и право. 1996. № 5. С. 119.</w:t>
      </w:r>
    </w:p>
    <w:p>
      <w:pPr>
        <w:pStyle w:val="Normal"/>
        <w:spacing w:lineRule="auto" w:line="240"/>
        <w:ind w:left="-1080" w:hanging="0"/>
        <w:jc w:val="both"/>
        <w:rPr>
          <w:b/>
          <w:b/>
          <w:sz w:val="20"/>
          <w:szCs w:val="20"/>
        </w:rPr>
      </w:pPr>
      <w:r>
        <w:rPr>
          <w:b/>
          <w:sz w:val="20"/>
          <w:szCs w:val="20"/>
        </w:rPr>
        <w:t>Тема 9. Иск и право на иск в арбитражном процессе. Обеспечительные меры в арбитражном процессе</w:t>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sz w:val="20"/>
          <w:szCs w:val="20"/>
        </w:rPr>
      </w:pPr>
      <w:r>
        <w:rPr>
          <w:sz w:val="20"/>
          <w:szCs w:val="20"/>
        </w:rPr>
        <w:t>Задача. 1. Определите вид иска и его элементы по приведенным ниже требования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по требованию о признании права собственности на объект незавершенного строительства – здание гостиниц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по требованию о расторжении договора аренды нежилого помещения и выселении из занимаемого помещ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по требованию ООО «Щит и меч» к МВД РФ о возмещении вреда, причиненного действиями сотрудников мили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по требованию об обращении взыскания на заложенное имущество в связи с невозвратом кредит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по требованию Петрова – акционера ОАО о признании недействительным договора купли-продажи нежилого помещ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по требованию об истребовании имущества (автотранспортного средства) из чужого не законного влад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2. ООО «Чистый источник» обратилось в арбитражный суд с иском к учреждению юстиции по регистрации прав на недвижимое имущество и сделок с ним и к ОАО «Вода – источник жизни» о признании недействительным свидетельства о государственной регистрации права собственности на производственный цех по разливу во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АО «Вода – источник жизни» предъявило встречный иск к ООО «Чистый источник» и к учреждению юстиции по регистрации прав на недвижимое имущество и сделок с ним о признании недействительными договора купли-продажи объекта недвижимости. В качестве соответчика по встречному иску привлечено ООО «Завод минеральных во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Суд возвратил встречный иск, поскольку его предъявление приведет к затягиванию процесса, и вынес решение об удовлетворении первоначального ис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Правомерны ли действия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Допускается ли самостоятельное обжалование определения суда о возвращении встречного ис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3. Допустимо ли принятие мер обеспечения иска в следующих случаях:</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ООО обратилось в арбитражный суд с иском к администрации муниципального образования о возврате долевого взноса на строительство жилого дома. В обеспечение иска ООО просило объявить запрет на регистрацию права собственности на три квартиры в строящемся дом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ОАО обратилось в арбитражный суд с иском к краевому комитету по управлению государственным имуществом о продлении договора аренды нежилого помещения на неопределенный срок. В обеспечение иска ОАО просило запретить ответчику совершать сделки по отчуждению спорного нежилого помещения, а также запретить ответчику совершать действия по выселению истца из занимаемого помещ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ОАО обратилось в арбитражный суд с иском к ЗАО «Драгоценности Сибири» о взыскании 160 млн. руб. В обеспечение иска ОАО просило наложить арест на денежные средства и имущество ответчика в пределах суммы взыскания, а также просило запретить ответчику производить реорганизацию ЗАО, запретить ИМНС РФ регистрировать изменения, связанные с реорганизацией ЗА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4. МУП «Свердловский район» обратилось в арбитражный суд с иском ОАО «Электроснабжающая организация Свердловской области» о взыскании неосновательного обогащения в размере 9 млн руб. В обеспечение иска МУП «Свердловский район» просило наложить арест на денежные средства ответчика, находящиеся на счетах в банк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ением арбитражного суда в принятии мер обеспечения иска отказано на том основании, что истцом не представлены данные о счетах должника в банках и доказательства наличия на них денежных средств на момент обращения с ходатайством об обеспечении ис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авильно ли определение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опускается ли одновременное наложение ареста на денежные средства и на иное имущество должника по правилам ст. 91 АП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Задача 5. ООО «Вирус» обратилось в арбитражный суд с заявлением о принятии предварительных обеспечительных мер по будущему иску к МУП «Водоканал» об обязании заключить договор на подачу воды. В порядке предварительного обеспечения ООО «Вирус» просило запретить ответчику прекращать подачу холодной и горячей воды до принятия арбитражным судом решения по делу. К заявлению о принятии предварительных обеспечительных мер было приложено ходатайство об отсрочке уплаты государственной пошлины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Подлежит ли просьба ООО «Вирус» удовлетворени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По каким требованиям могут быть применены предварительные обеспечительные мер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ормативные акт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ПК (ст. 49, гл. 8 и др.).</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К РФ (ст. 181).</w:t>
      </w:r>
    </w:p>
    <w:p>
      <w:pPr>
        <w:pStyle w:val="Normal"/>
        <w:spacing w:lineRule="auto" w:line="240"/>
        <w:ind w:left="-1080" w:hanging="0"/>
        <w:jc w:val="both"/>
        <w:rPr>
          <w:sz w:val="20"/>
          <w:szCs w:val="20"/>
        </w:rPr>
      </w:pPr>
      <w:r>
        <w:rPr>
          <w:sz w:val="20"/>
          <w:szCs w:val="20"/>
        </w:rPr>
        <w:t>Судебная практ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 11 от 9 декабря 2002 г. «О некоторых вопросах, связанных с введением в действие Арбитражного процессуального кодекса Российской Федерации» // ВВАС РФ. 2003. № 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исьмо Высшего Арбитражного Суда РФ № С4-5/ОП-13 от 10 января 1997 г. «О возможности принятия мер по обеспечению иска при рассмотрении споров в арбитражных судах с участием налоговых органов» // ВВАС РФ. 1997. № 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итерату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нциферов О. Встречное обеспечение // Бизнес-адвокат. 2002. № 16.</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Родин Д. Ходатайствую об обеспечении иска // Бизнес-адвокат. 1999. № 9.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Рожкова М. Предмет и основание иска в судебно-арбитражном процессе // ВВАС РФ. 2000. № 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алькович М. Арест арбитражным судом денежных средств ответчика как мера обеспечения иска // Хозяйство и право. 1998. № 8.</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Ярков В.В. Обеспечение иска в арбитражном процессе // Законодательство. 1998. № 10.</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b/>
          <w:b/>
          <w:sz w:val="20"/>
          <w:szCs w:val="20"/>
        </w:rPr>
      </w:pPr>
      <w:r>
        <w:rPr>
          <w:b/>
          <w:sz w:val="20"/>
          <w:szCs w:val="20"/>
        </w:rPr>
        <w:t>Тема 10. Возбуждение дела в арбитражном процессе</w:t>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sz w:val="20"/>
          <w:szCs w:val="20"/>
        </w:rPr>
      </w:pPr>
      <w:r>
        <w:rPr>
          <w:sz w:val="20"/>
          <w:szCs w:val="20"/>
        </w:rPr>
        <w:t>Задача 1. Первый заместитель прокурора Республики Татарстан в интересах Сберегательного банка РФ в лице Нижнекамского отделения обратился в арбитражный суд с иском о взыскании с коммерческого предприятия 9 тыс. руб.</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пределением суда заявление возвращено без рассмотрения по мотиву защиты прокурором коммерческой деятельности банка, а не государственных и общественных интерес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Дайте оценку действиям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ие дополнительные требования предъявляются действующим арбитражным процессуальным законодательством к прокурору как субъекту, имеющему право возбуждения арбитражного дел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2. В арбитражный суд поступило исковое заявление, к которому было приложено платежное поручение на безналичное перечисление государственной пошлины. В другом случае к исковому заявлению была приложена ксерокопия платежного поручения на уплату государственной пошлины по данному иск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Примет ли арбитражный судья исковое заявление в обоих указанных случаях?</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овы правовые последствия несоблюдения порядка подачи искового заявления в арбитражный су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3. Объединение «Продимпорт» обратилось в Арбитражный суд Тюменской области с исковым заявлением к товариществу «Сигма» и тюменскому объединению «Запсибпродторг» о взыскании 2 млн руб., не доплаченных «Сигмой» по счету за импортный сок по мотиву завышения цены. «Сигма» иск не признала, указав, что фактически прибыл сок кашеобразной формы, цена на который ниже, чем на сок без мякот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Решением арбитражного суда иск был удовлетворен за счет «Сигмы», с которой и взыскали всю сумму. После исполнения решения суда «Сигма» предъявила иск к тюменскому объединению «Запсибпродторг» о взыскании той же суммы в связи с получением сока другого сорта. Судья отказал в принятии заявления по мотиву тождества иск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ав ли судь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4. Прокурор Ленинского района г. Екатеринбурга в интересах молокозавода предъявил в арбитражный суд исковое заявление, не приложив к нему документа об отправке ответчику копии документов, прилагаемых к исковому заявлению. Судья арбитражного суда оставил исковое заявление без движения и обязал истца представить доказательства направления копии указанных документов ответчику в семидневный сро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айте оценку действиям судь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5. В арбитражный суд обратилось предприятие с иском к контрагенту по биржевой сделке о взыскании убытков, причиненных неисполнением данной сделки. Ответчик возражал против рассмотрения спора в арбитражном суде, поскольку в биржевой сделке содержалось условие о разрешении всех споров в биржевой арбитражной комисс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 должен поступить судья в данном случа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6. В последний день до истечения срока исковой давности ОАО направило в арбитражный суд исковое заявление, указав в нем, что поручение на уплату государственной пошлины будет дополнительно выслано после выходных дне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Судья арбитражного суда по истечении недели вынес определение о возвращении искового заявления и еще через пять дней направил копию определения вместе с материалами истц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ак следует поступить в этой ситуации истц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Может ли он рассчитывать на защиту своих интересов в арбитражном суд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7. Трудовой коллектив городской телефонной сети обратился в арбитражный суд с заявлением о признании недействительным решения головного предприятия связи о ликвидации ГТС, поскольку оно было принято без согласия трудового коллектива ГТС. Исковое заявление от имени трудового коллектива подписал начальник ГТС, подлежащей ликвида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ак должен поступить судья с данным исковым заявление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Изменится ли ситуация, если к исковому заявлению будет приложен документ, подтверждающий полномочия истца, подписавшего исковое заявле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8. Какое определение должно быть вынесено судьей арбитражного суда, если выяснится, чт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истец не направил ответчику копий всех документов, приложенных к исковому заявлени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истец соединил в исковом заявлении несколько требований и в отношении одного из них не соблюден претензионный порядок урегулирования спор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истец не направил привлекаемому в арбитражный процесс специалисту копию искового заявл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истец не представил доказательств принятия мер к непосредственному урегулированию спора с ответчико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в исковом заявлении не указана цена ис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истец не приложил к исковому заявлению копию претензии и документы, подтверждающие ее отправку ответчик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ж) аналогичное исковое заявление уже возвращалось истцу месяц наза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 к исковому заявлению, подписанному представителем, приложена ксерокопия доверенност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 представитель, подписавший исковое заявление, не сотрудник организации-истца и не обладает статусом адвокат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9. Банк-кредитор обратился в арбитражный суд с иском о возврате суммы кредита к поручителю, обязавшемуся перед кредитором отвечать солидарно с должником по заемному обязательству. Иск заявлен по истечении трех лет со дня наступления срока возврата кредита. В исковом заявлении истец просил арбитражный суд восстановить срок исковой давности. Судья возвратил заявление по мотиву пропуска срока исковой давност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айте оценку действиям судь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0. В арбитражный суд поступило заявление инспекции Госстандарта России о взыскании с гражданина-предпринимателя штрафа за нарушение предписания о запрете реализации недоброкачественного товара, подписанное главным бухгалтером инспек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 должен поступить судья арбитражного суда с исковым заявление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1. Кооператив-должник обратился в арбитражный суд с заявлением о возбуждении производства по делу о банкротстве в отношении самого себя. На следующий день кооператив заявил ходатайство об отзыве заявл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 должен поступить судья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2. В арбитражный суд поступило заявление от организации кабельного вещания с просьбой о немедленном изъятии у ответчика всех экземпляров фонограмм, использование которых нарушает авторские права и причиняет значительный имущественный ущерб организа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 должен поступить судья арбитражного суда в данном случа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3. Объединение «Зарубежэнергострой» направило в арбитражный суд заявление с просьбой наложить арест на денежные средства ответчика, который отказался от добровольного удовлетворения претензии на сумму 8 тыс. руб. и к которому в настоящее время объединение оформляет исковое заявление о взыскании указанной сумм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 должен поступить судья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4. При заключении договора поставки продукции стороны включили в него условие о передаче споров, связанных с нарушением данного договора, на разрешение третейского суда. По одному из таких споров третейский суд вынес решение. Арбитражный суд отказал в выдаче приказа на принудительное исполнение решения третейского суда и возвратил дело на новое рассмотрение. Тогда истец обратился с иском в арбитражный су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имет ли судья это исковое заявле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5. В связи с несостоятельностью товарищества была создана ликвидационная комиссия, которая приступила к работе по подготовке об объявлении банкрот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период работы комиссии кредитор предъявил к ней иск о взыскании 4 тыс. руб.</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Судья арбитражного суда принял исковое заявление и назначил подготовку дела к судебному разбирательств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авильно ли поступил судья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ормативные акт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ПК (гл. 13).</w:t>
      </w:r>
    </w:p>
    <w:p>
      <w:pPr>
        <w:pStyle w:val="Normal"/>
        <w:spacing w:lineRule="auto" w:line="240"/>
        <w:ind w:left="-1080" w:hanging="0"/>
        <w:jc w:val="both"/>
        <w:rPr>
          <w:sz w:val="20"/>
          <w:szCs w:val="20"/>
        </w:rPr>
      </w:pPr>
      <w:r>
        <w:rPr>
          <w:sz w:val="20"/>
          <w:szCs w:val="20"/>
        </w:rPr>
        <w:t>Судебная практ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исьмо Высшего Арбитражного Суда РФ от 14 июня 1995г. № С1-7 / ОП-328 «О некоторых выводах из постановления Конституционного Суда Российской Федерации от 3 мая 1995 г. № 4-п, имеющих значение для деятельности арбитражных судов» / ВВАС РФ. 1995. № 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31 октября 1996 г. «О применении Арбитражного процессуального кодекса Российской Федерации при рассмотрении дел в суде первой инстанции» (п. 7) // ВВАС РФ. 1997. № 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9 декабря 2002 г. № 11 «О некоторых вопросах, связанных с введением в действие Арбитражного процессуального кодекса Российской Федерации» (п. 14, 15) // ВВАС РФ. 2003. №2. С. 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резидиума Высшего Арбитражного Суда РФ от 4 февраля 1997 г. № 4268/96 // ВВАС РФ. 1997. №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итерату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болонин Г.О. Групповые иски. М., 200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Ванеева Л.А. Реализация конституционного права граждан СССР на судебную защиту в гражданском судопроизводстве. Владивосток, 1988.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Вершинин А.П. Выбор способа защиты гражданских прав. СПб., 2000.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Гурвич М.А. Право на иск. М.; Л., 1949.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обровольский А.А., Иванова С.А. Основные проблемы исковой формы защиты права. М., 197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Г.А. Жилина. М., 2003. Коммент. к гл. 13.</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В.В. Яркова. М., 2003. Коммент. к гл. 13 (автор – Д.Б. Абушенк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Конвенции о защите прав человека и основных свобод и практике ее применения / Под общ. ред. В.А. Туманова, Л.М. Энтина. М.,200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иссаров К. И. Право на иск и прекращение производства по делу (некоторые вопросы) // Сб. уч. трудов СЮИ. Вып. 9. Свердловск, 196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сокина Г.Л. Иск: теория и практика. М., 2000.</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Тузов Д.О. Иски, связанные с недействительностью сделок. Теоретический очерк. Томск, 1998.</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Щерстюк В.М. Новые положения третьего Арбитражного процессуального кодекса Российской Федерации. М., 2003.</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Щеглов В.Н. Иск о судебной защите гражданского права. Томск, 1987.</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b/>
          <w:b/>
          <w:sz w:val="20"/>
          <w:szCs w:val="20"/>
        </w:rPr>
      </w:pPr>
      <w:r>
        <w:rPr>
          <w:b/>
          <w:sz w:val="20"/>
          <w:szCs w:val="20"/>
        </w:rPr>
        <w:t>Тема 11. Подготовка дела к судебному разбирательству</w:t>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sz w:val="20"/>
          <w:szCs w:val="20"/>
        </w:rPr>
      </w:pPr>
      <w:r>
        <w:rPr>
          <w:sz w:val="20"/>
          <w:szCs w:val="20"/>
        </w:rPr>
        <w:t>Задача 1. Региональный центр Федеральной службы России по валютному и экспортному контролю обратился в арбитражный суд с иском к коммерческому банку о признании недействительной сделки с иностранной валютой и применении последствий недействительности данной сделки. Одновременно истец заявил ходатайство об обеспечении иска путем наложения ареста на имущество ответчика. Судья вынес определение о принятии к производству этого искового заявления, в котором также перечислил действия по подготовке дела к судебному разбирательству и указал об отказе в удовлетворении заявленного ходатайства об обеспечении иска. На данное определение по вопросу обеспечения иска заявитель подал апелляционную жалобу, которая была возвращена по п. 2 ч. 1 ст. 264 АПК. Апелляционная инстанция указала, что в соответствии с ч. 1 ст. 188 АПК определение арбитражного суда может быть обжаловано только в случаях, предусмотренных АПК. Статьи же, устанавливающие порядок вынесения определений о принятии искового заявления и о подготовке дела судебному разбирательству, не предусматривают возможности обжалования таких определений в апелляционном порядк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айте оценку действиям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2. Изучая поданное исковое заявление о взыскании денежных средств, судья обратил внимание на истечение срока исковой давности по заявленному требованию. В связи с этим в определении о подготовке дела к судебному разбирательству было предложено сторонам представить в суд объяснения, связанные с пропуском срока исковой давност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Проанализируйте сложившуюся ситуаци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Обоснуйте свой ответ нормами права и разъяснениями, данными Верховным Судом РФ и Высшим Арбитражным Судом РФ в совместном постановлен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3. ЗАО обратилось в Арбитражный суд Московской области с исковым заявлением о защите деловой репутации к редакции городской общественно-политической газеты «Утро», распространившей сведения, не соответствующие действительности. В определении о подготовке дела к судебному заседанию судья указал на привлечение в качестве второго ответчика корреспондента данной газеты, автора опубликованных сведени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Может ли судья по своей инициативе привлекать к участию в деле второго ответч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 оформляются процессуальные действия, которые совершает судья при подготовке дела к судебному разбирательств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4. Судья, рассмотрев поступившее заявление ИМНС РФ о ликвидации юридического лица по основанию, предусмотренному; в ч. 2 п. 2 ст. 61 ГК, посчитал, что документов, подтверждающих заявленные требования, достаточно, дело подготовлено к рассмотрению. Определением назначено сразу же судебное разбирательств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Соответствуют ли действия судьи нормам АП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По каким категориям дел проведение предварительного судебного заседания не предусмотрен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5. Арбитражный суд кассационной инстанции отменил решение суда первой инстанции о расторжении договора поставки и направил дело на новое рассмотрение с указанием на необходимость повторного рассмотрения коллегиальным составом судей. Судья первой инстанции назначил предварительное судебное заседание по данному делу. При его проведении выяснилось, что ответчик не явился, а в уведомлении о вручении почтового отправления отсутствует роспись адресата. Несмотря на это, судья единолично провел предварительное заседание и вынес определение о назначении судебного разбиратель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Соблюдены лив данном случае нормы АП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6. Муниципальное предприятие жилищно-коммунального хозяйства обратилось в арбитражный суд с иском к районному отделу культуры о взыскании задолженности за потребленную электроэнергию. При подготовке дела к судебному заседанию судья установил, что исковое заявление от имени МП ЖКХ подписано лицом, не имеющим права его подписывать, и на основании п. 7 ст. 148 АПК вынес определение об оставлении искового заявления без рассмотр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айте оценку действиям судь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7. Судья арбитражного суда в определении от 25 ноября о принятии к производству искового заявления о взыскании с ООО «Белые паруса» денежных средств по договору купли-продажи указал время и место проведения предварительного судебного заседания. Несмотря на то, что все участники процесса данное определение получили, в предварительное заседание стороны не явились. В адрес арбитражного суда поступило заявление от временного управляющего о том, что в отношении ответчика 2 ноября возбуждено производство по делу о несостоятельности и введено наблюдение. Арбитражный суд в предварительном заседании вынес определение об оставлении искового заявления о взыскании денежных средств с ООО «Белые паруса» без рассмотрения по п. 4 ст. 148 АПК.</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авомерно ли вынесение данного определ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8. Арбитражный суд назначил по делу предварительное судебное заседание, в котором выяснилось, что ответчик на заседание не явился, а в материалах дела отсутствуют сведения о надлежащем его извещении о времени и месте проведения предварительного заседания. В данном случае судь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может перейти из предварительного заседания непосредственно к судебному заседанию и вынести определение об отложении производства по дел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может провести предварительное заседание и вынести определение о назначении дела к судебному разбирательств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3) должен отложить производство по делу по ст. 15 8 АПК, несмотря на то, что эта норма относится к судебному разбирательств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4) должен объявить перерыв в предварительном судебном заседан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оанализируйте каждый из предложенных варианто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9. Судья арбитражного суда, рассмотрев заявление прокурора об оспаривании нормативного акта, 25 октября вынес определение о принятии заявления к производству, в котором назначил проведение предварительного судебного заседания на 26 декабря. Все лица, участвующие в деле, на предварительное заседание явились. Судья с учетом мнения участников процесса посчитал, что дело готово к рассмотрению и, завершив предварительное заседание, сразу объявил об открытии судебного заседания в первой инстанции. Укажите ошибки, допущенные арбитражным судо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ормативные акт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ПК (гл. 14).</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26 октября 2002 г. № 127-ФЗ «О несостоятельности (банкротстве)» (ст. 50) // СЗ РФ. 2002. № 43. Ст. 4190.</w:t>
      </w:r>
    </w:p>
    <w:p>
      <w:pPr>
        <w:pStyle w:val="Normal"/>
        <w:spacing w:lineRule="auto" w:line="240"/>
        <w:ind w:left="-1080" w:hanging="0"/>
        <w:jc w:val="both"/>
        <w:rPr>
          <w:sz w:val="20"/>
          <w:szCs w:val="20"/>
        </w:rPr>
      </w:pPr>
      <w:r>
        <w:rPr>
          <w:sz w:val="20"/>
          <w:szCs w:val="20"/>
        </w:rPr>
        <w:t>Судебная практ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9 декабря № 11 «О некоторых вопросах, связанных с введением в действие Арбитражного процессуального кодекса Российской Федерации» (п. 16) // ВВАС РФ. 2003. № 2. С. 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31 октября 1996 г. № 13 «О применении Арбитражного процессуального кодекса Российской Федерации при рассмотрении дел в суде первой инстанции» (п. 10) // ВВАС РФ. 1997. № 1. С. 22.</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ерховного Суда РФ и Пленума Высшего Арбитражного Суда РФ от 12, 15 ноября 2001 г. № 15/18 «О некоторых вопросах, связанных с применением норм Гражданского кодекса Российской Федерации об исковой давности» (п. 3) // ВВАС РФ. 2002. № 1. С. 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итерату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алакин К. Подготовка дела к судебному разбирательству по АПК // Российская юстиция. 1997. № 2. С. 4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Зайцева В.В. Производство в арбитражном суде первой инстанции. Исковое производство (разд. 2 нового АПК) // Арбитражная практика. 2002. № 9. С. 37–39.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В.В. Яркова. М., 2003 (автор коммент. к гл. 14 – М.Л. Скуратовски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Шерстюк В.М. Комментарий к постановлениям Пленума Высшего Арбитражного Суда Российской Федерации по вопросам арбитражного процессуального права. М., 2000. С. 43–44.</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b/>
          <w:b/>
          <w:sz w:val="20"/>
          <w:szCs w:val="20"/>
        </w:rPr>
      </w:pPr>
      <w:r>
        <w:rPr>
          <w:b/>
          <w:sz w:val="20"/>
          <w:szCs w:val="20"/>
        </w:rPr>
        <w:t>Тема 12. Судебное разбирательство в арбитражном суде первой инстанции</w:t>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sz w:val="20"/>
          <w:szCs w:val="20"/>
        </w:rPr>
      </w:pPr>
      <w:r>
        <w:rPr>
          <w:sz w:val="20"/>
          <w:szCs w:val="20"/>
        </w:rPr>
        <w:t>Задача 1. В каких из перечисленных случаев может быть заявлен отво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помощник судьи оказался зятем адвоката, представляющего интересы ответч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после отмены решения в кассационном порядке судья, ранее вынесший это решение, снова начал рассматривать дело в суде первой инстан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эксперт, приглашенный в процесс, является заместителем директора ООО «Долгий путь» Иванова, который участвует в деле в качестве третьего лица, не заявляющего самостоятельные требования относительно предмета спо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истец заявил, что участие прокурора в предыдущем арбитражном процессе стало причиной для отказа в удовлетворении его требовани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переводчик является мужем двоюродной сестры ответч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секретарь судебного заседания и прокурор в процессе являются родственникам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ж) судья и истец живут на разных этажах одного подъезда в жилом дом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 арбитражный заседатель живет в одном доме с ответчиком, отношения между ними всегда были крайне неприязненным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 эксперт не имеет специальных познаний по вопросу, который поставлен перед ним судо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аков порядок разрешения вопросов, связанных с процессуальными отводам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овы процессуальные последствия отвода участников арбитражного процесс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3. Как процессуально оформляется отвод и самоотвод в материалах дел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2. При проверке явки лиц, участвующих в деле, арбитражный суд выявил отсутствие представителей со стороны ответчика. Далее судом было установлено, что исковое заявление и определение суда направлялись ответчику по почтовому адресу, указанному в его учредительных документах, причем определение суда вернулось с пометкой о выбытии адресат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ак следует поступить арбитражному суду в данном случа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Что изменится, если определение арбитражного суда вернулось с пометкой органа связи об отсутствии ответчика по указанному адрес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3. Как следует поступить арбитражному суду, если в момент проверки явки лиц, участвующих в деле, выяснилось, чт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истец не явился в заседание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ответчик не извещен о времени и месте судебного заседания, а истец ходатайствует о рассмотрении дела по существ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отсутствует третье лицо, заявляющее самостоятельные требования, надлежащим образом извещенное о времени и месте проведения судебного заседа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истец ходатайствует об отложении дела в связи с отсутствием по уважительной причине его представителя (юрисконсульт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стороны не явились, но в материалах дела имеется ходатайство истца о рассмотрении дела в его отсутств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не явился один из пяти свидетелей по дел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ж) эксперт уехал в служебную командировку на три месяц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 ответчик не представил отзыв на исковое заявление, а истец не представил документы, подтверждающие его должностное положе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4. В заседании арбитражного суда после объяснения сторон по делу суд приступил к опросу свидетелей. Однако ответчик сделал замечание по поводу того, что свидетели не были удалены из зала заседания. Кроме того, в предварительном судебном заседании эти свидетели, вызванные ответчиком, не участвовали, и истец не знал о них до момента открытия судебного заседания сегодн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Оцените создавшуюся ситуаци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ов процессуальный порядок опроса свидетелей в судебном заседании и исследования представленных доказательств?</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5. Определите состав арбитражного суда для рассмотрения дел:</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о признании недействительным решения налоговой инспекции о наложении имущественных санкци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о взыскании 800 тыс. руб. в возмещение задолженности по договору поставки, заключенному министерством сельского хозяйства Свердловской области с казенным предприятие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по иску ГНИ к ИП о взыскании недоимки по налогам, если участниками заявлены ходатайства о рассмотрении дела с участием арбитражных заседателе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об изменении условий договора лизинг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о несостоятельности (банкротстве) акционерного обще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об истребовании недвижимого имущества из чужого незаконного владения, вернувшееся из кассационной инстанции на новое рассмотре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6. В ходе заседания арбитражного суда ответчик, ведущий с разрешения председателя видеозапись, заявил, что истец незаконно производит стенограмму и звукозапись судебного заседания, так как не получил на это разрешение у суда. Председательствующий предложил истцу воспроизвести его аудиозапись и вместе со стенограммой приложить к материалам арбитражного дела. После прослушивания на истца был наложен штраф, с которым истец не был согласен.</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Оцените сложившуюся ситуаци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им образом она может быть разрешен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7. Укажите, какие меры надлежит применять в отношении нарушителей порядка в зале судебного заседания в следующих случаях:</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ответчик – индивидуальный предприниматель и его представители грубыми репликами перебивали истца, высмеивали показания свидетелей, а затем стали демонстративно расхаживать по залу судебного заседания. На замечания суда они не реагировал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адвокат, представляющий интересы истца, сначала вступил в пререкания с прокурором, а затем в оскорбительной форме пытался прервать возражения ответч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свидетель во время допроса заявил, что показания давать отказывается и ни в каком процессе участвовать не намерен, так как не испытывает уважения к закон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юрисконсульт ООО-ответчика явился в судебное заседание в нетрезвом состоянии, на замечания председательствующего отреагировал нецензурными выражениями и указал, что у судьи «самого рыльце в пуху, так как он берет взятк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адвокат постоянно называл судью арбитражного суда «Ваша великая премудрость и благоразумие», не реагируя на его замеча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свидетель, опрошенный арбитражным судом, стал снимать на видеокамеру показания всех остальных свидетелей, не реагируя на замечания арбитражного заседател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ж) представитель ответчика на протяжении всего судебного заседания 12 раз заявлял одно и то же ходатайство о необходимости принятия арбитражным судом встречного иска, которое отклонялось арбитражным судо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8. Судья арбитражного суда объявил перерыв в судебном заседании в связи с рассмотрением им другого дела, назначенного по ошибке на этот же день. После чего приступил к рассмотрению первого дел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Нарушены ли судьей процессуальные нормы пра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В каких случаях арбитражный суд вправе объявить перерыв в судебном заседан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9. Истец не представил в судебное заседание дополнительных доказательств, указанных в определении арбитражного суда, в связи с чем заявил ходатайство об отложении дела. Арбитражный суд данное ходатайство истца не удовлетворил и продолжил рассмотрение дела по существ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Правомерно ли поступил арбитражный суд?</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В каких случаях происходит отложение дел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0. Арбитражный суд вынес определение о перерыве в заседании на неделю. Кроме того, арбитражный суд обязал стороны предоставить дополнительные доказательства по делу. Новое разбирательство проводилось другим судьей, который, ознакомившись с дополнительными материалами, предоставленными сторонами, удалился для вынесения решения в совещательную комнат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айте оценку действиям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1. В каких случаях и на какой срок арбитражный суд обязан приостановить производство по дел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по ходатайству истца арбитражным судом назначена экспертиза по дел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истец (гражданин-предприниматель) находится в действующей части Вооруженных Сил РФ;</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при реорганизации юридического лица – ответч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в производстве арбитражного суда находится дело по признанию незаконными действий судебного пристава-исполнител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в случае смерти гражданина, являвшегося третьим лицом, не заявляющим самостоятельных требований относительно предмета спо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в отношении организации, выступающей стороной по делу, проводится процедура ликвидац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ж) арбитражным судом направлен запрос в Конституционный суд субъекта РФ;</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 прокурор, участвующий в деле, направлен в длительную служебную командировк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ов процессуальный порядок приостановления и возобновления производства по дел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2. В ходе судебного заседания выяснилось, что исследуемым договором предусмотрен претензионный порядок урегулирования спора между истцом и ответчиком. Истцом было заявлено, что претензионный порядок им соблюден, но в данный момент он не может предоставить письменные тому доказательства. Судья арбитражного суда вынес определение об отложении рассмотрения дела. На второе заседание арбитражного суда, несмотря на определение суда, истец документов, подтверждающих соблюдение им претензионного порядка в урегулировании спора с ответчиком, не представил.</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ак следует поступить судь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Допущены ли арбитражным судом процессуальные наруш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3. Симонов предъявил иск к ООО о взыскании невыплаченных сумм по договору подряда. В ходе судебного разбирательства выяснилось, что, несмотря на поданное заявление, Симонов не зарегистрирован в качестве ИП.</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ак следует поступить арбитражному суд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4. После исследования всех имеющихся материалов по делу предприниматель Авилов, являющийся третьим лицом, заявляющим самостоятельные требования, заявил в судебных прениях о том, что у него имеются дополнительные материалы, ранее не исследованные арбитражным судом, но подтверждающие его право на спорное имущество.</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Как следует поступить арбитражному суд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При каких условиях арбитражный суд может объявить исследование дела законченны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15. По истечении четырех дней с момента судебного заседания ответчик подал в арбитражный суд замечания на протокол судебного заседания. Ответчик указал, что протокол велся помощником арбитражного судьи под контролем председательствующего; в протокол не были внесены полностью объяснения сторон, прозвучавшие в судебном заседании; свидетели, предупрежденные об ответственности, расписались не в протоколе, а на отдельном бланке; в протоколе не содержится сведений о всех ходатайствах, заявленных ответчиком, но отклоненных арбитражным судом; сам протокол подписан председательствующим через день после судебного заседа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Судья возвратил замечания ответчику без рассмотрения, объяснив, что они поданы с пропуском сро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цените сложившуюся ситуаци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ормативные акт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ПК (гл. 15-1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26 октября 2002 г. № 127-ФЗ «О несостоятельности (банкротстве)» // СЗ РФ. 2002. № 43. Ст. 4190.</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Федеральный закон от 30 мая 2001 г. № 70-ФЗ «Об арбитражных заседателях арбитражных судов субъектов Российской Федерации» // СЗ РФ. 2001. № 23. Ст. 2288.</w:t>
      </w:r>
    </w:p>
    <w:p>
      <w:pPr>
        <w:pStyle w:val="Normal"/>
        <w:spacing w:lineRule="auto" w:line="240"/>
        <w:ind w:left="-1080" w:hanging="0"/>
        <w:jc w:val="both"/>
        <w:rPr>
          <w:sz w:val="20"/>
          <w:szCs w:val="20"/>
        </w:rPr>
      </w:pPr>
      <w:r>
        <w:rPr>
          <w:sz w:val="20"/>
          <w:szCs w:val="20"/>
        </w:rPr>
        <w:t>Судебная практ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ограмма повышения эффективности деятельности арбитражных судов в Российской Федерации в 1997–2000 годах // ВВАС РФ. 1997. № 11. С. 18.</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31 октября 1996 г. № 13 «О применении Арбитражного процессуального кодекса Российской Федерации при рассмотрении дел в суде первой инстанции» (в ред. постановления Пленума Высшего Арбитражного Суда РФ от 9 июля 1997 г. № 12) // ВВАС РФ. 1997. № 1. С. 26.</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Обзор практики применения Арбитражного процессуального кодекса Российской Федерации при рассмотрении дел в кассационной инстанции (приложение к информационному письму Президиума Высшего Арбитражного Суда РФ от 31 марта 1997 г. № 12) (п. 11) // ВВАС РФ. 1997. №5. С. 127. Постановление Президиума Высшего Арбитражного Суда РФ от 1 июля 1997 г. № 2740/96 // ВВАС РФ. 1997. № 10. С. 4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резидиума Высшего Арбитражного Суда РФ от 8 июля 1997 г. № 2324/97 // ВВАС РФ. 1997. № 11. С. 74.</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резидиума Высшего Арбитражного Суда РФ от 29 февраля 2000 г. № 2759/98 // ВВАС РФ. 2000. № 6. С. 77.</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итерату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ерестнев Б.А. Некоторые вопросы организации работы арбитражного суда по рассмотрению дел // ВВАС РФ. 2000. № 7. С. 108.</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йцева В.В. Производство в арбитражном суде первой инстанции. Исковое производство (раздел 2 нового АПК) // Арбитражная практика. 2002. № 9. С. 43–44.</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леандров М. Как ускорить арбитражное судопроизводство // Российская юстиция. 2000. № 7.</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рбитражному процессуальному кодексу Российской Федерации / Под ред. В.В. Яркова. М., 2003. Коммент. к гл. 19 (автор – М.Л. Скуратовски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Моисеев С. Распорядительные действия в арбитражном суде первой инстанции // Российская юстиция. 1999. № 4.</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Шерстюк В.М. Комментарий к постановлениям Пленума Высшего Арбитражного Суда Российской Федерации по вопросам арбитражного процессуального права. М., 2000. С. 44–45, 57–6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Шерстюк В.М. Новые положения третьего Арбитражного процессуального кодекса Российской Федерации. М., 2003.</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b/>
          <w:b/>
          <w:sz w:val="20"/>
          <w:szCs w:val="20"/>
        </w:rPr>
      </w:pPr>
      <w:r>
        <w:rPr>
          <w:b/>
          <w:sz w:val="20"/>
          <w:szCs w:val="20"/>
        </w:rPr>
        <w:t>Тема 13. Постановления арбитражного суда первой инстанции</w:t>
      </w:r>
    </w:p>
    <w:p>
      <w:pPr>
        <w:pStyle w:val="Normal"/>
        <w:spacing w:lineRule="auto" w:line="240"/>
        <w:ind w:left="-1080" w:hanging="0"/>
        <w:jc w:val="both"/>
        <w:rPr>
          <w:b/>
          <w:b/>
          <w:sz w:val="20"/>
          <w:szCs w:val="20"/>
        </w:rPr>
      </w:pPr>
      <w:r>
        <w:rPr>
          <w:b/>
          <w:sz w:val="20"/>
          <w:szCs w:val="20"/>
        </w:rPr>
      </w:r>
    </w:p>
    <w:p>
      <w:pPr>
        <w:pStyle w:val="Normal"/>
        <w:spacing w:lineRule="auto" w:line="240"/>
        <w:ind w:left="-1080" w:hanging="0"/>
        <w:jc w:val="both"/>
        <w:rPr>
          <w:sz w:val="20"/>
          <w:szCs w:val="20"/>
        </w:rPr>
      </w:pPr>
      <w:r>
        <w:rPr>
          <w:sz w:val="20"/>
          <w:szCs w:val="20"/>
        </w:rPr>
        <w:t>Задача 1. В каких случаях арбитражный суд выносит решение, а в каких – определе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о принятии искового заявления к производству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об отсрочке уплаты государственной пошлин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об отложении судебного разбиратель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о приостановлении производства по дел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о прекращении производства по дел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об истребовании имуществ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ж) о вынесении дополнительного реш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 о разъяснении решения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и) об обжаловании действий судебного пристава-исполнителя;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 об отмене решения третейск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2. В каких случаях арбитражный суд выносит решение, а в каких – определе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о возвращении искового заявл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о принятии мер к обеспечению ис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о наложении штрафа за неявку в судебное заседа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о возобновлении приостановленного производства по дел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об оставлении заявления без рассмотр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о понуждении заключить договор энергоснабж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ж) об отказе в вынесении дополнительного реш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 об индексации взысканной по решению арбитражного суда денежной сумм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 об отмене постановления административного органа о привлечении к административной ответственност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 о признании и приведении в исполнение решения иностран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3. Закончив рассмотрение дела по иску ООО к МУП «Водоканал» о признании права собственности на нежилые помещения, арбитражный суд в составе судьи и двух арбитражных заседателей объявил, что решение будет оглашено на следующий день в 15 ч., о чем председательствующий сделал отметку в протоколе судебного заседа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а следующий день при принятии решения между судьями возникли разногласия: двое из них сочли иск подлежащим удовлетворению, а третий (арбитражный заседатель) настаивал на особом мнении. Оставшийся в меньшинстве отказался подписывать резолютивную часть решения до изготовления мотивированного решения. Резолютивная часть решения была подписана двумя судьями. В 15 ч. председательствующий огласил резолютивную часть решения суда. На вопрос представителя истца о том, когда будет изготовлено решение в полном объеме, председательствующий ответил: «Ждите по почт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Мотивированное решение изготавливалось две недели. Копии решения были направлены сторонам, спустя 10 дней со дня изготовления мотивированного реш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Укажите ошибки, допущенные арбитражным судо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4. Можно ли считать решение арбитражного суда законным, есл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в решении не указаны фамилии представителей сторон, присутствовавших в судебном заседании, а также их полномочия на ведение дел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решение постановлено по истечении установленного АПК срока рассмотрения дел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в решении не приведены мотивы, по которым арбитражный суд пришел к выводам по существу спора (ответчик иск признал);</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решение не подписано одним из арбитражных заседателей, входивших в состав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допущенные при изложении решения исправления не оговорены подписями судей.</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5. Комитет по управлению имуществом г. Находки обратился в арбитражный суд с иском к ООО «Марс» о выселении из нежилого помещения, являющегося муниципальной собственностью. ООО предъявило к комитету встречный иск о понуждении к заключению договора аренды спорного нежилого помещ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ридя к выводу об обоснованности требования ООО, арбитражный суд вынес решение, резолютивная часть которого изложена следующим образом: «Иск ООО «Марс» удовлетворить. Обязать Комитет по управлению имуществом г. Находки заключить с ООО «Марс» договор аренды спорного нежилого помещения на условиях, предусмотренных действующим законодательство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1. Правильно ли изложена резолютивная часть решения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2. Каковы особенности изложения решений судов по искам о понуждении заключить договор?</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3. Каким образом могут быть устранены допущенные в решении недостатк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6. В какой срок могут быть устранены следующие недостатки судебного решения арбитражным судом, его вынесшим, есл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из судебного решения не ясно, на кого возложена обязанность к устранению препятствий в пользовании имущество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арбитражный суд при принятии решения не распределил между сторонами судебные расход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при изготовлении решения арбитражного суда судья допустил опечатку в наименовании ответч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одно из трех заявленных исковых требований осталось не разрешенным.</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разрешив вопрос по существу заявленного в индикационного иска, арбитражный суд «забыл» указать имущество, подлежащее передаче истцу.</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Задача 8. Глава крестьянского (фермерского) хозяйства Дунаев обратился в Арбитражный суд Новосибирской области с иском к МП «Таежник» о признании права пользования по договору аренды транспортного средства на тягач К-200 и истребования его из владения ответчика. Ответчик иск признал.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Решением арбитражного суда иск удовлетворен полностью, с ответчика в пользу истца взысканы расходы по государственной пошлин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Составьте полный текст решения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адача 9. Укажите порядок вступления в законную силу и исполнения судебных актов арбитражного суд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 определения об утверждении мирового соглаш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б) решения о возмещении вреда, причиненного незаконными действиями ИМНС РФ;</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в) решения по заявлению об оспаривании решения региональной энергетической комиссии;</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 определения о принятии обеспечительных мер;</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д) решения по иску Свердловской области к Министерству по управлению государственным имуществом РФ о признании права собственности на нежилое помещение;</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е) решения по иску о понуждении к заключению догово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ж)   решения по заявлению об оспаривании разъяснения Федеральной комиссии РФ по рынку ценных бумаг;</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 определения о восстановлении срока предъявления исполнительного листа к исполнению;</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 определения об оставлении искового заявления без рассмотр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 определения Высшего Арбитражного Суда РФ о возвращении искового заявления.</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Нормативные акты</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АПК (гл. 20, 2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К (ст. 317, 319, 393, 39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Регламент арбитражных судов. Утв. постановлением Пленума Высшего Арбитражного Суда РФ от 5 июня 1996 г. № 7 (в ред. от 30 декабря 2002 г. № 12) (гл. 9) // ВВАС РФ. 1996. № 11.</w:t>
      </w:r>
    </w:p>
    <w:p>
      <w:pPr>
        <w:pStyle w:val="Normal"/>
        <w:spacing w:lineRule="auto" w:line="240"/>
        <w:ind w:left="-1080" w:hanging="0"/>
        <w:jc w:val="both"/>
        <w:rPr>
          <w:sz w:val="20"/>
          <w:szCs w:val="20"/>
        </w:rPr>
      </w:pPr>
      <w:r>
        <w:rPr>
          <w:sz w:val="20"/>
          <w:szCs w:val="20"/>
        </w:rPr>
        <w:t>Судебная практик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21 октября 1993 г. № 22 «О некоторых вопросах практики применения Закона РСФСР «Об охране окружающей природной среды» (п. 9,13) // ВВАС РФ. 1994. № 3.</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ерховного Суда РФ и Высшего Арбитражного Суда РФ от 1 июля 1996 г. № 6/8 «О некоторых вопросах, связанных с применением части первой Гражданского кодекса Российской Федерации» (п. 5, 32, 51) // ВВС РФ. 1996. №9; ВВАС РФ. 1996. № 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31 октября 1996 г. № 13 «О применении Арбитражного процессуального кодекса Российской Федерации при рассмотрении дел в суде первой инстанции» (п. 12, 14, 15) // ВВАС РФ. 1997. № 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Постановление Пленума Высшего Арбитражного Суда РФ от 9 декабря 2002 г. № 11 «О некоторых вопросах, связанных с введением в действие Арбитражного процессуального кодекса Российской Федерации» (п. 18) // ВВАС РФ. 2003. № 2. Информационное письмо Высшего Арбитражного Суда РФ от 13 ноября 1997 г. № 21 «Обзор практики разрешения споров, возникающих по договорам купли-продажи недвижимости» (п. 13) // ВВАС РФ. 1998. № 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Информационное письмо Высшего Арбитражного Суда РФ от 15 января 1998 г. № 26 «Обзор практики рассмотрения споров, связанных с применением арбитражными судами норм Гражданского кодекса Российской Федерации о залоге» (п. 5) // ВВАС РФ. 1998.</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итература</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 xml:space="preserve">Гаврилов И. Решение арбитражного суда // Хозяйство и право. 1998. № 5. С. 58. </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Горбуз А. Доступность судебного решения // Хозяйство и право. 2001. № 1.</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Зейдер Н.Б. Судебное решение по гражданскому делу. М., 1966.</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омментарий к АПК / Под ред. В.В. Яркова. Коммент. к гл. 20 автор – М.Л. Скуратовский). М., 2003.</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Кудрявцева Е.В. Судебное решение в английском гражданском процессе. М., 1998.</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Лебедь К.А. О законной силе решения арбитражного суда // Законодательство. 2001. № 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Рожкова М.А. Судебный акт как юридический факт // Законодательство. 2001. № 5.</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Тихомиров В. Арбитражное судопроизводство и взыскание долгов // Российская юстиция. 2001. № 3.</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Ткачев Н.И. Законность и обоснованность судебных постановлений по гражданским делам. Саратов, 1987.</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t>Черкасов А., Громов Н. Законная сила судебного решения в арбитражном процессе // Законность. 2001. № 9.</w:t>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Heading2"/>
        <w:keepNext w:val="false"/>
        <w:spacing w:lineRule="auto" w:line="240"/>
        <w:ind w:firstLine="709"/>
        <w:jc w:val="left"/>
        <w:rPr>
          <w:b/>
          <w:b/>
          <w:bCs/>
          <w:sz w:val="28"/>
          <w:szCs w:val="28"/>
        </w:rPr>
      </w:pPr>
      <w:r>
        <w:rPr>
          <w:b/>
          <w:bCs/>
          <w:sz w:val="28"/>
          <w:szCs w:val="28"/>
        </w:rPr>
      </w:r>
    </w:p>
    <w:p>
      <w:pPr>
        <w:pStyle w:val="Heading2"/>
        <w:keepNext w:val="false"/>
        <w:spacing w:lineRule="auto" w:line="240"/>
        <w:ind w:firstLine="709"/>
        <w:jc w:val="left"/>
        <w:rPr>
          <w:b/>
          <w:b/>
          <w:bCs/>
          <w:sz w:val="28"/>
          <w:szCs w:val="28"/>
        </w:rPr>
      </w:pPr>
      <w:r>
        <w:rPr>
          <w:b/>
          <w:bCs/>
          <w:sz w:val="28"/>
          <w:szCs w:val="28"/>
        </w:rPr>
      </w:r>
    </w:p>
    <w:p>
      <w:pPr>
        <w:pStyle w:val="Heading2"/>
        <w:keepNext w:val="false"/>
        <w:spacing w:lineRule="auto" w:line="240"/>
        <w:ind w:firstLine="709"/>
        <w:jc w:val="left"/>
        <w:rPr>
          <w:b/>
          <w:b/>
          <w:bCs/>
          <w:sz w:val="28"/>
          <w:szCs w:val="28"/>
        </w:rPr>
      </w:pPr>
      <w:r>
        <w:rPr>
          <w:b/>
          <w:bCs/>
          <w:sz w:val="28"/>
          <w:szCs w:val="28"/>
        </w:rPr>
      </w:r>
    </w:p>
    <w:p>
      <w:pPr>
        <w:pStyle w:val="Heading2"/>
        <w:keepNext w:val="false"/>
        <w:spacing w:lineRule="auto" w:line="240"/>
        <w:ind w:firstLine="709"/>
        <w:jc w:val="left"/>
        <w:rPr>
          <w:b/>
          <w:b/>
          <w:bCs/>
          <w:sz w:val="28"/>
          <w:szCs w:val="28"/>
        </w:rPr>
      </w:pPr>
      <w:r>
        <w:rPr>
          <w:b/>
          <w:bCs/>
          <w:sz w:val="28"/>
          <w:szCs w:val="28"/>
        </w:rPr>
      </w:r>
    </w:p>
    <w:p>
      <w:pPr>
        <w:pStyle w:val="Heading2"/>
        <w:keepNext w:val="false"/>
        <w:spacing w:lineRule="auto" w:line="240"/>
        <w:ind w:firstLine="709"/>
        <w:jc w:val="left"/>
        <w:rPr>
          <w:b/>
          <w:b/>
          <w:bCs/>
          <w:sz w:val="28"/>
          <w:szCs w:val="28"/>
        </w:rPr>
      </w:pPr>
      <w:r>
        <w:rPr>
          <w:b/>
          <w:bCs/>
          <w:sz w:val="28"/>
          <w:szCs w:val="28"/>
        </w:rPr>
      </w:r>
    </w:p>
    <w:p>
      <w:pPr>
        <w:pStyle w:val="Heading2"/>
        <w:keepNext w:val="false"/>
        <w:spacing w:lineRule="auto" w:line="240"/>
        <w:ind w:firstLine="709"/>
        <w:jc w:val="left"/>
        <w:rPr>
          <w:b/>
          <w:b/>
          <w:bCs/>
          <w:sz w:val="28"/>
          <w:szCs w:val="28"/>
        </w:rPr>
      </w:pPr>
      <w:r>
        <w:rPr>
          <w:b/>
          <w:bCs/>
          <w:sz w:val="28"/>
          <w:szCs w:val="28"/>
        </w:rPr>
      </w:r>
    </w:p>
    <w:p>
      <w:pPr>
        <w:pStyle w:val="Heading2"/>
        <w:keepNext w:val="false"/>
        <w:spacing w:lineRule="auto" w:line="240"/>
        <w:ind w:firstLine="709"/>
        <w:jc w:val="left"/>
        <w:rPr>
          <w:b/>
          <w:b/>
          <w:bCs/>
          <w:sz w:val="28"/>
          <w:szCs w:val="28"/>
        </w:rPr>
      </w:pPr>
      <w:r>
        <w:rPr>
          <w:b/>
          <w:bCs/>
          <w:sz w:val="28"/>
          <w:szCs w:val="28"/>
        </w:rPr>
      </w:r>
    </w:p>
    <w:p>
      <w:pPr>
        <w:pStyle w:val="Heading2"/>
        <w:keepNext w:val="false"/>
        <w:spacing w:lineRule="auto" w:line="240"/>
        <w:ind w:firstLine="709"/>
        <w:jc w:val="left"/>
        <w:rPr>
          <w:b/>
          <w:b/>
          <w:bCs/>
          <w:sz w:val="28"/>
          <w:szCs w:val="28"/>
        </w:rPr>
      </w:pPr>
      <w:r>
        <w:rPr>
          <w:b/>
          <w:bCs/>
          <w:sz w:val="28"/>
          <w:szCs w:val="28"/>
        </w:rPr>
      </w:r>
    </w:p>
    <w:p>
      <w:pPr>
        <w:pStyle w:val="Heading2"/>
        <w:keepNext w:val="false"/>
        <w:spacing w:lineRule="auto" w:line="240"/>
        <w:ind w:firstLine="709"/>
        <w:jc w:val="left"/>
        <w:rPr>
          <w:b/>
          <w:b/>
          <w:bCs/>
          <w:sz w:val="28"/>
          <w:szCs w:val="28"/>
        </w:rPr>
      </w:pPr>
      <w:r>
        <w:rPr>
          <w:b/>
          <w:bCs/>
          <w:sz w:val="28"/>
          <w:szCs w:val="28"/>
        </w:rPr>
      </w:r>
    </w:p>
    <w:p>
      <w:pPr>
        <w:pStyle w:val="Heading2"/>
        <w:keepNext w:val="false"/>
        <w:spacing w:lineRule="auto" w:line="240"/>
        <w:ind w:firstLine="709"/>
        <w:jc w:val="left"/>
        <w:rPr>
          <w:b/>
          <w:b/>
          <w:bCs/>
          <w:sz w:val="28"/>
          <w:szCs w:val="28"/>
        </w:rPr>
      </w:pPr>
      <w:r>
        <w:rPr>
          <w:b/>
          <w:bCs/>
          <w:sz w:val="28"/>
          <w:szCs w:val="28"/>
        </w:rPr>
      </w:r>
    </w:p>
    <w:p>
      <w:pPr>
        <w:pStyle w:val="Heading2"/>
        <w:keepNext w:val="false"/>
        <w:spacing w:lineRule="auto" w:line="240"/>
        <w:ind w:firstLine="709"/>
        <w:rPr/>
      </w:pPr>
      <w:r>
        <w:rPr>
          <w:b/>
          <w:bCs/>
          <w:sz w:val="28"/>
          <w:szCs w:val="28"/>
        </w:rPr>
        <w:t>Требования к докладу (сообщению)</w:t>
      </w:r>
    </w:p>
    <w:p>
      <w:pPr>
        <w:pStyle w:val="Normal"/>
        <w:rPr>
          <w:b/>
          <w:b/>
          <w:bCs/>
          <w:sz w:val="28"/>
          <w:szCs w:val="28"/>
          <w:lang w:eastAsia="ru-RU"/>
        </w:rPr>
      </w:pPr>
      <w:r>
        <w:rPr>
          <w:b/>
          <w:bCs/>
          <w:sz w:val="28"/>
          <w:szCs w:val="28"/>
          <w:lang w:eastAsia="ru-RU"/>
        </w:rPr>
      </w:r>
    </w:p>
    <w:p>
      <w:pPr>
        <w:pStyle w:val="Normal"/>
        <w:spacing w:lineRule="auto" w:line="360"/>
        <w:ind w:firstLine="709"/>
        <w:jc w:val="both"/>
        <w:rPr>
          <w:b/>
          <w:b/>
          <w:color w:val="000000"/>
        </w:rPr>
      </w:pPr>
      <w:r>
        <w:rPr>
          <w:color w:val="000000"/>
        </w:rPr>
        <w:t xml:space="preserve">Доклад представляет собой короткое сообщение на заданную тему. Доклад может иметь как устное, так и письменное выражение. В любом случае защита доклада, равно как и реферата, производится устно. </w:t>
      </w:r>
      <w:r>
        <w:rPr>
          <w:b/>
          <w:color w:val="000000"/>
        </w:rPr>
        <w:t xml:space="preserve">Письменная форма реализации доклада не обязательна. </w:t>
      </w:r>
    </w:p>
    <w:p>
      <w:pPr>
        <w:pStyle w:val="Normal"/>
        <w:spacing w:lineRule="auto" w:line="360"/>
        <w:ind w:firstLine="709"/>
        <w:jc w:val="both"/>
        <w:rPr/>
      </w:pPr>
      <w:r>
        <w:rPr>
          <w:b/>
          <w:bCs/>
        </w:rPr>
        <w:t>Доклад</w:t>
      </w:r>
      <w:r>
        <w:rPr/>
        <w:t xml:space="preserve"> – это научное сообщение на заданную тему. </w:t>
      </w:r>
    </w:p>
    <w:p>
      <w:pPr>
        <w:pStyle w:val="Normal"/>
        <w:spacing w:lineRule="auto" w:line="360"/>
        <w:ind w:firstLine="709"/>
        <w:jc w:val="both"/>
        <w:rPr/>
      </w:pPr>
      <w:r>
        <w:rPr>
          <w:b/>
        </w:rPr>
        <w:t>В случае письменной формы доклада</w:t>
      </w:r>
      <w:r>
        <w:rPr/>
        <w:t xml:space="preserve"> его </w:t>
      </w:r>
      <w:r>
        <w:rPr>
          <w:b/>
        </w:rPr>
        <w:t xml:space="preserve">объем </w:t>
      </w:r>
      <w:r>
        <w:rPr/>
        <w:t xml:space="preserve">устанавливается  в количестве </w:t>
      </w:r>
      <w:r>
        <w:rPr>
          <w:b/>
        </w:rPr>
        <w:t>5-8 страниц</w:t>
      </w:r>
      <w:r>
        <w:rPr/>
        <w:t xml:space="preserve">.  </w:t>
      </w:r>
    </w:p>
    <w:p>
      <w:pPr>
        <w:pStyle w:val="Normal"/>
        <w:suppressAutoHyphens w:val="true"/>
        <w:spacing w:lineRule="auto" w:line="240" w:before="0" w:after="0"/>
        <w:ind w:firstLine="709"/>
        <w:jc w:val="both"/>
        <w:rPr/>
      </w:pPr>
      <w:r>
        <w:rPr/>
        <w:t xml:space="preserve">Доклад содержит </w:t>
      </w:r>
      <w:r>
        <w:rPr>
          <w:b/>
        </w:rPr>
        <w:t>титульный лист, содержательную часть, список литературы</w:t>
      </w:r>
      <w:r>
        <w:rPr/>
        <w:t xml:space="preserve">. </w:t>
      </w:r>
      <w:r>
        <w:rPr>
          <w:b/>
        </w:rPr>
        <w:t xml:space="preserve">Требования к оформлению – те же, что у реферата.  </w:t>
      </w:r>
    </w:p>
    <w:p>
      <w:pPr>
        <w:pStyle w:val="Normal"/>
        <w:suppressAutoHyphens w:val="true"/>
        <w:spacing w:lineRule="auto" w:line="240" w:before="0" w:after="0"/>
        <w:ind w:firstLine="709"/>
        <w:jc w:val="both"/>
        <w:rPr/>
      </w:pPr>
      <w:r>
        <w:rPr/>
        <w:t>Типовая структура включает следующие разделы:</w:t>
      </w:r>
    </w:p>
    <w:p>
      <w:pPr>
        <w:pStyle w:val="Normal"/>
        <w:suppressAutoHyphens w:val="true"/>
        <w:spacing w:lineRule="auto" w:line="240" w:before="0" w:after="0"/>
        <w:ind w:firstLine="709"/>
        <w:jc w:val="both"/>
        <w:rPr/>
      </w:pPr>
      <w:r>
        <w:rPr/>
        <w:t>1. Титульный лист.</w:t>
      </w:r>
    </w:p>
    <w:p>
      <w:pPr>
        <w:pStyle w:val="Normal"/>
        <w:suppressAutoHyphens w:val="true"/>
        <w:spacing w:lineRule="auto" w:line="240" w:before="0" w:after="0"/>
        <w:ind w:firstLine="709"/>
        <w:jc w:val="both"/>
        <w:rPr/>
      </w:pPr>
      <w:r>
        <w:rPr/>
        <w:t>2. Оглавление.</w:t>
      </w:r>
    </w:p>
    <w:p>
      <w:pPr>
        <w:pStyle w:val="Normal"/>
        <w:suppressAutoHyphens w:val="true"/>
        <w:spacing w:lineRule="auto" w:line="240" w:before="0" w:after="0"/>
        <w:ind w:firstLine="709"/>
        <w:jc w:val="both"/>
        <w:rPr/>
      </w:pPr>
      <w:r>
        <w:rPr/>
        <w:t>3. Введение.</w:t>
      </w:r>
    </w:p>
    <w:p>
      <w:pPr>
        <w:pStyle w:val="Normal"/>
        <w:suppressAutoHyphens w:val="true"/>
        <w:spacing w:lineRule="auto" w:line="240" w:before="0" w:after="0"/>
        <w:ind w:firstLine="709"/>
        <w:jc w:val="both"/>
        <w:rPr/>
      </w:pPr>
      <w:r>
        <w:rPr/>
        <w:t>4. Главы основной части.</w:t>
      </w:r>
    </w:p>
    <w:p>
      <w:pPr>
        <w:pStyle w:val="Normal"/>
        <w:suppressAutoHyphens w:val="true"/>
        <w:spacing w:lineRule="auto" w:line="240" w:before="0" w:after="0"/>
        <w:ind w:firstLine="709"/>
        <w:jc w:val="both"/>
        <w:rPr/>
      </w:pPr>
      <w:r>
        <w:rPr/>
        <w:t>5. Заключение.</w:t>
      </w:r>
    </w:p>
    <w:p>
      <w:pPr>
        <w:pStyle w:val="Normal"/>
        <w:suppressAutoHyphens w:val="true"/>
        <w:spacing w:lineRule="auto" w:line="240" w:before="0" w:after="0"/>
        <w:ind w:firstLine="709"/>
        <w:jc w:val="both"/>
        <w:rPr/>
      </w:pPr>
      <w:r>
        <w:rPr/>
        <w:t>6. Список использованной литературы.</w:t>
      </w:r>
    </w:p>
    <w:p>
      <w:pPr>
        <w:pStyle w:val="Normal"/>
        <w:shd w:fill="FFFFFF" w:val="clear"/>
        <w:suppressAutoHyphens w:val="true"/>
        <w:spacing w:lineRule="auto" w:line="240" w:before="0" w:after="0"/>
        <w:ind w:firstLine="709"/>
        <w:jc w:val="both"/>
        <w:rPr/>
      </w:pPr>
      <w:r>
        <w:rPr/>
        <w:t>7. Приложения.</w:t>
      </w:r>
    </w:p>
    <w:p>
      <w:pPr>
        <w:pStyle w:val="Normal"/>
        <w:spacing w:lineRule="auto" w:line="360"/>
        <w:ind w:firstLine="709"/>
        <w:jc w:val="both"/>
        <w:rPr>
          <w:b/>
          <w:b/>
        </w:rPr>
      </w:pPr>
      <w:r>
        <w:rPr/>
        <w:t xml:space="preserve">Текст набирается в текстовом редакторе </w:t>
      </w:r>
      <w:r>
        <w:rPr>
          <w:lang w:val="en-US"/>
        </w:rPr>
        <w:t>MS</w:t>
      </w:r>
      <w:r>
        <w:rPr/>
        <w:t>Word: шрифт Times New Roman, размер – 14пт, цвет шрифта черный, междустрочный интервал – полуторный (или 1,15), отступ первой строки (абзацный от</w:t>
        <w:softHyphen/>
        <w:t>ступ) –1,25 см, выравнивание текста – по ширине, расстановка переносов по тексту – автоматическая, в режиме качественной печати. Оглавление должно быть сформировано автоматически. Текст распечатывается на принтере.</w:t>
      </w:r>
    </w:p>
    <w:p>
      <w:pPr>
        <w:pStyle w:val="Normal"/>
        <w:spacing w:lineRule="auto" w:line="240" w:before="0" w:after="0"/>
        <w:ind w:firstLine="709"/>
        <w:jc w:val="both"/>
        <w:rPr>
          <w:rFonts w:eastAsia="TimesNewRoman;Arial Unicode MS"/>
        </w:rPr>
      </w:pPr>
      <w:r>
        <w:rPr>
          <w:rFonts w:eastAsia="TimesNewRoman;Arial Unicode MS"/>
        </w:rPr>
        <w:t>Заголовки разделов печатаются строчными буквами с абзацного отступа.</w:t>
      </w:r>
    </w:p>
    <w:p>
      <w:pPr>
        <w:pStyle w:val="Normal"/>
        <w:spacing w:lineRule="auto" w:line="240" w:before="0" w:after="0"/>
        <w:ind w:firstLine="709"/>
        <w:jc w:val="both"/>
        <w:rPr>
          <w:rFonts w:eastAsia="TimesNewRoman;Arial Unicode MS"/>
        </w:rPr>
      </w:pPr>
      <w:r>
        <w:rPr>
          <w:rFonts w:eastAsia="TimesNewRoman;Arial Unicode MS"/>
        </w:rPr>
        <w:t xml:space="preserve">Заголовки подразделов печатаются строчными буквами (кроме первой прописной), располагаются с абзацного отступа. Заголовки пунктов печатаются строчными буквами (кроме первой прописной), с использованием шрифтового выделения (полужирный шрифт), начиная с абзаца. Если заголовок состоит из двух или более предложений, их разделяют точкой. Заголовки подпунктов печатают строчными буквами (кроме первой прописной), начиная с абзаца в подбор к тексту. </w:t>
      </w:r>
    </w:p>
    <w:p>
      <w:pPr>
        <w:pStyle w:val="Normal"/>
        <w:spacing w:lineRule="auto" w:line="240" w:before="0" w:after="0"/>
        <w:ind w:firstLine="709"/>
        <w:jc w:val="both"/>
        <w:rPr>
          <w:rFonts w:eastAsia="TimesNewRoman;Arial Unicode MS"/>
        </w:rPr>
      </w:pPr>
      <w:r>
        <w:rPr>
          <w:rFonts w:eastAsia="TimesNewRoman;Arial Unicode MS"/>
        </w:rPr>
        <w:t>В конце заголовков структурных частей, наименований разделов и подразделов точка не ставится. Расстояние между заголовком структурной части (за исключением заголовка пункта) и подразделом должно быть равно 2 интервалам.</w:t>
      </w:r>
    </w:p>
    <w:p>
      <w:pPr>
        <w:pStyle w:val="Normal"/>
        <w:spacing w:lineRule="auto" w:line="240" w:before="0" w:after="0"/>
        <w:ind w:firstLine="709"/>
        <w:jc w:val="both"/>
        <w:rPr>
          <w:rFonts w:eastAsia="TimesNewRoman;Arial Unicode MS"/>
        </w:rPr>
      </w:pPr>
      <w:r>
        <w:rPr>
          <w:rFonts w:eastAsia="TimesNewRoman;Arial Unicode MS"/>
        </w:rPr>
        <w:t>Разделы должны иметь порядковую нумерацию в пределах всего текста. Номер раздела указывается перед его названием, после номера раздела точка не ставится, перед заголовком оставляют пробел. Наименования разделов печатаются строчными буквами с абзацного отступа, выделяются полужирным шрифтом размером  16пт, точка в конце наименования раздела не ставится. Разделы работы оформляются, начиная с новой страницы.</w:t>
      </w:r>
    </w:p>
    <w:p>
      <w:pPr>
        <w:pStyle w:val="Normal"/>
        <w:spacing w:lineRule="auto" w:line="240" w:before="0" w:after="0"/>
        <w:ind w:firstLine="709"/>
        <w:jc w:val="both"/>
        <w:rPr/>
      </w:pPr>
      <w:r>
        <w:rPr>
          <w:rFonts w:eastAsia="TimesNewRoman;Arial Unicode MS"/>
        </w:rPr>
        <w:t>Иллюстрации обозначают словом «Рисунок» и нумеруют последовательно в пределах раздела реферата или сквозной нумерацией. Номер иллюстрации может состоять из номера раздела и порядкового номера иллюстрации, разделенных точкой. Например: «Рисунок 1.2» (второй рисунок первого раздела). Номер иллюстрации, ее название и поясняющие подписи помещают последовательно под иллюстрацией. Если в работе приведена одна иллюстрация, то ее не нумеруют и слово «Рисунок» не пишут. Иллюстрации должны иметь наименование, которое дается после номера рисунка. Точка после номера рисунка и наименования иллюстрации не ставится.</w:t>
      </w:r>
    </w:p>
    <w:p>
      <w:pPr>
        <w:pStyle w:val="Normal"/>
        <w:spacing w:lineRule="auto" w:line="240" w:before="0" w:after="0"/>
        <w:ind w:firstLine="709"/>
        <w:jc w:val="both"/>
        <w:rPr/>
      </w:pPr>
      <w:r>
        <w:rPr>
          <w:rFonts w:eastAsia="TimesNewRoman;Arial Unicode MS"/>
        </w:rPr>
        <w:t xml:space="preserve">Каждая таблица должна иметь название, которое </w:t>
      </w:r>
      <w:r>
        <w:rPr/>
        <w:t xml:space="preserve"> следует помещать над таблицей слева, без абзацного отступа в одну строку с ее номером через тире. Расстояние от текста до таблицы  и  от таблицы до по</w:t>
        <w:softHyphen/>
        <w:t>следующего текста равно одной строке. Между наименованием таблицы и самой таблицей не должно быть пустых строк. Пример таблицы:</w:t>
      </w:r>
    </w:p>
    <w:p>
      <w:pPr>
        <w:pStyle w:val="Normal"/>
        <w:spacing w:lineRule="auto" w:line="240" w:before="0" w:after="0"/>
        <w:ind w:firstLine="709"/>
        <w:jc w:val="both"/>
        <w:rPr/>
      </w:pPr>
      <w:r>
        <w:rPr/>
      </w:r>
    </w:p>
    <w:p>
      <w:pPr>
        <w:pStyle w:val="Normal"/>
        <w:spacing w:lineRule="auto" w:line="240" w:before="0" w:after="0"/>
        <w:ind w:firstLine="709"/>
        <w:jc w:val="both"/>
        <w:rPr>
          <w:sz w:val="24"/>
          <w:szCs w:val="24"/>
        </w:rPr>
      </w:pPr>
      <w:r>
        <w:rPr>
          <w:sz w:val="24"/>
          <w:szCs w:val="24"/>
        </w:rPr>
        <w:t xml:space="preserve">Таблица 9 – Название таблицы </w:t>
      </w:r>
    </w:p>
    <w:p>
      <w:pPr>
        <w:pStyle w:val="Normal"/>
        <w:spacing w:lineRule="auto" w:line="240" w:before="0" w:after="0"/>
        <w:ind w:firstLine="709"/>
        <w:jc w:val="both"/>
        <w:rPr>
          <w:sz w:val="24"/>
          <w:szCs w:val="24"/>
        </w:rPr>
      </w:pPr>
      <w:r>
        <w:rPr>
          <w:sz w:val="24"/>
          <w:szCs w:val="24"/>
        </w:rPr>
      </w:r>
    </w:p>
    <w:tbl>
      <w:tblPr>
        <w:tblW w:w="8222" w:type="dxa"/>
        <w:jc w:val="left"/>
        <w:tblInd w:w="704" w:type="dxa"/>
        <w:tblLayout w:type="fixed"/>
        <w:tblCellMar>
          <w:top w:w="0" w:type="dxa"/>
          <w:left w:w="108" w:type="dxa"/>
          <w:bottom w:w="0" w:type="dxa"/>
          <w:right w:w="108" w:type="dxa"/>
        </w:tblCellMar>
      </w:tblPr>
      <w:tblGrid>
        <w:gridCol w:w="2372"/>
        <w:gridCol w:w="3190"/>
        <w:gridCol w:w="2660"/>
      </w:tblGrid>
      <w:tr>
        <w:trPr>
          <w:trHeight w:val="3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rFonts w:eastAsia="TimesNewRoman;Arial Unicode MS"/>
        </w:rPr>
      </w:pPr>
      <w:r>
        <w:rPr>
          <w:rFonts w:eastAsia="TimesNewRoman;Arial Unicode MS"/>
        </w:rPr>
        <w:t>Приложения оформляют как продолжение реферата на последующих страницах, располагая их в порядке появления ссылок в тексте.</w:t>
      </w:r>
    </w:p>
    <w:p>
      <w:pPr>
        <w:pStyle w:val="Normal"/>
        <w:spacing w:lineRule="auto" w:line="240" w:before="0" w:after="0"/>
        <w:ind w:firstLine="709"/>
        <w:jc w:val="both"/>
        <w:rPr/>
      </w:pPr>
      <w:r>
        <w:rPr>
          <w:rFonts w:eastAsia="TimesNewRoman;Arial Unicode MS"/>
        </w:rPr>
        <w:t>Каждое приложение следует начинать с нового листа (страницы) с указанием наверху справа страницы слова «Приложение», напечатанного строчными буквами. Приложение должно иметь содержательный заголовок, расположенный в следующей строке по центру. Если в реферате более одного приложения, их нумеруют последовательно прописными буквами русского алфавита, например, Приложение А, Приложение Б и т.д.</w:t>
      </w:r>
    </w:p>
    <w:p>
      <w:pPr>
        <w:pStyle w:val="Normal"/>
        <w:spacing w:lineRule="auto" w:line="360"/>
        <w:ind w:firstLine="709"/>
        <w:jc w:val="both"/>
        <w:rPr>
          <w:rFonts w:eastAsia="TimesNewRoman;Arial Unicode MS"/>
          <w:b/>
          <w:b/>
        </w:rPr>
      </w:pPr>
      <w:r>
        <w:rPr>
          <w:rFonts w:eastAsia="TimesNewRoman;Arial Unicode MS"/>
          <w:b/>
        </w:rPr>
      </w:r>
    </w:p>
    <w:p>
      <w:pPr>
        <w:pStyle w:val="Normal"/>
        <w:spacing w:lineRule="auto" w:line="360"/>
        <w:ind w:firstLine="709"/>
        <w:jc w:val="both"/>
        <w:rPr/>
      </w:pPr>
      <w:r>
        <w:rPr/>
        <w:t xml:space="preserve">Доклад можно выполнить в разговорном, канцелярском стиле и т.п.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pPr>
      <w:r>
        <w:rPr>
          <w:b/>
          <w:bCs/>
        </w:rPr>
        <w:t>Как сообщение доклад</w:t>
      </w:r>
      <w:r>
        <w:rPr/>
        <w:t>:</w:t>
      </w:r>
    </w:p>
    <w:p>
      <w:pPr>
        <w:pStyle w:val="Normal"/>
        <w:spacing w:lineRule="auto" w:line="360"/>
        <w:ind w:firstLine="709"/>
        <w:jc w:val="both"/>
        <w:rPr/>
      </w:pPr>
      <w:r>
        <w:rPr/>
        <w:t>1) опирается на широкое обобщение, на представительную сумму достоверных, подкрепленных документально и неоднократно проверенных фактов;</w:t>
      </w:r>
    </w:p>
    <w:p>
      <w:pPr>
        <w:pStyle w:val="Normal"/>
        <w:spacing w:lineRule="auto" w:line="360"/>
        <w:ind w:firstLine="709"/>
        <w:jc w:val="both"/>
        <w:rPr/>
      </w:pPr>
      <w:r>
        <w:rPr/>
        <w:t>2) представляет новые, ранее неизвестные явления природы, общества, факты;</w:t>
      </w:r>
    </w:p>
    <w:p>
      <w:pPr>
        <w:pStyle w:val="Normal"/>
        <w:spacing w:lineRule="auto" w:line="360"/>
        <w:ind w:firstLine="709"/>
        <w:jc w:val="both"/>
        <w:rPr/>
      </w:pPr>
      <w:r>
        <w:rPr/>
        <w:t>3) использует строгие однозначные термины;</w:t>
      </w:r>
    </w:p>
    <w:p>
      <w:pPr>
        <w:pStyle w:val="Normal"/>
        <w:spacing w:lineRule="auto" w:line="360"/>
        <w:ind w:firstLine="709"/>
        <w:jc w:val="both"/>
        <w:rPr/>
      </w:pPr>
      <w:r>
        <w:rPr/>
        <w:t>4) не имеет предвзятого отношения к изучаемому предмету, бесстрастное и не навязывающее необоснованных оценок.</w:t>
      </w:r>
    </w:p>
    <w:p>
      <w:pPr>
        <w:pStyle w:val="Normal"/>
        <w:spacing w:lineRule="auto" w:line="360"/>
        <w:ind w:firstLine="709"/>
        <w:jc w:val="both"/>
        <w:rPr/>
      </w:pPr>
      <w:r>
        <w:rPr/>
        <w:t>В ходе доклада нужно продемонстрировать владение темой, по которой дается доклад.</w:t>
      </w:r>
    </w:p>
    <w:p>
      <w:pPr>
        <w:pStyle w:val="Normal"/>
        <w:spacing w:lineRule="auto" w:line="360"/>
        <w:ind w:firstLine="709"/>
        <w:jc w:val="both"/>
        <w:rPr/>
      </w:pPr>
      <w:r>
        <w:rPr/>
        <w:t>В докладе (при наличии научной проблемы) может быть сформулирован основной тезис – мысль, требующая обоснования.</w:t>
      </w:r>
    </w:p>
    <w:p>
      <w:pPr>
        <w:pStyle w:val="Normal"/>
        <w:spacing w:lineRule="auto" w:line="360"/>
        <w:ind w:firstLine="709"/>
        <w:jc w:val="both"/>
        <w:rPr>
          <w:b/>
          <w:b/>
          <w:bCs/>
        </w:rPr>
      </w:pPr>
      <w:r>
        <w:rPr>
          <w:b/>
          <w:bCs/>
        </w:rPr>
        <w:t>В качестве тезиса могут выступать:</w:t>
      </w:r>
    </w:p>
    <w:p>
      <w:pPr>
        <w:pStyle w:val="Normal"/>
        <w:spacing w:lineRule="auto" w:line="360"/>
        <w:ind w:firstLine="709"/>
        <w:jc w:val="both"/>
        <w:rPr/>
      </w:pPr>
      <w:r>
        <w:rPr/>
        <w:t xml:space="preserve">а) новые </w:t>
      </w:r>
      <w:r>
        <w:rPr>
          <w:b/>
          <w:bCs/>
        </w:rPr>
        <w:t>неизвестные</w:t>
      </w:r>
      <w:r>
        <w:rPr/>
        <w:t xml:space="preserve"> факты;</w:t>
      </w:r>
    </w:p>
    <w:p>
      <w:pPr>
        <w:pStyle w:val="Normal"/>
        <w:spacing w:lineRule="auto" w:line="360"/>
        <w:ind w:firstLine="709"/>
        <w:jc w:val="both"/>
        <w:rPr/>
      </w:pPr>
      <w:r>
        <w:rPr/>
        <w:t xml:space="preserve">б) новые </w:t>
      </w:r>
      <w:r>
        <w:rPr>
          <w:b/>
          <w:bCs/>
        </w:rPr>
        <w:t>объяснения</w:t>
      </w:r>
      <w:r>
        <w:rPr/>
        <w:t xml:space="preserve"> известных фактов;</w:t>
      </w:r>
    </w:p>
    <w:p>
      <w:pPr>
        <w:pStyle w:val="Normal"/>
        <w:spacing w:lineRule="auto" w:line="360"/>
        <w:ind w:firstLine="709"/>
        <w:jc w:val="both"/>
        <w:rPr/>
      </w:pPr>
      <w:r>
        <w:rPr/>
        <w:t xml:space="preserve">в) новые </w:t>
      </w:r>
      <w:r>
        <w:rPr>
          <w:b/>
          <w:bCs/>
        </w:rPr>
        <w:t>оценки</w:t>
      </w:r>
      <w:r>
        <w:rPr/>
        <w:t xml:space="preserve"> известных фактов.</w:t>
      </w:r>
    </w:p>
    <w:p>
      <w:pPr>
        <w:pStyle w:val="Normal"/>
        <w:spacing w:lineRule="auto" w:line="360"/>
        <w:ind w:firstLine="709"/>
        <w:jc w:val="both"/>
        <w:rPr/>
      </w:pPr>
      <w:r>
        <w:rPr/>
        <w:t>Чем сомнительнее исходный тезис, тем больше аргументов требуется для его обоснования (доказательства). В данному случае используются аргументы.</w:t>
      </w:r>
    </w:p>
    <w:p>
      <w:pPr>
        <w:pStyle w:val="Normal"/>
        <w:spacing w:lineRule="auto" w:line="360"/>
        <w:ind w:firstLine="709"/>
        <w:jc w:val="both"/>
        <w:rPr/>
      </w:pPr>
      <w:r>
        <w:rPr>
          <w:b/>
          <w:bCs/>
        </w:rPr>
        <w:t>Аргумент</w:t>
      </w:r>
      <w:r>
        <w:rPr/>
        <w:t xml:space="preserve"> – это суждение, посредством которого обосновывается истинность тезиса. Аргументы, используемые в качестве доказательства, </w:t>
      </w:r>
      <w:r>
        <w:rPr>
          <w:b/>
          <w:bCs/>
        </w:rPr>
        <w:t>должны удовлетворять следующим требованиям</w:t>
      </w:r>
      <w:r>
        <w:rPr/>
        <w:t>:</w:t>
      </w:r>
    </w:p>
    <w:p>
      <w:pPr>
        <w:pStyle w:val="Normal"/>
        <w:spacing w:lineRule="auto" w:line="360"/>
        <w:ind w:firstLine="709"/>
        <w:jc w:val="both"/>
        <w:rPr/>
      </w:pPr>
      <w:r>
        <w:rPr/>
        <w:t>а) аргументы должны быть истинными утверждениями;</w:t>
      </w:r>
    </w:p>
    <w:p>
      <w:pPr>
        <w:pStyle w:val="Normal"/>
        <w:spacing w:lineRule="auto" w:line="360"/>
        <w:ind w:firstLine="709"/>
        <w:jc w:val="both"/>
        <w:rPr/>
      </w:pPr>
      <w:r>
        <w:rPr/>
        <w:t>б) истинность аргументов должна устанавливаться независимо от тезиса;</w:t>
      </w:r>
    </w:p>
    <w:p>
      <w:pPr>
        <w:pStyle w:val="Normal"/>
        <w:spacing w:lineRule="auto" w:line="360"/>
        <w:ind w:firstLine="709"/>
        <w:jc w:val="both"/>
        <w:rPr/>
      </w:pPr>
      <w:r>
        <w:rPr/>
        <w:t>в) приводимые аргументы не должны противоречить друг другу;</w:t>
      </w:r>
    </w:p>
    <w:p>
      <w:pPr>
        <w:pStyle w:val="Normal"/>
        <w:spacing w:lineRule="auto" w:line="360"/>
        <w:ind w:firstLine="709"/>
        <w:jc w:val="both"/>
        <w:rPr/>
      </w:pPr>
      <w:r>
        <w:rPr/>
        <w:t>г) аргументы, истинные только при определенных условиях, НЕЛЬЗЯ приводить в качестве аргументов истинных всегда, везде и всюду;</w:t>
      </w:r>
    </w:p>
    <w:p>
      <w:pPr>
        <w:pStyle w:val="Normal"/>
        <w:spacing w:lineRule="auto" w:line="360"/>
        <w:ind w:firstLine="709"/>
        <w:jc w:val="both"/>
        <w:rPr/>
      </w:pPr>
      <w:r>
        <w:rPr/>
        <w:t>д) аргументы должны быть соразмерны тезисам.</w:t>
      </w:r>
      <w:bookmarkStart w:id="0" w:name="%23p2"/>
      <w:bookmarkEnd w:id="0"/>
    </w:p>
    <w:p>
      <w:pPr>
        <w:pStyle w:val="Normal"/>
        <w:spacing w:lineRule="auto" w:line="360"/>
        <w:ind w:firstLine="709"/>
        <w:jc w:val="both"/>
        <w:rPr>
          <w:b/>
          <w:b/>
        </w:rPr>
      </w:pPr>
      <w:r>
        <w:rPr>
          <w:b/>
        </w:rPr>
        <w:t xml:space="preserve">Устный доклад имеет свою специфику. </w:t>
      </w:r>
    </w:p>
    <w:p>
      <w:pPr>
        <w:pStyle w:val="Normal"/>
        <w:spacing w:lineRule="auto" w:line="360"/>
        <w:ind w:firstLine="709"/>
        <w:jc w:val="both"/>
        <w:rPr/>
      </w:pPr>
      <w:r>
        <w:rPr/>
        <w:t>Поскольку доклад – это устное выступление, он отличается от письменных работ (рефератов, курсовых и дипломных работ). Для этого нужно соблюдать определенные правила:</w:t>
      </w:r>
    </w:p>
    <w:p>
      <w:pPr>
        <w:pStyle w:val="Normal"/>
        <w:numPr>
          <w:ilvl w:val="0"/>
          <w:numId w:val="4"/>
        </w:numPr>
        <w:spacing w:lineRule="auto" w:line="360" w:before="0" w:after="0"/>
        <w:jc w:val="both"/>
        <w:rPr>
          <w:b/>
          <w:b/>
        </w:rPr>
      </w:pPr>
      <w:r>
        <w:rPr>
          <w:b/>
        </w:rPr>
        <w:t>необходимо четко соблюдать регламент:</w:t>
      </w:r>
    </w:p>
    <w:p>
      <w:pPr>
        <w:pStyle w:val="Normal"/>
        <w:spacing w:lineRule="auto" w:line="360"/>
        <w:ind w:firstLine="709"/>
        <w:jc w:val="both"/>
        <w:rPr/>
      </w:pPr>
      <w:r>
        <w:rPr/>
        <w:t>а) тщательно отобрать факты и примеры, исключить из текста выступления все, не относящееся напрямую к теме;</w:t>
      </w:r>
    </w:p>
    <w:p>
      <w:pPr>
        <w:pStyle w:val="Normal"/>
        <w:spacing w:lineRule="auto" w:line="360"/>
        <w:ind w:firstLine="709"/>
        <w:jc w:val="both"/>
        <w:rPr/>
      </w:pPr>
      <w:r>
        <w:rPr/>
        <w:t>б) исключить повторы;</w:t>
      </w:r>
    </w:p>
    <w:p>
      <w:pPr>
        <w:pStyle w:val="Normal"/>
        <w:spacing w:lineRule="auto" w:line="360"/>
        <w:ind w:firstLine="709"/>
        <w:jc w:val="both"/>
        <w:rPr/>
      </w:pPr>
      <w:r>
        <w:rPr/>
        <w:t>в) весь иллюстративный материал (графики, диаграммы, таблицы, схемы) должен быть подготовлен заранее;</w:t>
      </w:r>
    </w:p>
    <w:p>
      <w:pPr>
        <w:pStyle w:val="Normal"/>
        <w:spacing w:lineRule="auto" w:line="360"/>
        <w:ind w:firstLine="709"/>
        <w:jc w:val="both"/>
        <w:rPr/>
      </w:pPr>
      <w:r>
        <w:rPr/>
        <w:t xml:space="preserve">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 </w:t>
      </w:r>
    </w:p>
    <w:p>
      <w:pPr>
        <w:pStyle w:val="Normal"/>
        <w:spacing w:lineRule="auto" w:line="360"/>
        <w:ind w:firstLine="709"/>
        <w:jc w:val="both"/>
        <w:rPr>
          <w:b/>
          <w:b/>
        </w:rPr>
      </w:pPr>
      <w:r>
        <w:rPr>
          <w:b/>
        </w:rPr>
        <w:t>2) обеспечить удобство слухового восприятия:</w:t>
      </w:r>
    </w:p>
    <w:p>
      <w:pPr>
        <w:pStyle w:val="Normal"/>
        <w:spacing w:lineRule="auto" w:line="360"/>
        <w:ind w:firstLine="709"/>
        <w:jc w:val="both"/>
        <w:rPr/>
      </w:pPr>
      <w:r>
        <w:rPr/>
        <w:t>а) соблюдать краткость, т.е. исключить из текста слова и словосочетания, не несущие смысловой нагрузки;</w:t>
      </w:r>
    </w:p>
    <w:p>
      <w:pPr>
        <w:pStyle w:val="Normal"/>
        <w:spacing w:lineRule="auto" w:line="360"/>
        <w:ind w:firstLine="709"/>
        <w:jc w:val="both"/>
        <w:rPr/>
      </w:pPr>
      <w:r>
        <w:rPr/>
        <w:t>б) соблюдать точность, т.е. двоякое толкование тех или иных фраз;</w:t>
      </w:r>
    </w:p>
    <w:p>
      <w:pPr>
        <w:pStyle w:val="Normal"/>
        <w:spacing w:lineRule="auto" w:line="360"/>
        <w:ind w:firstLine="709"/>
        <w:jc w:val="both"/>
        <w:rPr/>
      </w:pPr>
      <w:r>
        <w:rPr/>
        <w:t>в) отказаться от неоправданного использования иностранных слов и сложных грамматических конструкций.</w:t>
      </w:r>
    </w:p>
    <w:p>
      <w:pPr>
        <w:pStyle w:val="Normal"/>
        <w:spacing w:lineRule="auto" w:line="360"/>
        <w:ind w:firstLine="709"/>
        <w:jc w:val="both"/>
        <w:rPr>
          <w:b/>
          <w:b/>
          <w:bCs/>
        </w:rPr>
      </w:pPr>
      <w:r>
        <w:rPr>
          <w:b/>
          <w:bCs/>
        </w:rPr>
        <w:t>3) обеспечить доступность:</w:t>
      </w:r>
    </w:p>
    <w:p>
      <w:pPr>
        <w:pStyle w:val="Normal"/>
        <w:spacing w:lineRule="auto" w:line="360"/>
        <w:ind w:firstLine="709"/>
        <w:jc w:val="both"/>
        <w:rPr/>
      </w:pPr>
      <w:r>
        <w:rPr>
          <w:bCs/>
        </w:rPr>
        <w:t>а)</w:t>
      </w:r>
      <w:r>
        <w:rPr>
          <w:b/>
          <w:bCs/>
        </w:rPr>
        <w:t xml:space="preserve"> </w:t>
      </w:r>
      <w:r>
        <w:rPr/>
        <w:t>слушателю должна быть понятна логика изложения</w:t>
      </w:r>
    </w:p>
    <w:p>
      <w:pPr>
        <w:pStyle w:val="Normal"/>
        <w:spacing w:lineRule="auto" w:line="360"/>
        <w:ind w:firstLine="709"/>
        <w:jc w:val="both"/>
        <w:rPr/>
      </w:pPr>
      <w:r>
        <w:rPr>
          <w:b/>
        </w:rPr>
        <w:t>4) постоянно поддерживать контакт с аудиторией и ораторские приемы:</w:t>
      </w:r>
    </w:p>
    <w:p>
      <w:pPr>
        <w:pStyle w:val="Normal"/>
        <w:spacing w:lineRule="auto" w:line="360"/>
        <w:ind w:firstLine="709"/>
        <w:jc w:val="both"/>
        <w:rPr/>
      </w:pPr>
      <w:r>
        <w:rPr/>
        <w:t>а) риторические вопросы;</w:t>
      </w:r>
    </w:p>
    <w:p>
      <w:pPr>
        <w:pStyle w:val="Normal"/>
        <w:spacing w:lineRule="auto" w:line="360"/>
        <w:ind w:firstLine="709"/>
        <w:jc w:val="both"/>
        <w:rPr/>
      </w:pPr>
      <w:r>
        <w:rPr/>
        <w:t>б) паузы;</w:t>
      </w:r>
    </w:p>
    <w:p>
      <w:pPr>
        <w:pStyle w:val="Normal"/>
        <w:spacing w:lineRule="auto" w:line="360"/>
        <w:ind w:firstLine="709"/>
        <w:jc w:val="both"/>
        <w:rPr/>
      </w:pPr>
      <w:r>
        <w:rPr/>
        <w:t>в) голосовые приемы (понижение или повышение голоса, ускорение или замедление речи, замедленное и отчетливое произнесение некоторых слов);</w:t>
        <w:br/>
        <w:t>г) жестикуляция;</w:t>
      </w:r>
    </w:p>
    <w:p>
      <w:pPr>
        <w:pStyle w:val="Normal"/>
        <w:spacing w:lineRule="auto" w:line="360"/>
        <w:ind w:firstLine="709"/>
        <w:jc w:val="both"/>
        <w:rPr/>
      </w:pPr>
      <w:r>
        <w:rPr/>
        <w:t xml:space="preserve">д) прямое требование внимания (пословицы, поговорки, анекдоты). </w:t>
      </w:r>
    </w:p>
    <w:p>
      <w:pPr>
        <w:pStyle w:val="Normal"/>
        <w:spacing w:before="0" w:after="0"/>
        <w:rPr>
          <w:lang w:eastAsia="ru-RU"/>
        </w:rPr>
      </w:pPr>
      <w:r>
        <w:rPr>
          <w:lang w:eastAsia="ru-RU"/>
        </w:rPr>
      </w:r>
    </w:p>
    <w:p>
      <w:pPr>
        <w:pStyle w:val="Normal"/>
        <w:spacing w:lineRule="auto" w:line="240" w:before="0" w:after="0"/>
        <w:ind w:firstLine="700"/>
        <w:jc w:val="center"/>
        <w:rPr>
          <w:b/>
          <w:b/>
          <w:sz w:val="32"/>
          <w:szCs w:val="32"/>
        </w:rPr>
      </w:pPr>
      <w:r>
        <w:rPr>
          <w:b/>
          <w:sz w:val="32"/>
          <w:szCs w:val="32"/>
        </w:rPr>
        <w:t>Критерии оценки внеаудиторной самостоятельной работы</w:t>
      </w:r>
    </w:p>
    <w:p>
      <w:pPr>
        <w:pStyle w:val="Normal"/>
        <w:spacing w:lineRule="auto" w:line="240" w:before="0" w:after="0"/>
        <w:ind w:firstLine="709"/>
        <w:jc w:val="both"/>
        <w:rPr>
          <w:b/>
          <w:b/>
          <w:sz w:val="32"/>
          <w:szCs w:val="32"/>
        </w:rPr>
      </w:pPr>
      <w:r>
        <w:rPr>
          <w:b/>
          <w:sz w:val="32"/>
          <w:szCs w:val="32"/>
        </w:rPr>
      </w:r>
    </w:p>
    <w:p>
      <w:pPr>
        <w:pStyle w:val="ListParagraph"/>
        <w:numPr>
          <w:ilvl w:val="0"/>
          <w:numId w:val="0"/>
        </w:numPr>
        <w:spacing w:lineRule="auto" w:line="240" w:before="0" w:after="0"/>
        <w:ind w:left="709" w:hanging="0"/>
        <w:contextualSpacing/>
        <w:jc w:val="center"/>
        <w:outlineLvl w:val="1"/>
        <w:rPr>
          <w:b/>
          <w:b/>
        </w:rPr>
      </w:pPr>
      <w:r>
        <w:rPr>
          <w:b/>
        </w:rPr>
        <w:t>Критерии оценки самостоятельных работ</w:t>
      </w:r>
    </w:p>
    <w:p>
      <w:pPr>
        <w:pStyle w:val="ListParagraph"/>
        <w:numPr>
          <w:ilvl w:val="0"/>
          <w:numId w:val="0"/>
        </w:numPr>
        <w:spacing w:lineRule="auto" w:line="240" w:before="0" w:after="0"/>
        <w:ind w:left="0" w:firstLine="700"/>
        <w:contextualSpacing/>
        <w:jc w:val="both"/>
        <w:outlineLvl w:val="1"/>
        <w:rPr>
          <w:b/>
          <w:b/>
        </w:rPr>
      </w:pPr>
      <w:r>
        <w:rPr>
          <w:b/>
        </w:rPr>
      </w:r>
    </w:p>
    <w:p>
      <w:pPr>
        <w:pStyle w:val="ListParagraph"/>
        <w:numPr>
          <w:ilvl w:val="0"/>
          <w:numId w:val="0"/>
        </w:numPr>
        <w:spacing w:lineRule="auto" w:line="240" w:before="0" w:after="0"/>
        <w:ind w:left="0" w:firstLine="700"/>
        <w:contextualSpacing/>
        <w:jc w:val="both"/>
        <w:outlineLvl w:val="1"/>
        <w:rPr/>
      </w:pPr>
      <w:r>
        <w:rPr/>
        <w:t>За выполнение самостоятельной работы студенту выставляется балл рейтинга по критериям, представленным в таблице.</w:t>
      </w:r>
    </w:p>
    <w:p>
      <w:pPr>
        <w:pStyle w:val="ListParagraph"/>
        <w:numPr>
          <w:ilvl w:val="0"/>
          <w:numId w:val="0"/>
        </w:numPr>
        <w:spacing w:lineRule="auto" w:line="240" w:before="0" w:after="0"/>
        <w:ind w:left="0" w:firstLine="700"/>
        <w:contextualSpacing/>
        <w:jc w:val="both"/>
        <w:outlineLvl w:val="1"/>
        <w:rPr/>
      </w:pPr>
      <w:r>
        <w:rPr/>
      </w:r>
    </w:p>
    <w:p>
      <w:pPr>
        <w:pStyle w:val="ListParagraph"/>
        <w:numPr>
          <w:ilvl w:val="0"/>
          <w:numId w:val="0"/>
        </w:numPr>
        <w:spacing w:lineRule="auto" w:line="240" w:before="0" w:after="0"/>
        <w:ind w:left="0" w:firstLine="700"/>
        <w:contextualSpacing/>
        <w:jc w:val="both"/>
        <w:outlineLvl w:val="1"/>
        <w:rPr>
          <w:sz w:val="24"/>
          <w:szCs w:val="24"/>
        </w:rPr>
      </w:pPr>
      <w:r>
        <w:rPr>
          <w:sz w:val="24"/>
          <w:szCs w:val="24"/>
        </w:rPr>
        <w:t>Таблица  – Критерии рейтинговой оценки самостоятельной работы студента</w:t>
      </w:r>
    </w:p>
    <w:p>
      <w:pPr>
        <w:pStyle w:val="Normal"/>
        <w:spacing w:lineRule="auto" w:line="240" w:before="0" w:after="0"/>
        <w:ind w:firstLine="709"/>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69"/>
        <w:gridCol w:w="1699"/>
        <w:gridCol w:w="1418"/>
        <w:gridCol w:w="1984"/>
        <w:gridCol w:w="1985"/>
        <w:gridCol w:w="1984"/>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584" w:leader="none"/>
              </w:tabs>
              <w:ind w:left="-109" w:hanging="0"/>
              <w:jc w:val="center"/>
              <w:rPr>
                <w:b/>
                <w:b/>
                <w:sz w:val="22"/>
                <w:szCs w:val="22"/>
              </w:rPr>
            </w:pPr>
            <w:r>
              <w:rPr>
                <w:b/>
                <w:sz w:val="22"/>
                <w:szCs w:val="22"/>
              </w:rPr>
              <w:t>Оцениваемые навы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b/>
                <w:b/>
                <w:sz w:val="22"/>
                <w:szCs w:val="22"/>
              </w:rPr>
            </w:pPr>
            <w:r>
              <w:rPr>
                <w:b/>
                <w:sz w:val="22"/>
                <w:szCs w:val="22"/>
              </w:rPr>
              <w:t>Метод оценки</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b/>
                <w:b/>
                <w:sz w:val="22"/>
                <w:szCs w:val="22"/>
              </w:rPr>
            </w:pPr>
            <w:r>
              <w:rPr>
                <w:b/>
                <w:sz w:val="22"/>
                <w:szCs w:val="22"/>
              </w:rPr>
              <w:t>Критерии оценки</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b/>
                <w:b/>
                <w:sz w:val="22"/>
                <w:szCs w:val="22"/>
              </w:rPr>
            </w:pPr>
            <w:r>
              <w:rPr>
                <w:b/>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2"/>
                <w:szCs w:val="22"/>
              </w:rPr>
            </w:pPr>
            <w:r>
              <w:rPr>
                <w:b/>
                <w:sz w:val="22"/>
                <w:szCs w:val="22"/>
              </w:rPr>
              <w:t>Максимальный балл рейт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2"/>
                <w:szCs w:val="22"/>
              </w:rPr>
            </w:pPr>
            <w:r>
              <w:rPr>
                <w:b/>
                <w:sz w:val="22"/>
                <w:szCs w:val="22"/>
              </w:rPr>
              <w:t>Средний балл рейтин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2"/>
                <w:szCs w:val="22"/>
              </w:rPr>
            </w:pPr>
            <w:r>
              <w:rPr>
                <w:b/>
                <w:sz w:val="22"/>
                <w:szCs w:val="22"/>
              </w:rPr>
              <w:t>Минимальный балл рейтинг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1"/>
              <w:jc w:val="both"/>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1"/>
              <w:jc w:val="both"/>
              <w:rPr>
                <w:sz w:val="22"/>
                <w:szCs w:val="22"/>
              </w:rPr>
            </w:pPr>
            <w:r>
              <w:rPr>
                <w:sz w:val="22"/>
                <w:szCs w:val="22"/>
              </w:rPr>
              <w:t>Отношение к работе</w:t>
            </w:r>
          </w:p>
        </w:tc>
        <w:tc>
          <w:tcPr>
            <w:tcW w:w="1418" w:type="dxa"/>
            <w:tcBorders>
              <w:top w:val="single" w:sz="4" w:space="0" w:color="000000"/>
              <w:left w:val="single" w:sz="4" w:space="0" w:color="000000"/>
              <w:bottom w:val="single" w:sz="4" w:space="0" w:color="000000"/>
              <w:right w:val="single" w:sz="4" w:space="0" w:color="000000"/>
            </w:tcBorders>
          </w:tcPr>
          <w:p>
            <w:pPr>
              <w:pStyle w:val="1"/>
              <w:jc w:val="both"/>
              <w:rPr>
                <w:sz w:val="22"/>
                <w:szCs w:val="22"/>
              </w:rPr>
            </w:pPr>
            <w:r>
              <w:rPr>
                <w:sz w:val="22"/>
                <w:szCs w:val="22"/>
              </w:rPr>
              <w:t>Фиксирование срока сдач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1"/>
              <w:jc w:val="both"/>
              <w:rPr>
                <w:sz w:val="22"/>
                <w:szCs w:val="22"/>
              </w:rPr>
            </w:pPr>
            <w:r>
              <w:rPr>
                <w:sz w:val="22"/>
                <w:szCs w:val="22"/>
              </w:rPr>
              <w:t>Работа сдана в требуемые  сроки</w:t>
            </w:r>
          </w:p>
        </w:tc>
        <w:tc>
          <w:tcPr>
            <w:tcW w:w="1985" w:type="dxa"/>
            <w:tcBorders>
              <w:top w:val="single" w:sz="4" w:space="0" w:color="000000"/>
              <w:left w:val="single" w:sz="4" w:space="0" w:color="000000"/>
              <w:bottom w:val="single" w:sz="4" w:space="0" w:color="000000"/>
              <w:right w:val="single" w:sz="4" w:space="0" w:color="000000"/>
            </w:tcBorders>
          </w:tcPr>
          <w:p>
            <w:pPr>
              <w:pStyle w:val="1"/>
              <w:jc w:val="both"/>
              <w:rPr>
                <w:sz w:val="22"/>
                <w:szCs w:val="22"/>
              </w:rPr>
            </w:pPr>
            <w:r>
              <w:rPr>
                <w:sz w:val="22"/>
                <w:szCs w:val="22"/>
              </w:rPr>
              <w:t>Работа сдана с задержкой на 1-2 недели</w:t>
            </w:r>
          </w:p>
        </w:tc>
        <w:tc>
          <w:tcPr>
            <w:tcW w:w="1984" w:type="dxa"/>
            <w:tcBorders>
              <w:top w:val="single" w:sz="4" w:space="0" w:color="000000"/>
              <w:left w:val="single" w:sz="4" w:space="0" w:color="000000"/>
              <w:bottom w:val="single" w:sz="4" w:space="0" w:color="000000"/>
              <w:right w:val="single" w:sz="4" w:space="0" w:color="000000"/>
            </w:tcBorders>
          </w:tcPr>
          <w:p>
            <w:pPr>
              <w:pStyle w:val="1"/>
              <w:jc w:val="both"/>
              <w:rPr>
                <w:sz w:val="22"/>
                <w:szCs w:val="22"/>
              </w:rPr>
            </w:pPr>
            <w:r>
              <w:rPr>
                <w:sz w:val="22"/>
                <w:szCs w:val="22"/>
              </w:rPr>
              <w:t>Работа сдана с задержкой на 3-4 нед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1"/>
              <w:jc w:val="both"/>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пособность самостоятельно выполнять работу</w:t>
            </w:r>
          </w:p>
        </w:tc>
        <w:tc>
          <w:tcPr>
            <w:tcW w:w="141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Просмотр файла в личной папке студента</w:t>
            </w:r>
          </w:p>
        </w:tc>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Полное выполнение работы, отсутствие ошибок</w:t>
            </w:r>
          </w:p>
        </w:tc>
        <w:tc>
          <w:tcPr>
            <w:tcW w:w="198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Допускает одну ошибку (неточность) при выполнени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Допускает две, три ошибки при выполнении рабо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1"/>
              <w:jc w:val="both"/>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Умение отвечать на вопросы, пользоваться профессиональной лексикой</w:t>
            </w:r>
          </w:p>
        </w:tc>
        <w:tc>
          <w:tcPr>
            <w:tcW w:w="141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обеседование (защита) при сдач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Грамотно отвечает на поставленные вопросы </w:t>
            </w:r>
          </w:p>
        </w:tc>
        <w:tc>
          <w:tcPr>
            <w:tcW w:w="198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Допускает незначительные ошибки в изложении алгоритма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Допускает ошибки в изложении алгоритма задания. Имеет ограничен</w:t>
            </w:r>
          </w:p>
          <w:p>
            <w:pPr>
              <w:pStyle w:val="1"/>
              <w:rPr>
                <w:sz w:val="22"/>
                <w:szCs w:val="22"/>
              </w:rPr>
            </w:pPr>
            <w:r>
              <w:rPr>
                <w:sz w:val="22"/>
                <w:szCs w:val="22"/>
              </w:rPr>
              <w:t>ный словарный запас</w:t>
            </w:r>
          </w:p>
        </w:tc>
      </w:tr>
    </w:tbl>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ListParagraph"/>
        <w:numPr>
          <w:ilvl w:val="0"/>
          <w:numId w:val="0"/>
        </w:numPr>
        <w:spacing w:lineRule="auto" w:line="240" w:before="0" w:after="0"/>
        <w:ind w:left="709" w:hanging="0"/>
        <w:contextualSpacing/>
        <w:jc w:val="both"/>
        <w:outlineLvl w:val="1"/>
        <w:rPr>
          <w:b/>
          <w:b/>
        </w:rPr>
      </w:pPr>
      <w:r>
        <w:rPr>
          <w:b/>
        </w:rPr>
      </w:r>
    </w:p>
    <w:p>
      <w:pPr>
        <w:pStyle w:val="ListParagraph"/>
        <w:numPr>
          <w:ilvl w:val="0"/>
          <w:numId w:val="0"/>
        </w:numPr>
        <w:spacing w:lineRule="auto" w:line="240" w:before="0" w:after="0"/>
        <w:ind w:left="709" w:hanging="0"/>
        <w:contextualSpacing/>
        <w:jc w:val="both"/>
        <w:outlineLvl w:val="1"/>
        <w:rPr>
          <w:b/>
          <w:b/>
        </w:rPr>
      </w:pPr>
      <w:r>
        <w:rPr>
          <w:b/>
        </w:rPr>
      </w:r>
    </w:p>
    <w:p>
      <w:pPr>
        <w:pStyle w:val="ListParagraph"/>
        <w:numPr>
          <w:ilvl w:val="0"/>
          <w:numId w:val="0"/>
        </w:numPr>
        <w:spacing w:lineRule="auto" w:line="240" w:before="0" w:after="0"/>
        <w:ind w:left="709" w:hanging="0"/>
        <w:contextualSpacing/>
        <w:jc w:val="center"/>
        <w:outlineLvl w:val="1"/>
        <w:rPr>
          <w:b/>
          <w:b/>
        </w:rPr>
      </w:pPr>
      <w:r>
        <w:rPr>
          <w:b/>
        </w:rPr>
        <w:t>Критерии оценки доклада</w:t>
      </w:r>
    </w:p>
    <w:p>
      <w:pPr>
        <w:pStyle w:val="ListParagraph"/>
        <w:numPr>
          <w:ilvl w:val="0"/>
          <w:numId w:val="0"/>
        </w:numPr>
        <w:spacing w:lineRule="auto" w:line="240" w:before="0" w:after="0"/>
        <w:ind w:left="709" w:hanging="0"/>
        <w:contextualSpacing/>
        <w:jc w:val="both"/>
        <w:outlineLvl w:val="1"/>
        <w:rPr>
          <w:b/>
          <w:b/>
        </w:rPr>
      </w:pPr>
      <w:r>
        <w:rPr>
          <w:b/>
        </w:rPr>
      </w:r>
    </w:p>
    <w:p>
      <w:pPr>
        <w:pStyle w:val="Normal"/>
        <w:spacing w:lineRule="auto" w:line="360"/>
        <w:ind w:firstLine="709"/>
        <w:jc w:val="both"/>
        <w:rPr/>
      </w:pPr>
      <w:r>
        <w:rPr/>
        <w:t>В качестве основных критериев оценки студенческого доклада могу выступать:</w:t>
      </w:r>
    </w:p>
    <w:p>
      <w:pPr>
        <w:pStyle w:val="Normal"/>
        <w:spacing w:lineRule="auto" w:line="360"/>
        <w:ind w:firstLine="709"/>
        <w:jc w:val="both"/>
        <w:rPr/>
      </w:pPr>
      <w:r>
        <w:rPr/>
        <w:t>а) соответствие содержания заявленной теме;</w:t>
      </w:r>
    </w:p>
    <w:p>
      <w:pPr>
        <w:pStyle w:val="Normal"/>
        <w:spacing w:lineRule="auto" w:line="360"/>
        <w:ind w:firstLine="709"/>
        <w:jc w:val="both"/>
        <w:rPr/>
      </w:pPr>
      <w:r>
        <w:rPr/>
        <w:t>б) актуальность, новизна и значимость темы;</w:t>
      </w:r>
    </w:p>
    <w:p>
      <w:pPr>
        <w:pStyle w:val="Normal"/>
        <w:spacing w:lineRule="auto" w:line="360"/>
        <w:ind w:firstLine="709"/>
        <w:jc w:val="both"/>
        <w:rPr/>
      </w:pPr>
      <w:r>
        <w:rPr/>
        <w:t>в) четкая постановка цели и задач исследования;</w:t>
      </w:r>
    </w:p>
    <w:p>
      <w:pPr>
        <w:pStyle w:val="Normal"/>
        <w:spacing w:lineRule="auto" w:line="360"/>
        <w:ind w:firstLine="709"/>
        <w:jc w:val="both"/>
        <w:rPr/>
      </w:pPr>
      <w:r>
        <w:rPr/>
        <w:t>г) аргументированность и логичность изложения;</w:t>
      </w:r>
    </w:p>
    <w:p>
      <w:pPr>
        <w:pStyle w:val="Normal"/>
        <w:spacing w:lineRule="auto" w:line="360"/>
        <w:ind w:firstLine="709"/>
        <w:jc w:val="both"/>
        <w:rPr/>
      </w:pPr>
      <w:r>
        <w:rPr/>
        <w:t>д) научная новизна и достоверность полученных результатов;</w:t>
      </w:r>
    </w:p>
    <w:p>
      <w:pPr>
        <w:pStyle w:val="Normal"/>
        <w:spacing w:lineRule="auto" w:line="360"/>
        <w:ind w:firstLine="709"/>
        <w:jc w:val="both"/>
        <w:rPr/>
      </w:pPr>
      <w:r>
        <w:rPr/>
        <w:t>е) свободное владение материалом;</w:t>
      </w:r>
    </w:p>
    <w:p>
      <w:pPr>
        <w:pStyle w:val="Normal"/>
        <w:spacing w:lineRule="auto" w:line="360"/>
        <w:ind w:firstLine="709"/>
        <w:jc w:val="both"/>
        <w:rPr/>
      </w:pPr>
      <w:r>
        <w:rPr/>
        <w:t>ж) состав и количество используемых источников и литературы;</w:t>
      </w:r>
    </w:p>
    <w:p>
      <w:pPr>
        <w:pStyle w:val="Normal"/>
        <w:spacing w:lineRule="auto" w:line="360"/>
        <w:ind w:firstLine="709"/>
        <w:jc w:val="both"/>
        <w:rPr/>
      </w:pPr>
      <w:r>
        <w:rPr/>
        <w:t>з) культура речи, ораторское мастерство;</w:t>
      </w:r>
    </w:p>
    <w:p>
      <w:pPr>
        <w:pStyle w:val="Normal"/>
        <w:spacing w:lineRule="auto" w:line="360"/>
        <w:ind w:firstLine="709"/>
        <w:jc w:val="both"/>
        <w:rPr/>
      </w:pPr>
      <w:r>
        <w:rPr/>
        <w:t>и) выдержанность регламента.</w:t>
      </w:r>
    </w:p>
    <w:p>
      <w:pPr>
        <w:pStyle w:val="Normal"/>
        <w:rPr>
          <w:rFonts w:eastAsia="Calibri"/>
          <w:b/>
          <w:b/>
          <w:bCs/>
        </w:rPr>
      </w:pPr>
      <w:r>
        <w:rPr>
          <w:rFonts w:eastAsia="Calibri"/>
          <w:b/>
          <w:bCs/>
        </w:rPr>
      </w:r>
    </w:p>
    <w:p>
      <w:pPr>
        <w:pStyle w:val="Normal"/>
        <w:widowControl w:val="false"/>
        <w:tabs>
          <w:tab w:val="clear" w:pos="708"/>
          <w:tab w:val="left" w:pos="426" w:leader="none"/>
        </w:tabs>
        <w:spacing w:lineRule="auto" w:line="240" w:before="0" w:after="0"/>
        <w:jc w:val="center"/>
        <w:rPr>
          <w:rFonts w:eastAsia="Calibri"/>
          <w:b/>
          <w:b/>
          <w:bCs/>
          <w:sz w:val="36"/>
          <w:szCs w:val="36"/>
        </w:rPr>
      </w:pPr>
      <w:r>
        <w:rPr>
          <w:rFonts w:eastAsia="Calibri"/>
          <w:b/>
          <w:bCs/>
          <w:sz w:val="36"/>
          <w:szCs w:val="36"/>
        </w:rPr>
      </w:r>
    </w:p>
    <w:p>
      <w:pPr>
        <w:pStyle w:val="Normal"/>
        <w:widowControl w:val="false"/>
        <w:tabs>
          <w:tab w:val="clear" w:pos="708"/>
          <w:tab w:val="left" w:pos="426" w:leader="none"/>
        </w:tabs>
        <w:spacing w:lineRule="auto" w:line="240" w:before="0" w:after="0"/>
        <w:jc w:val="center"/>
        <w:rPr>
          <w:b/>
          <w:b/>
          <w:sz w:val="36"/>
          <w:szCs w:val="36"/>
        </w:rPr>
      </w:pPr>
      <w:r>
        <w:rPr>
          <w:b/>
          <w:sz w:val="36"/>
          <w:szCs w:val="36"/>
        </w:rPr>
        <w:t>Литература</w:t>
      </w:r>
    </w:p>
    <w:p>
      <w:pPr>
        <w:pStyle w:val="Normal"/>
        <w:tabs>
          <w:tab w:val="clear" w:pos="708"/>
          <w:tab w:val="left" w:pos="426" w:leader="none"/>
        </w:tabs>
        <w:spacing w:lineRule="auto" w:line="240" w:before="0" w:after="0"/>
        <w:jc w:val="center"/>
        <w:rPr>
          <w:b/>
          <w:b/>
          <w:sz w:val="16"/>
          <w:szCs w:val="16"/>
        </w:rPr>
      </w:pPr>
      <w:r>
        <w:rPr>
          <w:b/>
          <w:sz w:val="16"/>
          <w:szCs w:val="16"/>
        </w:rPr>
      </w:r>
    </w:p>
    <w:p>
      <w:pPr>
        <w:pStyle w:val="Normal"/>
        <w:widowControl w:val="false"/>
        <w:suppressAutoHyphens w:val="true"/>
        <w:ind w:left="360" w:hanging="0"/>
        <w:jc w:val="center"/>
        <w:rPr/>
      </w:pPr>
      <w:r>
        <w:rPr>
          <w:bCs/>
          <w:sz w:val="24"/>
          <w:szCs w:val="24"/>
          <w:u w:val="single"/>
        </w:rPr>
        <w:t>Основные источники</w:t>
      </w:r>
      <w:r>
        <w:rPr>
          <w:bCs/>
          <w:sz w:val="24"/>
          <w:szCs w:val="24"/>
        </w:rPr>
        <w:t>:</w:t>
      </w:r>
    </w:p>
    <w:p>
      <w:pPr>
        <w:pStyle w:val="Normal"/>
        <w:widowControl w:val="false"/>
        <w:suppressAutoHyphens w:val="true"/>
        <w:ind w:left="360" w:hanging="0"/>
        <w:rPr>
          <w:bCs/>
          <w:sz w:val="24"/>
          <w:szCs w:val="24"/>
        </w:rPr>
      </w:pPr>
      <w:r>
        <w:rPr>
          <w:bCs/>
          <w:sz w:val="24"/>
          <w:szCs w:val="24"/>
        </w:rPr>
        <w:t>1. Арбитражный процесс: учеб. /С.А. Алехина, В.В. Блажеев, А.Т. Боннер и др.; под ред. Р.Е. Гукасяна. – М.: ТК Велби, Проспект, 2011</w:t>
      </w:r>
    </w:p>
    <w:p>
      <w:pPr>
        <w:pStyle w:val="Normal"/>
        <w:widowControl w:val="false"/>
        <w:suppressAutoHyphens w:val="true"/>
        <w:ind w:left="360" w:hanging="0"/>
        <w:rPr/>
      </w:pPr>
      <w:r>
        <w:rPr>
          <w:bCs/>
          <w:sz w:val="24"/>
          <w:szCs w:val="24"/>
        </w:rPr>
        <w:t>2.</w:t>
      </w:r>
      <w:r>
        <w:rPr>
          <w:sz w:val="24"/>
          <w:szCs w:val="24"/>
        </w:rPr>
        <w:t>Арбитражный процесс. Под ред. М. К. Треушникова. М., Городец, 2011</w:t>
      </w:r>
    </w:p>
    <w:p>
      <w:pPr>
        <w:pStyle w:val="Normal"/>
        <w:widowControl w:val="false"/>
        <w:suppressAutoHyphens w:val="true"/>
        <w:ind w:left="360" w:hanging="0"/>
        <w:rPr/>
      </w:pPr>
      <w:r>
        <w:rPr>
          <w:sz w:val="24"/>
          <w:szCs w:val="24"/>
        </w:rPr>
        <w:t>3.</w:t>
      </w:r>
      <w:r>
        <w:rPr>
          <w:rStyle w:val="Applestylespan"/>
          <w:bCs/>
          <w:color w:val="000000"/>
          <w:sz w:val="24"/>
          <w:szCs w:val="24"/>
        </w:rPr>
        <w:t>Арбитражный</w:t>
      </w:r>
      <w:r>
        <w:rPr>
          <w:rStyle w:val="Appleconvertedspace"/>
          <w:color w:val="000000"/>
          <w:sz w:val="24"/>
          <w:szCs w:val="24"/>
        </w:rPr>
        <w:t> </w:t>
      </w:r>
      <w:r>
        <w:rPr>
          <w:rStyle w:val="Applestylespan"/>
          <w:bCs/>
          <w:color w:val="000000"/>
          <w:sz w:val="24"/>
          <w:szCs w:val="24"/>
        </w:rPr>
        <w:t>процесс</w:t>
      </w:r>
      <w:r>
        <w:rPr>
          <w:rStyle w:val="Applestylespan"/>
          <w:color w:val="000000"/>
          <w:sz w:val="24"/>
          <w:szCs w:val="24"/>
        </w:rPr>
        <w:t>:</w:t>
      </w:r>
      <w:r>
        <w:rPr>
          <w:rStyle w:val="Appleconvertedspace"/>
          <w:color w:val="000000"/>
          <w:sz w:val="24"/>
          <w:szCs w:val="24"/>
        </w:rPr>
        <w:t> </w:t>
      </w:r>
      <w:r>
        <w:rPr>
          <w:rStyle w:val="Applestylespan"/>
          <w:bCs/>
          <w:color w:val="000000"/>
          <w:sz w:val="24"/>
          <w:szCs w:val="24"/>
        </w:rPr>
        <w:t>Учебник</w:t>
      </w:r>
      <w:r>
        <w:rPr>
          <w:rStyle w:val="Appleconvertedspace"/>
          <w:color w:val="000000"/>
          <w:sz w:val="24"/>
          <w:szCs w:val="24"/>
        </w:rPr>
        <w:t> </w:t>
      </w:r>
      <w:r>
        <w:rPr>
          <w:rStyle w:val="Applestylespan"/>
          <w:color w:val="000000"/>
          <w:sz w:val="24"/>
          <w:szCs w:val="24"/>
        </w:rPr>
        <w:t>/ Отв. ред. Д.Х. Валеев и М.Ю. Челышев.</w:t>
      </w:r>
      <w:r>
        <w:rPr>
          <w:rStyle w:val="Appleconvertedspace"/>
          <w:color w:val="000000"/>
          <w:sz w:val="24"/>
          <w:szCs w:val="24"/>
        </w:rPr>
        <w:t> </w:t>
      </w:r>
      <w:r>
        <w:rPr>
          <w:rStyle w:val="Applestylespan"/>
          <w:color w:val="000000"/>
          <w:sz w:val="24"/>
          <w:szCs w:val="24"/>
        </w:rPr>
        <w:t>М.: Статут, 2011</w:t>
      </w:r>
    </w:p>
    <w:p>
      <w:pPr>
        <w:pStyle w:val="Normal"/>
        <w:widowControl w:val="false"/>
        <w:suppressAutoHyphens w:val="true"/>
        <w:ind w:left="360" w:hanging="0"/>
        <w:rPr/>
      </w:pPr>
      <w:r>
        <w:rPr>
          <w:rStyle w:val="Applestylespan"/>
          <w:color w:val="000000"/>
          <w:sz w:val="24"/>
          <w:szCs w:val="24"/>
        </w:rPr>
        <w:t xml:space="preserve">4. </w:t>
      </w:r>
      <w:r>
        <w:rPr>
          <w:rStyle w:val="Applestylespan"/>
          <w:bCs/>
          <w:color w:val="000000"/>
          <w:sz w:val="24"/>
          <w:szCs w:val="24"/>
        </w:rPr>
        <w:t>Арбитражный</w:t>
      </w:r>
      <w:r>
        <w:rPr>
          <w:rStyle w:val="Appleconvertedspace"/>
          <w:color w:val="000000"/>
          <w:sz w:val="24"/>
          <w:szCs w:val="24"/>
        </w:rPr>
        <w:t> </w:t>
      </w:r>
      <w:r>
        <w:rPr>
          <w:rStyle w:val="Applestylespan"/>
          <w:bCs/>
          <w:color w:val="000000"/>
          <w:sz w:val="24"/>
          <w:szCs w:val="24"/>
        </w:rPr>
        <w:t>процесс</w:t>
      </w:r>
      <w:r>
        <w:rPr>
          <w:rStyle w:val="Appleconvertedspace"/>
          <w:color w:val="000000"/>
          <w:sz w:val="24"/>
          <w:szCs w:val="24"/>
        </w:rPr>
        <w:t> </w:t>
      </w:r>
      <w:r>
        <w:rPr>
          <w:rStyle w:val="Applestylespan"/>
          <w:color w:val="000000"/>
          <w:sz w:val="24"/>
          <w:szCs w:val="24"/>
        </w:rPr>
        <w:t>- 4-е изд., перераб. и доп. (Под ред. Яркова В.В ) - М.: Инфотропик</w:t>
      </w:r>
      <w:r>
        <w:rPr>
          <w:rStyle w:val="Appleconvertedspace"/>
          <w:color w:val="000000"/>
          <w:sz w:val="24"/>
          <w:szCs w:val="24"/>
        </w:rPr>
        <w:t> </w:t>
      </w:r>
      <w:r>
        <w:rPr>
          <w:rStyle w:val="Applestylespan"/>
          <w:color w:val="000000"/>
          <w:sz w:val="24"/>
          <w:szCs w:val="24"/>
        </w:rPr>
        <w:t>Медиа, 2011</w:t>
      </w:r>
    </w:p>
    <w:p>
      <w:pPr>
        <w:pStyle w:val="Normal"/>
        <w:widowControl w:val="false"/>
        <w:suppressAutoHyphens w:val="true"/>
        <w:ind w:left="360" w:hanging="0"/>
        <w:rPr/>
      </w:pPr>
      <w:r>
        <w:rPr>
          <w:rStyle w:val="Applestylespan"/>
          <w:color w:val="000000"/>
          <w:sz w:val="24"/>
          <w:szCs w:val="24"/>
        </w:rPr>
        <w:t xml:space="preserve">5. </w:t>
      </w:r>
      <w:r>
        <w:rPr>
          <w:sz w:val="24"/>
          <w:szCs w:val="24"/>
        </w:rPr>
        <w:t>Вдовина Ю.Г. Арбитражное процессуальное право (арбитражный процесс) Учебный курс (учебно-методический комплекс) Московский институт экономики, менеджмента и права, 2011</w:t>
      </w:r>
    </w:p>
    <w:p>
      <w:pPr>
        <w:pStyle w:val="Normal"/>
        <w:widowControl w:val="false"/>
        <w:suppressAutoHyphens w:val="true"/>
        <w:ind w:left="360" w:hanging="0"/>
        <w:rPr>
          <w:bCs/>
          <w:sz w:val="24"/>
          <w:szCs w:val="24"/>
        </w:rPr>
      </w:pPr>
      <w:r>
        <w:rPr>
          <w:sz w:val="24"/>
          <w:szCs w:val="24"/>
        </w:rPr>
        <w:t xml:space="preserve">6. Ефимова В.В. Арбитражное процессуальное право: Учебное пособие. – 2-е издание, перераб и доп. </w:t>
      </w:r>
      <w:r>
        <w:rPr>
          <w:rFonts w:eastAsia="Arial"/>
          <w:sz w:val="24"/>
          <w:szCs w:val="24"/>
        </w:rPr>
        <w:t>М.: Дашков и К</w:t>
      </w:r>
      <w:r>
        <w:rPr>
          <w:sz w:val="24"/>
          <w:szCs w:val="24"/>
        </w:rPr>
        <w:t xml:space="preserve"> – 2011. – 4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widowControl w:val="false"/>
        <w:shd w:fill="FFFFFF" w:val="clear"/>
        <w:tabs>
          <w:tab w:val="clear" w:pos="708"/>
          <w:tab w:val="left" w:pos="426" w:leader="none"/>
        </w:tabs>
        <w:suppressAutoHyphens w:val="true"/>
        <w:jc w:val="center"/>
        <w:rPr>
          <w:sz w:val="24"/>
          <w:szCs w:val="24"/>
          <w:u w:val="single"/>
        </w:rPr>
      </w:pPr>
      <w:r>
        <w:rPr>
          <w:bCs/>
          <w:sz w:val="24"/>
          <w:szCs w:val="24"/>
          <w:u w:val="single"/>
        </w:rPr>
        <w:t>Дополнительные источники:</w:t>
      </w:r>
    </w:p>
    <w:p>
      <w:pPr>
        <w:pStyle w:val="Normal"/>
        <w:widowControl w:val="false"/>
        <w:numPr>
          <w:ilvl w:val="0"/>
          <w:numId w:val="2"/>
        </w:numPr>
        <w:shd w:fill="FFFFFF" w:val="clear"/>
        <w:tabs>
          <w:tab w:val="clear" w:pos="708"/>
          <w:tab w:val="left" w:pos="426" w:leader="none"/>
        </w:tabs>
        <w:suppressAutoHyphens w:val="true"/>
        <w:spacing w:lineRule="auto" w:line="240" w:before="0" w:after="0"/>
        <w:ind w:left="426" w:hanging="426"/>
        <w:jc w:val="both"/>
        <w:rPr/>
      </w:pPr>
      <w:r>
        <w:rPr>
          <w:bCs/>
          <w:sz w:val="24"/>
          <w:szCs w:val="24"/>
        </w:rPr>
        <w:t xml:space="preserve"> </w:t>
      </w:r>
      <w:r>
        <w:rPr>
          <w:sz w:val="24"/>
          <w:szCs w:val="24"/>
        </w:rPr>
        <w:t>Абова Т.Е. Арбитражный суд в судебной системе России // Го</w:t>
        <w:softHyphen/>
        <w:t>сударство и право. 2011 № 9.</w:t>
      </w:r>
    </w:p>
    <w:p>
      <w:pPr>
        <w:pStyle w:val="Normal"/>
        <w:widowControl w:val="false"/>
        <w:numPr>
          <w:ilvl w:val="0"/>
          <w:numId w:val="2"/>
        </w:numPr>
        <w:shd w:fill="FFFFFF" w:val="clear"/>
        <w:tabs>
          <w:tab w:val="clear" w:pos="708"/>
          <w:tab w:val="left" w:pos="426" w:leader="none"/>
        </w:tabs>
        <w:suppressAutoHyphens w:val="true"/>
        <w:spacing w:lineRule="auto" w:line="240" w:before="0" w:after="0"/>
        <w:ind w:left="426" w:hanging="426"/>
        <w:jc w:val="both"/>
        <w:rPr>
          <w:sz w:val="24"/>
          <w:szCs w:val="24"/>
        </w:rPr>
      </w:pPr>
      <w:r>
        <w:rPr>
          <w:sz w:val="24"/>
          <w:szCs w:val="24"/>
        </w:rPr>
        <w:t>Андреева Т.К. Вопросы компетенции арбитражных судов в  Арбитражном процессуальном кодексе Российской Федера</w:t>
        <w:softHyphen/>
        <w:t>ции // Хозяйство и право. 2009. № 9.</w:t>
      </w:r>
    </w:p>
    <w:p>
      <w:pPr>
        <w:pStyle w:val="Normal"/>
        <w:widowControl w:val="false"/>
        <w:numPr>
          <w:ilvl w:val="0"/>
          <w:numId w:val="2"/>
        </w:numPr>
        <w:shd w:fill="FFFFFF" w:val="clear"/>
        <w:tabs>
          <w:tab w:val="clear" w:pos="708"/>
          <w:tab w:val="left" w:pos="426" w:leader="none"/>
        </w:tabs>
        <w:suppressAutoHyphens w:val="true"/>
        <w:spacing w:lineRule="auto" w:line="240" w:before="0" w:after="0"/>
        <w:ind w:left="426" w:hanging="426"/>
        <w:jc w:val="both"/>
        <w:rPr>
          <w:sz w:val="24"/>
          <w:szCs w:val="24"/>
        </w:rPr>
      </w:pPr>
      <w:r>
        <w:rPr>
          <w:sz w:val="24"/>
          <w:szCs w:val="24"/>
        </w:rPr>
        <w:t>Власов А.А. Участие прокурора в судебном разбирательстве. Ульяновск, 2011</w:t>
      </w:r>
    </w:p>
    <w:p>
      <w:pPr>
        <w:pStyle w:val="Normal"/>
        <w:widowControl w:val="false"/>
        <w:numPr>
          <w:ilvl w:val="0"/>
          <w:numId w:val="2"/>
        </w:numPr>
        <w:shd w:fill="FFFFFF" w:val="clear"/>
        <w:tabs>
          <w:tab w:val="clear" w:pos="708"/>
          <w:tab w:val="left" w:pos="426" w:leader="none"/>
        </w:tabs>
        <w:suppressAutoHyphens w:val="true"/>
        <w:spacing w:lineRule="auto" w:line="240" w:before="0" w:after="0"/>
        <w:ind w:left="426" w:hanging="426"/>
        <w:jc w:val="both"/>
        <w:rPr/>
      </w:pPr>
      <w:r>
        <w:rPr>
          <w:spacing w:val="-1"/>
          <w:sz w:val="24"/>
          <w:szCs w:val="24"/>
        </w:rPr>
        <w:t>Власов А.А. Правовые основания и виды судебного представи</w:t>
        <w:softHyphen/>
      </w:r>
      <w:r>
        <w:rPr>
          <w:sz w:val="24"/>
          <w:szCs w:val="24"/>
        </w:rPr>
        <w:t>тельства // Адвокатские вести. 2011. № 7.</w:t>
      </w:r>
    </w:p>
    <w:p>
      <w:pPr>
        <w:pStyle w:val="Normal"/>
        <w:widowControl w:val="false"/>
        <w:numPr>
          <w:ilvl w:val="0"/>
          <w:numId w:val="2"/>
        </w:numPr>
        <w:shd w:fill="FFFFFF" w:val="clear"/>
        <w:tabs>
          <w:tab w:val="clear" w:pos="708"/>
          <w:tab w:val="left" w:pos="426" w:leader="none"/>
        </w:tabs>
        <w:suppressAutoHyphens w:val="true"/>
        <w:spacing w:lineRule="auto" w:line="240" w:before="0" w:after="0"/>
        <w:ind w:left="426" w:hanging="426"/>
        <w:jc w:val="both"/>
        <w:rPr/>
      </w:pPr>
      <w:r>
        <w:rPr>
          <w:spacing w:val="3"/>
          <w:sz w:val="24"/>
          <w:szCs w:val="24"/>
        </w:rPr>
        <w:t xml:space="preserve">Власов А.А. Адвокат как субъект доказывания в гражданском </w:t>
      </w:r>
      <w:r>
        <w:rPr>
          <w:sz w:val="24"/>
          <w:szCs w:val="24"/>
        </w:rPr>
        <w:t>и арбитражном процессе. М.,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u w:val="single"/>
        </w:rPr>
      </w:pPr>
      <w:r>
        <w:rPr>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u w:val="single"/>
        </w:rPr>
      </w:pPr>
      <w:r>
        <w:rPr>
          <w:bCs/>
          <w:sz w:val="24"/>
          <w:szCs w:val="24"/>
          <w:u w:val="single"/>
        </w:rPr>
        <w:t>Интернет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равовая система «Консультант плюс»</w:t>
      </w:r>
    </w:p>
    <w:p>
      <w:pPr>
        <w:pStyle w:val="Normal"/>
        <w:tabs>
          <w:tab w:val="clear" w:pos="708"/>
          <w:tab w:val="left" w:pos="426" w:leader="none"/>
        </w:tabs>
        <w:spacing w:lineRule="auto" w:line="240" w:before="0" w:after="0"/>
        <w:jc w:val="center"/>
        <w:rPr>
          <w:bCs/>
          <w:sz w:val="24"/>
          <w:szCs w:val="24"/>
          <w:u w:val="single"/>
        </w:rPr>
      </w:pPr>
      <w:r>
        <w:rPr>
          <w:bCs/>
          <w:sz w:val="24"/>
          <w:szCs w:val="24"/>
          <w:u w:val="single"/>
        </w:rPr>
      </w:r>
    </w:p>
    <w:p>
      <w:pPr>
        <w:pStyle w:val="Normal"/>
        <w:tabs>
          <w:tab w:val="clear" w:pos="708"/>
          <w:tab w:val="left" w:pos="426" w:leader="none"/>
        </w:tabs>
        <w:spacing w:lineRule="auto" w:line="240" w:before="0" w:after="0"/>
        <w:jc w:val="center"/>
        <w:rPr/>
      </w:pPr>
      <w:r>
        <w:rPr>
          <w:sz w:val="24"/>
          <w:szCs w:val="24"/>
          <w:u w:val="single"/>
        </w:rPr>
        <w:t>Наглядные пособия:</w:t>
      </w:r>
    </w:p>
    <w:p>
      <w:pPr>
        <w:pStyle w:val="Normal"/>
        <w:tabs>
          <w:tab w:val="clear" w:pos="708"/>
          <w:tab w:val="left" w:pos="426" w:leader="none"/>
        </w:tabs>
        <w:spacing w:lineRule="auto" w:line="240" w:before="0" w:after="0"/>
        <w:jc w:val="center"/>
        <w:rPr>
          <w:sz w:val="24"/>
          <w:szCs w:val="24"/>
          <w:u w:val="single"/>
        </w:rPr>
      </w:pPr>
      <w:r>
        <w:rPr>
          <w:sz w:val="24"/>
          <w:szCs w:val="24"/>
          <w:u w:val="single"/>
        </w:rPr>
      </w:r>
    </w:p>
    <w:p>
      <w:pPr>
        <w:sectPr>
          <w:footerReference w:type="default" r:id="rId4"/>
          <w:type w:val="nextPage"/>
          <w:pgSz w:w="11906" w:h="16838"/>
          <w:pgMar w:left="1134" w:right="1134" w:gutter="0" w:header="0" w:top="1134" w:footer="296" w:bottom="1134"/>
          <w:pgNumType w:fmt="decimal"/>
          <w:formProt w:val="false"/>
          <w:textDirection w:val="lrTb"/>
          <w:docGrid w:type="default" w:linePitch="381" w:charSpace="0"/>
        </w:sectPr>
        <w:pStyle w:val="Normal"/>
        <w:widowControl w:val="false"/>
        <w:suppressAutoHyphens w:val="true"/>
        <w:ind w:left="360" w:hanging="0"/>
        <w:rPr>
          <w:bCs/>
          <w:sz w:val="24"/>
          <w:szCs w:val="24"/>
        </w:rPr>
      </w:pPr>
      <w:r>
        <w:rPr>
          <w:bCs/>
          <w:sz w:val="24"/>
          <w:szCs w:val="24"/>
        </w:rPr>
        <w:t>1. Арбитражный процесс: учеб. /С.А. Алехина, В.В. Блажеев, А.Т. Боннер и др.; под ред. Р.Е. Гукасяна. – М.: ТК Велби, Проспект, 2011</w:t>
      </w:r>
    </w:p>
    <w:p>
      <w:pPr>
        <w:pStyle w:val="Heading1"/>
        <w:keepNext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jc w:val="center"/>
        <w:rPr>
          <w:b/>
          <w:b/>
        </w:rPr>
      </w:pPr>
      <w:r>
        <w:rPr>
          <w:b/>
        </w:rPr>
        <w:t>ТИТУЛЬНЫЙ ЛИСТ ДОКЛАДА</w:t>
      </w:r>
    </w:p>
    <w:p>
      <w:pPr>
        <w:pStyle w:val="Normal"/>
        <w:spacing w:lineRule="auto" w:line="240" w:before="0" w:after="0"/>
        <w:ind w:firstLine="709"/>
        <w:rPr>
          <w:b/>
          <w:b/>
        </w:rPr>
      </w:pPr>
      <w:r>
        <w:rPr>
          <w:b/>
        </w:rPr>
      </w:r>
    </w:p>
    <w:p>
      <w:pPr>
        <w:pStyle w:val="Normal"/>
        <w:spacing w:lineRule="auto" w:line="240" w:before="0" w:after="0"/>
        <w:jc w:val="center"/>
        <w:rPr>
          <w:b/>
          <w:b/>
          <w:lang w:val="en-US" w:eastAsia="en-US"/>
        </w:rPr>
      </w:pPr>
      <w:r>
        <w:rPr>
          <w:b/>
          <w:lang w:val="en-US" w:eastAsia="en-US"/>
        </w:rPr>
      </w:r>
    </w:p>
    <w:p>
      <w:pPr>
        <w:pStyle w:val="Normal"/>
        <w:spacing w:lineRule="auto" w:line="360"/>
        <w:ind w:firstLine="708"/>
        <w:jc w:val="center"/>
        <w:rPr>
          <w:b/>
          <w:b/>
        </w:rPr>
      </w:pPr>
      <w:r>
        <w:rPr>
          <w:b/>
        </w:rPr>
        <w:t xml:space="preserve">МИНИСТЕРСТВО ОБРАЗОВАНИЯ ТУЛЬСКОЙ ОБЛАСТИ </w:t>
      </w:r>
    </w:p>
    <w:p>
      <w:pPr>
        <w:pStyle w:val="Normal"/>
        <w:ind w:firstLine="709"/>
        <w:jc w:val="center"/>
        <w:rPr>
          <w:b/>
          <w:b/>
        </w:rPr>
      </w:pPr>
      <w:r>
        <w:rPr>
          <w:b/>
        </w:rPr>
        <w:t>государственное образовательное учреждение</w:t>
      </w:r>
    </w:p>
    <w:p>
      <w:pPr>
        <w:pStyle w:val="Normal"/>
        <w:ind w:firstLine="709"/>
        <w:jc w:val="center"/>
        <w:rPr>
          <w:b/>
          <w:b/>
        </w:rPr>
      </w:pPr>
      <w:r>
        <w:rPr>
          <w:b/>
        </w:rPr>
        <w:t xml:space="preserve">среднего профессионального образования Тульской области </w:t>
      </w:r>
    </w:p>
    <w:p>
      <w:pPr>
        <w:pStyle w:val="Normal"/>
        <w:ind w:firstLine="709"/>
        <w:jc w:val="center"/>
        <w:rPr>
          <w:b/>
          <w:b/>
        </w:rPr>
      </w:pPr>
      <w:r>
        <w:rPr>
          <w:b/>
        </w:rPr>
        <w:t>«Тульский колледж профессиональных технологий и сервиса»</w:t>
      </w:r>
    </w:p>
    <w:p>
      <w:pPr>
        <w:pStyle w:val="Normal"/>
        <w:spacing w:lineRule="auto" w:line="360"/>
        <w:ind w:firstLine="708"/>
        <w:jc w:val="center"/>
        <w:rPr>
          <w:b/>
          <w:b/>
        </w:rPr>
      </w:pPr>
      <w:r>
        <w:rPr>
          <w:b/>
        </w:rPr>
      </w:r>
    </w:p>
    <w:p>
      <w:pPr>
        <w:pStyle w:val="Normal"/>
        <w:jc w:val="center"/>
        <w:rPr>
          <w:b/>
          <w:b/>
          <w:sz w:val="36"/>
          <w:szCs w:val="36"/>
        </w:rPr>
      </w:pPr>
      <w:r>
        <w:rPr>
          <w:b/>
          <w:sz w:val="36"/>
          <w:szCs w:val="36"/>
        </w:rPr>
        <w:t>ДОКЛАД</w:t>
      </w:r>
    </w:p>
    <w:p>
      <w:pPr>
        <w:pStyle w:val="Normal"/>
        <w:jc w:val="both"/>
        <w:rPr/>
      </w:pPr>
      <w:r>
        <w:rPr/>
        <w:t>Тема:</w:t>
      </w: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t>Студент группы</w:t>
      </w:r>
      <w:r>
        <w:rPr>
          <w:u w:val="single"/>
        </w:rPr>
        <w:tab/>
        <w:tab/>
        <w:tab/>
      </w:r>
      <w:r>
        <w:rPr/>
        <w:tab/>
      </w:r>
      <w:r>
        <w:rPr>
          <w:u w:val="single"/>
        </w:rPr>
        <w:tab/>
        <w:tab/>
        <w:tab/>
      </w:r>
      <w:r>
        <w:rPr/>
        <w:t>/</w:t>
      </w:r>
      <w:r>
        <w:rPr>
          <w:u w:val="single"/>
        </w:rPr>
        <w:tab/>
        <w:tab/>
        <w:tab/>
      </w:r>
      <w:r>
        <w:rPr/>
        <w:t>/</w:t>
      </w:r>
    </w:p>
    <w:p>
      <w:pPr>
        <w:pStyle w:val="Normal"/>
        <w:jc w:val="both"/>
        <w:rPr/>
      </w:pPr>
      <w:r>
        <w:rPr/>
      </w:r>
    </w:p>
    <w:p>
      <w:pPr>
        <w:pStyle w:val="Normal"/>
        <w:jc w:val="both"/>
        <w:rPr/>
      </w:pPr>
      <w:r>
        <w:rPr/>
        <w:t xml:space="preserve">Специальность </w:t>
      </w:r>
      <w:r>
        <w:rPr>
          <w:u w:val="single"/>
        </w:rPr>
        <w:tab/>
        <w:tab/>
        <w:tab/>
        <w:tab/>
        <w:tab/>
        <w:tab/>
        <w:tab/>
        <w:tab/>
        <w:tab/>
        <w:tab/>
        <w:tab/>
      </w:r>
    </w:p>
    <w:p>
      <w:pPr>
        <w:pStyle w:val="Normal"/>
        <w:jc w:val="both"/>
        <w:rPr>
          <w:u w:val="single"/>
        </w:rPr>
      </w:pPr>
      <w:r>
        <w:rPr>
          <w:u w:val="single"/>
        </w:rPr>
      </w:r>
    </w:p>
    <w:p>
      <w:pPr>
        <w:pStyle w:val="Normal"/>
        <w:jc w:val="both"/>
        <w:rPr/>
      </w:pPr>
      <w:r>
        <w:rPr/>
        <w:t xml:space="preserve">Дисциплина  </w:t>
      </w:r>
      <w:r>
        <w:rPr>
          <w:u w:val="single"/>
        </w:rPr>
        <w:tab/>
        <w:tab/>
        <w:tab/>
        <w:tab/>
        <w:tab/>
        <w:tab/>
        <w:tab/>
      </w:r>
      <w:r>
        <w:rPr/>
        <w:t>/</w:t>
      </w:r>
      <w:r>
        <w:rPr>
          <w:u w:val="single"/>
        </w:rPr>
        <w:tab/>
        <w:tab/>
        <w:tab/>
      </w:r>
      <w:r>
        <w:rPr/>
        <w:t>/</w:t>
      </w:r>
    </w:p>
    <w:p>
      <w:pPr>
        <w:pStyle w:val="Normal"/>
        <w:jc w:val="both"/>
        <w:rPr/>
      </w:pPr>
      <w:r>
        <w:rPr/>
      </w:r>
    </w:p>
    <w:p>
      <w:pPr>
        <w:pStyle w:val="Normal"/>
        <w:jc w:val="both"/>
        <w:rPr/>
      </w:pPr>
      <w:r>
        <w:rPr/>
      </w:r>
    </w:p>
    <w:p>
      <w:pPr>
        <w:pStyle w:val="Normal"/>
        <w:jc w:val="both"/>
        <w:rPr/>
      </w:pPr>
      <w:r>
        <w:rPr/>
        <w:t xml:space="preserve">Оценка </w:t>
      </w:r>
      <w:r>
        <w:rPr>
          <w:u w:val="single"/>
        </w:rPr>
        <w:tab/>
        <w:tab/>
        <w:tab/>
        <w:tab/>
        <w:tab/>
      </w:r>
      <w:r>
        <w:rPr/>
        <w:tab/>
        <w:tab/>
        <w:t xml:space="preserve">Дата </w:t>
      </w:r>
      <w:r>
        <w:rPr>
          <w:u w:val="single"/>
        </w:rPr>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Тула</w:t>
      </w:r>
    </w:p>
    <w:p>
      <w:pPr>
        <w:sectPr>
          <w:headerReference w:type="default" r:id="rId5"/>
          <w:footerReference w:type="default" r:id="rId6"/>
          <w:type w:val="nextPage"/>
          <w:pgSz w:w="11906" w:h="16838"/>
          <w:pgMar w:left="1134" w:right="1134" w:gutter="0" w:header="360" w:top="1134" w:footer="296" w:bottom="1134"/>
          <w:pgNumType w:fmt="decimal"/>
          <w:formProt w:val="false"/>
          <w:textDirection w:val="lrTb"/>
          <w:docGrid w:type="default" w:linePitch="381" w:charSpace="0"/>
        </w:sectPr>
        <w:pStyle w:val="Normal"/>
        <w:jc w:val="center"/>
        <w:rPr>
          <w:lang w:val="en-US" w:eastAsia="en-US"/>
        </w:rPr>
      </w:pPr>
      <w:r>
        <w:rPr/>
        <w:t>20____</w:t>
      </w:r>
    </w:p>
    <w:p>
      <w:pPr>
        <w:pStyle w:val="11"/>
        <w:shd w:fill="auto" w:val="clear"/>
        <w:spacing w:lineRule="auto" w:line="240"/>
        <w:ind w:right="40" w:hanging="0"/>
        <w:jc w:val="right"/>
        <w:rPr>
          <w:b/>
          <w:b/>
          <w:spacing w:val="0"/>
          <w:sz w:val="28"/>
          <w:szCs w:val="28"/>
        </w:rPr>
      </w:pPr>
      <w:r>
        <w:rPr>
          <w:b/>
          <w:spacing w:val="0"/>
          <w:sz w:val="28"/>
          <w:szCs w:val="28"/>
        </w:rPr>
        <w:t xml:space="preserve">Приложение </w:t>
      </w:r>
      <w:r>
        <w:rPr>
          <w:b/>
          <w:spacing w:val="0"/>
          <w:sz w:val="28"/>
          <w:szCs w:val="28"/>
          <w:lang w:val="ru-RU"/>
        </w:rPr>
        <w:t>2</w:t>
      </w:r>
    </w:p>
    <w:p>
      <w:pPr>
        <w:pStyle w:val="Style14"/>
        <w:jc w:val="center"/>
        <w:rPr>
          <w:color w:val="000000"/>
        </w:rPr>
      </w:pPr>
      <w:r>
        <w:rPr>
          <w:color w:val="000000"/>
        </w:rPr>
        <w:t>Образец структуры содержания доклада</w:t>
      </w:r>
    </w:p>
    <w:p>
      <w:pPr>
        <w:pStyle w:val="Normal"/>
        <w:rPr>
          <w:color w:val="000000"/>
        </w:rPr>
      </w:pPr>
      <w:r>
        <w:rPr>
          <w:color w:val="000000"/>
        </w:rPr>
      </w:r>
    </w:p>
    <w:p>
      <w:pPr>
        <w:pStyle w:val="Normal"/>
        <w:rPr/>
      </w:pPr>
      <w:r>
        <w:rPr/>
      </w:r>
    </w:p>
    <w:sdt>
      <w:sdtPr>
        <w:docPartObj>
          <w:docPartGallery w:val="Table of Contents"/>
          <w:docPartUnique w:val="true"/>
        </w:docPartObj>
      </w:sdtPr>
      <w:sdtContent>
        <w:p>
          <w:pPr>
            <w:pStyle w:val="Contents1"/>
            <w:spacing w:before="0" w:after="100"/>
            <w:rPr/>
          </w:pPr>
          <w:r>
            <w:fldChar w:fldCharType="begin"/>
          </w:r>
          <w:r>
            <w:rPr>
              <w:rStyle w:val="IndexLink"/>
              <w:bCs/>
              <w:rFonts w:eastAsia="Calibri"/>
              <w:lang w:val="en-US" w:eastAsia="en-US"/>
            </w:rPr>
            <w:instrText xml:space="preserve"> TOC \o "1-3" \h \z \u </w:instrText>
          </w:r>
          <w:r>
            <w:rPr>
              <w:rStyle w:val="IndexLink"/>
              <w:bCs/>
              <w:rFonts w:eastAsia="Calibri"/>
              <w:lang w:val="en-US" w:eastAsia="en-US"/>
            </w:rPr>
            <w:fldChar w:fldCharType="separate"/>
          </w:r>
          <w:hyperlink w:anchor="__RefHeading___Toc261615149">
            <w:r>
              <w:rPr>
                <w:rStyle w:val="IndexLink"/>
                <w:rFonts w:eastAsia="Calibri"/>
                <w:bCs/>
                <w:lang w:val="en-US" w:eastAsia="en-US"/>
              </w:rPr>
              <w:t>ВВЕДЕНИЕ</w:t>
            </w:r>
            <w:r>
              <w:rPr>
                <w:rStyle w:val="IndexLink"/>
                <w:lang w:val="en-US" w:eastAsia="en-US"/>
              </w:rPr>
              <w:tab/>
            </w:r>
          </w:hyperlink>
          <w:r>
            <w:rPr/>
            <w:t>3</w:t>
          </w:r>
        </w:p>
        <w:p>
          <w:pPr>
            <w:pStyle w:val="Normal"/>
            <w:rPr/>
          </w:pPr>
          <w:r>
            <w:rPr/>
          </w:r>
        </w:p>
        <w:p>
          <w:pPr>
            <w:pStyle w:val="Contents1"/>
            <w:rPr/>
          </w:pPr>
          <w:hyperlink w:anchor="__RefHeading___Toc261615150">
            <w:r>
              <w:rPr>
                <w:rStyle w:val="IndexLink"/>
                <w:rFonts w:eastAsia="Calibri"/>
                <w:bCs/>
                <w:lang w:val="en-US" w:eastAsia="en-US"/>
              </w:rPr>
              <w:t xml:space="preserve">1. НАЗВАНИЕ </w:t>
            </w:r>
            <w:r>
              <w:rPr>
                <w:rStyle w:val="IndexLink"/>
                <w:lang w:val="en-US" w:eastAsia="en-US"/>
              </w:rPr>
              <w:tab/>
              <w:t>6</w:t>
            </w:r>
          </w:hyperlink>
        </w:p>
        <w:p>
          <w:pPr>
            <w:pStyle w:val="Contents1"/>
            <w:rPr>
              <w:rFonts w:ascii="Calibri" w:hAnsi="Calibri" w:cs="Calibri"/>
              <w:lang w:val="en-US" w:eastAsia="en-US"/>
            </w:rPr>
          </w:pPr>
          <w:hyperlink w:anchor="__RefHeading___Toc261615151">
            <w:r>
              <w:rPr>
                <w:rStyle w:val="IndexLink"/>
                <w:rFonts w:eastAsia="Calibri"/>
                <w:bCs/>
                <w:lang w:val="en-US" w:eastAsia="en-US"/>
              </w:rPr>
              <w:t xml:space="preserve">1.1 Название </w:t>
            </w:r>
            <w:r>
              <w:rPr>
                <w:rStyle w:val="IndexLink"/>
                <w:lang w:val="en-US" w:eastAsia="en-US"/>
              </w:rPr>
              <w:tab/>
              <w:t>6</w:t>
            </w:r>
          </w:hyperlink>
        </w:p>
        <w:p>
          <w:pPr>
            <w:pStyle w:val="Contents1"/>
            <w:rPr>
              <w:rFonts w:ascii="Calibri" w:hAnsi="Calibri" w:cs="Calibri"/>
              <w:lang w:val="en-US" w:eastAsia="en-US"/>
            </w:rPr>
          </w:pPr>
          <w:hyperlink w:anchor="__RefHeading___Toc261615152">
            <w:r>
              <w:rPr>
                <w:rStyle w:val="IndexLink"/>
                <w:rFonts w:eastAsia="Calibri"/>
                <w:bCs/>
                <w:lang w:val="en-US" w:eastAsia="en-US"/>
              </w:rPr>
              <w:t>1.2 Название</w:t>
            </w:r>
            <w:r>
              <w:rPr>
                <w:rStyle w:val="IndexLink"/>
                <w:lang w:val="en-US" w:eastAsia="en-US"/>
              </w:rPr>
              <w:tab/>
            </w:r>
          </w:hyperlink>
        </w:p>
        <w:p>
          <w:pPr>
            <w:pStyle w:val="Contents1"/>
            <w:rPr>
              <w:rFonts w:ascii="Calibri" w:hAnsi="Calibri" w:cs="Calibri"/>
              <w:lang w:val="en-US" w:eastAsia="en-US"/>
            </w:rPr>
          </w:pPr>
          <w:hyperlink w:anchor="__RefHeading___Toc261615153">
            <w:r>
              <w:rPr>
                <w:rStyle w:val="IndexLink"/>
                <w:rFonts w:eastAsia="Calibri"/>
                <w:bCs/>
                <w:lang w:val="en-US" w:eastAsia="en-US"/>
              </w:rPr>
              <w:t>1.3 Название</w:t>
            </w:r>
            <w:r>
              <w:rPr>
                <w:rStyle w:val="IndexLink"/>
                <w:lang w:val="en-US" w:eastAsia="en-US"/>
              </w:rPr>
              <w:tab/>
            </w:r>
          </w:hyperlink>
        </w:p>
        <w:p>
          <w:pPr>
            <w:pStyle w:val="Contents1"/>
            <w:rPr>
              <w:rFonts w:ascii="Calibri" w:hAnsi="Calibri" w:cs="Calibri"/>
              <w:lang w:val="en-US" w:eastAsia="en-US"/>
            </w:rPr>
          </w:pPr>
          <w:hyperlink w:anchor="__RefHeading___Toc261615154">
            <w:r>
              <w:rPr>
                <w:rStyle w:val="IndexLink"/>
                <w:rFonts w:eastAsia="Calibri"/>
                <w:bCs/>
                <w:lang w:val="en-US" w:eastAsia="en-US"/>
              </w:rPr>
              <w:t xml:space="preserve">1.4 Название </w:t>
            </w:r>
            <w:r>
              <w:rPr>
                <w:rStyle w:val="IndexLink"/>
                <w:lang w:val="en-US" w:eastAsia="en-US"/>
              </w:rPr>
              <w:tab/>
              <w:t>16</w:t>
            </w:r>
          </w:hyperlink>
        </w:p>
        <w:p>
          <w:pPr>
            <w:pStyle w:val="Contents1"/>
            <w:rPr/>
          </w:pPr>
          <w:hyperlink w:anchor="__RefHeading___Toc261615155">
            <w:r>
              <w:rPr>
                <w:rStyle w:val="IndexLink"/>
                <w:rFonts w:eastAsia="Calibri"/>
                <w:bCs/>
                <w:lang w:val="en-US" w:eastAsia="en-US"/>
              </w:rPr>
              <w:t>1.5  Название</w:t>
            </w:r>
            <w:r>
              <w:rPr>
                <w:rStyle w:val="IndexLink"/>
                <w:lang w:val="en-US" w:eastAsia="en-US"/>
              </w:rPr>
              <w:tab/>
              <w:t>19</w:t>
            </w:r>
          </w:hyperlink>
        </w:p>
        <w:p>
          <w:pPr>
            <w:pStyle w:val="Normal"/>
            <w:rPr/>
          </w:pPr>
          <w:r>
            <w:rPr/>
          </w:r>
        </w:p>
        <w:p>
          <w:pPr>
            <w:pStyle w:val="Contents1"/>
            <w:rPr>
              <w:rFonts w:ascii="Calibri" w:hAnsi="Calibri" w:cs="Calibri"/>
              <w:lang w:val="en-US" w:eastAsia="en-US"/>
            </w:rPr>
          </w:pPr>
          <w:hyperlink w:anchor="__RefHeading___Toc261615156">
            <w:r>
              <w:rPr>
                <w:rStyle w:val="IndexLink"/>
                <w:rFonts w:eastAsia="Calibri"/>
                <w:lang w:val="en-US" w:eastAsia="en-US"/>
              </w:rPr>
              <w:t>2.  НАЗВАНИЕ</w:t>
            </w:r>
            <w:r>
              <w:rPr>
                <w:rStyle w:val="IndexLink"/>
                <w:lang w:val="en-US" w:eastAsia="en-US"/>
              </w:rPr>
              <w:tab/>
              <w:t>32</w:t>
            </w:r>
          </w:hyperlink>
        </w:p>
        <w:p>
          <w:pPr>
            <w:pStyle w:val="Contents1"/>
            <w:rPr>
              <w:rFonts w:ascii="Calibri" w:hAnsi="Calibri" w:cs="Calibri"/>
              <w:lang w:val="en-US" w:eastAsia="en-US"/>
            </w:rPr>
          </w:pPr>
          <w:hyperlink w:anchor="__RefHeading___Toc261615157">
            <w:r>
              <w:rPr>
                <w:rStyle w:val="IndexLink"/>
                <w:rFonts w:eastAsia="Calibri"/>
                <w:lang w:val="en-US" w:eastAsia="en-US"/>
              </w:rPr>
              <w:t>2.1 Название</w:t>
            </w:r>
            <w:r>
              <w:rPr>
                <w:rStyle w:val="IndexLink"/>
                <w:lang w:val="en-US" w:eastAsia="en-US"/>
              </w:rPr>
              <w:tab/>
              <w:t>32</w:t>
            </w:r>
          </w:hyperlink>
        </w:p>
        <w:p>
          <w:pPr>
            <w:pStyle w:val="Contents1"/>
            <w:rPr/>
          </w:pPr>
          <w:hyperlink w:anchor="__RefHeading___Toc261615159">
            <w:r>
              <w:rPr>
                <w:rStyle w:val="IndexLink"/>
                <w:rFonts w:eastAsia="Calibri"/>
                <w:lang w:val="en-US" w:eastAsia="en-US"/>
              </w:rPr>
              <w:t>2.2 Название</w:t>
            </w:r>
            <w:r>
              <w:rPr>
                <w:rStyle w:val="IndexLink"/>
                <w:lang w:val="en-US" w:eastAsia="en-US"/>
              </w:rPr>
              <w:tab/>
              <w:t>37</w:t>
            </w:r>
          </w:hyperlink>
        </w:p>
        <w:p>
          <w:pPr>
            <w:pStyle w:val="Normal"/>
            <w:rPr/>
          </w:pPr>
          <w:r>
            <w:rPr/>
          </w:r>
        </w:p>
        <w:p>
          <w:pPr>
            <w:pStyle w:val="Contents1"/>
            <w:rPr>
              <w:rFonts w:ascii="Calibri" w:hAnsi="Calibri" w:cs="Calibri"/>
              <w:lang w:val="en-US" w:eastAsia="en-US"/>
            </w:rPr>
          </w:pPr>
          <w:hyperlink w:anchor="__RefHeading___Toc261615162">
            <w:r>
              <w:rPr>
                <w:rStyle w:val="IndexLink"/>
                <w:rFonts w:eastAsia="Calibri"/>
                <w:lang w:val="en-US" w:eastAsia="en-US"/>
              </w:rPr>
              <w:t>3.  НАЗВАНИЕ</w:t>
            </w:r>
            <w:r>
              <w:rPr>
                <w:rStyle w:val="IndexLink"/>
                <w:lang w:val="en-US" w:eastAsia="en-US"/>
              </w:rPr>
              <w:tab/>
              <w:t>41</w:t>
            </w:r>
          </w:hyperlink>
        </w:p>
        <w:p>
          <w:pPr>
            <w:pStyle w:val="Contents1"/>
            <w:rPr>
              <w:rFonts w:ascii="Calibri" w:hAnsi="Calibri" w:cs="Calibri"/>
              <w:lang w:val="en-US" w:eastAsia="en-US"/>
            </w:rPr>
          </w:pPr>
          <w:hyperlink w:anchor="__RefHeading___Toc261615163">
            <w:r>
              <w:rPr>
                <w:rStyle w:val="IndexLink"/>
                <w:rFonts w:eastAsia="Calibri"/>
                <w:lang w:val="en-US" w:eastAsia="en-US"/>
              </w:rPr>
              <w:t>3.1. Название</w:t>
            </w:r>
            <w:r>
              <w:rPr>
                <w:rStyle w:val="IndexLink"/>
                <w:lang w:val="en-US" w:eastAsia="en-US"/>
              </w:rPr>
              <w:tab/>
              <w:t>41</w:t>
            </w:r>
          </w:hyperlink>
        </w:p>
        <w:p>
          <w:pPr>
            <w:pStyle w:val="Contents1"/>
            <w:rPr>
              <w:rFonts w:ascii="Calibri" w:hAnsi="Calibri" w:cs="Calibri"/>
              <w:lang w:val="en-US" w:eastAsia="en-US"/>
            </w:rPr>
          </w:pPr>
          <w:hyperlink w:anchor="__RefHeading___Toc261615164">
            <w:r>
              <w:rPr>
                <w:rStyle w:val="IndexLink"/>
                <w:rFonts w:eastAsia="Calibri"/>
                <w:lang w:val="en-US" w:eastAsia="en-US"/>
              </w:rPr>
              <w:t>3.2 Название</w:t>
            </w:r>
            <w:r>
              <w:rPr>
                <w:rStyle w:val="IndexLink"/>
                <w:lang w:val="en-US" w:eastAsia="en-US"/>
              </w:rPr>
              <w:tab/>
              <w:t>41</w:t>
            </w:r>
          </w:hyperlink>
        </w:p>
        <w:p>
          <w:pPr>
            <w:pStyle w:val="Contents1"/>
            <w:rPr/>
          </w:pPr>
          <w:hyperlink w:anchor="__RefHeading___Toc261615169">
            <w:r>
              <w:rPr>
                <w:rStyle w:val="IndexLink"/>
                <w:rFonts w:eastAsia="Calibri"/>
                <w:lang w:val="en-US" w:eastAsia="en-US"/>
              </w:rPr>
              <w:t>3.3   Название</w:t>
            </w:r>
            <w:r>
              <w:rPr>
                <w:rStyle w:val="IndexLink"/>
                <w:lang w:val="en-US" w:eastAsia="en-US"/>
              </w:rPr>
              <w:tab/>
              <w:t>46</w:t>
            </w:r>
          </w:hyperlink>
        </w:p>
        <w:p>
          <w:pPr>
            <w:pStyle w:val="Normal"/>
            <w:rPr/>
          </w:pPr>
          <w:r>
            <w:rPr/>
          </w:r>
        </w:p>
        <w:p>
          <w:pPr>
            <w:pStyle w:val="Contents1"/>
            <w:rPr/>
          </w:pPr>
          <w:hyperlink w:anchor="__RefHeading___Toc261615174">
            <w:r>
              <w:rPr>
                <w:rStyle w:val="IndexLink"/>
                <w:rFonts w:eastAsia="Calibri"/>
                <w:bCs/>
                <w:lang w:val="en-US" w:eastAsia="en-US"/>
              </w:rPr>
              <w:t>ЗАКЛЮЧЕНИЕ</w:t>
            </w:r>
            <w:r>
              <w:rPr>
                <w:rStyle w:val="IndexLink"/>
                <w:lang w:val="en-US" w:eastAsia="en-US"/>
              </w:rPr>
              <w:tab/>
              <w:t>50</w:t>
            </w:r>
          </w:hyperlink>
        </w:p>
        <w:p>
          <w:pPr>
            <w:pStyle w:val="Normal"/>
            <w:rPr/>
          </w:pPr>
          <w:r>
            <w:rPr/>
          </w:r>
        </w:p>
        <w:p>
          <w:pPr>
            <w:pStyle w:val="Contents1"/>
            <w:rPr/>
          </w:pPr>
          <w:hyperlink w:anchor="__RefHeading___Toc261615175">
            <w:r>
              <w:rPr>
                <w:rStyle w:val="IndexLink"/>
                <w:rFonts w:eastAsia="Calibri"/>
                <w:bCs/>
                <w:lang w:val="en-US" w:eastAsia="en-US"/>
              </w:rPr>
              <w:t>СПИСОК ИСТОЧНИКОВ И ЛИТЕРАТУРЫ</w:t>
            </w:r>
            <w:r>
              <w:rPr>
                <w:rStyle w:val="IndexLink"/>
                <w:lang w:val="en-US" w:eastAsia="en-US"/>
              </w:rPr>
              <w:tab/>
              <w:t>53</w:t>
            </w:r>
          </w:hyperlink>
        </w:p>
        <w:p>
          <w:pPr>
            <w:pStyle w:val="Normal"/>
            <w:rPr/>
          </w:pPr>
          <w:r>
            <w:rPr/>
          </w:r>
        </w:p>
        <w:p>
          <w:pPr>
            <w:pStyle w:val="Contents1"/>
            <w:rPr/>
          </w:pPr>
          <w:hyperlink w:anchor="__RefHeading___Toc261615176">
            <w:r>
              <w:rPr>
                <w:rStyle w:val="IndexLink"/>
                <w:rFonts w:eastAsia="Calibri"/>
                <w:bCs/>
                <w:lang w:val="en-US" w:eastAsia="en-US"/>
              </w:rPr>
              <w:t>ПРИЛОЖЕНИЕ 1</w:t>
            </w:r>
            <w:r>
              <w:rPr>
                <w:rStyle w:val="IndexLink"/>
                <w:lang w:val="en-US" w:eastAsia="en-US"/>
              </w:rPr>
              <w:tab/>
              <w:t>56</w:t>
            </w:r>
          </w:hyperlink>
        </w:p>
        <w:p>
          <w:pPr>
            <w:pStyle w:val="Contents1"/>
            <w:rPr>
              <w:rFonts w:ascii="Calibri" w:hAnsi="Calibri" w:cs="Calibri"/>
              <w:lang w:val="en-US" w:eastAsia="en-US"/>
            </w:rPr>
          </w:pPr>
          <w:hyperlink w:anchor="__RefHeading___Toc261615176">
            <w:r>
              <w:rPr>
                <w:rStyle w:val="IndexLink"/>
                <w:rFonts w:eastAsia="Calibri"/>
                <w:bCs/>
                <w:lang w:val="en-US" w:eastAsia="en-US"/>
              </w:rPr>
              <w:t>ПРИЛОЖЕНИЕ 2</w:t>
            </w:r>
            <w:r>
              <w:rPr>
                <w:rStyle w:val="IndexLink"/>
                <w:lang w:val="en-US" w:eastAsia="en-US"/>
              </w:rPr>
              <w:tab/>
              <w:t>57</w:t>
            </w:r>
          </w:hyperlink>
        </w:p>
        <w:p>
          <w:pPr>
            <w:pStyle w:val="Contents1"/>
            <w:rPr>
              <w:rFonts w:ascii="Calibri" w:hAnsi="Calibri" w:cs="Calibri"/>
              <w:lang w:val="en-US" w:eastAsia="en-US"/>
            </w:rPr>
          </w:pPr>
          <w:hyperlink w:anchor="__RefHeading___Toc261615176">
            <w:r>
              <w:rPr>
                <w:rStyle w:val="IndexLink"/>
                <w:rFonts w:eastAsia="Calibri"/>
                <w:bCs/>
                <w:lang w:val="en-US" w:eastAsia="en-US"/>
              </w:rPr>
              <w:t>ПРИЛОЖЕНИЕ 3</w:t>
            </w:r>
            <w:r>
              <w:rPr>
                <w:rStyle w:val="IndexLink"/>
                <w:lang w:val="en-US" w:eastAsia="en-US"/>
              </w:rPr>
              <w:tab/>
              <w:t>58</w:t>
            </w:r>
          </w:hyperlink>
        </w:p>
        <w:p>
          <w:pPr>
            <w:pStyle w:val="Contents1"/>
            <w:rPr>
              <w:rFonts w:ascii="Calibri" w:hAnsi="Calibri" w:cs="Calibri"/>
              <w:lang w:val="en-US" w:eastAsia="en-US"/>
            </w:rPr>
          </w:pPr>
          <w:hyperlink w:anchor="__RefHeading___Toc261615176">
            <w:r>
              <w:rPr>
                <w:rStyle w:val="IndexLink"/>
                <w:rFonts w:eastAsia="Calibri"/>
                <w:bCs/>
                <w:lang w:val="en-US" w:eastAsia="en-US"/>
              </w:rPr>
              <w:t>ПРИЛОЖЕНИЕ 4</w:t>
            </w:r>
            <w:r>
              <w:rPr>
                <w:rStyle w:val="IndexLink"/>
                <w:lang w:val="en-US" w:eastAsia="en-US"/>
              </w:rPr>
              <w:tab/>
              <w:t>59</w:t>
            </w:r>
          </w:hyperlink>
        </w:p>
        <w:p>
          <w:pPr>
            <w:pStyle w:val="Contents1"/>
            <w:rPr>
              <w:rFonts w:ascii="Calibri" w:hAnsi="Calibri" w:cs="Calibri"/>
              <w:lang w:val="en-US" w:eastAsia="en-US"/>
            </w:rPr>
          </w:pPr>
          <w:hyperlink w:anchor="__RefHeading___Toc261615176">
            <w:r>
              <w:rPr>
                <w:rStyle w:val="IndexLink"/>
                <w:rFonts w:eastAsia="Calibri"/>
                <w:bCs/>
                <w:lang w:val="en-US" w:eastAsia="en-US"/>
              </w:rPr>
              <w:t>ПРИЛОЖЕНИЕ 5</w:t>
            </w:r>
            <w:r>
              <w:rPr>
                <w:rStyle w:val="IndexLink"/>
                <w:lang w:val="en-US" w:eastAsia="en-US"/>
              </w:rPr>
              <w:tab/>
              <w:t>6</w:t>
            </w:r>
          </w:hyperlink>
          <w:r>
            <w:rPr/>
            <w:t>0</w:t>
          </w:r>
        </w:p>
        <w:p>
          <w:pPr>
            <w:pStyle w:val="Normal"/>
            <w:rPr>
              <w:rFonts w:ascii="Calibri" w:hAnsi="Calibri" w:cs="Calibri"/>
              <w:lang w:val="en-US" w:eastAsia="en-US"/>
            </w:rPr>
          </w:pPr>
          <w:r>
            <w:rPr>
              <w:rFonts w:cs="Calibri" w:ascii="Calibri" w:hAnsi="Calibri"/>
              <w:lang w:val="en-US" w:eastAsia="en-US"/>
            </w:rPr>
          </w:r>
          <w:r>
            <w:rPr>
              <w:rFonts w:cs="Calibri" w:ascii="Calibri" w:hAnsi="Calibri"/>
              <w:lang w:val="en-US" w:eastAsia="en-US"/>
            </w:rPr>
            <w:fldChar w:fldCharType="end"/>
          </w:r>
        </w:p>
      </w:sdtContent>
    </w:sdt>
    <w:p>
      <w:pPr>
        <w:pStyle w:val="11"/>
        <w:shd w:fill="auto" w:val="clear"/>
        <w:tabs>
          <w:tab w:val="clear" w:pos="708"/>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08"/>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08"/>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08"/>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08"/>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08"/>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08"/>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08"/>
          <w:tab w:val="left" w:pos="9639" w:leader="dot"/>
        </w:tabs>
        <w:spacing w:lineRule="auto" w:line="240"/>
        <w:ind w:right="40" w:hanging="0"/>
        <w:rPr>
          <w:spacing w:val="0"/>
          <w:sz w:val="28"/>
          <w:szCs w:val="28"/>
        </w:rPr>
      </w:pPr>
      <w:r>
        <w:rPr>
          <w:spacing w:val="0"/>
          <w:sz w:val="28"/>
          <w:szCs w:val="28"/>
        </w:rPr>
      </w:r>
      <w:r>
        <w:br w:type="page"/>
      </w:r>
    </w:p>
    <w:p>
      <w:pPr>
        <w:pStyle w:val="Heading1"/>
        <w:spacing w:before="0" w:after="120"/>
        <w:jc w:val="right"/>
        <w:rPr/>
      </w:pPr>
      <w:r>
        <w:rPr>
          <w:rFonts w:cs="Times New Roman" w:ascii="Times New Roman" w:hAnsi="Times New Roman"/>
        </w:rPr>
        <w:t>Приложение 3</w:t>
      </w:r>
    </w:p>
    <w:p>
      <w:pPr>
        <w:pStyle w:val="Normal"/>
        <w:spacing w:before="120" w:after="240"/>
        <w:jc w:val="center"/>
        <w:rPr/>
      </w:pPr>
      <w:r>
        <w:rPr>
          <w:b/>
        </w:rPr>
        <w:t>Образец оформления списка источников и литературы в докладе</w:t>
        <w:br/>
      </w:r>
    </w:p>
    <w:p>
      <w:pPr>
        <w:pStyle w:val="Normal"/>
        <w:numPr>
          <w:ilvl w:val="0"/>
          <w:numId w:val="3"/>
        </w:numPr>
        <w:tabs>
          <w:tab w:val="clear" w:pos="708"/>
        </w:tabs>
        <w:spacing w:lineRule="auto" w:line="240" w:before="0" w:after="0"/>
        <w:ind w:left="360" w:hanging="360"/>
        <w:jc w:val="both"/>
        <w:rPr/>
      </w:pPr>
      <w:r>
        <w:rPr/>
        <w:t xml:space="preserve">Агафонова, Н. Н.  Гражданское право [Текст]: учеб. пособие для вузов / Н. Н. Агафонова, Т. В. Богачева, Л. И. Глушкова; под. общ. ред. А. Г. Калпина;  авт. вступ. ст. Н. Н. Поливаев; М-во  общ. и проф. образования РФ, Моск. гос. юрид. акад. – Изд. 2-е, перераб. и доп. – М.: Юристъ, 2012. – 542 с. ; 22 см. – (Institutiones ; т. 221). – Библиогр.: с. 530–540. – 50000 экз. – ISBN 5-7975-0223-2 (в пер.).  </w:t>
      </w:r>
    </w:p>
    <w:p>
      <w:pPr>
        <w:pStyle w:val="Normal"/>
        <w:numPr>
          <w:ilvl w:val="0"/>
          <w:numId w:val="3"/>
        </w:numPr>
        <w:tabs>
          <w:tab w:val="clear" w:pos="708"/>
        </w:tabs>
        <w:spacing w:lineRule="auto" w:line="240" w:before="0" w:after="0"/>
        <w:ind w:left="360" w:hanging="360"/>
        <w:jc w:val="both"/>
        <w:rPr/>
      </w:pPr>
      <w:r>
        <w:rPr/>
        <w:t>Актуальные проблемы современной науки [Текст] : информ.-аналит. журн. / учредитель ООО «Компания «Спутник +». – 2001, июнь . – М. : Спутник +, 2001. – Двухмес. – ISSN 1680-2721.2011, № 1–3. – 2000 экз.</w:t>
      </w:r>
    </w:p>
    <w:p>
      <w:pPr>
        <w:pStyle w:val="Normal"/>
        <w:numPr>
          <w:ilvl w:val="0"/>
          <w:numId w:val="3"/>
        </w:numPr>
        <w:tabs>
          <w:tab w:val="clear" w:pos="708"/>
        </w:tabs>
        <w:spacing w:lineRule="auto" w:line="240" w:before="0" w:after="0"/>
        <w:ind w:left="360" w:hanging="360"/>
        <w:jc w:val="both"/>
        <w:rPr/>
      </w:pPr>
      <w:r>
        <w:rPr/>
        <w:t>Балабанов, И. Т. Анализ и планирование финансов хозяйствующего субъекта [Текст] / И. Т. Балабанов. – М.: Финансы и статистика, 2010. – 112 с.</w:t>
      </w:r>
    </w:p>
    <w:p>
      <w:pPr>
        <w:pStyle w:val="Normal"/>
        <w:numPr>
          <w:ilvl w:val="0"/>
          <w:numId w:val="3"/>
        </w:numPr>
        <w:tabs>
          <w:tab w:val="clear" w:pos="708"/>
        </w:tabs>
        <w:spacing w:lineRule="auto" w:line="240" w:before="0" w:after="0"/>
        <w:ind w:left="360" w:hanging="360"/>
        <w:jc w:val="both"/>
        <w:rPr/>
      </w:pPr>
      <w:r>
        <w:rPr/>
        <w:t>Брызгалин, А. В. Планирование, организация и управление кредитным процессом [Текст] / А. Брызгалин  // Деньги и кредит. – 2011. - № 3. – С. 17 – 23.</w:t>
      </w:r>
    </w:p>
    <w:p>
      <w:pPr>
        <w:pStyle w:val="Normal"/>
        <w:numPr>
          <w:ilvl w:val="0"/>
          <w:numId w:val="3"/>
        </w:numPr>
        <w:tabs>
          <w:tab w:val="clear" w:pos="708"/>
        </w:tabs>
        <w:spacing w:lineRule="auto" w:line="240" w:before="0" w:after="0"/>
        <w:ind w:left="360" w:hanging="360"/>
        <w:jc w:val="both"/>
        <w:rPr/>
      </w:pPr>
      <w:r>
        <w:rPr/>
        <w:t xml:space="preserve">Булгаков, Н. А. Основные законы и формулы по физике [Электронный ресурс]: справочник / Н. А. Булгаков, И. А. Осипова. – Режим доступа: </w:t>
      </w:r>
      <w:hyperlink r:id="rId7">
        <w:r>
          <w:rPr>
            <w:rStyle w:val="InternetLink"/>
            <w:rFonts w:eastAsia="Calibri"/>
          </w:rPr>
          <w:t>http</w:t>
        </w:r>
      </w:hyperlink>
      <w:hyperlink r:id="rId8">
        <w:r>
          <w:rPr>
            <w:rStyle w:val="InternetLink"/>
            <w:rFonts w:eastAsia="Calibri"/>
          </w:rPr>
          <w:t>://window.edu.ru/window/catalog?p_rid=56797&amp;p_rubr=2.1.23</w:t>
        </w:r>
      </w:hyperlink>
      <w:r>
        <w:rPr/>
        <w:t>. - 14.09.2011.</w:t>
      </w:r>
    </w:p>
    <w:p>
      <w:pPr>
        <w:pStyle w:val="Normal"/>
        <w:numPr>
          <w:ilvl w:val="0"/>
          <w:numId w:val="3"/>
        </w:numPr>
        <w:tabs>
          <w:tab w:val="clear" w:pos="708"/>
        </w:tabs>
        <w:spacing w:lineRule="auto" w:line="240" w:before="0" w:after="0"/>
        <w:ind w:left="360" w:hanging="360"/>
        <w:jc w:val="both"/>
        <w:rPr/>
      </w:pPr>
      <w:r>
        <w:rPr/>
        <w:t xml:space="preserve">ГОСТ 7. 53–2001. Издания. Международная стандартная нумерация книг [Текст]. – Взамен ГОСТ 7.53–86; введ. 2011–07–01. – Минск: Межгос. совет по стандартизации, метрологии и сертификации; М.: Изд-во стандартов, cop. 2011. – 3 с. – ( Система стандартов по информации, библиотечному и  издательскому делу). </w:t>
      </w:r>
    </w:p>
    <w:p>
      <w:pPr>
        <w:pStyle w:val="Normal"/>
        <w:numPr>
          <w:ilvl w:val="0"/>
          <w:numId w:val="3"/>
        </w:numPr>
        <w:tabs>
          <w:tab w:val="clear" w:pos="708"/>
        </w:tabs>
        <w:spacing w:lineRule="auto" w:line="240" w:before="0" w:after="0"/>
        <w:ind w:left="360" w:hanging="360"/>
        <w:jc w:val="both"/>
        <w:rPr/>
      </w:pPr>
      <w:r>
        <w:rPr/>
        <w:t xml:space="preserve">ГОСТ Р 517721–2001. Аппаратура радиоэлектронная бытовая. Входные и выходные параметры и типы соединений. Технические требования [Текст]. – Введ. 2012–01–01. – М.: Изд-во стандартов, 2012. – IV, 27 с.: ил. ; 29 см. </w:t>
      </w:r>
    </w:p>
    <w:p>
      <w:pPr>
        <w:pStyle w:val="Normal"/>
        <w:numPr>
          <w:ilvl w:val="0"/>
          <w:numId w:val="3"/>
        </w:numPr>
        <w:tabs>
          <w:tab w:val="clear" w:pos="708"/>
        </w:tabs>
        <w:spacing w:lineRule="auto" w:line="240" w:before="0" w:after="0"/>
        <w:ind w:left="360" w:hanging="360"/>
        <w:jc w:val="both"/>
        <w:rPr/>
      </w:pPr>
      <w:r>
        <w:rPr/>
        <w:t xml:space="preserve">Исследовано в России [Электронный ресурс] : многопредмет. науч. журн. / Моск. физ.-техн. ин-т. – Электрон. журн. – Долгопрудный : МФТИ, 1998. – Режим доступа: </w:t>
      </w:r>
      <w:hyperlink r:id="rId9">
        <w:r>
          <w:rPr>
            <w:rStyle w:val="InternetLink"/>
            <w:rFonts w:eastAsia="Calibri"/>
          </w:rPr>
          <w:t>http://zhurnal.mipt.rssi.ru</w:t>
        </w:r>
      </w:hyperlink>
      <w:r>
        <w:rPr/>
        <w:t>. - 14.09.2011.</w:t>
      </w:r>
    </w:p>
    <w:p>
      <w:pPr>
        <w:pStyle w:val="Normal"/>
        <w:numPr>
          <w:ilvl w:val="0"/>
          <w:numId w:val="3"/>
        </w:numPr>
        <w:tabs>
          <w:tab w:val="clear" w:pos="708"/>
        </w:tabs>
        <w:spacing w:lineRule="auto" w:line="240" w:before="0" w:after="0"/>
        <w:ind w:left="360" w:hanging="360"/>
        <w:jc w:val="both"/>
        <w:rPr/>
      </w:pPr>
      <w:r>
        <w:rPr/>
        <w:t>Налоговый кодекс Российской Федерации [Текст]: офиц. текст: [принят Гос. Думой Федер. собр. РФ с изм. и доп. 18 мая 2005 г.]. – М.: ОМЕГА</w:t>
      </w:r>
    </w:p>
    <w:p>
      <w:pPr>
        <w:pStyle w:val="Normal"/>
        <w:numPr>
          <w:ilvl w:val="0"/>
          <w:numId w:val="3"/>
        </w:numPr>
        <w:tabs>
          <w:tab w:val="clear" w:pos="708"/>
        </w:tabs>
        <w:spacing w:lineRule="auto" w:line="240" w:before="0" w:after="0"/>
        <w:ind w:left="360" w:hanging="360"/>
        <w:jc w:val="both"/>
        <w:rPr/>
      </w:pPr>
      <w:r>
        <w:rPr/>
        <w:t>Российская Федерация. Конституция (1993). Конституция Российской  Федерации [Текст] : офиц. текст. – М.: Маркетинг, 2001. – 39, [1] с.; 20 см. – 10000 экз. – ISBN 5-94462-025-0.</w:t>
      </w:r>
    </w:p>
    <w:p>
      <w:pPr>
        <w:sectPr>
          <w:headerReference w:type="default" r:id="rId10"/>
          <w:footerReference w:type="default" r:id="rId11"/>
          <w:type w:val="nextPage"/>
          <w:pgSz w:w="11906" w:h="16838"/>
          <w:pgMar w:left="1134" w:right="1134" w:gutter="0" w:header="360" w:top="1134" w:footer="296" w:bottom="1134"/>
          <w:pgNumType w:fmt="decimal"/>
          <w:formProt w:val="false"/>
          <w:textDirection w:val="lrTb"/>
          <w:docGrid w:type="default" w:linePitch="381" w:charSpace="0"/>
        </w:sectPr>
        <w:pStyle w:val="Normal"/>
        <w:numPr>
          <w:ilvl w:val="0"/>
          <w:numId w:val="3"/>
        </w:numPr>
        <w:tabs>
          <w:tab w:val="clear" w:pos="708"/>
        </w:tabs>
        <w:spacing w:lineRule="auto" w:line="240" w:before="0" w:after="0"/>
        <w:ind w:left="360" w:hanging="360"/>
        <w:jc w:val="both"/>
        <w:rPr/>
      </w:pPr>
      <w:r>
        <w:rPr/>
        <w:t>Система стандартов безопасности труда: [сборник] [Текст]. – М.: Изд-во стандартов, 2012. – 102, [1] с. : ил.; 29 см. – (Межгосударственные стандарты). – Содерж.: 16 док. – 1231 экз.</w:t>
      </w:r>
    </w:p>
    <w:p>
      <w:pPr>
        <w:pStyle w:val="Normal"/>
        <w:jc w:val="center"/>
        <w:rPr/>
      </w:pPr>
      <w:r>
        <w:rPr/>
        <w:t>ДЛЯ ЗАМЕТОК</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bl>
    <w:p>
      <w:pPr>
        <w:pStyle w:val="Normal"/>
        <w:rPr/>
      </w:pPr>
      <w:r>
        <w:rPr/>
      </w:r>
    </w:p>
    <w:p>
      <w:pPr>
        <w:pStyle w:val="Normal"/>
        <w:spacing w:lineRule="auto" w:line="240"/>
        <w:ind w:left="-1080" w:hanging="0"/>
        <w:jc w:val="both"/>
        <w:rPr>
          <w:sz w:val="20"/>
          <w:szCs w:val="20"/>
        </w:rPr>
      </w:pPr>
      <w:r>
        <w:rPr>
          <w:sz w:val="20"/>
          <w:szCs w:val="20"/>
        </w:rPr>
      </w:r>
    </w:p>
    <w:p>
      <w:pPr>
        <w:pStyle w:val="Normal"/>
        <w:spacing w:lineRule="auto" w:line="240"/>
        <w:ind w:left="-108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rPr>
  </w:style>
  <w:style w:type="paragraph" w:styleId="Heading2">
    <w:name w:val="Heading 2"/>
    <w:basedOn w:val="Normal"/>
    <w:next w:val="Normal"/>
    <w:qFormat/>
    <w:pPr>
      <w:keepNext w:val="true"/>
      <w:numPr>
        <w:ilvl w:val="1"/>
        <w:numId w:val="1"/>
      </w:numPr>
      <w:spacing w:lineRule="auto" w:line="480" w:before="0" w:after="0"/>
      <w:ind w:firstLine="5245"/>
      <w:jc w:val="center"/>
      <w:outlineLvl w:val="1"/>
    </w:pPr>
    <w:rPr>
      <w:rFonts w:eastAsia="Calibri"/>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FooterChar">
    <w:name w:val="Footer Char"/>
    <w:basedOn w:val="Style12"/>
    <w:qFormat/>
    <w:rPr>
      <w:sz w:val="28"/>
      <w:szCs w:val="28"/>
      <w:lang w:val="ru-RU" w:bidi="ar-SA"/>
    </w:rPr>
  </w:style>
  <w:style w:type="character" w:styleId="PageNumber">
    <w:name w:val="Page Number"/>
    <w:basedOn w:val="Style12"/>
    <w:rPr>
      <w:rFonts w:cs="Times New Roman"/>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eastAsia="Calibri"/>
      <w:sz w:val="24"/>
      <w:lang w:val="ru-RU" w:bidi="ar-SA"/>
    </w:rPr>
  </w:style>
  <w:style w:type="character" w:styleId="InternetLink">
    <w:name w:val="Hyperlink"/>
    <w:basedOn w:val="Style12"/>
    <w:rPr>
      <w:rFonts w:cs="Times New Roman"/>
      <w:color w:val="0000FF"/>
      <w:u w:val="single"/>
    </w:rPr>
  </w:style>
  <w:style w:type="character" w:styleId="HeaderChar">
    <w:name w:val="Header Char"/>
    <w:basedOn w:val="Style12"/>
    <w:qFormat/>
    <w:rPr>
      <w:sz w:val="28"/>
      <w:szCs w:val="28"/>
      <w:lang w:val="ru-RU" w:bidi="ar-SA"/>
    </w:rPr>
  </w:style>
  <w:style w:type="character" w:styleId="Style13">
    <w:name w:val="Основной текст_"/>
    <w:basedOn w:val="Style12"/>
    <w:qFormat/>
    <w:rPr>
      <w:spacing w:val="20"/>
      <w:sz w:val="18"/>
      <w:szCs w:val="18"/>
      <w:lang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Туз1"/>
    <w:basedOn w:val="Normal"/>
    <w:qFormat/>
    <w:pPr>
      <w:spacing w:lineRule="auto" w:line="240" w:before="0" w:after="0"/>
    </w:pPr>
    <w:rPr>
      <w:rFonts w:eastAsia="Calibri"/>
      <w:sz w:val="24"/>
      <w:szCs w:val="24"/>
    </w:rPr>
  </w:style>
  <w:style w:type="paragraph" w:styleId="Contents1">
    <w:name w:val="TOC 1"/>
    <w:basedOn w:val="Normal"/>
    <w:next w:val="Normal"/>
    <w:pPr>
      <w:tabs>
        <w:tab w:val="clear" w:pos="708"/>
        <w:tab w:val="right" w:pos="9345" w:leader="dot"/>
      </w:tabs>
      <w:spacing w:before="0" w:after="100"/>
    </w:pPr>
    <w:rPr/>
  </w:style>
  <w:style w:type="paragraph" w:styleId="11">
    <w:name w:val="Основной текст1"/>
    <w:basedOn w:val="Normal"/>
    <w:qFormat/>
    <w:pPr>
      <w:shd w:fill="FFFFFF" w:val="clear"/>
      <w:spacing w:lineRule="exact" w:line="322" w:before="0" w:after="0"/>
      <w:ind w:hanging="220"/>
      <w:jc w:val="both"/>
    </w:pPr>
    <w:rPr>
      <w:spacing w:val="20"/>
      <w:sz w:val="18"/>
      <w:szCs w:val="18"/>
      <w:lang w:val="en-US" w:eastAsia="en-US"/>
    </w:rPr>
  </w:style>
  <w:style w:type="paragraph" w:styleId="Style14">
    <w:name w:val="Заголовок оглавления"/>
    <w:basedOn w:val="Heading1"/>
    <w:next w:val="Normal"/>
    <w:qFormat/>
    <w:pPr>
      <w:numPr>
        <w:ilvl w:val="0"/>
        <w:numId w:val="0"/>
      </w:numPr>
      <w:outlineLvl w:val="9"/>
    </w:pPr>
    <w:rPr>
      <w:rFonts w:eastAsia="Times New Roman"/>
    </w:rPr>
  </w:style>
  <w:style w:type="paragraph" w:styleId="Style15">
    <w:name w:val="Абзац списка"/>
    <w:basedOn w:val="Normal"/>
    <w:qFormat/>
    <w:pPr>
      <w:widowControl w:val="false"/>
      <w:autoSpaceDE w:val="false"/>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window.edu.ru/window/catalog?p_rid=56797&amp;p_rubr=2.1.23" TargetMode="External"/><Relationship Id="rId8" Type="http://schemas.openxmlformats.org/officeDocument/2006/relationships/hyperlink" Target="http://window.edu.ru/window/catalog?p_rid=56797&amp;p_rubr=2.1.23" TargetMode="External"/><Relationship Id="rId9" Type="http://schemas.openxmlformats.org/officeDocument/2006/relationships/hyperlink" Target="http://zhurnal.mipt.rssi.ru/"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18:00Z</dcterms:created>
  <dc:creator>amilo</dc:creator>
  <dc:description/>
  <cp:keywords/>
  <dc:language>en-US</dc:language>
  <cp:lastModifiedBy>Admin</cp:lastModifiedBy>
  <dcterms:modified xsi:type="dcterms:W3CDTF">2015-03-04T09:18:00Z</dcterms:modified>
  <cp:revision>3</cp:revision>
  <dc:subject/>
  <dc:title>ГОУ СПО ТО «Тульский колледж профессиональных технологий и сервиса»</dc:title>
</cp:coreProperties>
</file>