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ТУЛЬСКОЙ ОБЛАСТ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СРЕДНЕГО ПРОФЕССИОНАЛЬНОГО ОБРАЗОВАНИЯ ТУЛЬСКОЙ ОБЛАСТИ</w:t>
      </w:r>
    </w:p>
    <w:p>
      <w:pPr>
        <w:pStyle w:val="Normal"/>
        <w:jc w:val="center"/>
        <w:rPr/>
      </w:pPr>
      <w:r>
        <w:rPr/>
        <w:t>«ТУЛЬСКИЙ КОЛЛЕДЖ ПРОФЕССИОНАЛЬНЫХ ТЕХНОЛОГИЙ И СЕРВИСА»</w:t>
      </w:r>
    </w:p>
    <w:p>
      <w:pPr>
        <w:pStyle w:val="Normal"/>
        <w:jc w:val="center"/>
        <w:rPr/>
      </w:pPr>
      <w:r>
        <w:rPr/>
        <w:t>(ГОУ СПО ТО ТКПТ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урса дневного отд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: 260807 «Технология продукции общественн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3 Организация процесса и приготовление сложной горячей кулинарной проду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ставила:              Н.В. Сергее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, 2016 г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мплексные задания по ПМ 03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</w:rPr>
        <w:t>. Из каких двух частей состоят суп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</w:t>
      </w:r>
      <w:r>
        <w:rPr>
          <w:rStyle w:val="C2"/>
          <w:color w:val="000000"/>
          <w:sz w:val="28"/>
          <w:szCs w:val="28"/>
        </w:rPr>
        <w:t>. В качестве жидкой основы супов используют: …..   , …..   , …..   , …..   , …..  и т.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3</w:t>
      </w:r>
      <w:r>
        <w:rPr>
          <w:rStyle w:val="C2"/>
          <w:color w:val="000000"/>
          <w:sz w:val="28"/>
          <w:szCs w:val="28"/>
        </w:rPr>
        <w:t>. Супы классифицируют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по температуре подачи – на …… и ……. 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cs="Arial" w:ascii="Arial" w:hAnsi="Arial"/>
          <w:color w:val="000000"/>
          <w:sz w:val="22"/>
          <w:szCs w:val="22"/>
        </w:rPr>
        <w:t>б) по способу приготовления – на ……  , …..  , …..  и …… .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86"/>
        <w:gridCol w:w="3849"/>
      </w:tblGrid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) щи зеленые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) суп-пюре из птицы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) бульон с гренка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) суп-пюре из бобовых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) борщ флотский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) бульон с яйц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ж) солянка рыбная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) суп полевой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) рассольник московский</w:t>
            </w:r>
          </w:p>
        </w:tc>
      </w:tr>
    </w:tbl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4</w:t>
      </w:r>
      <w:r>
        <w:rPr>
          <w:rStyle w:val="C2"/>
          <w:color w:val="000000"/>
          <w:sz w:val="28"/>
          <w:szCs w:val="28"/>
        </w:rPr>
        <w:t>. Выберете  из предложенного списка супов только те, которые относятся к заправочным?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6"/>
      <w:bookmarkStart w:id="1" w:name="72307e4fa1c2293787d7e8812fa0670dbb6dc595"/>
      <w:bookmarkStart w:id="2" w:name="6"/>
      <w:bookmarkStart w:id="3" w:name="72307e4fa1c2293787d7e8812fa0670dbb6dc595"/>
      <w:bookmarkEnd w:id="2"/>
      <w:bookmarkEnd w:id="3"/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5</w:t>
      </w:r>
      <w:r>
        <w:rPr>
          <w:rStyle w:val="C2"/>
          <w:color w:val="000000"/>
          <w:sz w:val="28"/>
          <w:szCs w:val="28"/>
        </w:rPr>
        <w:t>. Для чего своренные супы оставляют без кипения на 10-15 минут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  <w:lang w:val="en-US"/>
        </w:rPr>
        <w:t>6</w:t>
      </w:r>
      <w:r>
        <w:rPr>
          <w:rStyle w:val="C2"/>
          <w:color w:val="000000"/>
          <w:sz w:val="28"/>
          <w:szCs w:val="28"/>
        </w:rPr>
        <w:t>. Установите соответствие?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8"/>
      <w:bookmarkStart w:id="5" w:name="7795db224f2fc13ea53cd1da793ce2f71993d185"/>
      <w:bookmarkStart w:id="6" w:name="8"/>
      <w:bookmarkStart w:id="7" w:name="7795db224f2fc13ea53cd1da793ce2f71993d185"/>
      <w:bookmarkEnd w:id="6"/>
      <w:bookmarkEnd w:id="7"/>
    </w:p>
    <w:tbl>
      <w:tblPr>
        <w:tblW w:w="11060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315"/>
      </w:tblGrid>
      <w:tr>
        <w:trPr>
          <w:trHeight w:val="3729" w:hRule="atLeas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) Суп-пюре</w:t>
            </w:r>
          </w:p>
          <w:p>
            <w:pPr>
              <w:pStyle w:val="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) Щи</w:t>
            </w:r>
          </w:p>
          <w:p>
            <w:pPr>
              <w:pStyle w:val="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) Рассольник</w:t>
            </w:r>
          </w:p>
          <w:p>
            <w:pPr>
              <w:pStyle w:val="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) Солянка</w:t>
            </w:r>
          </w:p>
          <w:p>
            <w:pPr>
              <w:pStyle w:val="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) Борщ</w:t>
            </w:r>
          </w:p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) Прозрачные супы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) в состав приготовления обязательно входит свекла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) обязательной составной частью являются соленые огурцы, огуречный рассол и белые корень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) является старинным русским национальным блюдом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) эти супы обладают высокой пищевой ценностью, легко усваиваются организмом, широко применяются в лечебном и детском питани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) главным образом призваны для возбуждения аппетита, так как содержат большое количество экстрактивных веществ и калорийность их не велика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) приготавливают из белокочанной свежей и квашенной капусты, савойской капусты, щавеля, шпината, иногда молодой крапивы.</w:t>
            </w:r>
          </w:p>
        </w:tc>
      </w:tr>
    </w:tbl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7</w:t>
      </w:r>
      <w:r>
        <w:rPr>
          <w:rStyle w:val="C2"/>
          <w:color w:val="000000"/>
          <w:sz w:val="28"/>
          <w:szCs w:val="28"/>
        </w:rPr>
        <w:t>. Составьте схему приготовления супов – пюре.</w:t>
      </w:r>
      <w:bookmarkStart w:id="8" w:name="9"/>
      <w:bookmarkStart w:id="9" w:name="2920f0645f6327e29cdf55f6647423312d56495f"/>
      <w:bookmarkEnd w:id="8"/>
      <w:bookmarkEnd w:id="9"/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8</w:t>
      </w:r>
      <w:r>
        <w:rPr>
          <w:rStyle w:val="C2"/>
          <w:color w:val="000000"/>
          <w:sz w:val="28"/>
          <w:szCs w:val="28"/>
        </w:rPr>
        <w:t>. Какие требования предъявляют к супам -  пюр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  <w:lang w:val="en-US"/>
        </w:rPr>
        <w:t>9</w:t>
      </w:r>
      <w:r>
        <w:rPr>
          <w:rStyle w:val="C2"/>
          <w:color w:val="000000"/>
          <w:sz w:val="28"/>
          <w:szCs w:val="28"/>
        </w:rPr>
        <w:t>. Какой срок хранения супов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5 часов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30 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2 час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) более суто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0</w:t>
      </w:r>
      <w:r>
        <w:rPr>
          <w:rStyle w:val="C2"/>
          <w:color w:val="000000"/>
          <w:sz w:val="28"/>
          <w:szCs w:val="28"/>
        </w:rPr>
        <w:t>. Соусы классифицируют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по температуре подачи: на …..  и ….. 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по цвету: на …..  и ….. 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в зависимости от жидкой основы: соусы на ……  , на …..  , на …..  , …..  , ……  , ……  , …..  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по консистенции: ……  , …..  , …..  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д) по технологии приготовления:  …..   и ….. .</w:t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1</w:t>
      </w:r>
      <w:r>
        <w:rPr>
          <w:rStyle w:val="C2"/>
          <w:color w:val="000000"/>
          <w:sz w:val="28"/>
          <w:szCs w:val="28"/>
        </w:rPr>
        <w:t>. Для чего муку пассеруют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2</w:t>
      </w:r>
      <w:r>
        <w:rPr>
          <w:rStyle w:val="C2"/>
          <w:color w:val="000000"/>
          <w:sz w:val="28"/>
          <w:szCs w:val="28"/>
        </w:rPr>
        <w:t>.  Мучную  пассеровку классифицируют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по  способу приготовления: …….  и ……. 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по цвету: ……. и ……. .</w:t>
      </w:r>
      <w:bookmarkStart w:id="10" w:name="10"/>
      <w:bookmarkStart w:id="11" w:name="d8bb1fd685a2994a74ba29996603227c1035d2dd"/>
      <w:bookmarkEnd w:id="10"/>
      <w:bookmarkEnd w:id="11"/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3</w:t>
      </w:r>
      <w:r>
        <w:rPr>
          <w:rStyle w:val="C2"/>
          <w:color w:val="000000"/>
          <w:sz w:val="28"/>
          <w:szCs w:val="28"/>
        </w:rPr>
        <w:t>. Составьте схему приготовления красного основного соус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4</w:t>
      </w:r>
      <w:r>
        <w:rPr>
          <w:rStyle w:val="C2"/>
          <w:color w:val="000000"/>
          <w:sz w:val="28"/>
          <w:szCs w:val="28"/>
        </w:rPr>
        <w:t>. Назовите разновидности холодных соусов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5</w:t>
      </w:r>
      <w:r>
        <w:rPr>
          <w:rStyle w:val="C2"/>
          <w:color w:val="000000"/>
          <w:sz w:val="28"/>
          <w:szCs w:val="28"/>
        </w:rPr>
        <w:t>. Какая  температура и срок хранения соусов сметанных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10-15°С 1-2 суто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65°С не более 36 часов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75°С не более 2 часов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18°С до 45 дней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</w:rPr>
        <w:t>Укажите правильную последовательность механической кулинарной обработки овощей: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; в) нарезка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ртировка, калибровка; г) мойка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Укажите правильную последовательность технологических операций обработки перца для фарширования: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аншируют; в) снимают плодоножку с семенами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олняют фаршем; г) промывают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>Выберите правильный вариант ответа. В охлажденную картофельную массу добавляют яйца, придают форму лепешки, на середину кладут фарш, соединяют края, панируют и придают форму кирпичика с овальными краями, жарят основным способом, подают с маслом или с соусом томатным или грибным: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тлеты картофельные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кеты картофельные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разы картофельные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еканка картофельная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>. При приготовлении блюда «Перец фаршированный» применяют следующий способ тепловой обработки: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арка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ушение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рка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екание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. </w:t>
      </w:r>
      <w:r>
        <w:rPr>
          <w:bCs/>
          <w:color w:val="000000"/>
          <w:sz w:val="28"/>
          <w:szCs w:val="28"/>
        </w:rPr>
        <w:t>Перечислите овощные блюда которые приготавливаются отварным способом: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гу из овощей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тофельное пюре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тофельный рулет;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ртофель в молоке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. </w:t>
      </w:r>
      <w:r>
        <w:rPr>
          <w:bCs/>
          <w:color w:val="000000"/>
          <w:sz w:val="28"/>
          <w:szCs w:val="28"/>
        </w:rPr>
        <w:t>При обжаривании овощей во фритюре температура жира должна быть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а) 140- 150</w:t>
      </w:r>
      <w:r>
        <w:rPr>
          <w:rFonts w:eastAsia="MS Gothic;ＭＳ ゴシック" w:cs="MS Gothic;ＭＳ ゴシック"/>
          <w:color w:val="000000"/>
          <w:sz w:val="28"/>
          <w:szCs w:val="28"/>
        </w:rPr>
        <w:t>⁰</w:t>
      </w:r>
      <w:r>
        <w:rPr>
          <w:color w:val="000000"/>
          <w:sz w:val="28"/>
          <w:szCs w:val="28"/>
        </w:rPr>
        <w:t>С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б) 170-180</w:t>
      </w:r>
      <w:r>
        <w:rPr>
          <w:rFonts w:eastAsia="MS Gothic;ＭＳ ゴシック" w:cs="MS Gothic;ＭＳ ゴシック"/>
          <w:color w:val="000000"/>
          <w:sz w:val="28"/>
          <w:szCs w:val="28"/>
        </w:rPr>
        <w:t>⁰</w:t>
      </w:r>
      <w:r>
        <w:rPr>
          <w:color w:val="000000"/>
          <w:sz w:val="28"/>
          <w:szCs w:val="28"/>
        </w:rPr>
        <w:t>С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в) 230-240</w:t>
      </w:r>
      <w:r>
        <w:rPr>
          <w:rFonts w:eastAsia="MS Gothic;ＭＳ ゴシック" w:cs="MS Gothic;ＭＳ ゴシック"/>
          <w:color w:val="000000"/>
          <w:sz w:val="28"/>
          <w:szCs w:val="28"/>
        </w:rPr>
        <w:t>⁰</w:t>
      </w:r>
      <w:r>
        <w:rPr>
          <w:color w:val="000000"/>
          <w:sz w:val="28"/>
          <w:szCs w:val="28"/>
        </w:rPr>
        <w:t>С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г) выше 250</w:t>
      </w:r>
      <w:r>
        <w:rPr>
          <w:rFonts w:eastAsia="MS Gothic;ＭＳ ゴシック" w:cs="MS Gothic;ＭＳ ゴシック"/>
          <w:color w:val="000000"/>
          <w:sz w:val="28"/>
          <w:szCs w:val="28"/>
        </w:rPr>
        <w:t>⁰</w:t>
      </w:r>
      <w:r>
        <w:rPr>
          <w:color w:val="000000"/>
          <w:sz w:val="28"/>
          <w:szCs w:val="28"/>
        </w:rPr>
        <w:t>С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2</w:t>
      </w:r>
      <w:r>
        <w:rPr>
          <w:rStyle w:val="C2"/>
          <w:color w:val="000000"/>
          <w:sz w:val="28"/>
          <w:szCs w:val="28"/>
        </w:rPr>
        <w:t>. По данному набору продуктов определите название блюда и способ его приготовления: рыба, капуста тушеная, огурцы соленые,  каперсы, томат пюре, сыр, лук репчатый, маслины, лимон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3</w:t>
      </w:r>
      <w:r>
        <w:rPr>
          <w:rStyle w:val="C2"/>
          <w:color w:val="000000"/>
          <w:sz w:val="28"/>
          <w:szCs w:val="28"/>
        </w:rPr>
        <w:t>. Какое  количество кусочков рыбы в тесте на одну порцию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5 – 7 ш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6 – 8 ш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10 – 12 ш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4</w:t>
      </w:r>
      <w:r>
        <w:rPr>
          <w:rStyle w:val="C2"/>
          <w:color w:val="000000"/>
          <w:sz w:val="28"/>
          <w:szCs w:val="28"/>
        </w:rPr>
        <w:t>. Сколько времени варятся кальмар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10 – 15  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18 – 20 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5 – 7 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5</w:t>
      </w:r>
      <w:r>
        <w:rPr>
          <w:rStyle w:val="C2"/>
          <w:color w:val="000000"/>
          <w:sz w:val="28"/>
          <w:szCs w:val="28"/>
        </w:rPr>
        <w:t>. Как приготовить блюдо «Рыба по-московски»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6</w:t>
      </w:r>
      <w:r>
        <w:rPr>
          <w:rStyle w:val="C2"/>
          <w:color w:val="000000"/>
          <w:sz w:val="28"/>
          <w:szCs w:val="28"/>
        </w:rPr>
        <w:t>. Сколько времени варятся креветк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7</w:t>
      </w:r>
      <w:r>
        <w:rPr>
          <w:rStyle w:val="C2"/>
          <w:color w:val="000000"/>
          <w:sz w:val="28"/>
          <w:szCs w:val="28"/>
        </w:rPr>
        <w:t>. Требование к качеству жареной рыб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Внешний вид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Консистенция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Цвет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Вкус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) Запах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8</w:t>
      </w:r>
      <w:r>
        <w:rPr>
          <w:rStyle w:val="C2"/>
          <w:color w:val="000000"/>
          <w:sz w:val="28"/>
          <w:szCs w:val="28"/>
        </w:rPr>
        <w:t>. Определите сроки хранения готовой рыб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отварная рыба –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б) жареная рыба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9</w:t>
      </w:r>
      <w:r>
        <w:rPr>
          <w:rStyle w:val="C2"/>
          <w:color w:val="000000"/>
          <w:sz w:val="28"/>
          <w:szCs w:val="28"/>
        </w:rPr>
        <w:t>. Какие полуфабрикаты приготавливают из филе птицы?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В чем особенность приготовления жаркого по-русски?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31</w:t>
      </w:r>
      <w:r>
        <w:rPr>
          <w:rStyle w:val="C2"/>
          <w:color w:val="000000"/>
          <w:sz w:val="28"/>
          <w:szCs w:val="28"/>
        </w:rPr>
        <w:t>. Определите блюдо по технологии приготовления: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готовленную печень пропускают через мясорубку со средней решеткой, соединяют с отварным рисом мелко нарезанным пассерованным луком репчатым, добавляют сырые яйца, соль, перец черный молотый, тщательно перемешив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5"/>
          <w:b/>
          <w:i/>
          <w:iCs/>
          <w:color w:val="000000"/>
          <w:sz w:val="28"/>
          <w:szCs w:val="28"/>
        </w:rPr>
        <w:t>Ответы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1. жидкой (основы) и плотной (гарнира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2. бульон, молоко, отвары из круп, овощей, фруктов, квас и т.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3. а) горячие и холодные; б) заправочные, прозрачные, пюреобразные и разны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4. а, д, ж, з, 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5. Для того, чтобы они настоялись, жир всплыл на поверхность и сделался  более прозрачным, а суп стал ароматны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6. а – г ;  б – е;   в – б;  г – в;  д – а;  е – д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7. Варка или припускание продуктов         введение пассерованных овощей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варка или припускание продуктов вместе с овощами         протирание         соединение с соусом          разведение бульоном         проваривание          добавление соли          заправка льезоном или маслом         отпуск.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8. Имеют однородную консистенцию, без комков заварившейся муки, кусочков не протертых продуктов и поверхностных пленок. Консистенция эластичная, напоминающая густые сливки. Цвет – белый или соответствующий продукту, из которого приготовлен. Вкус – нежный, в меру солены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9. в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0. а) горячие и холодны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б) красные и белы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в) на бульонах, на отварах, на молоке, сметане, сливочном масле, растительном масле, уксус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г) жидкие, средней густоты и густы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д) основные и производственные 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1. для увеличения в ней количества водорастворимых веществ. При этом в муке карамелизуется сахар, крахмал превращается в декстрины, белки денатурируют, улучшается её вкус и запах. Соусы получаются не клейким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2. а) сухая и жирова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б) красная и бела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13</w:t>
      </w:r>
      <w:r>
        <w:rPr>
          <w:rStyle w:val="C2"/>
          <w:color w:val="000000"/>
        </w:rPr>
        <w:t>.  Приготовление мясного бульона         соединение   пассеровки с бульоном        добавление овощей         варка (30 минут)       добавление соли и лимонной кислоты        процеживание          доведение до кипения         заправка масл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2733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733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4.  Заправка для салатов, заправка горчичная, заправка сметанная, заправка горчичная с желтками, заправка сметанная с зеленью, заправка из томатного сока с чесноком,  соус майонез, соус майонез со сметаной, соус майонез  с корнишонами, соус майонез  с желе, соус майонез с хреном, соус хрен, соус хрен со сметано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5. в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6. б, г, а, в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7. В, г, а, б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8.в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9. г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</w:rPr>
        <w:t>20.б, в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</w:rPr>
        <w:t>21.б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22. солянка рыбная на сковороде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23. б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24. в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25. </w:t>
      </w:r>
      <w:r>
        <w:rPr/>
        <w:t>Рыбу выпотрошить, очистить, отделить филе от костей, обвалять в муке, смешанной с солью, обжарить обеих сторон.</w:t>
        <w:br/>
        <w:t>Картофель нарезать кружками, обжарить с обеих сторон. Лук нарезать кружками, обвалять в муке, обжарить с обеих сторон, посолить, яйца нарезать кружками.</w:t>
        <w:br/>
        <w:t>Hа противень или металлическое блюдо положить слой картофеля, на него слой филе рыбы, на рыбу "чешуей" положить картофель, лук, яйца, слегка посолить, поперчить, залить сметаной, запечь в духовке до образования золотистой румяной корочки.</w:t>
        <w:br/>
        <w:t>При подаче посыпать мелко нарезанной зеленью петрушки или укропа.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26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>3-10 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7. а) рыба должна сохранить свою форму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б) мягкая, сочная, мясо легко отделяется вилкой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в) поверхность покрыта ровной поджаристой корочкой от золотистого до светло- коричневого цвета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г) специфический, без постороннего привкуса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д)  рыбы и жи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28. </w:t>
      </w:r>
      <w:r>
        <w:rPr>
          <w:rStyle w:val="C2"/>
          <w:color w:val="000000"/>
        </w:rPr>
        <w:t>а) не более 30 мину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б) не более 2-3 часов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>Котлета натуральная, котлета панированная, птица по столичному, котлеты по-киевски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30. жаркое по-русски готовят в горшочке</w:t>
      </w:r>
    </w:p>
    <w:p>
      <w:pPr>
        <w:pStyle w:val="Normal"/>
        <w:rPr/>
      </w:pPr>
      <w:r>
        <w:rPr/>
        <w:t>31. Тефтели из печени и риса (Чувашское национальное блюд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5">
    <w:name w:val="c8 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po-spo/obrazovanie-i-pedagogika/library/2013/12/26/test-po-teme-mekhanicheskaya-kulinarnaya" TargetMode="External"/><Relationship Id="rId3" Type="http://schemas.openxmlformats.org/officeDocument/2006/relationships/hyperlink" Target="http://nsportal.ru/npo-spo/obrazovanie-i-pedagogika/library/2013/12/26/test-po-teme-mekhanicheskaya-kulinarna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2:00Z</dcterms:created>
  <dc:creator>Надежда</dc:creator>
  <dc:description/>
  <cp:keywords/>
  <dc:language>en-US</dc:language>
  <cp:lastModifiedBy>Надежда</cp:lastModifiedBy>
  <dcterms:modified xsi:type="dcterms:W3CDTF">2016-12-09T13:37:00Z</dcterms:modified>
  <cp:revision>6</cp:revision>
  <dc:subject/>
  <dc:title/>
</cp:coreProperties>
</file>