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риант №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59780" cy="992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0420" cy="867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0420" cy="867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0420" cy="867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0420" cy="867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   изучения,   теоретические   и   прикладные   задачи   социальной</w:t>
        <w:br/>
      </w:r>
      <w:r>
        <w:rPr>
          <w:color w:val="000000"/>
          <w:spacing w:val="-2"/>
          <w:sz w:val="28"/>
          <w:szCs w:val="28"/>
        </w:rPr>
        <w:t>психоло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а и формирование л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а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риант №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322" w:before="5" w:after="0"/>
        <w:ind w:left="5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есто социальной психологии в системе научного знания в настоящее</w:t>
        <w:br/>
      </w:r>
      <w:r>
        <w:rPr>
          <w:color w:val="000000"/>
          <w:spacing w:val="-5"/>
          <w:sz w:val="28"/>
          <w:szCs w:val="28"/>
        </w:rPr>
        <w:t>врем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уппа как социально-психологический феноме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а</w:t>
      </w:r>
    </w:p>
    <w:p>
      <w:pPr>
        <w:pStyle w:val="Normal"/>
        <w:shd w:fill="FFFFFF" w:val="clear"/>
        <w:spacing w:lineRule="exact" w:line="326" w:before="307" w:after="0"/>
        <w:ind w:righ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риант №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326"/>
        <w:ind w:left="14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а (разделы) социальной психолог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326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о-психологический феномен конфлик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326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а</w:t>
      </w:r>
    </w:p>
    <w:p>
      <w:pPr>
        <w:pStyle w:val="Normal"/>
        <w:shd w:fill="FFFFFF" w:val="clear"/>
        <w:spacing w:lineRule="exact" w:line="322" w:before="317" w:after="0"/>
        <w:ind w:lef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риант №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19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ы социальной психолог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1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о-психологические характеристики групп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1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а</w:t>
      </w:r>
    </w:p>
    <w:p>
      <w:pPr>
        <w:pStyle w:val="Normal"/>
        <w:shd w:fill="FFFFFF" w:val="clear"/>
        <w:spacing w:lineRule="exact" w:line="322" w:before="312" w:after="0"/>
        <w:ind w:lef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ариант №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22" w:before="5" w:after="0"/>
        <w:ind w:left="24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общения в социальной психоло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2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психологии социальных слоев и класс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2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а</w:t>
      </w:r>
    </w:p>
    <w:p>
      <w:pPr>
        <w:pStyle w:val="Normal"/>
        <w:shd w:fill="FFFFFF" w:val="clear"/>
        <w:spacing w:lineRule="exact" w:line="326" w:before="307" w:after="0"/>
        <w:ind w:lef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риант №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326"/>
        <w:ind w:left="34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ды общ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326"/>
        <w:ind w:left="3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малой группы в социальной психолог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326"/>
        <w:ind w:left="3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а</w:t>
      </w:r>
    </w:p>
    <w:p>
      <w:pPr>
        <w:pStyle w:val="Normal"/>
        <w:shd w:fill="FFFFFF" w:val="clear"/>
        <w:spacing w:lineRule="exact" w:line="322" w:before="312" w:after="0"/>
        <w:ind w:left="6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риант №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322"/>
        <w:ind w:left="48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ение как восприят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322"/>
        <w:ind w:left="4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уктура и виды конфли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322"/>
        <w:ind w:left="4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а</w:t>
      </w:r>
    </w:p>
    <w:p>
      <w:pPr>
        <w:pStyle w:val="Normal"/>
        <w:shd w:fill="FFFFFF" w:val="clear"/>
        <w:spacing w:lineRule="exact" w:line="322" w:before="307" w:after="0"/>
        <w:ind w:left="7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ариант №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322"/>
        <w:ind w:left="58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рбальная коммуник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322"/>
        <w:ind w:left="5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сихологические особенности этнических групп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322"/>
        <w:ind w:left="5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а</w:t>
      </w:r>
    </w:p>
    <w:p>
      <w:pPr>
        <w:pStyle w:val="Normal"/>
        <w:shd w:fill="FFFFFF" w:val="clear"/>
        <w:spacing w:lineRule="exact" w:line="317" w:before="312" w:after="0"/>
        <w:ind w:left="9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риант №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62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вербальные средства коммуникации: проксемика, жесты, пантомим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6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лая группа: виды, формирование, развит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а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Вариант №10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Общение как обмен информаци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Проблема лидерства и руководства в социальной психологи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Задача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Вариант №11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Невербальные   средства   коммуникации:    мимика,    экстралингвистика, паралингвистика, визуальное обще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Классификация малых групп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Задача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Вариант №1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      Функции и виды общ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      Психологические особенности этнических групп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 Задача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Вариант № 13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Стили общ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Агрессия в межличностных отношениях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Задача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Вариант №14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Проблема личности. Социально-психологические качества лич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 Феномен группового давления. Конформиз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 Задача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Вариант №15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Институты, стадии, проблемы социализации лич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Понятие семь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 Задача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Вариант №16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 Социально-психологические      причины      возникновения      смысловых барьеров в общен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 Диагностика межличностных отношений в малой групп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 Задача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Вариант №17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Общая характеристика и типы стихийных групп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Конфликт и стратегии поведения в конфликта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 Задача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Вариант № 18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Профессиональное общение (деловое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 Функции семьи в обществе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Задача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Вариант № 19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Социальная психология. Разделы, метод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Малая группа. Виды и структур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Задача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Вариант №20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 Вербальное и невербальное обще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Конфликты, их структура и стратегии повед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Задача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Вариант №21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 Функции общ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Развитие личности и ее структур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 Задача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Вариант №2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Функции обще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 Стратегии поведения в конфликтной ситуации по К. Томасу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Задача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Вариант №23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Уровни общения. Диалогический и монологический типы общ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Психологическая теория коллектив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Задача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Вариант №24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Формирование и развитие личности. Проблема устойчивости личност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Понятие и функции семь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 Задача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Вариант №25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Основные психологические характеристики малой групп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Большие группы, их виды и проблем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Задача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РЕКОМЕНДУЕМАЯ ОСНОВНАЯ ЛИТЕРАТУ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Андреева, Г. М. Социальная психология: Учебник / Г. М. Андреева.- М, 2002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Андриенко,   Е.   В.   Социальная   психология:   Учебн.   пособ.   /   Е.   В. Андриенко.- М., 2001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Битянова, М .Р. Социальная психология / М. Р. Битяйнова.- М., 2005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 Еникеев, М. И. Социальная психология: Учебник / М. И. Еникеев.- М., 2004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.  Крысько, В. Г. Социальная психология: Учебник / В. Г. Крысько.- М., 2006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.  Майерс, Д. Социальная психология: Учебник / Д. Майерс- СПб, 2002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.   Социальная    психология.    /    Авт.-сост.    Р.    И.    Мокшанцев,    А.    В. Мокшанцева.— М. -Новосибирск, 2004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.   Социальная психология / А.  В.  Петровский и др.;  Под ред.     А.  В. Петровского.- М., 2006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9.   Социальная психология. / Под ред. А. Н. Сухова и А. А. Деркача.- М., 2005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0.Социальная   психология:   Хрестоматия:   Учебн.   пособ.   /   Сост.:   Е.   П. Белинская, О. А. Тихомандрицкая.- М, 200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.Шевандрин, Н. И. Социальная психология в образовании: Учебн. пособ. / Н. И. Шевандрин.- М, 1999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Агеев, В. С. Межгрупповое взаимодействие: социально-психологические проблемы/В. С. Агеев-М, 2000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2.  Анцупов А. </w:t>
      </w:r>
      <w:r>
        <w:rPr>
          <w:i/>
          <w:iCs/>
          <w:color w:val="000000"/>
          <w:sz w:val="28"/>
          <w:szCs w:val="28"/>
        </w:rPr>
        <w:t xml:space="preserve">Я. </w:t>
      </w:r>
      <w:r>
        <w:rPr>
          <w:color w:val="000000"/>
          <w:sz w:val="28"/>
          <w:szCs w:val="28"/>
        </w:rPr>
        <w:t xml:space="preserve">Конфликтология / А. </w:t>
      </w:r>
      <w:r>
        <w:rPr>
          <w:i/>
          <w:iCs/>
          <w:color w:val="000000"/>
          <w:sz w:val="28"/>
          <w:szCs w:val="28"/>
        </w:rPr>
        <w:t xml:space="preserve">Я. </w:t>
      </w:r>
      <w:r>
        <w:rPr>
          <w:color w:val="000000"/>
          <w:sz w:val="28"/>
          <w:szCs w:val="28"/>
        </w:rPr>
        <w:t>Анцупов, А. И. Шипилов.- М., 200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Асмолов, А. Г. Психология личности / Ф. Г. Асмолов.- М., 2005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 Белинская, Е. П. Социальная психология личности / Е. П. Белинская, О. А. Тихомандрицкая.- М., 2004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.  Берн, Э. Игры, в которые играют люди. Люди, которые играют в игры / Э. Берн.- М, 2005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.  Бороздина, Г. В. Психология делового общения / Г. В. Бороздина,- М, 2007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.   Введение   в   практическую   социальную   психологию   /   Под   ред.   Ю. М.Жукова, Л. А. Петровской, О. В. Соловьевой.- М., 2006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.  Горьковая, И. А. Влияние семьи на формирование делинквентности у подростков / И. А Горьковая // Психол. журнал.- 2004.- Т. 15.- № 2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9.  Гришина, Н. В. Психология конфликта / Н. В. Гришина.- СПб., 2006. Ю.Гурко, Т. А. Родительство в изменяющихся социокультурных условиях / Т. А. Гурко // Социол. исслед.- 2005.- №10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 ЬКртевский, Р. Л. Социальная психология малой группы / Р. Л. Кртевский, Е. М. Дубовская.- М., 2005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Куницына, В. Н., Межличностное общение / В. Н. Куницына, В. М. Поголына, Н. В. Казаринова.- СПб., 2004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2148" w:right="468" w:gutter="0" w:header="0" w:top="11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4:00Z</dcterms:created>
  <dc:creator>Admin</dc:creator>
  <dc:description/>
  <cp:keywords/>
  <dc:language>en-US</dc:language>
  <cp:lastModifiedBy>Admin</cp:lastModifiedBy>
  <dcterms:modified xsi:type="dcterms:W3CDTF">2013-02-15T13:01:00Z</dcterms:modified>
  <cp:revision>2</cp:revision>
  <dc:subject/>
  <dc:title/>
</cp:coreProperties>
</file>