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тие внимания и способы управления и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сихологическая характеристика типов темперамента и их связь со стилем деятель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Юность как социально-психическое явление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Эмоциональное состояни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утриличностные и межличностные конфликт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зрастная периодизация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кцентрации характера по А.Е. Личк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ль эмоций и чувств в самопозна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тоды выявления лидера группы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моциональный аспект общ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ышление и реч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требности как источник активности личност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кономерности процессов памя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ие и специальные способно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левые качества личности и их формирование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арактер и личнос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Особенности психологического развития личности в подростковом возрасте. 3. Каналы, средства и приемы общения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тоды изучения професс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фликты и пути их преодол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оль воображения в педагогической деятельност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личие общения от деятельно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флекторный характер психи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обенности отдельных видов ощущений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ы мыслительного действ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Личность, индивид, индивидуальнос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Особенности общения и эмоциональной жизни в юношеском возрасте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1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явление творческого мышления в педагогической деятельно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ение И.II Павлова об основных свойствах нервной систе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иль лидерства и эффективности группов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09:00Z</dcterms:created>
  <dc:creator>С1</dc:creator>
  <dc:description/>
  <cp:keywords/>
  <dc:language>en-US</dc:language>
  <cp:lastModifiedBy>С1</cp:lastModifiedBy>
  <dcterms:modified xsi:type="dcterms:W3CDTF">2010-11-23T11:09:00Z</dcterms:modified>
  <cp:revision>2</cp:revision>
  <dc:subject/>
  <dc:title/>
</cp:coreProperties>
</file>