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культуры Ту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ОУ СПО ТО</w:t>
      </w:r>
      <w:r>
        <w:rPr>
          <w:caps/>
          <w:sz w:val="28"/>
          <w:szCs w:val="28"/>
        </w:rPr>
        <w:t xml:space="preserve">«Тульский колледж профессиональных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ологий и сервиса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вой комиссии гуманитар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и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 от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right"/>
        <w:rPr/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ДОМАШНЕЙ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: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ультуролог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                                                                                         Савушкин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а – 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СТУДЕНТОВ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ПО ДИСЦИПЛИНЕ «КУЛЬТУРОЛОГ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м изучения дисциплины является дифференцированный за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учитывается глубина знаний, свободное владение терминологией, знакомство с основными объектами художественной культуры,  содержательность и логичность изложения материала, выстроенный ответ на поставленный вопрос, включая обобщения и выво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людение норм литературной речи и свободное владение терминологией является обязательным условием.</w:t>
      </w:r>
    </w:p>
    <w:p>
      <w:pPr>
        <w:pStyle w:val="BodyText2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ценка знаний учитывает индивидуальные особенности студента, его постоянное участие в научной работе, выступления с докладами, сообщениями, активность на практических занятиях.</w:t>
      </w:r>
      <w:r>
        <w:br w:type="page"/>
      </w:r>
    </w:p>
    <w:p>
      <w:pPr>
        <w:pStyle w:val="BodyText2"/>
        <w:ind w:right="0" w:firstLine="540"/>
        <w:rPr/>
      </w:pPr>
      <w:r>
        <w:rPr>
          <w:b w:val="false"/>
          <w:sz w:val="28"/>
          <w:szCs w:val="28"/>
          <w:lang w:val="ru-RU"/>
        </w:rPr>
        <w:t xml:space="preserve">Вариант задания студент выбирает по цифре присвоенного согласно алфавитному списку. </w:t>
      </w:r>
      <w:r>
        <w:rPr>
          <w:b w:val="false"/>
          <w:sz w:val="28"/>
          <w:szCs w:val="28"/>
        </w:rPr>
        <w:t>В конце работы привести перечень использованной литературы, проставить дату выполнения и подпись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6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6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6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ариант №1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6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Культура, как предмет философского исследования. Многообразие культур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Готика. Охарактеризуйте одно художественное произведение этого направления в искусств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6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ариант №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6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 Субкультуры современн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Ренессанс. Охарактеризуйте одно художественное произведение этого направления в искусств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ариант №3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Национальные и этнокультурные стереотип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Барокко. Охарактеризуйте одно художественное произведение этого направ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ариант №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Исторические типы культуры, культура и цивилизац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Фовизм. Охарактеризуйте одно художественное произведение этого направления в искусств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ариант №5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Смысл понятия  «духовная культура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Романтизм. Охарактеризуйте одно художественное произведение этого направлени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Вариант №6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Мифология и религия в культур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Сентиментализм. Охарактеризуйте одно художественное произведение этого направления в искусстве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Вариант №7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Культура и мораль, правовая, политическая культу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Классицизм. Охарактеризуйте одно художественное произведение этого направлени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true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ариант №8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Управленческая и корпоративная культур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. Реализм. Охарактеризуйте одно художественное произведение этого направл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Вариант №9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 Проблема культурогенез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Сюрреализм. Охарактеризуйте одно художественное произведение этого направления в искусств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ариант №1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Запад и Восток, культура «евразийства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Символизм. Охарактеризуйте одно художественное произведение этого направл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ариант №1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Взаимодействие культур. Межкультурные коммуник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Абстракционизм. Охарактеризуйте одно художественное произведение этого направления в искусств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Вариант №12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Личность и культура, проблема инкульту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Кубизм. Охарактеризуйте одно художественное произведение этого направ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Вариант №13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Творческое меньшинство и инертная масса. Элитарная и массовая культу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Модерн. Охарактеризуйте одно художественное произведение этого направления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ариант №1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Цивилизация, как умирающая культура, «Закат  Европы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Рококо. Охарактеризуйте одно художественное произведение этого направления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5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Кризис современной утилитарной культур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Сюрреализм. Охарактеризуйте одно художественное произведение этого направления в искусств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" w:hanging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0" w:after="360"/>
      <w:ind w:left="40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Главный"/>
    <w:basedOn w:val="3"/>
    <w:qFormat/>
    <w:pPr>
      <w:widowControl/>
      <w:autoSpaceDE w:val="true"/>
      <w:spacing w:before="0" w:after="0"/>
      <w:ind w:firstLine="720"/>
      <w:jc w:val="both"/>
    </w:pPr>
    <w:rPr>
      <w:iCs/>
      <w:sz w:val="24"/>
      <w:szCs w:val="20"/>
    </w:rPr>
  </w:style>
  <w:style w:type="paragraph" w:styleId="ReferatBody">
    <w:name w:val="Referat-Body"/>
    <w:basedOn w:val="Normal"/>
    <w:qFormat/>
    <w:pPr>
      <w:widowControl/>
      <w:autoSpaceDE w:val="true"/>
      <w:spacing w:lineRule="auto" w:line="360"/>
      <w:ind w:firstLine="561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629" w:leader="none"/>
      </w:tabs>
      <w:autoSpaceDE w:val="true"/>
      <w:ind w:right="10296" w:firstLine="550"/>
      <w:jc w:val="both"/>
    </w:pPr>
    <w:rPr>
      <w:rFonts w:ascii="Arial" w:hAnsi="Arial" w:cs="Arial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09:00Z</dcterms:created>
  <dc:creator>123</dc:creator>
  <dc:description/>
  <cp:keywords/>
  <dc:language>en-US</dc:language>
  <cp:lastModifiedBy>С1</cp:lastModifiedBy>
  <cp:lastPrinted>2008-12-02T19:26:00Z</cp:lastPrinted>
  <dcterms:modified xsi:type="dcterms:W3CDTF">2012-09-26T11:20:00Z</dcterms:modified>
  <cp:revision>7</cp:revision>
  <dc:subject/>
  <dc:title> </dc:title>
</cp:coreProperties>
</file>