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Методическая разработка по проведению урока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производственного обучения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Технологический процесс приготовления холодных блюд и закусок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Тема урока:  Технологический процесс приготовления блюд</w:t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"Икра кабачковая"</w:t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"Яйцо под майонезом"</w:t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81"/>
        <w:gridCol w:w="3840"/>
        <w:gridCol w:w="1134"/>
        <w:gridCol w:w="26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д урок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мастера п/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(ми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-компетен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количеств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санитарн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билизация внимания студ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ятный 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отовность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ро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ъясн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знакомление с учеб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 блюд: "Икра кабачковая" и "Яйцо под майонез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ика безопасности в холодильном це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монстрация практических навыков со слайдовым сопровождением при помощи флеш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ова пищевая ценность холодных блюд и закусок "Докл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правила т/б необходимо соблюдать в холодном и горячем цехах (кар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рточка межпредметной связи "3". Закрепление знаний по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организовать рабочее место при приготовлении "Икры кабачковой", "Яиц под майонез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равила т/б при работе в холодном и горячем це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нитария,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санитарии, гигиены необходимо соблюдать при приготовлении холодных блюд и закусок, обработке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приготовить "Икру кабачковую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приготовить "Яйца под майонезом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е процессы происходят при тепловой обработке яиц, ово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ьзование карточки задания (фле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ь схему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"Икры кабачков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"Яйцо под майон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вы правила от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кры кабач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йца под майон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вила отпуска, хранения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нструкта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организацией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ъяснение правил техники безопасности (слайдв, флешка, кар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ая практическая подготовка студ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"Икры кабачков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"Яйцо под майон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ческих карт, схем приготовления (флешки, слай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роцесс механической и кулинарной обработки сырья, соблюдая технологию приготовления, хранения, правила отпу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инструкта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бщение о достижении цели урока, объективные оцен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онстрация лучш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допущенных ошибок, приемы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лементы рефлекс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блюд и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"Икры кабачков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"Яйцо под майон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ехнологические карточки. Сделать расчет сырья на две пор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  <w:t>УРОКА ПРОИЗВОДСТВЕ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  <w:t>ПО ТЕМЕ: "ТЕХНОЛОГИЧЕСКИЙ ПРОЦЕСС ПРИГОТОВЛЕНИЯ ХОЛОД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  <w:t>БЛЮД И ЗАКУСОК"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  <w:t>ИКРЫ КАБАЧКОВОЙ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hadow/>
          <w:sz w:val="64"/>
          <w:szCs w:val="64"/>
        </w:rPr>
      </w:pPr>
      <w:r>
        <w:rPr>
          <w:rFonts w:cs="Times New Roman" w:ascii="Times New Roman" w:hAnsi="Times New Roman"/>
          <w:b/>
          <w:shadow/>
          <w:sz w:val="64"/>
          <w:szCs w:val="64"/>
        </w:rPr>
        <w:t>ЯЙЦО ПОД МАЙОНЕЗОМ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программы: "Приготовление холодных блюд и закусок"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урока: "Приготовление икры кабачковой, яйцо под майонезом"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sz w:val="28"/>
          <w:szCs w:val="28"/>
        </w:rPr>
        <w:t>: урок-конкурс, формирование новых умени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а</w:t>
      </w:r>
      <w:r>
        <w:rPr>
          <w:rFonts w:cs="Times New Roman" w:ascii="Times New Roman" w:hAnsi="Times New Roman"/>
          <w:i/>
          <w:sz w:val="28"/>
          <w:szCs w:val="28"/>
        </w:rPr>
        <w:t>: комбинированны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учающа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и умения при приготовлении холодных блюд и закусок с соблюдением техники безопасности и организации рабочего места, научить готовить блюда, соблюдая правила санитарии, гигиены. Изучить технологию приготовления блюд, правила отпуска, хранения. Правильно подобрать посуду для отпуска и приготовления блюд. Давать качественную оценку блюдам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а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самостоятельной работы при выполнении производственных заданий. Развивать производственную технологичность, способность работать в группе, брать на себя ответственность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ывающа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труда, чувство солидарности и ответственности, бережное отношение к сырью, инвентарю, инструментам, оборудованию. Формировать внимание в процессе выполнения трудовых операций, чувство ответственности за порученное дело, терпение и настойчивость при изучении простых и сложных операций, четкость, организованность и собранность в работе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умение сравнивать, анализировать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ь умение излагать мысли, культуру реч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ть интерес к професс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ь практические умения при работе в холодном, горячем цех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комиться с приемами нарезки овощей, технологией приготовления блюд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ладеть навыками приготовления, отпуска, оформления холодных блюд и закусок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снащение уро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снащение:</w:t>
      </w:r>
    </w:p>
    <w:p>
      <w:pPr>
        <w:pStyle w:val="ListParagraph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инвентарь холодного цеха - лотки, ножи весы, доски, кастрюли, веселки, сито, блендер, тарелки, салатники.</w:t>
      </w:r>
    </w:p>
    <w:p>
      <w:pPr>
        <w:pStyle w:val="ListParagraph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, набор продуктов по рецептуре.</w:t>
      </w:r>
    </w:p>
    <w:p>
      <w:pPr>
        <w:pStyle w:val="ListParagraph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ля украшения блюд, набор посуды, мисок.</w:t>
      </w:r>
    </w:p>
    <w:p>
      <w:pPr>
        <w:pStyle w:val="ListParagraph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 - мультимедиа проектор, видеокамера, видеопроектор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тература: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"Кулинария" повар, кондитер Н.А.Анфимова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и обслуживания ПОП В.В.Усов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логии питания, гигиена, санитария З.П.Мавтюхина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ПОП Золин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ое обеспечение: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 - информационные карты, инструкционные карты, технологические схемы, карты задания проблемного характера, карты расчета, тесты.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с элементами беседы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показ мастера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и приемов при приготовлении "Яиц под майонезом", "Икры кабачковой" (мультимеда проектор, видеопроектор)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и умений обучающихся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ережающего обучения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инария. Тема "Приготовление холодных блюд и закусок. Приготовление икры кабачковой, яиц под майонезом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ароведение. Тема "Пищевая ценность овощей и яиц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изводства ОП. Тема "Организация работы в холодном цехе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рудование ОП. Тема "Механическое оборудование для холодного цеха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труда. Тема "Правила техники безопасности при работе в холодном цехе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и калькуляция. Тема "Расчет процента отходов при холодной и тепловой обработке сырья"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  <w:t>Ход уро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5 мин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обучающихся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анитарного состояния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билизация внимания обучающихс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ый инструктаж  30 мин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ение темы уро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ъяснение темы уро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учебными задания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е с приготовлением икры кабачковой, яиц под майонезом, нарезкой овощей для блюд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отовить икру кабачковую, яйцо под майонезом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ация учебной деятель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нитарно-гигиенические требования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ая к работе следует надеть спецодежду и убрать волосы под колпак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ава спецодежды должны быть закатаны, не соприкасаться с продуктами и посудо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работой вымыть руки с мыл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лодные закуски готовят в перчатках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уду, инвентарь, инструменты только для холодного цех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лодные закуски не хранят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ы должны быть чистыми и сухи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звия ножей хорошо насажены на ручк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держать пальцы рук и нож при нарезке - лезвие отводить слегка вправо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днимать нож высоко над разделочной доско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 мы с вами изучили приготовление салатов, санитарные правила в холодном цех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учим с вами приготовление холодных закусок "Икра кабачковая", "Яйцо под майонезом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приемы подготовки продуктов для приготовления блюд "Икра кабачковая", "Яйцо под майонезом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основные моменты с приготовлением данных блюд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а) Вопрос: Какова пищевая ценность холодных закусок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Возбуждение аппетита, витамины, минерал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прос: Как определить доброкачественность овощей, яиц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У овощей - отсутствие выраженной загрязненности и загнивших фрагментов. У яиц - отсутствие постороннего     запаха, опускают в холодную воду, если яйцо тонет, то оно свеже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прос: Из каких операций состоит механическая обработка овощей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Сортировка, мойка, очистка, промывание, нарез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прос: Какие инструменты, инвентарь необходимы для приготовления икры кабачковой, яиц под майонезом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Доска О.В., ножи, веселки деревянные, сковороды, кастрюли, сито, миски, выемки, посуда для отпуска блюд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прос: Каковы сроки и правила хранения холодных блюд и закусок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Холодные блюда и закуски не хранят, готовят перед отпуском, так как может быть отравление, и происходит разрушение питательных веществ и витамин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зентация "Приготовление икры кабачковой, яйцо под майонезом"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интерактивная "Техника безопасности при работе в холодном цехе"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ам предстоит не только научиться готовить блюда, но и нарезать и декорировать их при отпуск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давайте вспомним содержание презентац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авила по технике безопасности необходимо соблюдать при работе в холодных цех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бработать овощи для приготовления икры кабачковой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одготовить овощи, яйца для блюда яйцо под майонезом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приготовить икру кабачковую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риготовить яйцо под майонезом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актических навыков по приготовлению блюд "Икры кабачковой", "Яйцо под майонезом" (слайдовое сопровождение) и рассказ о технологии приготовления блюд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кущий инструктаж 60 мин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тудентов с организацией рабочего мест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ъяснение техники безопасности при работе на электроплите, жарочном шкафу и инструктаж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рабочих мест, инвентаря, посуды, сырья, инструмент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практическая работа обучающихся по приготовлению блюд "Икры кабачковой", "Яйцо под майонезом". Блюдо "Яйцо под майонезом" готовят студенты в виде конкурс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обращает внимание студентов на подготовку продуктов к тепловой и холодной обработке, на технологию приготовления блюд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Икра кабачковая". Капусту нарезают соломкой, тушат с пассированными томатом, луком. Кабачок нарезают, запекают и измельчают. В капусту в конце тушения добавляют протертые кабачки, уксус, соль, перец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Яйцо под майонезом". Овощи нарезают кубиками 0,5см. Заправляют частью майонеза. Выкладывают на тарелку. Помещают половинки яиц и заливают их оставшимся майонезом. При отпуске блюдо оформляют рубленным желе и овощами, зеленью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показывает, как приготовить и отпустить блюда, дает возможность сравнить свои приготовленные блюда с натуральными образцами, показывает порционирование готовых блюд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 п/о осуществляет контроль в процессе самостоятельной работы студент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готовят блюда в виде конкурс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оказывает практическую помощь при необходимост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блюда должны соответствовать нормативным требованиям, иметь определенный вкус, запах, внешний вид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ительный инструктаж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производственного обучения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 п/о анализирует ошибки, допущенные студентами при приготовлении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кры кабачковой"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йцо под майонезом"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тер п/о объявляет оценк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рабочих мес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машнее зада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ь технологические схемы по приготовлению блюд "Икры кабачковой", "Яйцо под майонезом", технологические карты, дневники производственного обуче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ить тему "Приготовление блюд "Икры кабачковой" и "Яйцо под майонезом"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hadow/>
          <w:sz w:val="140"/>
          <w:szCs w:val="140"/>
        </w:rPr>
      </w:pPr>
      <w:r>
        <w:rPr>
          <w:rFonts w:cs="Times New Roman" w:ascii="Times New Roman" w:hAnsi="Times New Roman"/>
          <w:shadow/>
          <w:sz w:val="140"/>
          <w:szCs w:val="140"/>
        </w:rPr>
        <w:t>Текущий инструктаж</w:t>
      </w:r>
      <w:r>
        <w:br w:type="page"/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рточка работы дежурного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 О.С., О.В.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О.С, О.В.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, миски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и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ы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ка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ндер, сит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hadow/>
          <w:sz w:val="140"/>
          <w:szCs w:val="140"/>
        </w:rPr>
      </w:pPr>
      <w:r>
        <w:rPr>
          <w:rFonts w:cs="Times New Roman" w:ascii="Times New Roman" w:hAnsi="Times New Roman"/>
          <w:shadow/>
          <w:sz w:val="140"/>
          <w:szCs w:val="140"/>
        </w:rPr>
        <w:t>Самостоятельная работ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рточка - задания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электроплиты и правила техники безопасности.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заземление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оверхность плиты должна быть ровной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й электроплиту сухими руками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наплитной посуды должно быть ровным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й наплитную посуду сухим полотенцем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ы должны быть наполнены на 20-15 см от кра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межпредметной связ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е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пищевая ценность холодных блюд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цессы происходят при тепловой обработке яиц, овощей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гиги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санитарии, гигиены необходимо соблюдать в холодном цехе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техники безопасности необходимо соблюдать при работе на электроплите, жарочном шкафу?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задания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приготовления блюда "Икра кабачковая"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шинкуют, тушат.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 пассированный с томатом лук.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ат до готовности.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 запечённые и измельчённые кабачки.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ют уксусом, солью, перцем.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ю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о-технологическая карта "Икра кабачковая"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 нетто (граммы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чк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/69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свежа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 репчт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-пюр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 3%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ют от кожицы кабачки, нарезают. Запекают, измельчают. Нашинкованную капусту тушат до полуготовности, добавляют пассированный с томатом репчатый лук и тушат до готовности капусты. В конце тушения добавляют кабачки. Заправляют уксусом, солью, перцем. Отпускают 75-100г на порцию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посуда, инструменты: весы, доска, ножи, кастрюли, сковорода, веселка, блендер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качеству: блюдо доведено до готовности, имеет светло-оранжевый цвет. Температура отпуска 6-14С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зада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приготовления блюда "Яйцо под майонезом"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нарезают кубиками 0,5см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ют частью майонеза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раскладывают на порции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ют половинки вареных яиц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ют майонезом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рубленным желе, овощами, зеленью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отпуска 6-14С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моанализ учебного занятия мастера п/о Провоторовой Н.Н.</w:t>
      </w:r>
    </w:p>
    <w:p>
      <w:pPr>
        <w:pStyle w:val="ListParagraph"/>
        <w:spacing w:before="24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"Приготовление Икры кабачковой,  Яиц под майонезом"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является вторым уроком, в соответствии с программой п/о, по приготовлению холодных блюд и закусок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бучающихся: выполнение комплексных работ по приготовлению блюд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научить готовить блюда Икры кабачковой, Яиц под майонезом, соблюдать технологию приготовления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поставленные цели были достигнуты. Главным при раскрытии темы явилась наглядность. Урок имел классическую структуру. Демонстрируемые мною трудовые приемы и способы учащиеся восприняли правильно, смогли самостоятельно закрепить данную тему. Я удовлетворена качеством учебно-производственных работ учащимися. Потери рабочего времени у учащихся не было. Нарушений правил организации рабочих мест и правил безопасности труда не наблюдалось. Обучающиеся научились приемам техники нарезки, приготовления, оформления блюд, отпуска. Выполнена поставленная задача дальнейшего закрепления в процессе обучения при выполнении текущего инструктажа при приготовлении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  <w:t>Спасибо за внима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му "Приготовление холодных блюд "Икра кабачковая", "Яйца под майонезом"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ехнологические карты. И проблемными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дания обучающим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овощ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овощ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еровать овощ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ь кабач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льчить кабачки и заправить солью, уксусом, перц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ить овощи, яй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нковать овощ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ить овощи майонез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ть блюда согласно технологическим кар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- задания технологическ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блюд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енная оцен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по майонезом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ощи не переварены, яйца не перева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ощи правильно нарезаны кубиками 0,5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юдо доведено до 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пература отпуска 6-1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пуск с зеленью, майонезом, украшены овоща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 кабачковая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кра однородная, не ж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ощи доведены до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кра доведена до вкуса, имеет оранжев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пература отпуска 6-1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пуск с зелень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приготовления блюда "Яйцо под майонезом"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енные, очищенные овощи нарезают 0,5см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нные овощи заправляют 1/2 частью майонез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енные овощи раскладывают на порции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помещают половинки вареных яиц и заливают майонезом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оформляют желе, овощами, зеленью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6-1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о-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йца под майонезом с гарнир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одук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 нетто грамм, 1 порц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 нетто грамм, 2 порци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олё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гороше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(варе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гарн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"Южный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овощи нарезают кубиками 0,5см, заправляют 1/2 майонезом. Заправленные овощи раскладывают на порции, сверху помещают половинки вареных яиц и заправляют оставшимся майонезом. При отпуске блюдо оформляют рубленным желе и ово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посуда, инструменты: весы, доска О.В., нож О.В., ложка, кастрюли, миски, веселка, посуда для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качеству: блюдо доведено до вкуса, овощи не перевар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1:00Z</dcterms:created>
  <dc:creator>123</dc:creator>
  <dc:description/>
  <cp:keywords/>
  <dc:language>en-US</dc:language>
  <cp:lastModifiedBy>ИПО</cp:lastModifiedBy>
  <dcterms:modified xsi:type="dcterms:W3CDTF">2016-11-01T14:31:00Z</dcterms:modified>
  <cp:revision>2</cp:revision>
  <dc:subject/>
  <dc:title>Методическая разработка по проведению урока</dc:title>
</cp:coreProperties>
</file>