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>Статья Погосовой Лидии Сергеевны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>Развитие креативной активности у студентов специальности “Технология эстетических услуг” на занятиях общепрофессиональной  дисциплины “Рисунок и живопись”.</w:t>
      </w:r>
    </w:p>
    <w:p>
      <w:pPr>
        <w:pStyle w:val="Normal"/>
        <w:ind w:right="-285" w:firstLine="567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 xml:space="preserve">Развитие креативности у студентов колледжа социально востребовано, т.к. сочетает в себе воспитание, обучение и развитие личности. </w:t>
      </w:r>
      <w:r>
        <w:rPr>
          <w:rFonts w:cs="Times New Roman" w:ascii="Times New Roman" w:hAnsi="Times New Roman"/>
          <w:sz w:val="28"/>
          <w:szCs w:val="28"/>
        </w:rPr>
        <w:t>На современном этапе развития общества обучение может длиться всю жизнь, и людям постоянно необходимо думать по-новому.</w:t>
      </w:r>
    </w:p>
    <w:p>
      <w:pPr>
        <w:pStyle w:val="Normal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чем приступить к рассмотрению вопроса развития креативности у студентов, необходимо уточнить, что мы понимаем под «креативностью».</w:t>
      </w:r>
    </w:p>
    <w:p>
      <w:pPr>
        <w:pStyle w:val="Normal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ом креативность обозначается комплекс интеллектуальных и личностных особенностей индивида, способствующих самостоятельному выдвижению проблем, генерированию большого количества оригинальных идей и нешаблонному их решению.</w:t>
      </w:r>
    </w:p>
    <w:p>
      <w:pPr>
        <w:pStyle w:val="Normal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еативность зависит от способности по-разному использовать данную в задачах информацию в быстром темпе. </w:t>
      </w:r>
    </w:p>
    <w:p>
      <w:pPr>
        <w:pStyle w:val="Normal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креативности ведется в основном в двух направлениях. Одно связано с вопросом о том, зависит ли креативность от интеллекта, и ориентируется на измерение познавательных процессов в связи с креативностью. Другое направление занимается выяснением того, является ли личность с ее психологическими особенностями существенным аспектом креативности, и характеризуется вниманием к личностным и мотивационным чертам. </w:t>
      </w:r>
    </w:p>
    <w:p>
      <w:pPr>
        <w:pStyle w:val="Normal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ативность характеризуют два качества: новизна и полезность. Креативность связывают с творческими достижениями личности.</w:t>
      </w:r>
    </w:p>
    <w:p>
      <w:pPr>
        <w:pStyle w:val="Normal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аслоу писал о креативности, как о способности интегрировать и о способности играть с интеграцией внутри личности, и ее способности интегрировать то, чем бы она ни занималась в мире. Степень, в которой креативность конструктивная, синтезирующая, объединяющая и интегративная, зависит от степени внутренней интеграции личности. Именно внутреннее одобрение или принятие позволяло самоактуализирующимся людям смело постигать настоящую природу мира и делало их поведение более спонтанным (менее контролируемым, менее ингибированным, менее запланированным, менее подчиненным воле). Они в меньшей степени боялись своих мыслей, даже когда их считали глупыми или сумасшедшими. Они меньше бояться неодобрения или насмешек. Они могут позволить себе переполниться эмоци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 Маслоу  говорит, что креативность является сопутствующим явлением целостности и интеграции этих людей, владеющих самоактуализацией. Как следствие, самоактуализирующиеся люди более открыты для пользы, для радости и креативных целей. Они тратят меньше времени и энергии, защищая себя от самих себ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ость зависит от природных способностей человека, однако окружающая обстановка в этом отношении далеко не безразлична: она может создавать условия, способствующие пробуждению творчества, а может и подавлять его. Когда человек имеет возможность действовать в согласии со своими склонностями, самостоятельно решать собственные проблемы, он строит свою жизнь творчес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создаю следующие условия для развития креативности на своих заняти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- психологическая безопасность, принятие и понимание, а также климат психологической свободы, атмосферы открытости, игры и спонтанности. Важно не заглушать креативность критикой, оценкой, осуждением. Когда личность чувствует угрозу от окружения, она становится осмотрительной и заторможенной и боится свободно выражать свои иде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ь преподавателя  учебного процесса по-прежнему выступает как ведущий элемент обучения, но при этом изменяется моя позиция по отношению к студенту, к себе самому. Преподаватель выступает не только как проводник предметно-дисциплинарных знаний, носитель информации, хранитель норм и традиций, но и как помощник в становлении и развитии личности студента, утверждающий эту личность независимо от меры его приобщенности к знанию, меры его понимания либо непонимания. Характер управления: утверждаю  партнерскую позицию демократического взаимодействия, сотрудничества, помощи, вдохновения, внимания к инициативе студента. Изменяю позицию студента, который переориентируется с результата усвоения, с полученной оценки на активное взаимодействие с преподавателем и своими сокурсни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. При креативной технологии обучения я меняю главное условие традиционно понимаемого образования - наличие готовых, систематизированных знаний, подлежащих усвоению. Можно определить специфичность развития креативной активности в образовании как возможность развития способности обучающегося создавать и извлекать знания из получаемой информации. Он не усваивает готовые представления и понятия, но сам из множества впечатлений, знаний и понятий делает свой проект, свое представление о мире. Учебный процесс перестанет носить характер рутинного заучивания, репродукции и организуется в многообразных формах поисковой мыслительной деятельности как продуктивный творческий процес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того я одобряю любознательность студентов, их открытость новому. Стимулирую студентов к самостоятельному выбору целей, задач и средств их решения. Отношусь терпимо к экспериментам, как к части креативного процес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е. Я практикую групповые формы сотворчества и взаимодействия. Окрашиваю социальную природу обучения радостью повседневного сотруднич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 приходят к мнению о том, что креативность, равно как и остальные способности, в большей или меньшей мере, являются качеством, присущим любому человеку. Для развития креативной активности  студентов специальности “Технология эстетических услуг” на занятиях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 xml:space="preserve">общепрофессиональной  дисциплины “Рисунок и живопись” я </w:t>
      </w:r>
      <w:r>
        <w:rPr>
          <w:rFonts w:cs="Times New Roman" w:ascii="Times New Roman" w:hAnsi="Times New Roman"/>
          <w:sz w:val="28"/>
          <w:szCs w:val="28"/>
        </w:rPr>
        <w:t>формирую   становление следующих УУД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 xml:space="preserve">Обладание фондом общих знаний. На занятиях студенты изучают основные законы построения, средства и приемы рисунка и живописи. Извлекают информацию из схем и иллюстраций. Делают выводы на основе анализа объектов рисования. Устанавливают аналогии форм  предметов. Классифицируют рисунки по цвету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е воображение. Развивается через выполнение заданий на развитие образного, ассоциативного и пространственного мышления. Например, задание по стилизации натюрморта в пятновой и линейной графике. Это задача открытого типа, т.к. имеет несколько решений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Знание одной или нескольких специальных областей, дисциплин. “История изо” знакомит студентов с различными течениями в искусстве: импрессионизм, экспрессионизм, примитивизм, кубизм. Благодаря этому происходит обогащение техник рисования студентов. “Пластическая анатомия” помогает анализировать особенности пластики деталей лица, внешние формы тела челове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осознавать, обнаруживать или изобретать проблему. Способность придумывать несколько способов её решения. Пример: выполнение фейс-чарта на подбор макияжа по цветотипу внешност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ргентое мышление (анализировать возможности и находить оптимальные решения) и дивергентное мышление (поиск множества решений) активно развиваются при участии студентов в конкурсах творческих работ. При этом стимулируется оценка своей собственной работы и  способность сообщать свои результаты другим людям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ерство в  групповой аудиторной работе студентов для  приобретения  навыков сотрудничества, сотворчества, которые, несомненно, обогатят их, и которые они смогут применять в самостоятельной работе.  Формируется умение слушать и понимать других. Самостоятельная работа ценна тем, что даже при наличии одинакового задания, решения у всех будут разные, как писал Публий Сервилий «когда двое делают одно и то же, получается не одно и то же». Пример: оформление стен колледжа на кружковых занятиях. Обучающиеся сами рисуют и отбирают эскизы, исходя из замысла проекта. Я поощряю создание разных  идей. Формирую умение совместно договариваться о решении поставленной задачи. При воплощении эскизов в фреску на монументальной площади стен реализуется важное  условие развития креативности студентов - совместная с преподавателем практическая исследовательская деятельность. Пример: колористический поиск гармоничных сочетаний красок картины, исследование влияния различных лаковых покрытий на яркость рису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ждым днем  растет потребность общества  в генерировании новых идей, которые можно оценить и отобрать наиболее полезные. На своих занятиях по дисциплине  “Рисунок и живопись” я развиваю креативную  активность студентов через раскрытие и  реализацию их  творческого потенциала. </w:t>
      </w:r>
    </w:p>
    <w:p>
      <w:pPr>
        <w:pStyle w:val="Normal"/>
        <w:spacing w:before="0" w:after="20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mo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mo" w:hAnsi="Arimo" w:cs="Arimo"/>
      <w:color w:val="000000"/>
      <w:sz w:val="23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  <w:b w:val="false"/>
      <w:i w:val="false"/>
    </w:rPr>
  </w:style>
  <w:style w:type="character" w:styleId="WW8Num4z3">
    <w:name w:val="WW8Num4z3"/>
    <w:qFormat/>
    <w:rPr>
      <w:rFonts w:ascii="Times New Roman" w:hAnsi="Times New Roman" w:cs="Times New Roman"/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y7">
    <w:name w:val="da y7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4"/>
      <w:szCs w:val="1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76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cs="Calib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8">
    <w:name w:val="c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0:56:00Z</dcterms:created>
  <dc:creator>С1</dc:creator>
  <dc:description/>
  <cp:keywords/>
  <dc:language>en-US</dc:language>
  <cp:lastModifiedBy>Admin</cp:lastModifiedBy>
  <cp:lastPrinted>2022-02-22T02:27:00Z</cp:lastPrinted>
  <dcterms:modified xsi:type="dcterms:W3CDTF">2022-03-04T20:56:00Z</dcterms:modified>
  <cp:revision>2</cp:revision>
  <dc:subject/>
  <dc:title>Министерство образования Тульской области</dc:title>
</cp:coreProperties>
</file>