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ый тест по информатике за 1 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- это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текстовый процесс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4"/>
          <w:szCs w:val="24"/>
        </w:rPr>
        <w:t>2) т</w:t>
      </w:r>
      <w:r>
        <w:rPr>
          <w:rFonts w:cs="Times New Roman" w:ascii="Times New Roman" w:hAnsi="Times New Roman"/>
          <w:sz w:val="24"/>
          <w:szCs w:val="24"/>
        </w:rPr>
        <w:t>екстовый редак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) п</w:t>
      </w:r>
      <w:r>
        <w:rPr>
          <w:rFonts w:cs="Times New Roman" w:ascii="Times New Roman" w:hAnsi="Times New Roman"/>
          <w:sz w:val="24"/>
          <w:szCs w:val="24"/>
        </w:rPr>
        <w:t>рограмма, предназначенная для редактирования текстов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способа выравнивания нет в WO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ыравнивание по левому кр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равнивание по правому кр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выс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далить фрагмент текст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становить курсор в нужное место текста и нажать клавишу ENT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ыделить фрагмент текста и нажать клавишу DELE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ыделить фрагмент текста и нажать клавишу Ins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шрифта это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оцесс оформления симво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оцесс оформления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изменение параметров введенных симво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параметров не относится к параметрам абза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шир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ступ в первой ст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кег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текста - это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справление текста при подготовке к печа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изменение параметров введенных символ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роцесс оформления страницы, абзаца, строки, симв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процессоре при задании параметров страницы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ступ, интерв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оля, ориен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м объектом, используемым в текстовом редакторе, я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ло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икс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абза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симво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дактирования текста измен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ость символов, строк, абза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 структурным элементом табл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тро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яче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процессоре основными параметрами при задании параметров абзаца являю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тступ, интерв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ля, ориен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овом процессоре выполнение оп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рование</w:t>
      </w:r>
      <w:r>
        <w:rPr>
          <w:rFonts w:cs="Times New Roman" w:ascii="Times New Roman" w:hAnsi="Times New Roman"/>
          <w:sz w:val="24"/>
          <w:szCs w:val="24"/>
        </w:rPr>
        <w:t xml:space="preserve"> становится возможным по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охранения фай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установки курсора в определен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выделения фрагмента тек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ктивизировать Главное мен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щелчком мыши по кнопке Пус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щелчком мыши по рабочему пол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ажатием клавиши 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ем в текстовом процессоре является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ыделенный фрагмент документа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трока символ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фрагмент текста, заканчивающийся нажатием клавиши 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заголовок располагаться в конце страниц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i/>
          <w:sz w:val="26"/>
          <w:szCs w:val="26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ино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ечати документа на второй странице печатается несколько строк. Какие параметры документа необходимо изменить, чтобы документ умещался на одной страниц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зменить начертание шриф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уменьшить интервал между строк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величить размер полей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рописные латинские букв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описные русские букв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циф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окна тестового процесс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строка заголовка, строка меню, панель инструментов, панель форматирования, рабочее поле, полоса прокру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трока заголовка, рабочее пол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анель инструментов, палитра, рабочее п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текстовый документ в определенном формате, необходимо зад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тип фай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менить размер рисун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с помощью мыши или диалогового ок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только с помощью мы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только с помощью диалогового ок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 21</w:t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b w:val="false"/>
        </w:rPr>
        <w:t xml:space="preserve">Что из перечисленного ниже относится к устройствам вывода информации с компьютера? В ответе укажите циф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о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Задание №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 точки зрения нейрофизиологии, информация – это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1) символ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2) сигнал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3) содержание генетического код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интеллект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Задание №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формационной моделью какого типа является файловая система компьютер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1) Иерархического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) Табличного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) Сетевог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Задание №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 точки зрения генетики, информация – э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1) Симв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2) Сигна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i/>
          <w:sz w:val="24"/>
          <w:szCs w:val="20"/>
        </w:rPr>
        <w:t>3) Содержание генетического к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4) интелл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Задание №25</w:t>
      </w:r>
    </w:p>
    <w:p>
      <w:pPr>
        <w:pStyle w:val="Normal"/>
        <w:spacing w:before="0" w:after="0"/>
        <w:jc w:val="both"/>
        <w:rPr>
          <w:rFonts w:ascii="OpenSans;Times New Roman" w:hAnsi="OpenSans;Times New Roman" w:cs="OpenSans;Times New Roman"/>
          <w:color w:val="000000"/>
          <w:sz w:val="24"/>
          <w:szCs w:val="24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shd w:fill="FFFFFF" w:val="clear"/>
        </w:rPr>
        <w:t>За минимальную единицу измерения количества информации приня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OpenSans;Times New Roman" w:ascii="OpenSans;Times New Roman" w:hAnsi="OpenSans;Times New Roman"/>
          <w:color w:val="000000"/>
          <w:sz w:val="24"/>
          <w:szCs w:val="24"/>
          <w:shd w:fill="FFFFFF" w:val="clear"/>
        </w:rPr>
        <w:t xml:space="preserve">1) 1 бод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OpenSans;Times New Roman" w:ascii="OpenSans;Times New Roman" w:hAnsi="OpenSans;Times New Roman"/>
          <w:color w:val="000000"/>
          <w:sz w:val="24"/>
          <w:szCs w:val="24"/>
          <w:shd w:fill="FFFFFF" w:val="clear"/>
        </w:rPr>
        <w:t xml:space="preserve">2) 1 пиксель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OpenSans;Times New Roman" w:ascii="OpenSans;Times New Roman" w:hAnsi="OpenSans;Times New Roman"/>
          <w:color w:val="000000"/>
          <w:sz w:val="24"/>
          <w:szCs w:val="24"/>
          <w:shd w:fill="FFFFFF" w:val="clear"/>
        </w:rPr>
        <w:t xml:space="preserve">3) 1 бай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OpenSans;Times New Roman" w:ascii="OpenSans;Times New Roman" w:hAnsi="OpenSans;Times New Roman"/>
          <w:i/>
          <w:color w:val="000000"/>
          <w:sz w:val="24"/>
          <w:szCs w:val="24"/>
          <w:shd w:fill="FFFFFF" w:val="clear"/>
        </w:rPr>
        <w:t>4) 1 бит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9:00Z</dcterms:created>
  <dc:creator>Шамиль</dc:creator>
  <dc:description/>
  <cp:keywords/>
  <dc:language>en-US</dc:language>
  <cp:lastModifiedBy>HP</cp:lastModifiedBy>
  <dcterms:modified xsi:type="dcterms:W3CDTF">2025-04-03T11:13:00Z</dcterms:modified>
  <cp:revision>6</cp:revision>
  <dc:subject/>
  <dc:title/>
</cp:coreProperties>
</file>