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/>
        <w:t>ГОУ СПО ТО «Тульский колледж профессиональных технологий и сервиса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к выполнению самостоятельной работы студента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по дисциплинам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ДП.03 Экономика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П.01 Экономика организации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П.02 Статистика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П.06 Финансы, денежное обращение и кредит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П.11 Основы маркетинга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П.14 Основы предпринимательства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специальности 080114 «Экономика и бухгалтерский учет» (в торговле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29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ула, 2013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665"/>
      </w:tblGrid>
      <w:tr>
        <w:trPr/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методического Совета ГОУ СПО ТО ТКПТ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__ от «___» ______ 201_ г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О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ТКПТ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Л.П.Дани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Методические рекомендации по самостоятельной работе обучающихся разработаны на основе программы учебных дисциплин: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 организации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ка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ы, денежное обращение и кредит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маркетинга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среднего профессионального образования  080114 «Экономика и бухгалтерский учет» (в торговл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Тульской области «Тульский колледж профессиональных технологий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-состави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Матвеечева М.С.</w:t>
      </w:r>
      <w:r>
        <w:rPr>
          <w:sz w:val="24"/>
          <w:szCs w:val="24"/>
        </w:rPr>
        <w:t>, преподаватель  ГОУ СПО ТО «Тульский колледж профессиональных технологий и серви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530"/>
      </w:tblGrid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щие положения………………………………………………………………..</w:t>
            </w:r>
          </w:p>
          <w:p>
            <w:pPr>
              <w:pStyle w:val="Normal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Уровни самостоятельной работы студентов………………………………………….</w:t>
            </w:r>
          </w:p>
          <w:p>
            <w:pPr>
              <w:pStyle w:val="Normal"/>
              <w:rPr/>
            </w:pPr>
            <w:r>
              <w:rPr>
                <w:bCs/>
                <w:caps/>
                <w:color w:val="000000"/>
                <w:sz w:val="22"/>
                <w:szCs w:val="22"/>
              </w:rPr>
              <w:t>Рекомендации для студентов по выработке умений самостоятельной работы………………………………………………………………………........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Программа действий преподавателя по организации самостоятельной работы студентов………………………………………………………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>1.Тематика самостоятельной работы по дисциплинам……………………..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2.Методические рекомендации по выполнению различных видов самостоятельной работы…………………………………………………..…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360" w:before="0" w:after="0"/>
              <w:jc w:val="both"/>
              <w:rPr/>
            </w:pPr>
            <w:r>
              <w:rPr/>
              <w:t>2.1.Методические рекомендации по составлению конспекта…………..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360" w:before="0" w:after="0"/>
              <w:jc w:val="both"/>
              <w:rPr/>
            </w:pPr>
            <w:r>
              <w:rPr/>
              <w:t>2.2.Методические рекомендации  по выполнению практических занятий……………………………………………………………………………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360" w:before="0" w:after="0"/>
              <w:jc w:val="both"/>
              <w:rPr/>
            </w:pPr>
            <w:r>
              <w:rPr/>
              <w:t>2.3.Методические рекомендации  по составлению презентаций…………....</w:t>
            </w:r>
          </w:p>
          <w:p>
            <w:pPr>
              <w:pStyle w:val="Style11"/>
              <w:widowControl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.4.Методические рекомендации по выполнению работ студенческих (доклад, реферат)……………………………………………………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rPr>
                <w:rStyle w:val="FontStyle4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  <w:t>3.</w:t>
            </w:r>
            <w:r>
              <w:rPr>
                <w:rStyle w:val="FontStyle44"/>
                <w:rFonts w:eastAsia="Calibri"/>
                <w:b w:val="false"/>
                <w:sz w:val="28"/>
                <w:szCs w:val="28"/>
              </w:rPr>
              <w:t>Перечень рекомендуемых учебных изданий, Интернет-ресурсов, дополнительной литературы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134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Style w:val="FontStyle4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(далее самостоятельная работа) является одним из видов учебных занятий студентов. Самостоятельная работа проводится с цель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я    умений    использовать    нормативную,    правовую, справочную документацию и специальную литератур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я   познавательных   способностей   и   активности   студентов, творческой инициативы, ответственности и организов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я самостоятельности    мышления,    способностей    к саморазвитию, самосовершенствованию и само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удиторн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аудиторн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ая аудиторная работа по дисциплине выполняется на учебных занятиях под непосредственным руководством преподавателя по его зад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ая внеаудитор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профессионального образования по специальности регламентирует максимальный объем учебной нагрузки студента и объем обязательной учебной нагрузки как в целом по теоретическому обучению, так и по циклам дисциплин. Преподаватель самостоятельно планирует объем самостоятельной внеаудиторной работы в целом по теоретическому обучению, по каждому циклу дисциплин и по каждой дисциплине, исходя из объемов максимальной и обязательной учебной нагру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времени, отведенный на самостоятельную внеаудиторную работу, находит отраж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бочем учебном плане - в целом по теоретическому обучению, по каждому из циклов дисциплин, по каждой дисципли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бочих программах учебных дисциплин с распределением ее по разделам и темам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овни самостоятельной работы студе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ует выделить пять уровней самостоятельной работы обучаемых. За основу каждого уровня взято соотношение воспроизводящих и творческих процессов в деятельности студентов. Студенту предоставляется возможность работать на том уровне, который для него приемлем в настоящее время. Иными словами, создаются условия для положительной мотивации процесса учения и развития способ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из уровней должен быть обеспечен как можно большим набором самостоятельных заданий различных форм. Это позволяет избежать монотонности в работе, делает студенческие работы оригинальными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ервый уровень</w:t>
      </w:r>
      <w:r>
        <w:rPr>
          <w:color w:val="000000"/>
        </w:rPr>
        <w:t xml:space="preserve"> самостоятельных работ - дословное и преобразующее воспроизведение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Второй уровень</w:t>
      </w:r>
      <w:r>
        <w:rPr>
          <w:color w:val="000000"/>
        </w:rPr>
        <w:t xml:space="preserve"> - самостоятельные работы по образцу. Это составление вопросов к текстам лекций по предложенным образцам. Разные по сложности, разнообразные по характеру и форме образцы вопросов направляют мышление студентов на поиски ответов, а затем и на самостоятельную формулировку вопросов, что является приобщением к умственному труду. Другая форма самостоятельных заданий этого уровня - составление тестовых заданий по предложенным правилам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ретий уровень</w:t>
      </w:r>
      <w:r>
        <w:rPr>
          <w:color w:val="000000"/>
        </w:rPr>
        <w:t xml:space="preserve"> — реконструктивно-самостоятельные работы: преобразование текстовой информации в структурно-логические графы, составление кроссвордов, интервью, анкет, рассказов, преобразование типовых задач. Работы этого типа учат обобщать явлени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Четвертый уровень</w:t>
      </w:r>
      <w:r>
        <w:rPr>
          <w:color w:val="000000"/>
        </w:rPr>
        <w:t xml:space="preserve"> - эвристические самостоятельные работы. Такие задания направлены на разрешение проблемной ситуации, созданной преподавателем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ятый уровень</w:t>
      </w:r>
      <w:r>
        <w:rPr>
          <w:color w:val="000000"/>
        </w:rPr>
        <w:t xml:space="preserve"> - творческие (исследовательские) самостоятельные работы: написание работы с включением в нее форм заданий второго, третьего и четвертого уровн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екомендации для студентов по выработке умений самостоятельной работы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тудент!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сь слушать и записывать лекц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ми удобную поз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осредоточься, внимательно слуша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знакомься с планом лекции, выдели основные вопросы т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брати  внимание!   Главные  мысли  выделяются  голосом,  сложные вопросы повторяются несколько 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тарайся представить услышан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Учись кратко излагать свои мыс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Записывай быстро, пользуясь сокращ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Используй общие правила написания конспект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сь задавать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чти абзац и постарайся задать вопрос студенту, преподава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з перечня вопросов выбери те, которые необходимы в дан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цени, насколько правильно понято содержание материала, для этого придумай вопрос, направленный на уяснение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дай вопрос с целью устранения логических, фактических и других ошиб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адай вопрос с целью развития содержания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ограмма действий преподавателя по организации самостоятельной работы студе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действий преподавателя по созданию необходимых и достаточных условий для самостоятельной деятельности студ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ие квалификационной характеристики специалис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учебного пл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перечня умений, компетенций которые должны быть сформированы у студентов после изучения дисципл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письменных контрольных задач для «входного»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бланка профессионально-ориентированных задач для самостоя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уппировка задач в блоке задания на семест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качественно-количественных критериев выполнения за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периодичности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вариантов контроль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ка системы информирования студентов об их достиж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необходимого информационно-методического обеспе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системы индивидуальной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дрение модульной системы обучения с рейтинговой оценкой учебной деятельности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влекая студентов в самостоятельную деятельность, необходимо учитывать психологические особенности каждого студента и создавать учебно-методические комплексы, содержащ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ические рекомендации для самостоятельной работы студентов (пояснить, что такое реферат, конспект, как составить аннотацию, сценарий, как выполнить требования к записи лекций преподавателя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ебную и методическую литератур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ебные пособия и программы дисципли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матические словар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екции, консультации (текст, фонозапись, видеозапис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и    лабораторно-практических    заданий    (работ),    пла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инарских зан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ворческие работы студ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идеофильмы и ТС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стовые задания, контрольные вопросы для проверки знаний студентов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</w:rPr>
        <w:t>1.Тематика самостоятельной работы по дисциплинам</w:t>
      </w:r>
    </w:p>
    <w:p>
      <w:pPr>
        <w:pStyle w:val="Normal"/>
        <w:spacing w:before="0" w:after="0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  <w:u w:val="single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исциплина: ОДП. 03 Экономик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>Тема 1. ЭКОНОМИКА И ЭКОНОМИЧЕСКАЯ НАУК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- систематическая проработка конспектов занятий, учебной и специализированной литературы, ответы на вопросы по теме,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: «</w:t>
      </w:r>
      <w:r>
        <w:rPr/>
        <w:t>Свободные и экономические блага общества. Важнейшие экономические ресурсы: труд, земля, капитал, предпринимательство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-выполнение доклада: «</w:t>
      </w:r>
      <w:r>
        <w:rPr/>
        <w:t>Прибыль. Структура прибыли. Планирование прибыли. Рентабельность. Рента. Земельная рента. Основные теории происхождения процента»;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-выполнение сообщения: «Стоимость. Потребительная и меновая стоимость. Альтернативная стоимость»;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-выполнение доклада: </w:t>
      </w:r>
      <w:r>
        <w:rPr/>
        <w:t>«Условия функционирования командной экономики. Смешанная экономика. Модели смешанной экономики»;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/>
        <w:t>-выполнение сообщения: «Конкуренция. Совершенная конкуренция. Условия совершенной конкуренции. Монополия. Монополистическая конкуренция. Олигополия»;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:</w:t>
      </w:r>
      <w:r>
        <w:rPr/>
        <w:t xml:space="preserve"> «Специализация и ее значение для формирования рынка. Понятие обмена. Товарный обмен».</w:t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360" w:before="0" w:after="0"/>
        <w:jc w:val="both"/>
        <w:rPr>
          <w:caps/>
        </w:rPr>
      </w:pPr>
      <w:r>
        <w:rPr>
          <w:b/>
          <w:caps/>
        </w:rPr>
        <w:t>Тема 2. СЕМЕЙНЫЙ БЮДЖЕТ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- систематическая проработка конспектов занятий, учебной и специализированной литературы, ответы на вопросы по теме,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: «</w:t>
      </w:r>
      <w:r>
        <w:rPr/>
        <w:t>Личный располагаемый доход. Сбережения населения. Страхование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: «</w:t>
      </w:r>
      <w:r>
        <w:rPr/>
        <w:t>Потребительское равновесие. Эффект замещения. Эффект дохода. Излишек потребител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>Тема 3. РЫНОЧНАЯ ЭКОНОМИК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- систематическая проработка конспектов занятий, учебной и специализированной литературы, ответы на вопросы по теме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Cs/>
        </w:rPr>
      </w:pPr>
      <w:r>
        <w:rPr/>
        <w:t>-выполнение сообщения:</w:t>
      </w:r>
      <w:r>
        <w:rPr>
          <w:bCs/>
        </w:rPr>
        <w:t xml:space="preserve"> «</w:t>
      </w:r>
      <w:r>
        <w:rPr/>
        <w:t>Эластичность спроса по цене. Эластичность спроса по доходу. Эластичность предложения. Рыночные структуры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«Виды предпринимательской деятельности. Цели предпринимательской деятельност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Cs/>
        </w:rPr>
      </w:pPr>
      <w:r>
        <w:rPr/>
        <w:t>-выполнение сообщения:</w:t>
      </w:r>
      <w:r>
        <w:rPr>
          <w:bCs/>
        </w:rPr>
        <w:t xml:space="preserve"> «</w:t>
      </w:r>
      <w:r>
        <w:rPr/>
        <w:t>Производственный и технологический процесс. Производственный цикл. Основные формы организации производства. Основной капитал. Классификация элементов основного капитал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«Сметы затрат на производство. Факторы, влияющие на себестоимость. Предельные издержки производства. Доход предприятия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-выполнение сообщения:</w:t>
      </w:r>
      <w:r>
        <w:rPr>
          <w:bCs/>
        </w:rPr>
        <w:t xml:space="preserve"> «</w:t>
      </w:r>
      <w:r>
        <w:rPr/>
        <w:t>Организованный и неорганизованный рынок. Фондовая биржа и ее функции. Переход управления к эффективному собственнику. Биржи в Росси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>Тема 4. ТРУД И ЗАРАБОТНАЯ ПЛАТ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«Организация оплаты труда. Поощрительные системы оплаты труд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-выполнение сообщения:</w:t>
      </w:r>
      <w:r>
        <w:rPr>
          <w:bCs/>
        </w:rPr>
        <w:t xml:space="preserve"> «</w:t>
      </w:r>
      <w:r>
        <w:rPr/>
        <w:t>Защита прав профсоюзов. Обязанности профсоюзов. Модели функционирования рынка труда с участием профсоюз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>Тема 5. ДЕНЬГИ И БАНКИ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 «Проблема ликвидности. Закон денежного обращения. Роль денег в экономике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сообщения</w:t>
      </w:r>
      <w:r>
        <w:rPr/>
        <w:t>: «Понятие и функции коммерческих банков. Виды банковских операций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«Социально-экономические последствия инфляци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>Тема 6. ГОСУДАРСТВО И ЭКОНОМИК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 Принципы и цели государственного регулир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 Элементы налога и способы его взимания. Система и функции налоговых орган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сообщения</w:t>
      </w:r>
      <w:r>
        <w:rPr/>
        <w:t>: Роль государства в кругообороте доходов и расходов. Государственный долг и его структу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сообщения</w:t>
      </w:r>
      <w:r>
        <w:rPr/>
        <w:t>: Методы расчета ВВП. Метод потока расходов. Метод потока доходов. Метод добавленной стоим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доклада</w:t>
      </w:r>
      <w:r>
        <w:rPr/>
        <w:t>:  Эффективность и границы денежно-кредитного регулир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caps/>
        </w:rPr>
      </w:pPr>
      <w:r>
        <w:rPr>
          <w:b/>
          <w:caps/>
        </w:rPr>
        <w:t>Тема 7. МЕЖДУНАРОДНАЯ ЭКОНОМИКА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сообщения</w:t>
      </w:r>
      <w:r>
        <w:rPr/>
        <w:t>: «Международное разделение труда. Международная торговая политика. Государственная политика в области международной торговл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Cs/>
        </w:rPr>
        <w:t>-выполнение сообщения</w:t>
      </w:r>
      <w:r>
        <w:rPr/>
        <w:t xml:space="preserve">: «Факторы, определяющие валютные курсы: объем денежной массы, объем валового внутреннего продукта, паритет покупательной способности, колебания циклического характера, различия в процентных ставках и переливы капитала, ожидания относительно будущей динамики валютного курс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 xml:space="preserve">Дисциплина </w:t>
      </w:r>
      <w:r>
        <w:rPr>
          <w:b/>
          <w:bCs/>
          <w:u w:val="single"/>
        </w:rPr>
        <w:t>ОП.01 Экономика организац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Раздел 1. Организация как основное звено рыночной экономики отра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/>
          <w:bCs/>
          <w:caps/>
        </w:rPr>
        <w:t>Тема 1.1.</w:t>
      </w:r>
      <w:r>
        <w:rPr>
          <w:b/>
          <w:bCs/>
        </w:rPr>
        <w:t xml:space="preserve"> </w:t>
      </w:r>
      <w:r>
        <w:rPr>
          <w:b/>
        </w:rPr>
        <w:t>Основные организационно-правовые формы организац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- выполнение доклада: «Вид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1.2.</w:t>
      </w:r>
      <w:r>
        <w:rPr>
          <w:b/>
          <w:bCs/>
        </w:rPr>
        <w:t xml:space="preserve">  </w:t>
      </w:r>
      <w:r>
        <w:rPr>
          <w:b/>
        </w:rPr>
        <w:t>Предприятие, как форма организации, производящей производственную продукцию (работы,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- выполнение доклада: «</w:t>
      </w:r>
      <w:r>
        <w:rPr>
          <w:rStyle w:val="FontStyle37"/>
          <w:sz w:val="28"/>
          <w:szCs w:val="28"/>
        </w:rPr>
        <w:t>Организация – понятие и основные признаки</w:t>
      </w:r>
      <w:r>
        <w:rPr>
          <w:bCs/>
        </w:rPr>
        <w:t>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bCs/>
          <w:caps/>
        </w:rPr>
        <w:t>Тема 1.3.</w:t>
      </w:r>
      <w:r>
        <w:rPr>
          <w:b/>
          <w:bCs/>
        </w:rPr>
        <w:t xml:space="preserve"> </w:t>
      </w:r>
      <w:r>
        <w:rPr>
          <w:b/>
        </w:rPr>
        <w:t>Характеристика внешних и внутренних связей организации (предприятия) в производственном процесс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spacing w:lineRule="auto" w:line="360" w:before="0" w:after="0"/>
        <w:rPr/>
      </w:pPr>
      <w:r>
        <w:rPr>
          <w:b/>
          <w:bCs/>
          <w:caps/>
        </w:rPr>
        <w:t>Тема 1.4.</w:t>
      </w:r>
      <w:r>
        <w:rPr>
          <w:b/>
          <w:bCs/>
        </w:rPr>
        <w:t xml:space="preserve"> </w:t>
      </w:r>
      <w:r>
        <w:rPr>
          <w:b/>
        </w:rPr>
        <w:t>Основы логистики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Раздел 2. Материально-техническая база организации и проблема ее обновления в современ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2.1.</w:t>
      </w:r>
      <w:r>
        <w:rPr>
          <w:b/>
          <w:bCs/>
        </w:rPr>
        <w:t xml:space="preserve">  </w:t>
      </w:r>
      <w:r>
        <w:rPr>
          <w:b/>
        </w:rPr>
        <w:t>Основной капитал организации и его роль в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spacing w:lineRule="auto" w:line="360" w:before="0" w:after="0"/>
        <w:rPr/>
      </w:pPr>
      <w:r>
        <w:rPr>
          <w:b/>
          <w:bCs/>
          <w:caps/>
        </w:rPr>
        <w:t>Тема 2.2.</w:t>
      </w:r>
      <w:r>
        <w:rPr>
          <w:b/>
          <w:bCs/>
        </w:rPr>
        <w:t xml:space="preserve"> </w:t>
      </w:r>
      <w:r>
        <w:rPr>
          <w:b/>
        </w:rPr>
        <w:t>Оборотный капитал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Самостоятельная работа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- выполнение реферата: «Показатели использования материальных ресурсов»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caps/>
        </w:rPr>
        <w:t>Тема 2.3.</w:t>
      </w:r>
      <w:r>
        <w:rPr>
          <w:b/>
          <w:bCs/>
        </w:rPr>
        <w:t xml:space="preserve"> </w:t>
      </w:r>
      <w:r>
        <w:rPr>
          <w:b/>
        </w:rPr>
        <w:t>Капитальные вложения и их эффе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Раздел 3. Кадры, организация труда и заработной платы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3.1.</w:t>
      </w:r>
      <w:r>
        <w:rPr>
          <w:b/>
          <w:bCs/>
        </w:rPr>
        <w:t xml:space="preserve"> </w:t>
      </w:r>
      <w:r>
        <w:rPr>
          <w:b/>
        </w:rPr>
        <w:t>Трудовые ресурсы организации и производительность труда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- выполнение доклада: «Нормирование труда</w:t>
      </w:r>
      <w:r>
        <w:rPr>
          <w:rStyle w:val="FontStyle37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3.2.</w:t>
      </w:r>
      <w:r>
        <w:rPr>
          <w:b/>
          <w:bCs/>
        </w:rPr>
        <w:t xml:space="preserve"> </w:t>
      </w:r>
      <w:r>
        <w:rPr>
          <w:b/>
        </w:rPr>
        <w:t>Организация труда и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 xml:space="preserve">Раздел 4. Основные экономические показатели деятельности организации (предприятия)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4.1.</w:t>
      </w:r>
      <w:r>
        <w:rPr>
          <w:b/>
          <w:bCs/>
        </w:rPr>
        <w:t xml:space="preserve">  </w:t>
      </w:r>
      <w:r>
        <w:rPr>
          <w:b/>
        </w:rPr>
        <w:t>Себестоимость и ее кальку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  <w:caps/>
        </w:rPr>
        <w:t>Тема 4.2.</w:t>
      </w:r>
      <w:r>
        <w:rPr>
          <w:b/>
          <w:bCs/>
        </w:rPr>
        <w:t xml:space="preserve">  </w:t>
      </w:r>
      <w:r>
        <w:rPr>
          <w:b/>
        </w:rPr>
        <w:t>Цена и цено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систематическая проработка конспектов занятий (домашняя работа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caps/>
        </w:rPr>
        <w:t>Тема 4.3.</w:t>
      </w:r>
      <w:r>
        <w:rPr>
          <w:b/>
        </w:rPr>
        <w:t xml:space="preserve">  Прибыль и рентабельност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- выполнение реферата: «Функции и роль прибыли»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caps/>
        </w:rPr>
        <w:t>Тема 4.4.</w:t>
      </w:r>
      <w:r>
        <w:rPr>
          <w:b/>
        </w:rPr>
        <w:t xml:space="preserve"> Финансовые ресурсы организац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- организации выполнение доклада: «Принципы финансов».</w:t>
      </w:r>
    </w:p>
    <w:p>
      <w:pPr>
        <w:pStyle w:val="Normal"/>
        <w:tabs>
          <w:tab w:val="clear" w:pos="708"/>
          <w:tab w:val="left" w:pos="30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сциплина ОП.02 Статистика</w:t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Раздел 3.  Сводка статистических данных </w:t>
      </w:r>
    </w:p>
    <w:p>
      <w:pPr>
        <w:pStyle w:val="Normal"/>
        <w:rPr>
          <w:b/>
          <w:b/>
        </w:rPr>
      </w:pPr>
      <w:r>
        <w:rPr>
          <w:b/>
          <w:bCs/>
        </w:rPr>
        <w:t>Тема 3.1. Сводка и группировка в статистике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Док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>Виды группир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>Особенности построения группировок по атрибутивным и количественным признак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>Способы графического  изображения рядов распределения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и анализ задач  на проведение группировок</w:t>
      </w:r>
    </w:p>
    <w:p>
      <w:pPr>
        <w:pStyle w:val="21"/>
        <w:spacing w:lineRule="auto" w:line="240"/>
        <w:rPr/>
      </w:pPr>
      <w:r>
        <w:rPr>
          <w:bCs/>
          <w:sz w:val="28"/>
          <w:szCs w:val="28"/>
        </w:rPr>
        <w:t>3. Реферат  «</w:t>
      </w:r>
      <w:r>
        <w:rPr>
          <w:sz w:val="28"/>
          <w:szCs w:val="28"/>
        </w:rPr>
        <w:t xml:space="preserve">Графическое изображение рядов  распределения» </w:t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>Раздел 4. Способы наглядного представления статистических данных</w:t>
      </w:r>
    </w:p>
    <w:p>
      <w:pPr>
        <w:pStyle w:val="Normal"/>
        <w:rPr>
          <w:b/>
          <w:b/>
        </w:rPr>
      </w:pPr>
      <w:r>
        <w:rPr>
          <w:b/>
          <w:bCs/>
        </w:rPr>
        <w:t>Тема 4.1. Способы наглядного представления статистических данных</w:t>
      </w:r>
    </w:p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Доклады:</w:t>
      </w:r>
    </w:p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  <w:t>Приемы  графического  изображения  структуры  совокупности,  рядов  распределения,  взаимосвязи  между  явлениями,  изменений  явлений  во  времени, территориальных сравнений</w:t>
      </w:r>
    </w:p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  <w:t>2. Реферат «Диаграммы, картодиаграммы, картограммы, статистические</w:t>
      </w:r>
    </w:p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  <w:t>кривые»</w:t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>Раздел 5. Статистические показатели</w:t>
      </w:r>
    </w:p>
    <w:p>
      <w:pPr>
        <w:pStyle w:val="Normal"/>
        <w:rPr>
          <w:b/>
          <w:b/>
        </w:rPr>
      </w:pPr>
      <w:r>
        <w:rPr>
          <w:b/>
          <w:bCs/>
        </w:rPr>
        <w:t>Тема 5.2.  Показатели вариации и структурные характеристики вариационного ряда распределе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Доклады: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нципы  использования  средних  статистических  показателей в экономических исследованиях 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заимосвязь относительных и абсолютных величин и необходимость их совместного примене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Решение ситуационных задач  на определение  структурных средних   </w:t>
      </w:r>
    </w:p>
    <w:p>
      <w:pPr>
        <w:pStyle w:val="21"/>
        <w:spacing w:lineRule="auto" w:line="240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6. Ряды динамики в статистике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</w:rPr>
        <w:t>Тема 6.1. Виды и методы анализа рядов динамики</w:t>
      </w:r>
    </w:p>
    <w:p>
      <w:pPr>
        <w:pStyle w:val="Normal"/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 Докла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>Характеристика среднего уровня и средней интенсивности развития явления в ряде динам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Элементы интерполяции и экстраполяции динамических рядов. Статистические прогнозы.</w:t>
      </w:r>
    </w:p>
    <w:p>
      <w:pPr>
        <w:pStyle w:val="Normal"/>
        <w:rPr>
          <w:bCs/>
        </w:rPr>
      </w:pPr>
      <w:r>
        <w:rPr>
          <w:bCs/>
        </w:rPr>
        <w:t>2.  Решение и анализ задач  на применение различных методов выявления тенденции развития явления в ряде динамики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bCs/>
          <w:caps/>
        </w:rPr>
        <w:t>Раздел 7.  Индексы в статистике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</w:rPr>
        <w:t>Тема 7.1.  Индекс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rPr>
          <w:lang w:eastAsia="ru-RU"/>
        </w:rPr>
      </w:pPr>
      <w:r>
        <w:rPr>
          <w:bCs/>
        </w:rPr>
        <w:t>1. Решение и анализ  задач на применение методики проведения факторного анализа на основе индексного метода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bCs/>
          <w:caps/>
        </w:rPr>
        <w:t>Раздел 8.  Выборочное наблюдение в статистике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</w:rPr>
        <w:t>Тема 8.1. Способы формирования выборочной совокупности, методы оценки результатов выборочного на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Доклады:</w:t>
      </w:r>
    </w:p>
    <w:p>
      <w:pPr>
        <w:pStyle w:val="Normal"/>
        <w:rPr>
          <w:lang w:eastAsia="ru-RU"/>
        </w:rPr>
      </w:pPr>
      <w:r>
        <w:rPr>
          <w:bCs/>
        </w:rPr>
        <w:t>Практика применения выборочного наблюдения в социально-экономических исследованиях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bCs/>
          <w:caps/>
        </w:rPr>
        <w:t>Раздел 9. Статистическое изучение связи между явлениями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</w:rPr>
        <w:t>Тема 9.2.  Корреляционно-регрессив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Докла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Параметрические методы определения  тесноты  и  направления  связ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ценка  существенности  связи.  Частные  коэффициенты  детерминаци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эффициенты  эласт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сциплина ОП.06 Финансы, денежное обращение и кредит</w:t>
      </w:r>
    </w:p>
    <w:p>
      <w:pPr>
        <w:pStyle w:val="Normal"/>
        <w:rPr>
          <w:caps/>
        </w:rPr>
      </w:pPr>
      <w:r>
        <w:rPr>
          <w:b/>
          <w:bCs/>
          <w:caps/>
          <w:color w:val="000000"/>
          <w:spacing w:val="-4"/>
        </w:rPr>
        <w:t xml:space="preserve">Раздел 1. Финансы и финансовая </w:t>
      </w:r>
      <w:r>
        <w:rPr>
          <w:b/>
          <w:bCs/>
          <w:caps/>
          <w:color w:val="000000"/>
          <w:spacing w:val="-5"/>
        </w:rPr>
        <w:t>система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1.2. Сущность и </w:t>
      </w:r>
      <w:r>
        <w:rPr>
          <w:b/>
          <w:bCs/>
          <w:color w:val="000000"/>
          <w:spacing w:val="-5"/>
        </w:rPr>
        <w:t xml:space="preserve">функции денег. </w:t>
      </w:r>
      <w:r>
        <w:rPr>
          <w:b/>
          <w:bCs/>
          <w:color w:val="000000"/>
          <w:spacing w:val="-4"/>
        </w:rPr>
        <w:t>Денежное обра</w:t>
        <w:softHyphen/>
      </w:r>
      <w:r>
        <w:rPr>
          <w:b/>
          <w:bCs/>
          <w:color w:val="000000"/>
          <w:spacing w:val="-6"/>
        </w:rPr>
        <w:t>щение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Самостоятельная работа обучающихс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систематическая проработка конспектов занятий, учебной и специализированной литературы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1.3. </w:t>
      </w:r>
      <w:r>
        <w:rPr>
          <w:b/>
          <w:bCs/>
          <w:color w:val="000000"/>
          <w:spacing w:val="-5"/>
        </w:rPr>
        <w:t xml:space="preserve">Финансы, </w:t>
      </w:r>
      <w:r>
        <w:rPr>
          <w:b/>
          <w:bCs/>
          <w:color w:val="000000"/>
          <w:spacing w:val="-6"/>
        </w:rPr>
        <w:t xml:space="preserve">финансовая </w:t>
      </w:r>
      <w:r>
        <w:rPr>
          <w:b/>
          <w:bCs/>
          <w:color w:val="000000"/>
          <w:spacing w:val="-5"/>
        </w:rPr>
        <w:t xml:space="preserve">политика и </w:t>
      </w:r>
      <w:r>
        <w:rPr>
          <w:b/>
          <w:bCs/>
          <w:color w:val="000000"/>
          <w:spacing w:val="-6"/>
        </w:rPr>
        <w:t xml:space="preserve">финансовая </w:t>
      </w:r>
      <w:r>
        <w:rPr>
          <w:b/>
          <w:bCs/>
          <w:color w:val="000000"/>
          <w:spacing w:val="-5"/>
        </w:rPr>
        <w:t>систем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3"/>
        </w:rPr>
        <w:t>теме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1.4. Государственные финансы: </w:t>
      </w:r>
      <w:r>
        <w:rPr>
          <w:b/>
          <w:bCs/>
          <w:color w:val="000000"/>
          <w:spacing w:val="-5"/>
        </w:rPr>
        <w:t xml:space="preserve">государственный </w:t>
      </w:r>
      <w:r>
        <w:rPr>
          <w:b/>
          <w:bCs/>
          <w:color w:val="000000"/>
          <w:spacing w:val="-3"/>
        </w:rPr>
        <w:t xml:space="preserve">бюджет, внебюджетные фонды, </w:t>
      </w:r>
      <w:r>
        <w:rPr>
          <w:b/>
          <w:bCs/>
          <w:color w:val="000000"/>
          <w:spacing w:val="-5"/>
        </w:rPr>
        <w:t xml:space="preserve">государственный </w:t>
      </w:r>
      <w:r>
        <w:rPr>
          <w:b/>
          <w:bCs/>
          <w:color w:val="000000"/>
          <w:spacing w:val="-3"/>
        </w:rPr>
        <w:t>кредит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систематическая проработка конспектов занятий, учебной и специализированной литературы, ответы на вопросы по теме,</w:t>
      </w:r>
    </w:p>
    <w:p>
      <w:pPr>
        <w:pStyle w:val="Normal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- выполнение доклада: «Новые виды кредитов: ипотека, лизинг, кредитные карточки»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1.5. Финансы организаций различных форм </w:t>
      </w:r>
      <w:r>
        <w:rPr>
          <w:b/>
          <w:bCs/>
          <w:color w:val="000000"/>
          <w:spacing w:val="-3"/>
        </w:rPr>
        <w:t>собственности</w:t>
      </w:r>
    </w:p>
    <w:p>
      <w:pPr>
        <w:pStyle w:val="Normal"/>
        <w:rPr/>
      </w:pPr>
      <w:r>
        <w:rPr>
          <w:color w:val="000000"/>
          <w:spacing w:val="-2"/>
        </w:rPr>
        <w:t xml:space="preserve">Самостоятельная работа обучающихся </w:t>
      </w: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5"/>
        </w:rPr>
        <w:t>теме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9"/>
        </w:rPr>
        <w:t xml:space="preserve">Тема </w:t>
      </w:r>
      <w:r>
        <w:rPr>
          <w:b/>
          <w:bCs/>
          <w:color w:val="000000"/>
          <w:spacing w:val="-9"/>
        </w:rPr>
        <w:t xml:space="preserve">1.6. </w:t>
      </w:r>
      <w:r>
        <w:rPr>
          <w:b/>
          <w:color w:val="000000"/>
          <w:spacing w:val="-9"/>
        </w:rPr>
        <w:t xml:space="preserve">Система </w:t>
      </w:r>
      <w:r>
        <w:rPr>
          <w:b/>
          <w:color w:val="000000"/>
          <w:spacing w:val="-6"/>
        </w:rPr>
        <w:t>страхования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3"/>
        </w:rPr>
        <w:t xml:space="preserve">теме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выполнение доклада: «Перестрахование».</w:t>
      </w:r>
    </w:p>
    <w:p>
      <w:pPr>
        <w:pStyle w:val="Normal"/>
        <w:rPr>
          <w:caps/>
        </w:rPr>
      </w:pPr>
      <w:r>
        <w:rPr>
          <w:b/>
          <w:bCs/>
          <w:caps/>
          <w:color w:val="000000"/>
          <w:spacing w:val="-5"/>
        </w:rPr>
        <w:t>Раздел 2. Банки и банковская система</w:t>
      </w:r>
    </w:p>
    <w:p>
      <w:pPr>
        <w:pStyle w:val="Normal"/>
        <w:rPr/>
      </w:pPr>
      <w:r>
        <w:rPr>
          <w:b/>
          <w:bCs/>
          <w:color w:val="000000"/>
          <w:spacing w:val="-2"/>
        </w:rPr>
        <w:t xml:space="preserve">Тема 2.1. </w:t>
      </w:r>
      <w:r>
        <w:rPr>
          <w:b/>
          <w:bCs/>
          <w:color w:val="000000"/>
          <w:spacing w:val="-4"/>
        </w:rPr>
        <w:t xml:space="preserve">Банковская </w:t>
      </w:r>
      <w:r>
        <w:rPr>
          <w:b/>
          <w:bCs/>
          <w:color w:val="000000"/>
          <w:spacing w:val="-2"/>
        </w:rPr>
        <w:t>система РФ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6"/>
        </w:rPr>
        <w:t xml:space="preserve">теме, </w:t>
      </w:r>
    </w:p>
    <w:p>
      <w:pPr>
        <w:pStyle w:val="Normal"/>
        <w:rPr/>
      </w:pPr>
      <w:r>
        <w:rPr>
          <w:color w:val="000000"/>
          <w:spacing w:val="-2"/>
        </w:rPr>
        <w:t xml:space="preserve">- выполнение доклада: «Функции Сберегательного банка и его операции», «Формирование современной системы </w:t>
      </w:r>
      <w:r>
        <w:rPr>
          <w:color w:val="000000"/>
          <w:spacing w:val="-4"/>
        </w:rPr>
        <w:t>ипотечных банков».</w:t>
      </w:r>
    </w:p>
    <w:p>
      <w:pPr>
        <w:pStyle w:val="Normal"/>
        <w:rPr/>
      </w:pPr>
      <w:r>
        <w:rPr>
          <w:b/>
          <w:bCs/>
          <w:color w:val="000000"/>
          <w:spacing w:val="-3"/>
        </w:rPr>
        <w:t xml:space="preserve">Тема 2.2. Рынок </w:t>
      </w:r>
      <w:r>
        <w:rPr>
          <w:b/>
          <w:bCs/>
          <w:color w:val="000000"/>
          <w:spacing w:val="-2"/>
        </w:rPr>
        <w:t>ценных бумаг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6"/>
        </w:rPr>
        <w:t xml:space="preserve">теме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выполнение реферата: «Виды ценных бумаг»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защита презентации по ценным бумагам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2.3. </w:t>
      </w:r>
      <w:r>
        <w:rPr>
          <w:b/>
          <w:bCs/>
          <w:color w:val="000000"/>
          <w:spacing w:val="-5"/>
        </w:rPr>
        <w:t xml:space="preserve">Финансирование </w:t>
      </w:r>
      <w:r>
        <w:rPr>
          <w:b/>
          <w:bCs/>
          <w:color w:val="000000"/>
          <w:spacing w:val="-3"/>
        </w:rPr>
        <w:t xml:space="preserve">и кредитование капитальных </w:t>
      </w:r>
      <w:r>
        <w:rPr>
          <w:b/>
          <w:bCs/>
          <w:color w:val="000000"/>
          <w:spacing w:val="-5"/>
        </w:rPr>
        <w:t>вложений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Самостоятельная работа обучающихс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теме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составление конспекта по теме «Инвестиционная политика»</w:t>
      </w:r>
    </w:p>
    <w:p>
      <w:pPr>
        <w:pStyle w:val="Normal"/>
        <w:rPr>
          <w:caps/>
        </w:rPr>
      </w:pPr>
      <w:r>
        <w:rPr>
          <w:b/>
          <w:bCs/>
          <w:caps/>
          <w:color w:val="000000"/>
          <w:spacing w:val="-3"/>
        </w:rPr>
        <w:t xml:space="preserve">Раздел 3. </w:t>
      </w:r>
      <w:r>
        <w:rPr>
          <w:b/>
          <w:bCs/>
          <w:caps/>
          <w:color w:val="000000"/>
          <w:spacing w:val="-1"/>
        </w:rPr>
        <w:t xml:space="preserve">Валютная система </w:t>
      </w:r>
      <w:r>
        <w:rPr>
          <w:b/>
          <w:bCs/>
          <w:caps/>
          <w:color w:val="000000"/>
          <w:spacing w:val="1"/>
        </w:rPr>
        <w:t xml:space="preserve">и международные </w:t>
      </w:r>
      <w:r>
        <w:rPr>
          <w:b/>
          <w:bCs/>
          <w:caps/>
          <w:color w:val="000000"/>
          <w:spacing w:val="-4"/>
        </w:rPr>
        <w:t>кредитные отношения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Тема 3.1. Мировая </w:t>
      </w:r>
      <w:r>
        <w:rPr>
          <w:b/>
          <w:bCs/>
          <w:color w:val="000000"/>
          <w:spacing w:val="-1"/>
        </w:rPr>
        <w:t>валютная систем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3"/>
        </w:rPr>
        <w:t xml:space="preserve">теме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решение задач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3.2. </w:t>
      </w:r>
      <w:r>
        <w:rPr>
          <w:b/>
          <w:bCs/>
          <w:color w:val="000000"/>
          <w:spacing w:val="-1"/>
        </w:rPr>
        <w:t xml:space="preserve">Валютная система </w:t>
      </w:r>
      <w:r>
        <w:rPr>
          <w:b/>
          <w:bCs/>
          <w:color w:val="000000"/>
          <w:spacing w:val="-10"/>
        </w:rPr>
        <w:t>РФ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Самостоятельная работа обучающихся </w:t>
      </w:r>
    </w:p>
    <w:p>
      <w:pPr>
        <w:pStyle w:val="Normal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5"/>
        </w:rPr>
        <w:t xml:space="preserve">теме,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составление глоссария терминов по данной теме, используемых бухгалтером в профессиональной деятельности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Тема 3.3. </w:t>
      </w:r>
      <w:r>
        <w:rPr>
          <w:b/>
          <w:bCs/>
          <w:color w:val="000000"/>
          <w:spacing w:val="-6"/>
        </w:rPr>
        <w:t xml:space="preserve">Международные </w:t>
      </w:r>
      <w:r>
        <w:rPr>
          <w:b/>
          <w:bCs/>
          <w:color w:val="000000"/>
          <w:spacing w:val="-4"/>
        </w:rPr>
        <w:t>кредитные отношения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Самостоятельная работа обучающихся</w:t>
      </w:r>
    </w:p>
    <w:p>
      <w:pPr>
        <w:pStyle w:val="Normal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- систематическая проработка конспектов занятий, учебной и специализированной литературы, ответы на вопросы по теме,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составление кроссворда по разделу: Валютная система и международные кредитные отношения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сциплина ОП.11 Основы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Тема 1. </w:t>
      </w:r>
      <w:r>
        <w:rPr>
          <w:b/>
          <w:caps/>
          <w:color w:val="000000"/>
          <w:shd w:fill="FFFFFF" w:val="clear"/>
        </w:rPr>
        <w:t>Введение в маркетинг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ферат: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</w:rPr>
        <w:t>-</w:t>
      </w:r>
      <w:r>
        <w:rPr/>
        <w:t xml:space="preserve"> Содержание маркетинговой деятельности фирмы.  Роль и значение маркетинга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aps/>
        </w:rPr>
        <w:t>Тема 3.</w:t>
      </w:r>
      <w:r>
        <w:rPr>
          <w:b/>
          <w:caps/>
          <w:color w:val="000000"/>
          <w:shd w:fill="FFFFFF" w:val="clear"/>
        </w:rPr>
        <w:t xml:space="preserve"> Маркетинговая информационная система. Маркетинговые исследования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Доклад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бенности международных исследований.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Тема 4.</w:t>
      </w:r>
      <w:r>
        <w:rPr>
          <w:b/>
          <w:caps/>
          <w:sz w:val="28"/>
          <w:szCs w:val="28"/>
          <w:shd w:fill="FFFFFF" w:val="clear"/>
        </w:rPr>
        <w:t xml:space="preserve"> Определение целевого рынка. 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еферат: 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словия привлекательности рыночных сегментов.</w:t>
      </w:r>
    </w:p>
    <w:p>
      <w:pPr>
        <w:pStyle w:val="21"/>
        <w:spacing w:lineRule="auto" w:line="360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Тема 5.</w:t>
      </w:r>
      <w:r>
        <w:rPr>
          <w:b/>
          <w:caps/>
          <w:color w:val="000000"/>
          <w:sz w:val="28"/>
          <w:szCs w:val="28"/>
          <w:shd w:fill="FFFFFF" w:val="clear"/>
        </w:rPr>
        <w:t xml:space="preserve"> Теория покупательского поведения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Докл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>Процесс закупки в промышлен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/>
          <w:bCs/>
          <w:caps/>
        </w:rPr>
        <w:t>Тема 6.</w:t>
      </w:r>
      <w:r>
        <w:rPr>
          <w:b/>
          <w:caps/>
          <w:color w:val="000000"/>
          <w:shd w:fill="FFFFFF" w:val="clear"/>
        </w:rPr>
        <w:t xml:space="preserve"> Товарная политика</w:t>
      </w:r>
    </w:p>
    <w:p>
      <w:pPr>
        <w:pStyle w:val="Normal"/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Доклад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Товарная номенклатура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Ассортиментная группа, ассортиментная позиция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aps/>
        </w:rPr>
        <w:t>Тема 7.</w:t>
      </w:r>
      <w:r>
        <w:rPr>
          <w:b/>
          <w:caps/>
          <w:color w:val="000000"/>
          <w:shd w:fill="FFFFFF" w:val="clear"/>
        </w:rPr>
        <w:t xml:space="preserve"> Управление тов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317" w:leader="none"/>
          <w:tab w:val="left" w:pos="7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еферат:</w:t>
      </w:r>
    </w:p>
    <w:p>
      <w:pPr>
        <w:pStyle w:val="Normal"/>
        <w:tabs>
          <w:tab w:val="clear" w:pos="708"/>
          <w:tab w:val="left" w:pos="317" w:leader="none"/>
          <w:tab w:val="left" w:pos="7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</w:t>
      </w:r>
      <w:r>
        <w:rPr>
          <w:color w:val="000000"/>
        </w:rPr>
        <w:t xml:space="preserve"> Цели внедрения и проблемы</w:t>
      </w:r>
    </w:p>
    <w:p>
      <w:pPr>
        <w:pStyle w:val="Normal"/>
        <w:tabs>
          <w:tab w:val="clear" w:pos="708"/>
          <w:tab w:val="left" w:pos="317" w:leader="none"/>
          <w:tab w:val="left" w:pos="7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Тема 8.</w:t>
      </w:r>
      <w:r>
        <w:rPr>
          <w:b/>
          <w:caps/>
          <w:color w:val="000000"/>
          <w:shd w:fill="FFFFFF" w:val="clear"/>
        </w:rPr>
        <w:t xml:space="preserve"> Цены: стратегии,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Доклад:</w:t>
      </w:r>
    </w:p>
    <w:p>
      <w:pPr>
        <w:pStyle w:val="Normal"/>
        <w:spacing w:lineRule="auto" w:line="360"/>
        <w:rPr/>
      </w:pPr>
      <w:r>
        <w:rPr/>
        <w:t>Ценовые стратегии для товаров – новинок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bCs/>
          <w:caps/>
        </w:rPr>
        <w:t>Тема 9.</w:t>
      </w:r>
      <w:r>
        <w:rPr>
          <w:b/>
          <w:caps/>
          <w:color w:val="000000"/>
          <w:shd w:fill="FFFFFF" w:val="clear"/>
        </w:rPr>
        <w:t xml:space="preserve"> Распределение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Доклад: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 каналами</w:t>
      </w:r>
    </w:p>
    <w:p>
      <w:pPr>
        <w:pStyle w:val="21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сциплина </w:t>
      </w:r>
      <w:r>
        <w:rPr>
          <w:b/>
          <w:bCs/>
          <w:sz w:val="28"/>
          <w:szCs w:val="28"/>
          <w:u w:val="single"/>
        </w:rPr>
        <w:t>ОП.14 Основы предпринимательства</w:t>
      </w:r>
    </w:p>
    <w:p>
      <w:pPr>
        <w:pStyle w:val="Normal"/>
        <w:spacing w:lineRule="auto" w:line="360"/>
        <w:rPr>
          <w:caps/>
        </w:rPr>
      </w:pPr>
      <w:r>
        <w:rPr>
          <w:rStyle w:val="StrongEmphasis"/>
          <w:caps/>
          <w:color w:val="000000"/>
        </w:rPr>
        <w:t>Раздел 1. Предпринимательство в период экономического кризис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Тема 1.1. 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</w:rPr>
        <w:t xml:space="preserve">- систематическая проработка конспектов занятий, учебной и специализированной литературы, ответы на вопросы по </w:t>
      </w:r>
      <w:r>
        <w:rPr>
          <w:color w:val="000000"/>
          <w:spacing w:val="-5"/>
        </w:rPr>
        <w:t xml:space="preserve">те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</w:rPr>
      </w:pPr>
      <w:r>
        <w:rPr>
          <w:rStyle w:val="StrongEmphasis"/>
          <w:caps/>
          <w:color w:val="000000"/>
        </w:rPr>
        <w:t>Раздел 2.</w:t>
      </w:r>
      <w:r>
        <w:rPr>
          <w:rStyle w:val="Appleconvertedspace"/>
          <w:bCs/>
          <w:caps/>
          <w:color w:val="000000"/>
        </w:rPr>
        <w:t> </w:t>
      </w:r>
      <w:r>
        <w:rPr>
          <w:rStyle w:val="StrongEmphasis"/>
          <w:caps/>
          <w:color w:val="000000"/>
        </w:rPr>
        <w:t>Разработка бизнес-проект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lang w:eastAsia="ru-RU"/>
        </w:rPr>
      </w:pPr>
      <w:r>
        <w:rPr>
          <w:rStyle w:val="StrongEmphasis"/>
          <w:color w:val="000000"/>
        </w:rPr>
        <w:t>Тема 2.1. Основы разработки бизнес-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b w:val="false"/>
          <w:color w:val="000000"/>
        </w:rPr>
        <w:t>-выполнение доклада: «</w:t>
      </w:r>
      <w:r>
        <w:rPr/>
        <w:t>Постановка целей и формулирование бизнес-идей»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color w:val="000000"/>
        </w:rPr>
        <w:t>Тема 2.2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Правовое регулирова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bCs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rStyle w:val="StrongEmphasis"/>
          <w:b w:val="false"/>
          <w:color w:val="000000"/>
        </w:rPr>
        <w:t>-выполнение доклада: «</w:t>
      </w:r>
      <w:r>
        <w:rPr/>
        <w:t>Коллективное предпринимательство – хозяйственные товарищества и общества, производственные кооперативы; арендные и коллективные предприятия»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Тема 2.4.Государственная и муниципальная поддержка предпринимательской деятельности в Туль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/>
        <w:rPr/>
      </w:pPr>
      <w:r>
        <w:rPr/>
        <w:t>- систематическая проработка конспектов занятий, учебной и специализированной литературы.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color w:val="000000"/>
        </w:rPr>
        <w:t>Тема 2.5.Имущественные, финансово-кредитные, кадровые ресурсы для мало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b w:val="false"/>
        </w:rPr>
        <w:t>-выполнение реферата: «</w:t>
      </w:r>
      <w:r>
        <w:rPr>
          <w:color w:val="000000"/>
        </w:rPr>
        <w:t>Дисциплинарная и материальная ответственность работников</w:t>
      </w:r>
      <w:r>
        <w:rPr>
          <w:rStyle w:val="StrongEmphasis"/>
          <w:b w:val="false"/>
        </w:rPr>
        <w:t>»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color w:val="000000"/>
        </w:rPr>
        <w:t>Тема 2.7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Реализация бизнес-идей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bCs/>
        </w:rPr>
        <w:t>Самостоятельная работа обучающихся</w:t>
      </w:r>
    </w:p>
    <w:p>
      <w:pPr>
        <w:pStyle w:val="Normal"/>
        <w:spacing w:lineRule="auto" w:line="360"/>
        <w:rPr>
          <w:lang w:eastAsia="ru-RU"/>
        </w:rPr>
      </w:pPr>
      <w:r>
        <w:rPr>
          <w:rStyle w:val="StrongEmphasis"/>
          <w:b w:val="false"/>
          <w:color w:val="000000"/>
        </w:rPr>
        <w:t>-подготовка презентации предпринимательской иде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</w:rPr>
        <w:t>2.Методические рекомендации по выполнению различных видов самостоятель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2.1.Методические рекомендации по составлению консп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Выделите главное, составьте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Кратко сформулируйте основные положения текста, отметьте аргументацию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lang w:eastAsia="ru-RU"/>
        </w:rPr>
        <w:t>2.2.</w:t>
      </w:r>
      <w:r>
        <w:rPr>
          <w:b/>
          <w:bCs/>
        </w:rPr>
        <w:t>Методические рекомендации  по выполнению практических занят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ого чтобы практические занятия приносили максимальную пользу, необходимо помнить, что упражнение и решение ситуативных задач проводятся по вычитанному на лекциях материалу и связаны, как правило, с детальным разбором отдельных вопросов лекционного курса. Следует подчеркнуть, что только после усвоения лекционного материала с определенной точки зрения (а именно с той, с которой он излагается на лекциях) он будет закрепляться на практических занятиях как в результате обсуждения и анализа лекционного материала, так и с помощью решения ситуативных задач. При этих условиях студент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самостоятельном решении поставленных задач нужно обосновывать каждый этап действий, исходя из теоретических положений курса. Если студент видит несколько путей решения проблемы (задачи), то нужно сравнить их и выбрать самый рациональный. Полезно до начала решения поставленных задач составить краткий план решения проблемы (задачи). Решение проблемных задач или примеров следует излагать подробно, нужно сопровождать комментариями, схемами, чертежами и рисунками, инструкциями по выпол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помнить, что решение каждой учебной задачи должно доводиться до окончательного логического ответа, которого требует условие, и по возможности с выводом. Полученный результат следует проверить способами, вытекающими из существа данной задачи.  </w:t>
      </w:r>
    </w:p>
    <w:p>
      <w:pPr>
        <w:pStyle w:val="Normal"/>
        <w:tabs>
          <w:tab w:val="clear" w:pos="708"/>
          <w:tab w:val="left" w:pos="31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2.3.Методические рекомендации  по составлению презента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ентация (от английского слова - представление) – это набор цветных картинок-слайдов на определенную тему, который хранится в файле специального формата с расширением РР. Термин «презентация» (иногда говорят «слайд-фильм») связывают, прежде всего, с информационными и рекламными функциями картинок, которые рассчитаны на определенную категорию зрителей (пользователей).</w:t>
      </w:r>
    </w:p>
    <w:p>
      <w:pPr>
        <w:pStyle w:val="Normal"/>
        <w:spacing w:lineRule="auto" w:line="360"/>
        <w:ind w:firstLine="720"/>
        <w:rPr/>
      </w:pPr>
      <w:r>
        <w:rPr/>
        <w:t>Мультимедийная компьютерная презентация – эт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ческий синтез текста, изображения, зву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кие и доходчивые образ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е современные программные технологии интерфей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ый контакт докладчика с демонстрационным материал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бильность и компактность информационных носителей и оборуд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бновлению, дополнению и адаптации информ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ысокая стоимост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kern w:val="2"/>
        </w:rPr>
      </w:pPr>
      <w:r>
        <w:rPr>
          <w:kern w:val="2"/>
        </w:rPr>
        <w:t>Правила оформления компьютерных презентаций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Общие правила дизай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шрифтового оформления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ы с засечками читаются легче, чем гротески (шрифты без засечек)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го текста не рекомендуется использовать прописные буквы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цветовой гаммы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гамма должна состоять не более чем из двух-трех цветов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не сочетаемые комбинации цветов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цвет имеет негативный (мрачный) подтекст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текст на черном фоне читается плохо (инверсия плохо читаетс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общей композици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Логотип на полосе должен располагаться справа внизу (слева наверху и т. д.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Логотип должен быть простой и лаконичной форм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Дизайн должен быть простым, а текст — коротки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зображения домашних животных, детей, женщин и т.д. являются положительными образ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Рекомендации по дизайну презент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 рекомендации по оформлению и представлению на экране материалов различного вид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Оформление текстовой информ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змер шрифта: 24–54 пункта (заголовок), 18–36 пунктов (обычный текс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тип шрифта: для основного текста гладкий шрифт без засечек (Arial, Tahoma, Verdana), для заголовка можно использовать декоративный шрифт, если он хорошо чита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Оформление графической информ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исунки, фотографии, диаграммы призваны дополнить текстовую информацию или передать ее в более наглядном ви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желательно избегать в презентации рисунков, не несущих смысловой нагрузки, если они не являются частью стилевого оформ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ллюстрации рекомендуется сопровождать пояснительным текст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Аним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Звук: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е должно отражать суть или подчеркивать особенность темы слайда, презентации;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брать оптимальную громкость, чтобы звук был слышен всем слушателям, но не был оглушительным;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Единое стилевое оформ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формление слайда не должно отвлекать внимание слушателей от его содержательной ч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се слайды презентации должны быть выдержаны в одном стиле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Содержание и расположение информационных блоков на слайд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нформационных блоков не должно быть слишком много (3-6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екомендуемый размер одного информационного блока — не более 1/2 размера слай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лючевые слова в информационном блоке необходимо выдели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нформационные блоки лучше располагать горизонтально, связанные по смыслу блоки — слева направ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наиболее важную информацию следует поместить в центр слай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логика предъявления информации на слайдах и в презентации должна соответствовать логике ее из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 общие правила оформления тек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kern w:val="2"/>
        </w:rPr>
      </w:pPr>
      <w:r>
        <w:rPr>
          <w:kern w:val="2"/>
        </w:rPr>
        <w:t>Правила компьютерного набора тек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компьютерном наборе текста необходимо соблюдать определенные правила. Это позволит получить тексты, близкие по оформлению к оригинал-макетам, используемым при издании книг. Кроме того, правильно оформленные и структурированные тексты легче перенести с одной платформы на другую (т.е. прочитать в другой операционной системе) или опубликовать в глобальной сети Internet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Общие правила оформления текста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Порядковый номер всех видов заголовков, набираемый в одной строке с текстом, должен быть отделен пробелом независимо от того, есть ли после номера точ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не ставится в конце подрисуночной подписи, в заголовке таблицы и внутри нее. При отделении десятичных долей от целых чисел лучше ставить запятую (0,158), а не точку (0.158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ые порядковые и количественные выражаются в простом тексте словами (обычно, однозначные при наличии сокращенных наименований), цифрами (многозначные и при наличии сокращенных обозначений) и смешанным способом (после десятков тысяч часто применяются выражения типа 25 тыс.), числительные в косвенных падежах набирают с так называемыми наращениями (6-го). В наборе встречаются арабские и римские цифры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дексы и показатели между собой и от предшествующих и последующих элементов набора не должны быть разделены пробелом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оставлять в конце строки предлоги и союзы (из одной-трех букв), начинающие предложение, а также однобуквенные союзы и предлоги в середине предложений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строка в абзаце не должна быть слишком короткой. Надо стараться избегать оставления в строке или переноса двух букв. Текст концевой строки должен быть в 1,5-2 раза больше размера абзацного отступа, т.е. содержать не менее 5-7 букв. Если этого не получается, необходимо вогнать остаток текста в предыдущие строки или выгнать из них часть текста. Это правило не относится к концевым строкам в математических рассуждениях, когда текст может быть совсем коротким, например "и", "или" и т.п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оцента (%) применяют только с относящимися к ним числами, от которых они не отделяютс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градуса (°), минуты ('), секунды ('') от предыдущих чисел не должны быть отделены пробелом, а от последующих чисел должны быть отделены пробелом (10° 15'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в текстовых строках набора научно-технических текстов должны быть отделены от текста на пробел или на двойной пробел. Формулы, следующие в текстовой строке одна за другой, должны быть отделены друг от друга удвоенными пробелам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номера (№) и параграфа (§) применяют только с относящимися к ним числами и отделяются пробелом от них и от остального текста с двух сторон. Сдвоенные знаки набираются вплотную друг к другу. Если к знаку относится несколько чисел, то между собой они отделяются пробелами. Нельзя в разных строках набирать знаки и относящиеся к ним цифры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различают следующие виды сокращений: буквенная аббревиатура — сокращенное слово, составленное из первых букв слов, входящих в полное название (СССР, НДР, РФ, вуз); сложносокращенные слова, составленные из частей сокращенных слов (колхоз) или усеченных и полных слов (Моссовет), и графические сокращения по начальным буквам (г. — год), по частям слов (см. — смотри), по характерным буквам (млрд — миллиард), а также по начальным и конечным буквам (ф-ка — фабрика). Кроме того, в текстах применяют буквенные обозначения единиц физических величин. Все буквенные аббревиатуры набирают прямым шрифтом без точек и без разбивки между буквами, сложносокращенные слова и графические сокращения набирают как обычный текст. В выделенных шрифтами текстах все эти сокращения набирают тем же, выделительным шрифтом.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фические требования при компьютерном наборе текста: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текста одного абзаца клавиша «Перевод строки» («Enter») нажимается только в конце этого абзаца.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словами нужно ставить ровно один пробел. Равномерное распределение слов в строке текстовым процессором выполняется автоматически. Абзацный отступ (красную строку) устанавливать с помощью пробелов запрещено; для этого используются возможности текстового процессора (например, можно использовать бегунки на горизонтальной полосе прокрутки или табулятор).</w:t>
        <w:br/>
        <w:t xml:space="preserve">Знак неразрывный пробел (Вставка → Символ, вкладка Специальные знаки или комбинация клавиш CTRL+SHIFT+пробел) препятствует символам, между которыми он поставлен, располагаться на разных строчках, и сохраняется фиксированным при любом выравнивании абзаца (не может увеличиваться, в отличие от обычного пробела). Выделением называют особое оформление отдельных слов или частей текста, которое подчеркивает их значение. Все виды выделений делят на три группы: 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овые выделения, выполняемые путем замены характера или начертания шрифта, — набор курсивом, полужирным, жирным, полужирным курсивом, прописными или капительными буквами, шрифтами другого кегля или даже другой гарнитуры; 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выделения, выполняемые одновременно двумя способами, например, набор полужирным вразрядку, набор полужирным шрифтом увеличенного кегля с выключкой в «красную строку» и дополнительными отбивками, набор курсивом с заключением текста в рамку и т. п. </w:t>
      </w:r>
    </w:p>
    <w:p>
      <w:pPr>
        <w:pStyle w:val="Heading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Шрифтовые выделения (курсивом, полужирным, жирным) должны быть выполнены шрифтами той же гарнитуры и кегля, что и основной текст. Знаки препинания, следующие за выделенной частью текста, должны быть набраны шрифтом основного текста.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наборе абзацные отступы должны быть строго одинаковыми во всем документе, независимо от кегля набора отдельных частей текста.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тире, или длинное тире, может быть набрано с помощью одновременного нажатия комбинации клавиш CTRL+SHIFT+серый минус (серый минус располагается на цифровой клавиатуре, справа) или Вставка → Символ, вкладка Специальные зна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2.4.Методические рекомендац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</w:rPr>
        <w:t>по выполнению работ студенческих (доклад, реферат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лады, рефераты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над докладами, реферата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Подготовка докладов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Доклад представляет собой короткое сообщение на заданную тему. Доклад может иметь как устное, так и письменное выражение. В любом случае защита доклада, равно как и реферата, производится устно. </w:t>
      </w:r>
      <w:r>
        <w:rPr>
          <w:b/>
          <w:color w:val="000000"/>
        </w:rPr>
        <w:t xml:space="preserve">Письменная форма реализации доклада не обязатель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Доклад</w:t>
      </w:r>
      <w:r>
        <w:rPr/>
        <w:t xml:space="preserve"> – это научное сообщение на заданную т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случае письменной формы доклада</w:t>
      </w:r>
      <w:r>
        <w:rPr/>
        <w:t xml:space="preserve"> его </w:t>
      </w:r>
      <w:r>
        <w:rPr>
          <w:b/>
        </w:rPr>
        <w:t xml:space="preserve">объем </w:t>
      </w:r>
      <w:r>
        <w:rPr/>
        <w:t xml:space="preserve">устанавливается  в количестве </w:t>
      </w:r>
      <w:r>
        <w:rPr>
          <w:b/>
        </w:rPr>
        <w:t>5-8 страниц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лад содержит </w:t>
      </w:r>
      <w:r>
        <w:rPr>
          <w:b/>
        </w:rPr>
        <w:t>титульный лист, содержательную часть, список литературы</w:t>
      </w:r>
      <w:r>
        <w:rPr/>
        <w:t xml:space="preserve">. </w:t>
      </w:r>
      <w:r>
        <w:rPr>
          <w:b/>
        </w:rPr>
        <w:t>Требования к оформлению – те же, что у рефер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лад можно выполнить в разговорном, канцелярском стиле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сообщение доклад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едставляет новые, ранее неизвестные явления природы, общества, ф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использует строгие однозначные терм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е имеет предвзятого отношения к изучаемому предмету, бесстрастное и не навязывающее необоснованн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доклада нужно продемонстрировать владение темой, по которой дается докла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(при наличии научной проблемы) может быть сформулирован основной тезис – мысль, требующая обосн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качестве тезиса могут выступ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новые </w:t>
      </w:r>
      <w:r>
        <w:rPr>
          <w:b/>
          <w:bCs/>
        </w:rPr>
        <w:t>неизвестные</w:t>
      </w:r>
      <w:r>
        <w:rPr/>
        <w:t xml:space="preserve"> ф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новые </w:t>
      </w:r>
      <w:r>
        <w:rPr>
          <w:b/>
          <w:bCs/>
        </w:rPr>
        <w:t>объяснения</w:t>
      </w:r>
      <w:r>
        <w:rPr/>
        <w:t xml:space="preserve"> известных ф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новые </w:t>
      </w:r>
      <w:r>
        <w:rPr>
          <w:b/>
          <w:bCs/>
        </w:rPr>
        <w:t>оценки</w:t>
      </w:r>
      <w:r>
        <w:rPr/>
        <w:t xml:space="preserve"> известных ф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 сомнительнее исходный тезис, тем больше аргументов требуется для его обоснования (доказательства). В данному случае используются арг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/>
          <w:bCs/>
        </w:rPr>
        <w:t>должны удовлетворять следующим требованиям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аргументы должны быть истинными утвер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иводимые аргументы не должны противоречить друг друг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ргументы, истинные только при определенных условиях, НЕЛЬЗЯ приводить в качестве аргументов истинных всегда, везде и всю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аргументы должны быть соразмерны тезисам.</w:t>
      </w:r>
      <w:bookmarkStart w:id="0" w:name="%23p2"/>
      <w:bookmarkEnd w:id="0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стный доклад имеет свою специфи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необходимо четко соблюдать регламен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сключить повто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) обеспечить удобство слухового вос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блюдать краткость, т.е. исключить из текста слова и словосочетания, не несущие смысловой нагруз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облюдать точность, т.е. двоякое толкование тех или иных фра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тказаться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) обеспечить доступ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лушателю должна быть понятна логика из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) постоянно поддерживать контакт с аудиторией и ораторские при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иторически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ау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  <w:br/>
        <w:t>г) жестикуляц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) прямое требование внимания (пословицы, поговорки, анекдоты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критерии оценки докла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основных критериев оценки студенческого доклада могу выступ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ответствие содержания заявле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актуальность, новизна и значимость т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четкая постановка цели и задач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ргументированность и логичность из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научная новизна и достоверность полученн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свободное владение материа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состав и количество используемых источников и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культура речи, ораторское мастер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выдержанность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дготовка рефер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Реферат</w:t>
      </w:r>
      <w:r>
        <w:rPr>
          <w:color w:val="000000"/>
        </w:rPr>
        <w:t xml:space="preserve"> (от латинского слова </w:t>
      </w:r>
      <w:r>
        <w:rPr>
          <w:color w:val="000000"/>
          <w:lang w:val="en-US"/>
        </w:rPr>
        <w:t>refero</w:t>
      </w:r>
      <w:r>
        <w:rPr>
          <w:color w:val="000000"/>
        </w:rPr>
        <w:t xml:space="preserve"> - сообщаю) - краткое изложение в письменном виде или в форме доклада содержания научного труда, литературы по тем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Объем</w:t>
      </w:r>
      <w:r>
        <w:rPr>
          <w:color w:val="000000"/>
        </w:rPr>
        <w:t xml:space="preserve"> реферата устанавливается в объеме 8-15 страниц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зложение материала происходит в основном своими словами (т.е. основные мысли автора текста пересказываются автором реферата, причем некоторые положения могут приводиться в виде цитат, тех или иных цифровых данных, схем, таблиц и т.п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рефер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ефераты могут быть </w:t>
      </w:r>
      <w:r>
        <w:rPr>
          <w:color w:val="000000"/>
          <w:u w:val="single"/>
        </w:rPr>
        <w:t>общими, специализированными и свод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В общем</w:t>
      </w:r>
      <w:r>
        <w:rPr>
          <w:color w:val="000000"/>
        </w:rPr>
        <w:t xml:space="preserve"> реферате содержание реферируемого произведения излагается более или менее всесторон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В специализированном реферате</w:t>
      </w:r>
      <w:r>
        <w:rPr>
          <w:color w:val="000000"/>
        </w:rPr>
        <w:t xml:space="preserve"> отражаются лишь те вопросы, которые представляют интерес для определенной категории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В сводном реферате </w:t>
      </w:r>
      <w:r>
        <w:rPr>
          <w:color w:val="000000"/>
        </w:rPr>
        <w:t>объединены рефераты, выполняемые на основе изучения нескольких книг, брошюр и журнальных статей или других источников научно-технической информации. Сводный реферат часто называют реферативным обзор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матика рефератов определяется преподавателем, рассматривается и утверждается ПЦК, иногда тема может быть предложена и студентом, но и она должна утверждатьс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ферат должен удовлетворя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авильно отражать основное содержание реферируемого произведения или научной тем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зложение основных вопросов должно быть сжатым (в виде краткого пересказа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зложение должно вестись в порядке развертывания действий, вопросов, ф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се предложения в тексте должны быть тщательно обдуманн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держать критические замечания и собственны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труктура рефе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Структура реферата</w:t>
      </w:r>
      <w:r>
        <w:rPr>
          <w:color w:val="000000"/>
        </w:rPr>
        <w:t xml:space="preserve"> - титульный лист, оглавление, основная часть (пункты и подпункты), список использованной литературы. Приложения к реферату делаются по усмотрению студент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итульный 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Оглавление</w:t>
      </w:r>
      <w:r>
        <w:rPr>
          <w:color w:val="000000"/>
        </w:rPr>
        <w:t xml:space="preserve"> - излагается название составляющих (глав, вопросов) реферата, указываются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- формулируется суть исследуемой проблемы ее актуальность, обосновывается выбор темы. Указывается цель и задачи. Показывается научный интерес и практическое значение. Объем введения составляет 1-2 страниц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Основная часть</w:t>
      </w:r>
      <w:r>
        <w:rPr>
          <w:color w:val="000000"/>
        </w:rPr>
        <w:t xml:space="preserve"> - доказательно раскрывается проблема или одна из ее сторон; могут быть представлены таблицы, графики, схемы. Основная часть должна включать в себя также собственное мнение студента. Основная часть состоит из пунктов и  подпун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Заключение</w:t>
      </w:r>
      <w:r>
        <w:rPr>
          <w:color w:val="000000"/>
        </w:rPr>
        <w:t xml:space="preserve"> - подводятся итоги или дается обобщенный вывод по теме реферата, указывается что интересно, что спорно, предлагаются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ъем заключения 1-2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- источники должны быть перечислены в алфавитной последовательности (по фамилии автора или по названию сборников), необходимо указать место издания, название издательства, го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рефе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еферат оформляется на листах обычного формата А4. </w:t>
      </w:r>
      <w:r>
        <w:rPr>
          <w:b/>
          <w:color w:val="000000"/>
        </w:rPr>
        <w:t>Объем</w:t>
      </w:r>
      <w:r>
        <w:rPr>
          <w:color w:val="000000"/>
        </w:rPr>
        <w:t xml:space="preserve"> реферата колеблется </w:t>
      </w:r>
      <w:r>
        <w:rPr>
          <w:b/>
          <w:color w:val="000000"/>
        </w:rPr>
        <w:t xml:space="preserve">от 10 до 15 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реферата и докла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размер бумаги стандартного формата А 4 (210 х 297 мм 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поля: левое – 30 мм, верхнее – 20 мм, правое – 10 мм, нижнее – 20 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ориентация: книжна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шрифт: Times New Roman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кегль : - 14 пт  в основном тексте , 12 пт в сносках , таблица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междустрочный интервал: полуторный в основном тексте, одинарный в подстрочных сносках, многострочных заголовках (подзаголовках), громоздких таблиц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расстановка переносов – автоматическа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форматирование основного текста и ссылок – в параметре «по  ширин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цвет шрифта – черный (Авто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красная строка – 1,5 см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формление реферата/доклад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При нумерации</w:t>
      </w:r>
      <w:r>
        <w:rPr/>
        <w:t xml:space="preserve"> страниц реферата /доклада выполняются следующие требования: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ы текста нумеруют арабскими цифрами внизу справа. По всему тексту соблюдается сквозная нумерация. Номер титульного ли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оставляется, </w:t>
      </w:r>
      <w:r>
        <w:rPr>
          <w:rFonts w:cs="Times New Roman" w:ascii="Times New Roman" w:hAnsi="Times New Roman"/>
          <w:sz w:val="24"/>
          <w:szCs w:val="24"/>
        </w:rPr>
        <w:t xml:space="preserve">но включается в общую нумерацию. Нумерация начинается с </w:t>
      </w:r>
      <w:r>
        <w:rPr>
          <w:rFonts w:cs="Times New Roman" w:ascii="Times New Roman" w:hAnsi="Times New Roman"/>
          <w:b/>
          <w:sz w:val="24"/>
          <w:szCs w:val="24"/>
        </w:rPr>
        <w:t>«ВВЕДЕНИЕ»</w:t>
      </w:r>
      <w:r>
        <w:rPr>
          <w:rFonts w:cs="Times New Roman" w:ascii="Times New Roman" w:hAnsi="Times New Roman"/>
          <w:sz w:val="24"/>
          <w:szCs w:val="24"/>
        </w:rPr>
        <w:t xml:space="preserve">, страница № 3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производится последовательно, включая введение, пункты и подпункты, заключение, список использованной литературы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приложений не нумеруются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должны соответствовать следующим требованиям: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 структурные элементы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ведение, главы основной части, заключение, список источников, приложения</w:t>
      </w:r>
      <w:r>
        <w:rPr>
          <w:rFonts w:cs="Times New Roman" w:ascii="Times New Roman" w:hAnsi="Times New Roman"/>
          <w:sz w:val="24"/>
          <w:szCs w:val="24"/>
        </w:rPr>
        <w:t xml:space="preserve"> должны начинаться </w:t>
      </w:r>
      <w:r>
        <w:rPr>
          <w:rFonts w:cs="Times New Roman" w:ascii="Times New Roman" w:hAnsi="Times New Roman"/>
          <w:b/>
          <w:sz w:val="24"/>
          <w:szCs w:val="24"/>
        </w:rPr>
        <w:t>с новой стран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ловки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элементов печатают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писными букв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лужирное начертание)</w:t>
      </w:r>
      <w:r>
        <w:rPr>
          <w:rFonts w:cs="Times New Roman" w:ascii="Times New Roman" w:hAnsi="Times New Roman"/>
          <w:sz w:val="24"/>
          <w:szCs w:val="24"/>
        </w:rPr>
        <w:t xml:space="preserve"> и выравниваются по левому краю. Точки в конце заголовков не ставятся, заголовки не подчеркиваются. Заголовок, состоящий из двух и более строк, печатается через один междустрочный интервал. Переносы слов во всех заголовках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глав и параграфов.</w:t>
      </w:r>
      <w:r>
        <w:rPr>
          <w:rFonts w:cs="Times New Roman" w:ascii="Times New Roman" w:hAnsi="Times New Roman"/>
          <w:sz w:val="24"/>
          <w:szCs w:val="24"/>
        </w:rPr>
        <w:t xml:space="preserve"> Каждая глава выпускной квалификационной работы начинается с новой страницы. Расстояние между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УНКТАМИ </w:t>
      </w:r>
      <w:r>
        <w:rPr>
          <w:rFonts w:cs="Times New Roman" w:ascii="Times New Roman" w:hAnsi="Times New Roman"/>
          <w:sz w:val="24"/>
          <w:szCs w:val="24"/>
        </w:rPr>
        <w:t xml:space="preserve">и подпунктами должно быть равно 3 интервалам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названием подпункта  и последующим текстом должно быть равно 1,5 интервала. Заголовки подпунктов пишутся строчными буквами (первая заглавная), </w:t>
      </w:r>
      <w:r>
        <w:rPr>
          <w:rFonts w:cs="Times New Roman" w:ascii="Times New Roman" w:hAnsi="Times New Roman"/>
          <w:b/>
          <w:sz w:val="24"/>
          <w:szCs w:val="24"/>
        </w:rPr>
        <w:t>полужирное начертание</w:t>
      </w:r>
      <w:r>
        <w:rPr>
          <w:rFonts w:cs="Times New Roman" w:ascii="Times New Roman" w:hAnsi="Times New Roman"/>
          <w:sz w:val="24"/>
          <w:szCs w:val="24"/>
        </w:rPr>
        <w:t xml:space="preserve"> и выравниваются по левому краю. Если пункт или подпункт включает несколько предложений, их разделяют точкой.</w:t>
      </w:r>
    </w:p>
    <w:p>
      <w:pPr>
        <w:pStyle w:val="Normal1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  СЕГМЕНТАЦИЯ РЫНКА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ала, нажатие 2 раза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сегментации рынка, её значение</w:t>
      </w:r>
    </w:p>
    <w:p>
      <w:pPr>
        <w:pStyle w:val="Normal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1,5 интервала, нажатие 1 раз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кст текст …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                  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 – это отображение структуры реферата в виде списка, включающего: введение, названия пунктов и подпунктов, заключение, список использованной литературы, приложения. Слово «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» пишется по центру прописными (заглавными) буквами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главления в выпускной квалификационной работе осуществляется автоматически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оглавления для формирования его структуры необходимо каждому пункту и подпункту присвоить нужный стиль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ва уровня для создания заголовков (1-й уровень - Введение, пункты, заключение, список использованной литературы, приложения; 2-уровень – подпункты)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ческого создания оглавления необходимо: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место вставки оглавления (после титульного листа перед текстом работы)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команду </w:t>
      </w:r>
      <w:r>
        <w:rPr>
          <w:rFonts w:cs="Times New Roman" w:ascii="Times New Roman" w:hAnsi="Times New Roman"/>
          <w:b/>
          <w:sz w:val="24"/>
          <w:szCs w:val="24"/>
        </w:rPr>
        <w:t>Вставка   -    Ссылка    -  Оглавление и указа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овом окне на вкладке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нужный формат оглавления и ввести необходимые параметры. Чтобы в оглавлении присутствовали номера страниц, можно установить флажок - </w:t>
      </w:r>
      <w:r>
        <w:rPr>
          <w:rFonts w:cs="Times New Roman" w:ascii="Times New Roman" w:hAnsi="Times New Roman"/>
          <w:b/>
          <w:sz w:val="24"/>
          <w:szCs w:val="24"/>
        </w:rPr>
        <w:t>Показать номера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флажок </w:t>
      </w:r>
      <w:r>
        <w:rPr>
          <w:rFonts w:cs="Times New Roman" w:ascii="Times New Roman" w:hAnsi="Times New Roman"/>
          <w:b/>
          <w:sz w:val="24"/>
          <w:szCs w:val="24"/>
        </w:rPr>
        <w:t>Номера страниц</w:t>
      </w:r>
      <w:r>
        <w:rPr>
          <w:rFonts w:cs="Times New Roman" w:ascii="Times New Roman" w:hAnsi="Times New Roman"/>
          <w:sz w:val="24"/>
          <w:szCs w:val="24"/>
        </w:rPr>
        <w:t xml:space="preserve"> по правому краю, чтобы выровнять номера страниц вправо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т флажок установлен, то доступен раскрывающийся список Заполнитель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стиль заполнителя пространства между заголовком и номером страницы в оглавлении. Это могут быть точки, дефисы, сплошная линия или заполнитель может отсутствовать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 Word заново разобьет документ на страницы и соберет оглавление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sz w:val="24"/>
          <w:szCs w:val="24"/>
        </w:rPr>
        <w:t>обновить оглавление</w:t>
      </w:r>
      <w:r>
        <w:rPr>
          <w:rFonts w:cs="Times New Roman" w:ascii="Times New Roman" w:hAnsi="Times New Roman"/>
          <w:sz w:val="24"/>
          <w:szCs w:val="24"/>
        </w:rPr>
        <w:t xml:space="preserve"> по усмотрению пользователя, нужно установить курсор внутри оглавления и нажать клавишу F9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оглавления нужно его выделить и нажать клавишу De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Оформление табличного материала</w:t>
      </w:r>
      <w:r>
        <w:rPr/>
        <w:t xml:space="preserve">. Все таблицы, если их несколько, нумеруются арабскими цифрами, без указания знака номера, в пределах пункта. Номер размещают в правом верхнем углу над заголовком таблицы после слова "Таблица...", например, Таблица 1, Таблица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выполнении таблиц соблюдаются следующие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звание таблицы помещают над таблицей слева, в одну строку с ее номером через тире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заголовков и подзаголовков таблиц точки не ставятся.</w:t>
      </w:r>
      <w:r>
        <w:rPr>
          <w:sz w:val="24"/>
          <w:szCs w:val="24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. В этом случае пронумеровывают столбцы и повторяют их нумерацию на следующих страницах, с написанием пометки «Продолжение таблицы 1», заголовок таблицы не повторяют. В таблице не должно быть пустых граф. Если цифровые или иные данные в графе не приводятся, то ставится тире. Все приводимые в таблице данные должны быть достоверны, однородны и сопоставимы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громоздкой таблицы может быть уменьшен до 12 размера и в данном случае так же употребляется одинарный абзац. </w:t>
      </w:r>
    </w:p>
    <w:p>
      <w:pPr>
        <w:pStyle w:val="Normal1"/>
        <w:widowControl/>
        <w:spacing w:lineRule="auto" w:line="360" w:before="48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- Объем документообор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квартал 2012 год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467"/>
        <w:gridCol w:w="2520"/>
        <w:gridCol w:w="2160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раж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упающ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/>
            </w:pPr>
            <w:r>
              <w:rPr/>
              <w:t>4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3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правляемы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3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утрен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3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3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1"/>
        <w:widowControl/>
        <w:spacing w:lineRule="auto" w:line="360" w:before="4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1"/>
        <w:widowControl/>
        <w:spacing w:lineRule="auto" w:line="360" w:before="28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иллюстраций.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(рисунки, графики, диаграммы, эскизы, чертежи и т.д.) располагаются непосредственно после текста, в котором они упоминаются впервые, или на следующей странице. Все иллюстрации должны быть пронумерованы (внизу, по центру). Нумерация сквозная, т.е. через всю работу. Если иллюстрация в работе единственная, то она не нумеруется. Например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314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Рисунок 1. Структура документооборота ОАО «Строймаш»</w:t>
      </w:r>
    </w:p>
    <w:p>
      <w:pPr>
        <w:pStyle w:val="Normal1"/>
        <w:widowControl/>
        <w:spacing w:lineRule="auto" w:line="360" w:before="28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оформляются и другие виды иллюстративного материала, такие как диаграмма, схема, график, фотография и т.д. Иллюстрация выполняется на одной странице.</w:t>
      </w:r>
    </w:p>
    <w:p>
      <w:pPr>
        <w:pStyle w:val="Normal1"/>
        <w:widowControl/>
        <w:spacing w:lineRule="auto" w:line="360" w:before="28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по тексту на рисунки и таблицы оформляются: (Рис.1) и (Табл.1).</w:t>
      </w:r>
    </w:p>
    <w:p>
      <w:pPr>
        <w:pStyle w:val="Normal1"/>
        <w:widowControl/>
        <w:spacing w:lineRule="auto" w:line="360" w:before="28" w:after="0"/>
        <w:jc w:val="center"/>
        <w:rPr>
          <w:sz w:val="24"/>
          <w:szCs w:val="24"/>
        </w:rPr>
      </w:pPr>
      <w:bookmarkStart w:id="1" w:name="_1336974208"/>
      <w:bookmarkStart w:id="2" w:name="_1336974079"/>
      <w:bookmarkStart w:id="3" w:name="_1302715043"/>
      <w:bookmarkEnd w:id="1"/>
      <w:bookmarkEnd w:id="2"/>
      <w:bookmarkEnd w:id="3"/>
      <w:r>
        <w:rPr>
          <w:sz w:val="24"/>
          <w:szCs w:val="24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75pt;height:279pt" filled="f" o:ole="">
            <v:imagedata r:id="rId6" o:title=""/>
          </v:shape>
          <o:OLEObject Type="Embed" ProgID="Excel.Sheet.12" ShapeID="ole_rId5" DrawAspect="Content" ObjectID="_169485957" r:id="rId5"/>
        </w:object>
      </w:r>
    </w:p>
    <w:p>
      <w:pPr>
        <w:pStyle w:val="Normal1"/>
        <w:widowControl/>
        <w:spacing w:before="28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Процентное соотношение количества документов по структурным подразделениям предприятия</w:t>
      </w:r>
    </w:p>
    <w:p>
      <w:pPr>
        <w:pStyle w:val="Normal1"/>
        <w:widowControl/>
        <w:spacing w:before="28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1425277896"/>
      <w:bookmarkEnd w:id="4"/>
      <w:r>
        <w:rPr>
          <w:sz w:val="24"/>
          <w:szCs w:val="24"/>
        </w:rPr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55pt;height:230.4pt" filled="f" o:ole="">
            <v:imagedata r:id="rId8" o:title=""/>
          </v:shape>
          <o:OLEObject Type="Embed" ProgID="Excel.Sheet.12" ShapeID="ole_rId7" DrawAspect="Content" ObjectID="_647854046" r:id="rId7"/>
        </w:object>
      </w:r>
    </w:p>
    <w:p>
      <w:pPr>
        <w:pStyle w:val="Normal1"/>
        <w:widowControl/>
        <w:spacing w:lineRule="auto" w:line="360" w:before="28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Показатели количества документов по годам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, схемы и рисунки, занимающие страницу и более, помещают в приложение, а небольшие  - на страницах работы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формул. </w:t>
      </w:r>
      <w:r>
        <w:rPr>
          <w:rFonts w:cs="Times New Roman" w:ascii="Times New Roman" w:hAnsi="Times New Roman"/>
          <w:sz w:val="24"/>
          <w:szCs w:val="24"/>
        </w:rPr>
        <w:t>Формулы выделяются из текста в отдельную строку, располагаются по центру. Выше и ниже каждой формулы должна быть оставлена одна свободная строка. Если формула не умещ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у строку, она переносится после знаков: равенства (=), сложения (+), вычитания (-), умножения (х), деления (:), других математических знаков. Нумеровать следует наиболее важные формулы, на которые имеются ссылки в последующем тексте. Не рекомендуется нумеровать формулы, на которые нет ссылок в тексте. Порядковые номера формул обозначают арабскими цифрами в круглых скобках, у правого края страницы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е значений символов и числовых коэффициентов приводится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"где" без двоеточия. В последней строке пояснения указывается источник, например: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 xml:space="preserve">После определения общей годовой трудоемкости работ можно определить численность персонала по следующей формуле: 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127508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68580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де</w:t>
            </w:r>
            <w:r>
              <w:rPr>
                <w:rStyle w:val="Formulasm1"/>
                <w:sz w:val="24"/>
                <w:szCs w:val="24"/>
              </w:rPr>
              <w:t xml:space="preserve"> Ч</w:t>
            </w:r>
            <w:r>
              <w:rPr/>
              <w:t xml:space="preserve"> – численность персонала;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rmulasm1"/>
                <w:sz w:val="24"/>
                <w:szCs w:val="24"/>
              </w:rPr>
              <w:t xml:space="preserve">Т </w:t>
            </w:r>
            <w:r>
              <w:rPr>
                <w:rStyle w:val="Formulasm1"/>
                <w:sz w:val="24"/>
                <w:szCs w:val="24"/>
                <w:vertAlign w:val="subscript"/>
              </w:rPr>
              <w:t>о</w:t>
            </w:r>
            <w:r>
              <w:rPr/>
              <w:t xml:space="preserve"> – общая годовая трудоемкость работ; 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rmulasm1"/>
                <w:sz w:val="24"/>
                <w:szCs w:val="24"/>
              </w:rPr>
              <w:t xml:space="preserve">Ф </w:t>
            </w:r>
            <w:r>
              <w:rPr>
                <w:rStyle w:val="Formulasm1"/>
                <w:sz w:val="24"/>
                <w:szCs w:val="24"/>
                <w:vertAlign w:val="subscript"/>
              </w:rPr>
              <w:t>н</w:t>
            </w:r>
            <w:r>
              <w:rPr/>
              <w:t xml:space="preserve">  – нормативный фонд рабочего времени на одного работника за год (условно принимается равным 2000 часов или 259 рабочих дней 7); </w:t>
            </w:r>
          </w:p>
        </w:tc>
      </w:tr>
      <w:tr>
        <w:trPr>
          <w:trHeight w:val="2585" w:hRule="atLeast"/>
        </w:trPr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rmulasm1"/>
                <w:sz w:val="24"/>
                <w:szCs w:val="24"/>
              </w:rPr>
              <w:t xml:space="preserve">К </w:t>
            </w:r>
            <w:r>
              <w:rPr>
                <w:rStyle w:val="Formulasm1"/>
                <w:sz w:val="24"/>
                <w:szCs w:val="24"/>
                <w:vertAlign w:val="subscript"/>
              </w:rPr>
              <w:t>н</w:t>
            </w:r>
            <w:r>
              <w:rPr/>
              <w:t xml:space="preserve">  – коэффициент, учитывающий планируемые невыходы работников, регламентируемые трудовым законодательством: основные (очередные) и дополнительные отпуска, в том числе отпуска для работников с ненормированным рабочим днем, отпуска по временной нетрудоспособности, отпуска для учащихся и т.п. Данный коэффициент определяется по формуле:                                                        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3467100" cy="487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266700</wp:posOffset>
                      </wp:positionV>
                      <wp:extent cx="685800" cy="2927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05pt;mso-wrap-distance-left:9.05pt;mso-wrap-distance-right:9.05pt;mso-wrap-distance-top:0pt;mso-wrap-distance-bottom:0pt;margin-top:21pt;mso-position-vertical-relative:text;margin-left:45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8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формление списка литературы и источников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>Литература по теме может быть подобрана студентом самостоятельно при помощи каталогов, картотек и библиографических указателей библиотек. Актуальность приведенных источников должна составлять не более 5 лет начиная от текущего года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>В качестве  литературы можно указывать документы, найденные с помощью поисковых систем Интернет, а также СПС «Консультант» и «Гарант» и др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>В тексте реферата ссылки оформляются следующим образом: [6, с.15]: первая цифра (6) означает  номер расположения данного документа в списке  использованных источников, а вторая  (с.15) – на какой странице находится данный материал. Пример:</w:t>
      </w:r>
    </w:p>
    <w:p>
      <w:pPr>
        <w:pStyle w:val="Style8"/>
        <w:spacing w:lineRule="auto" w:line="360" w:before="0" w:after="0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ынок с точки зрения маркетинга состоит из покупателей, которые отличаются друг от друга по своим вкусам, желаниям и потребностям [1, с.25]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 xml:space="preserve">Список  источников должен охватывать </w:t>
      </w:r>
      <w:r>
        <w:rPr>
          <w:b/>
        </w:rPr>
        <w:t xml:space="preserve">не менее 15-20 различных материалов по изученной теме за последние 5 лет издания. </w:t>
        <w:tab/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>Все источники, приведенные в списке, располагаются в едином алфавитном порядке.</w:t>
      </w:r>
    </w:p>
    <w:p>
      <w:pPr>
        <w:pStyle w:val="Style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 xml:space="preserve">Приложения оформляются с указанием слов </w:t>
      </w:r>
      <w:r>
        <w:rPr>
          <w:b/>
        </w:rPr>
        <w:t>Приложение 1, Приложение 2</w:t>
      </w:r>
      <w:r>
        <w:rPr/>
        <w:t xml:space="preserve">, …, с новой страницы, с выравниванием по правому краю, полужирное начертание, кегль 14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 xml:space="preserve">Далее по центру через 1,5 интервала  прописными (заглавными) буквами указывается название приложения, кегль 14, полужирное начертание, выравнивание по центру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 xml:space="preserve">Далее через 1,5 интервала следует содержимое приложения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/>
        <w:t>В оглавлении (содержании) отражается только запись «</w:t>
      </w: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/>
        <w:t xml:space="preserve">». </w:t>
      </w:r>
    </w:p>
    <w:p>
      <w:pPr>
        <w:pStyle w:val="12"/>
        <w:shd w:fill="auto" w:val="clear"/>
        <w:spacing w:lineRule="auto" w:line="360"/>
        <w:ind w:firstLine="70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к объему  структурных элементов реферата</w:t>
      </w:r>
    </w:p>
    <w:p>
      <w:pPr>
        <w:pStyle w:val="12"/>
        <w:shd w:fill="auto" w:val="clear"/>
        <w:spacing w:lineRule="auto" w:line="360"/>
        <w:ind w:firstLine="709"/>
        <w:rPr/>
      </w:pPr>
      <w:r>
        <w:rPr>
          <w:b/>
          <w:spacing w:val="0"/>
          <w:sz w:val="24"/>
          <w:szCs w:val="24"/>
        </w:rPr>
        <w:t>Титульный лист</w:t>
      </w:r>
      <w:r>
        <w:rPr>
          <w:spacing w:val="0"/>
          <w:sz w:val="24"/>
          <w:szCs w:val="24"/>
        </w:rPr>
        <w:t xml:space="preserve"> оформляется в соответствии с общепринятым образцом (Приложение 1). </w:t>
      </w:r>
    </w:p>
    <w:p>
      <w:pPr>
        <w:pStyle w:val="32"/>
        <w:shd w:fill="auto" w:val="clear"/>
        <w:spacing w:lineRule="auto" w:line="360"/>
        <w:ind w:firstLine="709"/>
        <w:jc w:val="both"/>
        <w:rPr/>
      </w:pPr>
      <w:r>
        <w:rPr>
          <w:b/>
          <w:spacing w:val="0"/>
          <w:sz w:val="24"/>
          <w:szCs w:val="24"/>
        </w:rPr>
        <w:t>Содержание</w:t>
      </w:r>
      <w:r>
        <w:rPr>
          <w:spacing w:val="0"/>
          <w:sz w:val="24"/>
          <w:szCs w:val="24"/>
        </w:rPr>
        <w:t xml:space="preserve"> включает все разделы, подразделы и пункты, выделенные в описании текста всей работы, с обозначением страниц, на которых они изложены (Приложение 2)</w:t>
      </w:r>
      <w:r>
        <w:rPr>
          <w:b/>
          <w:spacing w:val="0"/>
          <w:sz w:val="24"/>
          <w:szCs w:val="24"/>
        </w:rPr>
        <w:t>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обосновывает выбор темы, ее актуальноcть, формулируются цели и задачи работы, основные направления решения поставленных задач. Рекомендуемый объем введения – 2-3 страниц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оценке реферата учитывае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исьменная грамотность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актуальность    темы    исследования,    ее    научность,    логическая последовательность из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ответствие содержания тем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глубина проработки материала, грамотность раскрытия тем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авильность и полнота использования источ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ответствие оформления реферата стандартам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рактическое применение (использование)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rStyle w:val="FontStyle44"/>
          <w:rFonts w:eastAsia="Calibri"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4"/>
          <w:rFonts w:eastAsia="Calibri"/>
          <w:caps/>
          <w:sz w:val="28"/>
          <w:szCs w:val="28"/>
        </w:rPr>
      </w:pPr>
      <w:r>
        <w:rPr>
          <w:rStyle w:val="FontStyle44"/>
          <w:rFonts w:eastAsia="Calibri"/>
          <w:caps/>
          <w:sz w:val="28"/>
          <w:szCs w:val="28"/>
        </w:rPr>
        <w:t xml:space="preserve">3.Перечень рекомендуемых учебных изданий, дополнительной литературы </w:t>
      </w:r>
    </w:p>
    <w:p>
      <w:pPr>
        <w:pStyle w:val="Normal"/>
        <w:jc w:val="center"/>
        <w:rPr>
          <w:rStyle w:val="FontStyle44"/>
          <w:rFonts w:eastAsia="Calibri"/>
          <w:cap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Основы предпринимательства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>Шестаков А.В. Предпринимательская деятельность.-  Дашков и К, 2000</w:t>
      </w:r>
    </w:p>
    <w:p>
      <w:pPr>
        <w:pStyle w:val="Style9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, Рябов.  Предпринимательское право: Учеб. пособие. – ФОРУМ: ИНФРА-М, 2007</w:t>
      </w:r>
    </w:p>
    <w:p>
      <w:pPr>
        <w:pStyle w:val="Style9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устамов Э.А., Пахомкин А.Н., Организация предпринимательской деятельности. М.: Дашков и К, 2010</w:t>
      </w:r>
    </w:p>
    <w:p>
      <w:pPr>
        <w:pStyle w:val="Style9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ева Т.М., Основы предпринимательской деятельности. М: Форум, 2010</w:t>
      </w:r>
    </w:p>
    <w:p>
      <w:pPr>
        <w:pStyle w:val="Style9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гурский Д.И., Организация предпринимательской деятельности: учебник. М.: Дашков и К, 2010</w:t>
      </w:r>
    </w:p>
    <w:p>
      <w:pPr>
        <w:pStyle w:val="Style9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кое право. Учебник. – Юристъ, 2001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Долинская.  Предпринимательское право: Учебник для студ. СПО.- Академия, 2004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Основы маркетинга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Мазилкина. Маркетинг в отраслях и сферах деятельности. – ИТК Дашков и К</w:t>
      </w:r>
      <w:r>
        <w:rPr>
          <w:vertAlign w:val="superscript"/>
        </w:rPr>
        <w:t>о</w:t>
      </w:r>
      <w:r>
        <w:rPr/>
        <w:t>, 2009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Синяева, Земляк, Синяев.</w:t>
      </w:r>
      <w:r>
        <w:rPr>
          <w:color w:val="FF0000"/>
        </w:rPr>
        <w:t xml:space="preserve"> </w:t>
      </w:r>
      <w:r>
        <w:rPr/>
        <w:t>Практикум по маркетингу.- ИТК Дашков и К, 2010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Песоцкий. Реклама и мотивация потребителей.- ИТК Дашков и  К, 2009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Лукина. Маркетинг.- ФОРУМ, 2008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Прошкина Т.П. </w:t>
      </w:r>
      <w:r>
        <w:rPr>
          <w:bCs/>
        </w:rPr>
        <w:t>Маркетинг: Учеб. пособ</w:t>
      </w:r>
      <w:r>
        <w:rPr/>
        <w:t>.</w:t>
      </w:r>
      <w:r>
        <w:rPr>
          <w:b/>
        </w:rPr>
        <w:t>-</w:t>
      </w:r>
      <w:r>
        <w:rPr/>
        <w:t xml:space="preserve"> Феникс, 2008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Лукина. Маркетинг товаров и услуг.- ФОРУМ, 2008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Герасимов, Мозгов. Маркетинговые исследования рынка.- ФОРУМ, 2009 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Мурахтанова, Ерёмина. Маркетинг.-  Академия,  2005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Кнышова. Маркетинг.-  ФОРУМ: ИНФРА-М, 2004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Мурахтанова, Ерёмина. Маркетинг. Сборник практических задач и ситуаций.- Академия, 2005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Барышев. Маркетинг.- Академия, 200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Экономик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pacing w:val="-4"/>
        </w:rPr>
        <w:t xml:space="preserve">Терещенко. Основы экономики. - </w:t>
      </w:r>
      <w:r>
        <w:rPr/>
        <w:t xml:space="preserve">Дашков и К, </w:t>
      </w:r>
      <w:r>
        <w:rPr>
          <w:color w:val="000000"/>
          <w:spacing w:val="-4"/>
        </w:rPr>
        <w:t>Академцентр, 2009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Слагода. Основы экономики.- ФОРУМ, ИНФРА-М,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ереверзев, Калинина. Экономические основы работы с молодежью. -  ИНФРА-М.,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Экономика.- Дашков и К, Академцентр,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Борисов. Основы экономики. -  Дрофа,  2005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Экономика организаци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Чуев, Чуева. Экономика предприятия: Учебник.- Дашков и К,  2010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Чечевицына, Чуев. Экономика фирмы: Учеб. пособие для вузов.- Феникс, 2006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Экономика фирмы: Учеб. пособие.- Мастерство, 2002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Чечевицына. Практикум по экономике предприятия.- Феникс, 2008</w:t>
      </w:r>
    </w:p>
    <w:p>
      <w:pPr>
        <w:pStyle w:val="Normal"/>
        <w:rPr>
          <w:b/>
          <w:b/>
        </w:rPr>
      </w:pPr>
      <w:r>
        <w:rPr>
          <w:b/>
        </w:rPr>
        <w:t>Статистика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: Учебник для студентов учреждений СПО/ Под ред. В.С. Мхитаряна.- М.: Издательский центр «Академия», 2010.- 372с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фикова Н.Т. Основы статистики: Учебное пособие.-  М.: Финансы и статистика, 2005. – 352 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5"/>
    <w:qFormat/>
    <w:rPr>
      <w:sz w:val="28"/>
      <w:szCs w:val="28"/>
    </w:rPr>
  </w:style>
  <w:style w:type="character" w:styleId="1">
    <w:name w:val=" Знак Знак1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Calibri" w:cs="Cambria"/>
      <w:color w:val="243F60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Calibri" w:cs="Cambria"/>
      <w:color w:val="404040"/>
    </w:rPr>
  </w:style>
  <w:style w:type="character" w:styleId="3">
    <w:name w:val=" Знак Знак3"/>
    <w:basedOn w:val="Style5"/>
    <w:qFormat/>
    <w:rPr>
      <w:rFonts w:ascii="Cambria" w:hAnsi="Cambria" w:eastAsia="Calibri" w:cs="Cambria"/>
      <w:i/>
      <w:iCs/>
      <w:color w:val="404040"/>
    </w:rPr>
  </w:style>
  <w:style w:type="character" w:styleId="Style6">
    <w:name w:val="Основной текст_"/>
    <w:basedOn w:val="Style5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basedOn w:val="Style5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basedOn w:val="Style5"/>
    <w:qFormat/>
    <w:rPr>
      <w:rFonts w:ascii="Times New Roman" w:hAnsi="Times New Roman" w:cs="Times New Roman"/>
      <w:color w:val="333333"/>
      <w:sz w:val="30"/>
      <w:szCs w:val="3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7">
    <w:name w:val=" Знак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spacing w:val="2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spacing w:val="10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40" w:before="0" w:after="0"/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40:00Z</dcterms:created>
  <dc:creator>Admin</dc:creator>
  <dc:description/>
  <cp:keywords/>
  <dc:language>en-US</dc:language>
  <cp:lastModifiedBy>User</cp:lastModifiedBy>
  <dcterms:modified xsi:type="dcterms:W3CDTF">2014-10-29T18:14:00Z</dcterms:modified>
  <cp:revision>42</cp:revision>
  <dc:subject/>
  <dc:title/>
</cp:coreProperties>
</file>