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– МЕТОДИЧЕСКОЕ ПОСОБ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 – ОЦЕНОЧНЫЕ СРЕД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освоении программы профессионального моду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М.03 Ручная дуговая сварка (наплавка) неплавящимся электродом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щитном газе (РАД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рофессии 15.01.05 «Сварщик (ручной и частично механизирован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арки (наплавки)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чная форма обуч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2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ация-разработчик: ГПОУ ТО «Тульский колледж профессиональных технологий и сервиса»</w:t>
      </w:r>
    </w:p>
    <w:p>
      <w:pPr>
        <w:pStyle w:val="Normal"/>
        <w:rPr/>
      </w:pPr>
      <w:r>
        <w:rPr/>
        <w:t xml:space="preserve">Разработчик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rPr/>
      </w:pPr>
      <w:r>
        <w:rPr/>
        <w:t>1.</w:t>
        <w:tab/>
        <w:t>Общие положения</w:t>
      </w:r>
    </w:p>
    <w:p>
      <w:pPr>
        <w:pStyle w:val="Normal"/>
        <w:rPr/>
      </w:pPr>
      <w:r>
        <w:rPr/>
        <w:t>2.</w:t>
        <w:tab/>
        <w:t>Используемые сокращения</w:t>
      </w:r>
    </w:p>
    <w:p>
      <w:pPr>
        <w:pStyle w:val="Normal"/>
        <w:rPr/>
      </w:pPr>
      <w:r>
        <w:rPr/>
        <w:t>3.</w:t>
        <w:tab/>
        <w:t>Область применения контрольно-оценочных средств</w:t>
      </w:r>
    </w:p>
    <w:p>
      <w:pPr>
        <w:pStyle w:val="Normal"/>
        <w:rPr/>
      </w:pPr>
      <w:r>
        <w:rPr/>
        <w:t>4.</w:t>
        <w:tab/>
        <w:t>Цель и планируемые результаты освоения профессионального модуля</w:t>
      </w:r>
    </w:p>
    <w:p>
      <w:pPr>
        <w:pStyle w:val="Normal"/>
        <w:rPr/>
      </w:pPr>
      <w:r>
        <w:rPr/>
        <w:t>5.</w:t>
        <w:tab/>
        <w:t>Содержание комплекта контрольно-оценочных средств</w:t>
      </w:r>
    </w:p>
    <w:p>
      <w:pPr>
        <w:pStyle w:val="Normal"/>
        <w:rPr/>
      </w:pPr>
      <w:r>
        <w:rPr/>
        <w:t>6.</w:t>
        <w:tab/>
        <w:t>Критерии оценки при итоговой аттестации</w:t>
      </w:r>
    </w:p>
    <w:p>
      <w:pPr>
        <w:pStyle w:val="Normal"/>
        <w:rPr/>
      </w:pPr>
      <w:r>
        <w:rPr/>
        <w:t>7.</w:t>
        <w:tab/>
        <w:t>Рекомендации по подготовке промежуточной аттестации</w:t>
      </w:r>
    </w:p>
    <w:p>
      <w:pPr>
        <w:pStyle w:val="Normal"/>
        <w:rPr/>
      </w:pPr>
      <w:r>
        <w:rPr/>
        <w:t>8.</w:t>
        <w:tab/>
        <w:t>Оборудование мастерских и лабораторий для проведения учебной практики</w:t>
      </w:r>
    </w:p>
    <w:p>
      <w:pPr>
        <w:pStyle w:val="Normal"/>
        <w:rPr/>
      </w:pPr>
      <w:r>
        <w:rPr/>
        <w:t>Приложение 1. Тестовые вопросы</w:t>
      </w:r>
    </w:p>
    <w:p>
      <w:pPr>
        <w:pStyle w:val="Normal"/>
        <w:rPr/>
      </w:pPr>
      <w:r>
        <w:rPr/>
        <w:t>Приложение 2. Тестовые задания</w:t>
      </w:r>
    </w:p>
    <w:p>
      <w:pPr>
        <w:pStyle w:val="Normal"/>
        <w:rPr/>
      </w:pPr>
      <w:r>
        <w:rPr/>
        <w:t>Приложение 3. Форма аттестационного листа</w:t>
      </w:r>
    </w:p>
    <w:p>
      <w:pPr>
        <w:pStyle w:val="Normal"/>
        <w:rPr/>
      </w:pPr>
      <w:r>
        <w:rPr/>
        <w:t>Приложение 4. Задания для выполнения практической квалификационной работы, соответствующие требованиям компетенции WSR Сварочные технолог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ind w:firstLine="709"/>
        <w:jc w:val="both"/>
        <w:rPr/>
      </w:pPr>
      <w:r>
        <w:rPr/>
        <w:t>Настоящее пособие является частью учебно-методического обеспечения   рабочей программы профессионального модуля ПМ 03. Ручная дуговая сварка (наплавка) неплавящимся электродом в защитном газе (РАД).</w:t>
      </w:r>
    </w:p>
    <w:p>
      <w:pPr>
        <w:pStyle w:val="Normal"/>
        <w:ind w:firstLine="709"/>
        <w:jc w:val="both"/>
        <w:rPr/>
      </w:pPr>
      <w:r>
        <w:rPr/>
        <w:t>Нормативную основу разработки контрольно-оценочных средств (далее - КОС) составляют:</w:t>
      </w:r>
    </w:p>
    <w:p>
      <w:pPr>
        <w:pStyle w:val="Normal"/>
        <w:ind w:firstLine="709"/>
        <w:jc w:val="both"/>
        <w:rPr/>
      </w:pPr>
      <w:r>
        <w:rPr/>
        <w:t>-</w:t>
        <w:tab/>
        <w:t>ФГОС СПО по профессии 15.01.05 Сварщик (ручной и частично механизированной сварки (наплавки));</w:t>
      </w:r>
    </w:p>
    <w:p>
      <w:pPr>
        <w:pStyle w:val="Normal"/>
        <w:ind w:firstLine="709"/>
        <w:jc w:val="both"/>
        <w:rPr/>
      </w:pPr>
      <w:r>
        <w:rPr/>
        <w:t>-</w:t>
        <w:tab/>
        <w:t>«Порядок проведения государственной итоговой аттестации по образовательным программам среднего профессионального образования», утвержденного приказом Министерства образования и науки РФ от 16 августа 2013 года № 968 (в ред. Приказа Минобрнауки РФ от 31.01.2014 № 74);</w:t>
      </w:r>
    </w:p>
    <w:p>
      <w:pPr>
        <w:pStyle w:val="Normal"/>
        <w:ind w:firstLine="709"/>
        <w:jc w:val="both"/>
        <w:rPr/>
      </w:pPr>
      <w:r>
        <w:rPr/>
        <w:t>-</w:t>
        <w:tab/>
        <w:t>«Положение о практике обучающихся, осваивающих основные профессиональные образовательные программы среднего профессионального образования», утвержденного приказом Министерства образования и науки РФ от 18 апреля 2013 г. № 291;</w:t>
      </w:r>
    </w:p>
    <w:p>
      <w:pPr>
        <w:pStyle w:val="Normal"/>
        <w:ind w:firstLine="709"/>
        <w:jc w:val="both"/>
        <w:rPr/>
      </w:pPr>
      <w:r>
        <w:rPr/>
        <w:t>-</w:t>
        <w:tab/>
        <w:t xml:space="preserve">  основная образовательная программа среднего профессионального образования по профессии 15.01.05 Сварщик (ручной и частично механизированной сварки (наплавки));</w:t>
      </w:r>
    </w:p>
    <w:p>
      <w:pPr>
        <w:pStyle w:val="Normal"/>
        <w:ind w:firstLine="709"/>
        <w:jc w:val="both"/>
        <w:rPr/>
      </w:pPr>
      <w:r>
        <w:rPr/>
        <w:t>-</w:t>
        <w:tab/>
        <w:t xml:space="preserve"> учебный план и учебный график ПООП СПО по профессии 15.01.05 Сварщик (ручной и частично механизированной сварки (наплавки));</w:t>
      </w:r>
    </w:p>
    <w:p>
      <w:pPr>
        <w:pStyle w:val="Normal"/>
        <w:ind w:firstLine="709"/>
        <w:jc w:val="both"/>
        <w:rPr/>
      </w:pPr>
      <w:r>
        <w:rPr/>
        <w:t>-</w:t>
        <w:tab/>
        <w:t xml:space="preserve"> программа профессионального модуля ПМ.03 Ручная дуговая сварка неплавящимся электродом в защитном газе (РАД). </w:t>
      </w:r>
    </w:p>
    <w:p>
      <w:pPr>
        <w:pStyle w:val="Normal"/>
        <w:ind w:firstLine="709"/>
        <w:jc w:val="both"/>
        <w:rPr/>
      </w:pPr>
      <w:r>
        <w:rPr/>
        <w:t>КОС входят в фонд оценочных средств (далее - ФОС) ПООП СПО по профессии 15.01.05 Сварщик (ручной и частично механизированной сварки (наплавки)) и разработаны в рамках выполнения работ по внесению изменений (дополнений) в данную ООП СПО по профессии 15.01.05 Сварщик (ручной и частично механизированной сварки (наплавки)) в целях внедрения международных стандартов в практику подготовки высококвалифицированных рабочих кадров с учетом передового международного опыта движения WSI, с учетом требований профессионального стандарта Сварщик, (утв. приказом Министерства труда и социальной защиты Российской Федерации от 28 ноября 2013г. №701н), а также интересов работодателей в части освоения дополнительных видов профессиональной деятельности, обусловленных требованиями к компетенции WSRСварочные технологии и анализа актуального состояния и перспектив развития регионального рынка труда.</w:t>
      </w:r>
    </w:p>
    <w:p>
      <w:pPr>
        <w:pStyle w:val="Normal"/>
        <w:ind w:firstLine="709"/>
        <w:jc w:val="both"/>
        <w:rPr/>
      </w:pPr>
      <w:r>
        <w:rPr/>
        <w:t>КОС утверждаются образовательной организацией после предварительного положительного заключения работодателе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</w:t>
        <w:tab/>
        <w:t>Используемые сокращения</w:t>
      </w:r>
    </w:p>
    <w:p>
      <w:pPr>
        <w:pStyle w:val="Normal"/>
        <w:ind w:firstLine="709"/>
        <w:jc w:val="both"/>
        <w:rPr/>
      </w:pPr>
      <w:r>
        <w:rPr/>
        <w:t>В настоящем пособии используются следующие сокращения:</w:t>
      </w:r>
    </w:p>
    <w:p>
      <w:pPr>
        <w:pStyle w:val="Normal"/>
        <w:ind w:firstLine="709"/>
        <w:jc w:val="both"/>
        <w:rPr/>
      </w:pPr>
      <w:r>
        <w:rPr/>
        <w:t>ПООП -   основная образовательная программа;</w:t>
      </w:r>
    </w:p>
    <w:p>
      <w:pPr>
        <w:pStyle w:val="Normal"/>
        <w:ind w:firstLine="709"/>
        <w:jc w:val="both"/>
        <w:rPr/>
      </w:pPr>
      <w:r>
        <w:rPr/>
        <w:t>СПО - средн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ФГОС - федеральный государственный образовательный стандарт;</w:t>
      </w:r>
    </w:p>
    <w:p>
      <w:pPr>
        <w:pStyle w:val="Normal"/>
        <w:ind w:firstLine="709"/>
        <w:jc w:val="both"/>
        <w:rPr/>
      </w:pPr>
      <w:r>
        <w:rPr/>
        <w:t>ОК - общая компетенция;</w:t>
      </w:r>
    </w:p>
    <w:p>
      <w:pPr>
        <w:pStyle w:val="Normal"/>
        <w:ind w:firstLine="709"/>
        <w:jc w:val="both"/>
        <w:rPr/>
      </w:pPr>
      <w:r>
        <w:rPr/>
        <w:t>КОС - контрольно-оценочные средства;</w:t>
      </w:r>
    </w:p>
    <w:p>
      <w:pPr>
        <w:pStyle w:val="Normal"/>
        <w:ind w:firstLine="709"/>
        <w:jc w:val="both"/>
        <w:rPr/>
      </w:pPr>
      <w:r>
        <w:rPr/>
        <w:t>ПК - профессиональная компетенция;</w:t>
      </w:r>
    </w:p>
    <w:p>
      <w:pPr>
        <w:pStyle w:val="Normal"/>
        <w:ind w:firstLine="709"/>
        <w:jc w:val="both"/>
        <w:rPr/>
      </w:pPr>
      <w:r>
        <w:rPr/>
        <w:t>ПМ - профессиональный модуль;</w:t>
      </w:r>
    </w:p>
    <w:p>
      <w:pPr>
        <w:pStyle w:val="Normal"/>
        <w:ind w:firstLine="709"/>
        <w:jc w:val="both"/>
        <w:rPr/>
      </w:pPr>
      <w:r>
        <w:rPr/>
        <w:t>ПС - профессиональный стандарт;</w:t>
      </w:r>
    </w:p>
    <w:p>
      <w:pPr>
        <w:pStyle w:val="Normal"/>
        <w:ind w:firstLine="709"/>
        <w:jc w:val="both"/>
        <w:rPr/>
      </w:pPr>
      <w:r>
        <w:rPr/>
        <w:t>ПП - производственная практика;</w:t>
      </w:r>
    </w:p>
    <w:p>
      <w:pPr>
        <w:pStyle w:val="Normal"/>
        <w:ind w:firstLine="709"/>
        <w:jc w:val="both"/>
        <w:rPr/>
      </w:pPr>
      <w:r>
        <w:rPr/>
        <w:t>РАД - ручная дуговая сварка (наплавка) неплавящимся электродом в защитном газе.</w:t>
      </w:r>
    </w:p>
    <w:p>
      <w:pPr>
        <w:pStyle w:val="Normal"/>
        <w:ind w:firstLine="709"/>
        <w:jc w:val="both"/>
        <w:rPr/>
      </w:pPr>
      <w:r>
        <w:rPr/>
        <w:t>МДК - междисциплинарный курс;</w:t>
      </w:r>
    </w:p>
    <w:p>
      <w:pPr>
        <w:pStyle w:val="Normal"/>
        <w:ind w:firstLine="709"/>
        <w:jc w:val="both"/>
        <w:rPr/>
      </w:pPr>
      <w:r>
        <w:rPr/>
        <w:t>ТО - техническое описание;</w:t>
      </w:r>
    </w:p>
    <w:p>
      <w:pPr>
        <w:pStyle w:val="Normal"/>
        <w:ind w:firstLine="709"/>
        <w:jc w:val="both"/>
        <w:rPr/>
      </w:pPr>
      <w:r>
        <w:rPr/>
        <w:t>УП - учебная практика;</w:t>
      </w:r>
    </w:p>
    <w:p>
      <w:pPr>
        <w:pStyle w:val="Normal"/>
        <w:ind w:firstLine="709"/>
        <w:jc w:val="both"/>
        <w:rPr/>
      </w:pPr>
      <w:r>
        <w:rPr/>
        <w:t>ФОС - фонд оценочных средств;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WSR - WorldSkills Russia;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WSI - WorldSkills International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</w:t>
        <w:tab/>
        <w:t>Область применения контрольно-оценочных средств.</w:t>
      </w:r>
    </w:p>
    <w:p>
      <w:pPr>
        <w:pStyle w:val="Normal"/>
        <w:ind w:firstLine="709"/>
        <w:jc w:val="both"/>
        <w:rPr/>
      </w:pPr>
      <w:r>
        <w:rPr/>
        <w:t>КОС предназначены для промежуточной аттестации обучающихся, осуществляемой аттестационной/ экзаменационной комиссией после изучения теоретического материала, прохождения учебной/производственной практики   рабочей программе профессионального модуля ПМ 03. Ручная дуговая сварка (наплавка) неплавящимся электродом в защитном газе (РАД).</w:t>
      </w:r>
    </w:p>
    <w:p>
      <w:pPr>
        <w:pStyle w:val="Normal"/>
        <w:ind w:firstLine="709"/>
        <w:jc w:val="both"/>
        <w:rPr/>
      </w:pPr>
      <w:r>
        <w:rPr/>
        <w:t>Промежуточная аттестация обучающихся обеспечивает оперативное управление их учебной деятельностью, ее корректировку и проводится с целью определения соответствия уровня и качества подготовки выпускника требованиям к результатам освоения ПООП, наличия умений самостоятельной работы.</w:t>
      </w:r>
    </w:p>
    <w:p>
      <w:pPr>
        <w:pStyle w:val="Normal"/>
        <w:ind w:firstLine="709"/>
        <w:jc w:val="both"/>
        <w:rPr/>
      </w:pPr>
      <w:r>
        <w:rPr/>
        <w:t>Основными формами промежуточной аттестации обучающихся являются (Таблица 1):</w:t>
      </w:r>
    </w:p>
    <w:p>
      <w:pPr>
        <w:pStyle w:val="Normal"/>
        <w:ind w:firstLine="709"/>
        <w:jc w:val="both"/>
        <w:rPr/>
      </w:pPr>
      <w:r>
        <w:rPr/>
        <w:t>- дифференцированный зачет по ПМ 03;</w:t>
      </w:r>
    </w:p>
    <w:p>
      <w:pPr>
        <w:pStyle w:val="Normal"/>
        <w:ind w:firstLine="709"/>
        <w:jc w:val="both"/>
        <w:rPr/>
      </w:pPr>
      <w:r>
        <w:rPr/>
        <w:t>-</w:t>
        <w:tab/>
        <w:t>дифференцированный зачет по учебной практике, производственной практике;</w:t>
      </w:r>
    </w:p>
    <w:p>
      <w:pPr>
        <w:pStyle w:val="Normal"/>
        <w:ind w:firstLine="709"/>
        <w:jc w:val="both"/>
        <w:rPr/>
      </w:pPr>
      <w:r>
        <w:rPr/>
        <w:t>-</w:t>
        <w:tab/>
        <w:t>экзамен (квалификационный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Формы промежуточной аттестации при освоении ПМ 03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Элементы профессионального моду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/>
              <w:ind w:left="8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Формы промежуточной аттест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exact" w:line="418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ДК 03.01. Техника и технология ручной дуговой сварки (наплавки) неплавящимся электродом в защитном газ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/>
              <w:ind w:left="11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ифференцированный зач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У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/>
              <w:ind w:left="11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ифференцированный зач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/>
              <w:ind w:left="11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ифференцированный зач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/>
              <w:ind w:left="11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Экзамен (квалификационный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межуточная аттестация проводятся за счет объема времени, отводимого на изучение   рабочей программы профессионального модуля ПМ 03. Ручная дуговая сварка (наплавка) неплавящимся электродом в защитном газе (РАД).</w:t>
      </w:r>
    </w:p>
    <w:p>
      <w:pPr>
        <w:pStyle w:val="Normal"/>
        <w:ind w:firstLine="709"/>
        <w:jc w:val="both"/>
        <w:rPr/>
      </w:pPr>
      <w:r>
        <w:rPr/>
        <w:t>4. Цель и планируемые результаты освоения профессионального модуля.</w:t>
      </w:r>
    </w:p>
    <w:p>
      <w:pPr>
        <w:pStyle w:val="Normal"/>
        <w:ind w:firstLine="709"/>
        <w:jc w:val="both"/>
        <w:rPr/>
      </w:pPr>
      <w:r>
        <w:rPr/>
        <w:t>Цель освоения ПМ 03 «Ручная дуговая сварка (наплавка) неплавящимся электродом в защитном газе (РАД)» - сформировать у обучающихся:</w:t>
      </w:r>
    </w:p>
    <w:p>
      <w:pPr>
        <w:pStyle w:val="Normal"/>
        <w:ind w:firstLine="709"/>
        <w:jc w:val="both"/>
        <w:rPr/>
      </w:pPr>
      <w:r>
        <w:rPr/>
        <w:t>-</w:t>
        <w:tab/>
        <w:t>теоретические знания в области технологии и техники ручной дуговой сварки (наплавки) неплавящимся электродом в защитном газе;</w:t>
      </w:r>
    </w:p>
    <w:p>
      <w:pPr>
        <w:pStyle w:val="Normal"/>
        <w:ind w:firstLine="709"/>
        <w:jc w:val="both"/>
        <w:rPr/>
      </w:pPr>
      <w:r>
        <w:rPr/>
        <w:t>-</w:t>
        <w:tab/>
        <w:t>практические навыки выполнения РАД углеродистых, конструкционных сталей, цветных металлов и сплавов во всех пространственных положениях сварного шва;</w:t>
      </w:r>
    </w:p>
    <w:p>
      <w:pPr>
        <w:pStyle w:val="Normal"/>
        <w:ind w:firstLine="709"/>
        <w:jc w:val="both"/>
        <w:rPr/>
      </w:pPr>
      <w:r>
        <w:rPr/>
        <w:t>-</w:t>
        <w:tab/>
        <w:t>практические навыки выполнения РАД конструкций (оборудования, изделий, узлов, трубопроводов, деталей) из углеродистых сталей, легированных сталей, цветных металлов и их сплавов, предназначенных для работы под давлением, в различных пространственных положениях сварного шва.</w:t>
      </w:r>
    </w:p>
    <w:p>
      <w:pPr>
        <w:pStyle w:val="Normal"/>
        <w:ind w:firstLine="709"/>
        <w:jc w:val="both"/>
        <w:rPr/>
      </w:pPr>
      <w:r>
        <w:rPr/>
        <w:t>Примечание: * практические навыки, соответствующие требованиям ТО WSR/WSI.</w:t>
      </w:r>
    </w:p>
    <w:p>
      <w:pPr>
        <w:pStyle w:val="Normal"/>
        <w:ind w:firstLine="709"/>
        <w:jc w:val="both"/>
        <w:rPr/>
      </w:pPr>
      <w:r>
        <w:rPr/>
        <w:t>В результате изучения профессионального модуля обучающийся должен освоить профессиональные компетенции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Код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рофессиональные компетенци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К 3.1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ыполнять РАД различных деталей из углеродистых и конструкционных сталей во всех пространственных положениях сварного шва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К 3.2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ыполнять РАД различных деталей из цветных металлов и сплавов во всех пространственных положениях сварного шва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К 3.3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ыполнять ручную дуговую наплавку неплавящимся электродом в защитном газе различных деталей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К 3.4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ыполнять РАД конструкций (оборудования, изделий, узлов, трубопроводов, деталей) из углеродистых сталей, легированных сталей, цветных металлов и их сплавов, предназначенных для работы под давлением, в различных пространственных положениях сварного шва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rStyle w:val="Style16"/>
                <w:sz w:val="24"/>
                <w:szCs w:val="24"/>
                <w:lang w:val="en-US" w:eastAsia="en-US"/>
              </w:rPr>
              <w:t>Примечание:</w:t>
            </w:r>
            <w:r>
              <w:rPr>
                <w:sz w:val="24"/>
                <w:szCs w:val="24"/>
                <w:lang w:val="en-US" w:eastAsia="en-US"/>
              </w:rPr>
              <w:t xml:space="preserve"> * компетенции, соответствующие требованиям ТО </w:t>
            </w:r>
            <w:r>
              <w:rPr>
                <w:sz w:val="24"/>
                <w:szCs w:val="24"/>
                <w:lang w:val="en-US" w:eastAsia="en-US"/>
              </w:rPr>
              <w:t>WSR</w:t>
            </w:r>
            <w:r>
              <w:rPr>
                <w:sz w:val="24"/>
                <w:szCs w:val="24"/>
                <w:lang w:val="ru-RU" w:eastAsia="en-US"/>
              </w:rPr>
              <w:t>/</w:t>
            </w:r>
            <w:r>
              <w:rPr>
                <w:sz w:val="24"/>
                <w:szCs w:val="24"/>
                <w:lang w:val="en-US" w:eastAsia="en-US"/>
              </w:rPr>
              <w:t>WSI</w:t>
            </w:r>
            <w:r>
              <w:rPr>
                <w:sz w:val="24"/>
                <w:szCs w:val="24"/>
                <w:lang w:val="ru-RU" w:eastAsia="en-US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воение профессионального модуля направлено на развитие общих компетенци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Код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Общие компетенци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К 1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нимать сущность и социальную значимость будущей профессии, проявлять к ней устойчивый интерес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К 2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рганизовывать собственную деятельность, исходя из цели и способов ее достижения, определенных руководителем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К 3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К 4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существлять поиск информации, необходимой для эффективного выполнения профессиональных задач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К 5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К 6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аботать в команде, эффективно общаться с коллегами, руководством, клиентам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зультате освоения профессионального модуля обучающийся должен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иметь практический опыт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59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оверки оснащенности сварочного поста РАД;</w:t>
            </w:r>
          </w:p>
          <w:p>
            <w:pPr>
              <w:pStyle w:val="62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88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оверки работоспособности и исправности оборудования поста РАД;</w:t>
            </w:r>
          </w:p>
          <w:p>
            <w:pPr>
              <w:pStyle w:val="62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64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оверки наличия заземления сварочного поста РАД;</w:t>
            </w:r>
          </w:p>
          <w:p>
            <w:pPr>
              <w:pStyle w:val="62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64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дготовки и проверки сварочных материалов для РАД;</w:t>
            </w:r>
          </w:p>
          <w:p>
            <w:pPr>
              <w:pStyle w:val="62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64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астройки оборудования РАД для выполнения сварки;</w:t>
            </w:r>
          </w:p>
          <w:p>
            <w:pPr>
              <w:pStyle w:val="62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50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АД различных деталей и конструкций;</w:t>
            </w:r>
          </w:p>
          <w:p>
            <w:pPr>
              <w:pStyle w:val="62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55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ыполнения РАД конструкций (оборудования, изделий, узлов, трубопроводов, деталей) из углеродистых и легированных сталей, цветных металлов и сплавов, предназначенных для работы под давлением, в различных пространственных положениях сварного шва. *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уметь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оверять работоспособность и исправность оборудования для РАД;</w:t>
            </w:r>
          </w:p>
          <w:p>
            <w:pPr>
              <w:pStyle w:val="6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64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астраивать сварочное оборудование для РАД;</w:t>
            </w:r>
          </w:p>
          <w:p>
            <w:pPr>
              <w:pStyle w:val="6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78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ыполнять РАД различных деталей и конструкций во всех пространственных положениях сварного шва;</w:t>
            </w:r>
          </w:p>
          <w:p>
            <w:pPr>
              <w:pStyle w:val="6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84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ыполнять РАД конструкций (оборудования, изделий, узлов, трубопроводов, деталей) из углеродистых и легированных сталей, цветных металлов и сплавов, предназначенных для работы под давлением, в различных пространственных положениях сварного шва. *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знать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70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сновные типы, конструктивные элементы и размеры сварных соединений, выполняемых РАД, и обозначение их на чертежах;</w:t>
            </w:r>
          </w:p>
          <w:p>
            <w:pPr>
              <w:pStyle w:val="6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59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сновные группы и марки материалов, свариваемых РАД;</w:t>
            </w:r>
          </w:p>
          <w:p>
            <w:pPr>
              <w:pStyle w:val="6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64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варочные (наплавочные) материалы для РАД;</w:t>
            </w:r>
          </w:p>
          <w:p>
            <w:pPr>
              <w:pStyle w:val="6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12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стройство сварочного и вспомогательного оборудования для РАД, назначение и условия работы контрольно- измерительных приборов, правила их эксплуатации и область применения;</w:t>
            </w:r>
          </w:p>
          <w:p>
            <w:pPr>
              <w:pStyle w:val="6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437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сновные типы и устройства для возбуждения и стабилизации сварочной дуги (сварочные осцилляторы);</w:t>
            </w:r>
          </w:p>
          <w:p>
            <w:pPr>
              <w:pStyle w:val="6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69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авила эксплуатации газовых баллонов;</w:t>
            </w:r>
          </w:p>
          <w:p>
            <w:pPr>
              <w:pStyle w:val="6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69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технику и технологию РАД для сварки различных деталей и конструкций во всех пространственных положениях сварного шва;</w:t>
            </w:r>
          </w:p>
          <w:p>
            <w:pPr>
              <w:pStyle w:val="6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12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технику и технологию РАД конструкций (оборудования, изделий, узлов, трубопроводов, деталей) из углеродистых и легированных сталей, цветных металлов и сплавов, предназначенных для работы под давлением, в различных пространственных положениях сварного шва; *</w:t>
            </w:r>
          </w:p>
          <w:p>
            <w:pPr>
              <w:pStyle w:val="6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59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ичины возникновения дефектов сварных швов, способы их предупреждения и исправления.</w:t>
            </w:r>
          </w:p>
        </w:tc>
      </w:tr>
      <w:tr>
        <w:trPr>
          <w:trHeight w:val="755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римечание</w:t>
            </w:r>
            <w:r>
              <w:rPr>
                <w:color w:val="000000"/>
              </w:rPr>
              <w:t>: * практический опыт</w:t>
            </w:r>
            <w:r>
              <w:rPr>
                <w:b/>
                <w:bCs/>
                <w:color w:val="000000"/>
              </w:rPr>
              <w:t xml:space="preserve">, </w:t>
            </w:r>
            <w:r>
              <w:rPr>
                <w:color w:val="000000"/>
              </w:rPr>
              <w:t>знания и умения, соответствующие требованиям ТО WSR/WS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Контроль и оценка результатов освоения профессионального модуля (вида деятельности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3"/>
        <w:gridCol w:w="5648"/>
      </w:tblGrid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left" w:pos="1537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Результаты</w:t>
            </w:r>
            <w:r>
              <w:rPr>
                <w:color w:val="000000"/>
                <w:sz w:val="24"/>
                <w:szCs w:val="24"/>
                <w:lang w:val="en-US" w:eastAsia="en-US"/>
              </w:rPr>
              <w:br/>
            </w: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(освоенные профессиональные и</w:t>
            </w:r>
            <w:r>
              <w:rPr>
                <w:color w:val="000000"/>
                <w:sz w:val="24"/>
                <w:szCs w:val="24"/>
                <w:lang w:val="en-US" w:eastAsia="en-US"/>
              </w:rPr>
              <w:br/>
            </w: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общие компетенции)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left" w:pos="1537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en-US"/>
              </w:rPr>
            </w:r>
          </w:p>
          <w:p>
            <w:pPr>
              <w:pStyle w:val="62"/>
              <w:shd w:fill="auto" w:val="clear"/>
              <w:tabs>
                <w:tab w:val="clear" w:pos="708"/>
                <w:tab w:val="left" w:pos="1537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Основные показатели оценки результата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left" w:pos="1537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К 3.1. Выполнять РАД различных деталей из углеродистых и конструкционных сталей во всех пространственных положениях сварного шва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left" w:pos="1537" w:leader="none"/>
              </w:tabs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Организация рабочего места и проверка оснащенности сварочного поста для РАД. Соблюдение требований безопасности труда при выполнении РАД.</w:t>
            </w:r>
          </w:p>
          <w:p>
            <w:pPr>
              <w:pStyle w:val="62"/>
              <w:shd w:fill="auto" w:val="clear"/>
              <w:tabs>
                <w:tab w:val="clear" w:pos="708"/>
                <w:tab w:val="left" w:pos="1537" w:leader="none"/>
              </w:tabs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одбор инструмента и оборудования для выполнения РАД, проверка его работоспособности и исправности. Подбор, подготовка и проверка сварочных материалов для выполнения РАД различных деталей из углеродистых и конструкционных сталей.</w:t>
            </w:r>
          </w:p>
          <w:p>
            <w:pPr>
              <w:pStyle w:val="62"/>
              <w:shd w:fill="auto" w:val="clear"/>
              <w:tabs>
                <w:tab w:val="clear" w:pos="708"/>
                <w:tab w:val="left" w:pos="1537" w:leader="none"/>
              </w:tabs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Настройка режимов для выполнения РАД угловых и стыковых швов различных деталей и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з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углеродистых и конструкционных сталей во всех пространственных положениях сварного шва. Выполнение РАД угловых и стыковых швов различных деталей из углеродистых и конструкционных сталей во всех пространственных положениях сварного шва. Контроль выполнения процесса РАД различных деталей из углеродистых и конструкционных сталей. Исправление дефектов сварных соединений различных деталей из углеродистых и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 конструкционных сталей. 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left" w:pos="1537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К 3.2 Выполнять РАД различных деталей из цветных металлов и сплавов во всех пространственных положениях сварного шв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а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left" w:pos="1537" w:leader="none"/>
              </w:tabs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Организация рабочего места и проверка оснащенности сварочного поста для РАД. Соблюдение требований безопасности труда при выполнении РАД. Подбор инструмента и оборудования для выполнения РАД, проверка его работоспособности и исправности. Подбор, подготовка и проверка сварочных материалов для выполнения РАД различных деталей из цветных металлов и сплавов.</w:t>
            </w:r>
          </w:p>
          <w:p>
            <w:pPr>
              <w:pStyle w:val="62"/>
              <w:shd w:fill="auto" w:val="clear"/>
              <w:tabs>
                <w:tab w:val="clear" w:pos="708"/>
                <w:tab w:val="left" w:pos="1537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Настройка режимов для выполнения РАД угловых и стыковых швов различных деталей из цветных металлов и сплавов во всех пространственных положениях сварного шва. Выполнение РАД угловых и стыковых швов различных деталей из цветных металлов и их сплавов в различных положениях сварного шва. Контроль выполнения процесса РАД различных деталей из цветных металлов и их сплавов. Исправление дефектов сварных соединений различных деталей из цветных металлов и их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 сплавов. 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left" w:pos="1537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К 3.3. Выполнять ручную дуговую наплавку неплавящимся электродом в защитном газе различных детале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й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left" w:pos="1537" w:leader="none"/>
              </w:tabs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Организация рабочего места и проверка оснащенности сварочного поста для ручной дуговой наплавки неплавящимся электродом в защитном газе. </w:t>
            </w:r>
          </w:p>
          <w:p>
            <w:pPr>
              <w:pStyle w:val="62"/>
              <w:shd w:fill="auto" w:val="clear"/>
              <w:tabs>
                <w:tab w:val="clear" w:pos="708"/>
                <w:tab w:val="left" w:pos="1537" w:leader="none"/>
              </w:tabs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Соблюдение требований безопасности труда при выполнении ручной дуговой наплавки неплавящимся электродом в защитном газе. </w:t>
            </w:r>
          </w:p>
          <w:p>
            <w:pPr>
              <w:pStyle w:val="62"/>
              <w:shd w:fill="auto" w:val="clear"/>
              <w:tabs>
                <w:tab w:val="clear" w:pos="708"/>
                <w:tab w:val="left" w:pos="1537" w:leader="none"/>
              </w:tabs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Подбор инструмента и оборудования для выполнения ручной дуговой наплавки неплавящимся электродом в защитном газе, проверка его работоспособности и исправности. </w:t>
            </w:r>
          </w:p>
          <w:p>
            <w:pPr>
              <w:pStyle w:val="62"/>
              <w:shd w:fill="auto" w:val="clear"/>
              <w:tabs>
                <w:tab w:val="clear" w:pos="708"/>
                <w:tab w:val="left" w:pos="1537" w:leader="none"/>
              </w:tabs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Подбор, подготовка и проверки сварочных материалов для выполнения ручной дуговой наплавки неплавящимся электродом в защитном газе различных деталей из цветных металлов и сплавов. </w:t>
            </w:r>
          </w:p>
          <w:p>
            <w:pPr>
              <w:pStyle w:val="62"/>
              <w:shd w:fill="auto" w:val="clear"/>
              <w:tabs>
                <w:tab w:val="clear" w:pos="708"/>
                <w:tab w:val="left" w:pos="1537" w:leader="none"/>
              </w:tabs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Настройка режимов для выполнения ручной дуговой наплавки неплавящимся электродом в защитном газе различных деталей. </w:t>
            </w:r>
          </w:p>
          <w:p>
            <w:pPr>
              <w:pStyle w:val="62"/>
              <w:shd w:fill="auto" w:val="clear"/>
              <w:tabs>
                <w:tab w:val="clear" w:pos="708"/>
                <w:tab w:val="left" w:pos="1537" w:leader="none"/>
              </w:tabs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Выполнение ручной дуговой наплавки неплавящимся электродом в защитном газе различных деталей. </w:t>
            </w:r>
          </w:p>
          <w:p>
            <w:pPr>
              <w:pStyle w:val="62"/>
              <w:shd w:fill="auto" w:val="clear"/>
              <w:tabs>
                <w:tab w:val="clear" w:pos="708"/>
                <w:tab w:val="left" w:pos="1537" w:leader="none"/>
              </w:tabs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Контроль выполнения процесса ручной дуговой наплавки неплавящимся электродом в защитном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газе различных деталей. Контроль выполнения процесса ручной дуговой наплавки неплавящимся электродом в защитном газе различных деталей. Исправление дефектов ручной дуговой наплавки неплавящимся электродом в защитном газе различных детал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ей.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left" w:pos="1537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К 3.4. Выполнять РАД конструкций (оборудования, изделий, узлов, трубопроводов, деталей) из углеродистых сталей, легированных сталей, цветных металлов и их сплавов, предназначенных для работ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ы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под давлением, в различных пространственных положениях сварного шв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а.*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left" w:pos="1537" w:leader="none"/>
              </w:tabs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Организация рабочего места и проверка оснащенности сварочного поста для РАД. * Соблюдение требований безопасности труда при выполнении РАД. * Подбор инструмента и оборудования для выполнения РАД, проверка его работоспособности и исправности.*</w:t>
            </w:r>
          </w:p>
          <w:p>
            <w:pPr>
              <w:pStyle w:val="62"/>
              <w:shd w:fill="auto" w:val="clear"/>
              <w:tabs>
                <w:tab w:val="clear" w:pos="708"/>
                <w:tab w:val="left" w:pos="1537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одбор, подготовка и проверки сварочных материалов для выполнения РАД конструкций (оборудования, изделий, узлов, трубопроводов, деталей) из углеродистых сталей, легированных сталей, цветных металлов и их сплавов, предназначенных для работы под давлением, * Настройка режимов для выполнения РАД конструкций (оборудования, изделий, узлов, трубопроводов, деталей) из углеродистых сталей, легированных сталей, цветных металлов и их сплавов, предназначенных для работы под давлением, * Выполнение РАД конструкций (оборудования, изделий, узлов, трубопроводов, деталей) из углеродистых и легированных сталей, цветных металлов и сплавов, предназначенных для работы под давлением, в различных пространственных положениях сварного шва. * Контроль выполнения процесса РАД конструкций (оборудования, изделий, узлов, трубопроводов, деталей) из углеродистых и легированных сталей, цветных металлов и сплавов, предназначенных для работы под давлением. * Исправление дефектов сварных соединений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конструкций (оборудования, изделий, узлов, трубопроводов, деталей) из углеродистых и легированных сталей, цветных металлов и сплавов, предназначенных для работы под давление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м.*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left" w:pos="1537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ОК 1. Понимать сущность и социальную значимость будущей профессии, проявлять к ней устойчивый интерес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left" w:pos="1537" w:leader="none"/>
              </w:tabs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Демонстрация интереса к профессии и освоение профессиональных компетенций с положительным результатом. </w:t>
            </w:r>
          </w:p>
          <w:p>
            <w:pPr>
              <w:pStyle w:val="62"/>
              <w:shd w:fill="auto" w:val="clear"/>
              <w:tabs>
                <w:tab w:val="clear" w:pos="708"/>
                <w:tab w:val="left" w:pos="1537" w:leader="none"/>
              </w:tabs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Анализ ситуации на рынке труда. </w:t>
            </w:r>
          </w:p>
          <w:p>
            <w:pPr>
              <w:pStyle w:val="62"/>
              <w:shd w:fill="auto" w:val="clear"/>
              <w:tabs>
                <w:tab w:val="clear" w:pos="708"/>
                <w:tab w:val="left" w:pos="1537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Быстрая адаптация к внутриорганизационным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 условиям работы.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left" w:pos="1537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ОК 2. Организовывать собственную деятельность, исходя из цели и способов ее достижения, определенных руководителе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м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left" w:pos="1537" w:leader="none"/>
              </w:tabs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Определение цели и порядка работы. Обобщение результата. </w:t>
            </w:r>
          </w:p>
          <w:p>
            <w:pPr>
              <w:pStyle w:val="62"/>
              <w:shd w:fill="auto" w:val="clear"/>
              <w:tabs>
                <w:tab w:val="clear" w:pos="708"/>
                <w:tab w:val="left" w:pos="1537" w:leader="none"/>
              </w:tabs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Использование в работе полученных ранее знаний и умений. </w:t>
            </w:r>
          </w:p>
          <w:p>
            <w:pPr>
              <w:pStyle w:val="62"/>
              <w:shd w:fill="auto" w:val="clear"/>
              <w:tabs>
                <w:tab w:val="clear" w:pos="708"/>
                <w:tab w:val="left" w:pos="1537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Рациональное распределение времени при выполнении работ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.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left" w:pos="1537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left" w:pos="1537" w:leader="none"/>
              </w:tabs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Самоанализ, контроль и коррекция результатов собственной работы. </w:t>
            </w:r>
          </w:p>
          <w:p>
            <w:pPr>
              <w:pStyle w:val="62"/>
              <w:shd w:fill="auto" w:val="clear"/>
              <w:tabs>
                <w:tab w:val="clear" w:pos="708"/>
                <w:tab w:val="left" w:pos="1537" w:leader="none"/>
              </w:tabs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Способность принимать решения в стандартных и нестандартных производственных ситуациях. </w:t>
            </w:r>
          </w:p>
          <w:p>
            <w:pPr>
              <w:pStyle w:val="62"/>
              <w:shd w:fill="auto" w:val="clear"/>
              <w:tabs>
                <w:tab w:val="clear" w:pos="708"/>
                <w:tab w:val="left" w:pos="1537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Ответственность за свой труд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.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left" w:pos="1537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ОК 4. Осуществлять поиск информации, необходимой для эффективного выполнения профессиональных задач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left" w:pos="1537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Эффективный поиск и использование информации, включая электронные ресурсы, для эффективного выполнения профессиональных задач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.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left" w:pos="1537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ОК 5. Использовать информационнокоммуникационные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ехнологии в профессиональной деятельности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left" w:pos="1537" w:leader="none"/>
              </w:tabs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Нахождение, обработка, хранение и передача информации с помощью мультимедийных средств информационно-коммуникативных технологий. </w:t>
            </w:r>
          </w:p>
          <w:p>
            <w:pPr>
              <w:pStyle w:val="62"/>
              <w:shd w:fill="auto" w:val="clear"/>
              <w:tabs>
                <w:tab w:val="clear" w:pos="708"/>
                <w:tab w:val="left" w:pos="1537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Работа с различными прикладными программами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.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left" w:pos="1537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ОК 6. Работать в команде, эффективно общаться с коллегами, руководство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м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left" w:pos="1537" w:leader="none"/>
              </w:tabs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Взаимодействие с обучающимися, преподавателям, мастерами, наставниками в ходе обучения и прохождения практики. </w:t>
            </w:r>
          </w:p>
          <w:p>
            <w:pPr>
              <w:pStyle w:val="62"/>
              <w:shd w:fill="auto" w:val="clear"/>
              <w:tabs>
                <w:tab w:val="clear" w:pos="708"/>
                <w:tab w:val="left" w:pos="1537" w:leader="none"/>
              </w:tabs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Терпимость к другим мнениям и позициям. </w:t>
            </w:r>
          </w:p>
          <w:p>
            <w:pPr>
              <w:pStyle w:val="62"/>
              <w:shd w:fill="auto" w:val="clear"/>
              <w:tabs>
                <w:tab w:val="clear" w:pos="708"/>
                <w:tab w:val="left" w:pos="1537" w:leader="none"/>
              </w:tabs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Оказание помощи участникам команды. </w:t>
            </w:r>
          </w:p>
          <w:p>
            <w:pPr>
              <w:pStyle w:val="62"/>
              <w:shd w:fill="auto" w:val="clear"/>
              <w:tabs>
                <w:tab w:val="clear" w:pos="708"/>
                <w:tab w:val="left" w:pos="1537" w:leader="none"/>
              </w:tabs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Нахождение продуктивных способов реагирования в конфликтных ситуациях. </w:t>
            </w:r>
          </w:p>
          <w:p>
            <w:pPr>
              <w:pStyle w:val="62"/>
              <w:shd w:fill="auto" w:val="clear"/>
              <w:tabs>
                <w:tab w:val="clear" w:pos="708"/>
                <w:tab w:val="left" w:pos="1537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ыполнение обязанностей в соответствии с распределением групповой деятельности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left" w:pos="1537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Примечание: *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освоенные профессиональные компетенции и основные показатели оценки результата, соответствующие требованиям ТО WSR/WS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Содержание комплекта контрольно-оценочных средств.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Комплект КОС включает:</w:t>
      </w:r>
    </w:p>
    <w:p>
      <w:pPr>
        <w:pStyle w:val="Normal"/>
        <w:ind w:firstLine="709"/>
        <w:jc w:val="both"/>
        <w:rPr/>
      </w:pPr>
      <w:r>
        <w:rPr/>
        <w:t>-</w:t>
        <w:tab/>
        <w:t>тестовые вопросы и задания для проведения оценки теоретического курса профессионального модуля ПМ 03 (Приложение 1, 2);</w:t>
      </w:r>
    </w:p>
    <w:p>
      <w:pPr>
        <w:pStyle w:val="Normal"/>
        <w:ind w:firstLine="709"/>
        <w:jc w:val="both"/>
        <w:rPr/>
      </w:pPr>
      <w:r>
        <w:rPr/>
        <w:t>-</w:t>
        <w:tab/>
        <w:t>виды работ, выполняемых обучающимся во время учебной практики (Приложение</w:t>
      </w:r>
    </w:p>
    <w:p>
      <w:pPr>
        <w:pStyle w:val="Normal"/>
        <w:ind w:firstLine="709"/>
        <w:jc w:val="both"/>
        <w:rPr/>
      </w:pPr>
      <w:r>
        <w:rPr/>
        <w:t>2);</w:t>
      </w:r>
    </w:p>
    <w:p>
      <w:pPr>
        <w:pStyle w:val="Normal"/>
        <w:ind w:firstLine="709"/>
        <w:jc w:val="both"/>
        <w:rPr/>
      </w:pPr>
      <w:r>
        <w:rPr/>
        <w:t>-</w:t>
        <w:tab/>
        <w:t>виды работ, выполняемых обучающимся во время производственной практики (Таблица 3);</w:t>
      </w:r>
    </w:p>
    <w:p>
      <w:pPr>
        <w:pStyle w:val="Normal"/>
        <w:ind w:firstLine="709"/>
        <w:jc w:val="both"/>
        <w:rPr/>
      </w:pPr>
      <w:r>
        <w:rPr/>
        <w:t>-</w:t>
        <w:tab/>
        <w:t>конкурсные задания компетенции WSRСварочные технологии (Приложение 4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6. Критерии оценки при итоговой аттестации.</w:t>
      </w:r>
    </w:p>
    <w:p>
      <w:pPr>
        <w:pStyle w:val="Normal"/>
        <w:ind w:firstLine="709"/>
        <w:jc w:val="both"/>
        <w:rPr/>
      </w:pPr>
      <w:r>
        <w:rPr/>
        <w:t>6.1. Тестовые задания.</w:t>
      </w:r>
    </w:p>
    <w:p>
      <w:pPr>
        <w:pStyle w:val="Normal"/>
        <w:ind w:firstLine="709"/>
        <w:jc w:val="both"/>
        <w:rPr/>
      </w:pPr>
      <w:r>
        <w:rPr/>
        <w:t>Тест — метод проверки знаний, умений и навыков, усвоенных обучающимися в процессе изучения теоретического курса ПМ, содержащий список вопросов и различные варианты ответов. Результат традиционного теста зависит от количества вопросов, на которые был дан правильный ответ.</w:t>
      </w:r>
    </w:p>
    <w:p>
      <w:pPr>
        <w:pStyle w:val="Normal"/>
        <w:ind w:firstLine="709"/>
        <w:jc w:val="both"/>
        <w:rPr/>
      </w:pPr>
      <w:r>
        <w:rPr/>
        <w:t>КОС для оценки изучения теоретического курса ПМ 03. включают 10 вариантов тестовых заданий, содержащих по 16 вопросов. Каждый вариант тестового задания состоит из 2-х частей и включает обязательную часть, содержащую 14 вопросов, и дополнительную часть, содержащую 2 вопроса.</w:t>
      </w:r>
    </w:p>
    <w:p>
      <w:pPr>
        <w:pStyle w:val="Normal"/>
        <w:ind w:firstLine="709"/>
        <w:jc w:val="both"/>
        <w:rPr/>
      </w:pPr>
      <w:r>
        <w:rPr/>
        <w:t>Варианты тестовых заданий равноценны по трудности, одинаковы по структуре, параллельны по расположению вопросов. Каждый вариант задания содержит по порядку расположения семь вопросов, проверяющих тему 1.1 программы ПМ и семь вопросов, проверяющих тему 1.2 (обязательная часть), далее - один вопрос - по теме 1.1. и один вопрос - по теме 1.2 (дополнительная часть) ПМ.03 Ручная дуговая сварка (наплавка) неплавящимся электродом в защитном газе (РАД).</w:t>
      </w:r>
    </w:p>
    <w:p>
      <w:pPr>
        <w:pStyle w:val="Normal"/>
        <w:ind w:firstLine="709"/>
        <w:jc w:val="both"/>
        <w:rPr/>
      </w:pPr>
      <w:r>
        <w:rPr/>
        <w:t>Обязательная часть включает вопросы с выбором ответа, составляющие необходимый и достаточный минимум усвоения знаний и умений в соответствии с требованиями примерной рабочей программы профессионального модуля ПМ.03. Их обозначение в задании: А1; А2; ... А80. К каждому вопросу приводится 3 варианта ответа, из которых верен только 1.</w:t>
      </w:r>
    </w:p>
    <w:p>
      <w:pPr>
        <w:pStyle w:val="Normal"/>
        <w:ind w:firstLine="709"/>
        <w:jc w:val="both"/>
        <w:rPr/>
      </w:pPr>
      <w:r>
        <w:rPr/>
        <w:t>Дополнительная часть включает вопросы более высокого уровня сложности, в которых ответы необходимо привести в виде последовательности цифр. Их обозначение в задании: В1; . В18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спределение вопросов по содержанию:</w:t>
      </w:r>
    </w:p>
    <w:p>
      <w:pPr>
        <w:pStyle w:val="Normal"/>
        <w:ind w:firstLine="709"/>
        <w:jc w:val="both"/>
        <w:rPr/>
      </w:pPr>
      <w:r>
        <w:rPr/>
        <w:t>-</w:t>
        <w:tab/>
        <w:t>по теме 1.1 «Оборудование сварочного поста для ручной дуговой сварки (наплавки) неплавящимся электродом в защитном газе» - 13 вопросов с выбором ответа, 8 вопросов с ответами в виде последовательности цифр;</w:t>
      </w:r>
    </w:p>
    <w:p>
      <w:pPr>
        <w:pStyle w:val="Normal"/>
        <w:ind w:firstLine="709"/>
        <w:jc w:val="both"/>
        <w:rPr/>
      </w:pPr>
      <w:r>
        <w:rPr/>
        <w:t>-</w:t>
        <w:tab/>
        <w:t>по теме 1.2 «Техника и технология ручной дуговой сварки неплавящимся электродом в защитном газе углеродистых и легированных сталей, цветных металлов и их сплавов» - 67 вопросов с выбором ответа, 10 вопросов с ответами в виде последовательности цифр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е распределение вопросов в тестовом задании показано в таблице 2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е распределение вопросов в тестовом задани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597"/>
        <w:gridCol w:w="1509"/>
        <w:gridCol w:w="1447"/>
        <w:gridCol w:w="1728"/>
        <w:gridCol w:w="1716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exact" w:line="283"/>
              <w:ind w:right="340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Часть зада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exact" w:line="274"/>
              <w:ind w:left="340" w:hanging="240"/>
              <w:rPr>
                <w:lang w:val="en-US" w:eastAsia="en-US"/>
              </w:rPr>
            </w:pPr>
            <w:r>
              <w:rPr>
                <w:lang w:val="en-US" w:eastAsia="en-US"/>
              </w:rPr>
              <w:t>Обозначение вопросов в задани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Тип вопрос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exact" w:line="278"/>
              <w:ind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Кол-во вопрос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exact" w:line="283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аксимальный бал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exact" w:line="274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максимального балла за вопросы данного уровня сложности от максимального балла за все задание, равного 20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exact" w:line="269"/>
              <w:ind w:right="340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Обязател ьна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/>
              <w:ind w:left="3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А1-А8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exact" w:line="274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 выбором ответ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/>
              <w:ind w:left="4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0%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exact" w:line="283"/>
              <w:ind w:right="340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Дополнит ельна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/>
              <w:ind w:left="3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1 -В1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exact" w:line="274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вет в виде последоват ельности циф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/>
              <w:ind w:left="4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%</w:t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left="360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Итого: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left="48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ритерии оценки тестовых заданий.</w:t>
      </w:r>
    </w:p>
    <w:p>
      <w:pPr>
        <w:pStyle w:val="Normal"/>
        <w:rPr/>
      </w:pPr>
      <w:r>
        <w:rPr/>
        <w:t>Правильное выполнение каждого из содержащихся в тестовом задании вопроса с выбором ответа оценивается 1 баллом, вопроса с ответом в виде последовательности цифр - 3 баллами.</w:t>
      </w:r>
    </w:p>
    <w:p>
      <w:pPr>
        <w:pStyle w:val="Normal"/>
        <w:rPr/>
      </w:pPr>
      <w:r>
        <w:rPr/>
        <w:t>В случае, если обучающийся выбрал неверный вариант ответа, два или более вариантов ответа (даже если среди них есть верный), не отметил никакого варианта или указал неправильную последовательность цифр, выставляется 0 баллов. Максимальный балл за выполнение всего тестового задания - 20 баллов. Общий балл формируется путем суммирования баллов, полученных обучающимся за выполнение каждого из содержащихся в тестовом задании вопроса. В таблице 2 помещена шкала пересчета общего балла за выполнение тестового задания в отметку по пятибалльной шкале.</w:t>
      </w:r>
    </w:p>
    <w:p>
      <w:pPr>
        <w:pStyle w:val="Normal"/>
        <w:rPr/>
      </w:pPr>
      <w:r>
        <w:rPr/>
        <w:t>В каждом варианте тестового задания предлагается инструкция, в которой приведены общие требования к оформлению ответов.</w:t>
      </w:r>
    </w:p>
    <w:p>
      <w:pPr>
        <w:pStyle w:val="Normal"/>
        <w:rPr/>
      </w:pPr>
      <w:r>
        <w:rPr/>
        <w:t>Вопросы к тестовым заданиям приведены в Приложении 1. Варианты тестовых заданий приведены в Приложении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кала пересчета общего балла за выполнение тестового задания в отметку п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ятибалльной шкал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тметка по пятибалльной шкал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"/>
              <w:shd w:fill="auto" w:val="clear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«2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«3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«4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«5»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бщий бал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0-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1-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5-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8-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мерное время на выполнение задания составляет:</w:t>
      </w:r>
    </w:p>
    <w:p>
      <w:pPr>
        <w:pStyle w:val="Normal"/>
        <w:ind w:firstLine="709"/>
        <w:jc w:val="both"/>
        <w:rPr/>
      </w:pPr>
      <w:r>
        <w:rPr/>
        <w:t>-</w:t>
        <w:tab/>
        <w:t>для каждого вопроса с выбором ответа - 2-5 минут;</w:t>
      </w:r>
    </w:p>
    <w:p>
      <w:pPr>
        <w:pStyle w:val="Normal"/>
        <w:ind w:firstLine="709"/>
        <w:jc w:val="both"/>
        <w:rPr/>
      </w:pPr>
      <w:r>
        <w:rPr/>
        <w:t>-</w:t>
        <w:tab/>
        <w:t>для каждого вопроса с ответом в виде последовательности цифр - 3-5 минут;</w:t>
      </w:r>
    </w:p>
    <w:p>
      <w:pPr>
        <w:pStyle w:val="Normal"/>
        <w:ind w:firstLine="709"/>
        <w:jc w:val="both"/>
        <w:rPr/>
      </w:pPr>
      <w:r>
        <w:rPr/>
        <w:t>На выполнение всего тестового задания отводится 40 минут.</w:t>
      </w:r>
    </w:p>
    <w:p>
      <w:pPr>
        <w:pStyle w:val="Normal"/>
        <w:ind w:firstLine="709"/>
        <w:jc w:val="both"/>
        <w:rPr/>
      </w:pPr>
      <w:r>
        <w:rPr/>
        <w:t>6.2. Учебная практика и производственная практика.</w:t>
      </w:r>
    </w:p>
    <w:p>
      <w:pPr>
        <w:pStyle w:val="Normal"/>
        <w:ind w:firstLine="709"/>
        <w:jc w:val="both"/>
        <w:rPr/>
      </w:pPr>
      <w:r>
        <w:rPr/>
        <w:t>Видами практики обучающихся, осваивающих примерную рабочую программу ПМ 03, являются: учебная практика и производственная практика (далее - практика).</w:t>
      </w:r>
    </w:p>
    <w:p>
      <w:pPr>
        <w:pStyle w:val="Normal"/>
        <w:ind w:firstLine="709"/>
        <w:jc w:val="both"/>
        <w:rPr/>
      </w:pPr>
      <w:r>
        <w:rPr/>
        <w:t>Учебная практика направлена на формирование у обучающихся у обучающегося общих и профессиональных компетенций, приобретение практического опыта для последующего освоения ими общих и профессиональных компетенций, предусмотренных ФГОС СПО по специальности по профессии 15.01.05 Сварщик (ручной и частично механизированной сварки (наплавки)), и проводится в мастерских и лабораториях образовательной организации.</w:t>
      </w:r>
    </w:p>
    <w:p>
      <w:pPr>
        <w:pStyle w:val="Normal"/>
        <w:ind w:firstLine="709"/>
        <w:jc w:val="both"/>
        <w:rPr/>
      </w:pPr>
      <w:r>
        <w:rPr/>
        <w:t>Производственная практика направлена на углубление практического опыта обучающегося, развитие общих и профессиональных компетенций, проверку его готовности к самостоятельной трудовой деятельности, а также на подготовку к выполнению выпускной квалификационной работы, и проводится на производственной базе промышленных предприятий, работающих в сварочном производстве.</w:t>
      </w:r>
    </w:p>
    <w:p>
      <w:pPr>
        <w:pStyle w:val="Normal"/>
        <w:ind w:firstLine="709"/>
        <w:jc w:val="both"/>
        <w:rPr/>
      </w:pPr>
      <w:r>
        <w:rPr/>
        <w:t>Во время прохождения производственной практики на предприятии обучающиеся выполняют учебные и производственные задания, выдаваемые руководителями практики, ведут дневник и собирают практический материал для отчета.</w:t>
      </w:r>
    </w:p>
    <w:p>
      <w:pPr>
        <w:pStyle w:val="Normal"/>
        <w:ind w:firstLine="709"/>
        <w:jc w:val="both"/>
        <w:rPr/>
      </w:pPr>
      <w:r>
        <w:rPr/>
        <w:t xml:space="preserve">Виды работ, выполняемых в рамках прохождения учебной и производственной практики, приведены в таблице 3. </w:t>
      </w:r>
    </w:p>
    <w:p>
      <w:pPr>
        <w:pStyle w:val="Normal"/>
        <w:ind w:firstLine="709"/>
        <w:jc w:val="both"/>
        <w:rPr/>
      </w:pPr>
      <w:r>
        <w:rPr/>
        <w:t>В целях внедрения международных стандартов в практику подготовки высококвалифицированных рабочих кадров с учетом передового международного опыта движения WSI, при составлении таблицы 3 использовались требования к конкурсным заданиям компетенции WSRСварочные технологии Третьего Национального Чемпионата WSR2015 (г. Казань)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ды работ, выполняемых в рамках прохождения учебной и производственн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к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  <w:t>№</w:t>
            </w: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color w:val="000000"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color w:val="000000"/>
              </w:rPr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  <w:t>Виды рабо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  <w:t>Компетенции, отражаемые в</w:t>
            </w:r>
            <w:r>
              <w:rPr>
                <w:rFonts w:cs="TimesNewRomanPS-BoldMT;Times New Roman" w:ascii="TimesNewRomanPS-BoldMT;Times New Roman" w:hAnsi="TimesNewRomanPS-BoldMT;Times New Roman"/>
                <w:color w:val="000000"/>
              </w:rPr>
              <w:br/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  <w:t>работ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Организация рабочего места и правила безопасности труда при ручной дуговой сварке (наплавке) неплавящимся электродом в защитном газ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ПМ 01 (ПК 1.3), ПМ 03 (ПК 3.1-ПК 3.4), ОК 1. – ОК. 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Комплектация сварочного поста РАД. Присоединение сварочных проводов к источнику питания постоянного тока и свариваемому изделию для сварки на прямой и обратной полярност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ПМ 01 (ПК 1.3), ПМ 03 (ПК 3.1-ПК 3.4), ОК 1. – ОК. 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Зажигание сварочной дуги контактным и бесконтактным способо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ПМ 01 (ПК 1.3), ПМ 03 (ПК 3.1-ПК 3.4), ОК 1. – ОК. 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Заточка вольфрамового электрод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ПМ 01 (ПК 1.3), ПМ 03 (ПК 3.1-ПК 3.4), ОК 1. – ОК. 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Подбор режимов РАД углеродистых и конструкционных сталей, цветных металлов и их сплавов: подбор диаметров вольфрамовых электродов, газовых сопл, присадочных прутков, соответствующих различной толщине основного металла, регулирование величины сварочного тока, определение расхода защитного газ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ПМ 01 (ПК 1.3), ПМ 03 (ПК 3.1-ПК 3.4), ОК 1. – ОК. 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Подбор режимов РАД легированных сталей: подбор диаметров вольфрамовых электродов, газовых сопл, присадочных прутков, соответствующих различной</w:t>
            </w:r>
            <w:r>
              <w:rPr>
                <w:color w:val="000000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толщине основного металла, регулирование величины сварочного тока, определение расхода защитного газа. *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ПМ 01 (ПК 1.3), ПМ 03 (ПК 3.1-ПК 3.4), ОК 1. – ОК. 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Подготовка под сварку деталей из углеродистых и конструкционных сталей, цветных металлов и их сплавов, легированных стале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ПМ 01 (ПК 1.5, ПК 1.6), ПМ 03 (ПК 3.1, ПК 3.2, ПК 3.4), ОК 1. – ОК. 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Выполнение сборки и РАД угловых швов пластин длиной 350-400 мм из углеродистой или конструкционной стали толщиной 3-5 мм в потолочном положении</w:t>
            </w:r>
            <w:r>
              <w:rPr>
                <w:color w:val="000000"/>
              </w:rPr>
              <w:t>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ПМ 01 (ПК 1.5, ПК 1.6), ПМ 03 (ПК 3.1), ОК 1. – ОК. 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Выполнение сборки и РАД угловых швов пластин длиной 350-400 мм из углеродистой или конструкционной стали толщиной 3-5 мм в вертикальном положении сварного шв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ПМ 01 (ПК 1.5, ПК 1.6), ПМ 03 (ПК 3.1), ОК 1. – ОК. 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Выполнение сборки и РАД угловых швов пластин длиной 350-400 мм из углеродистой или конструкционной стали толщиной 3-5 мм в горизонтальном положени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ПМ 01 (ПК 1.5, ПК 1.6), ПМ 03 (ПК 3.1), ОК 1. – ОК. 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Выполнение сборки и РАД горизонтальных стыковых швов труб длиной 150-200 мм каждая из углеродистой или конструкционной стали диаметром 25-89 мм толщиной 3-5 мм в неповоротном положени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ПМ 01 (ПК 1.5, ПК 1.6), ПМ 03 (ПК 3.1), ОК 1. – ОК. 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Выполнение сборки и РАД вертикальных стыковых швов труб длиной 150-200 мм каждая из углеродистой или конструкционной стали диаметром 25-89 мм толщиной 3-5 мм в неповоротном положении с поддувом корня шв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ПМ 01 (ПК 1.5, ПК 1.6), ПМ 03 (ПК 3.1), ОК 1. – ОК. 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Выполнение сборки и РАД вертикальных стыковых швов труб длиной 150-200 мм каждая из нержавеющей стали диаметром 25-57 мм толщиной 3-4 мм в неповоротном положении с поддувом корня шв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ПМ 01 (ПК 1.5, ПК 1.6), ПМ 03 (ПК 3.4), ОК 1. – ОК. 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Выполнение сборки и РАД горизонтальных стыковых швов труб длиной 150-200 мм каждая из нержавеющей стали диаметром 25-57 мм толщиной 3-4 мм в неповоротном положении. *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ПМ 01 (ПК 1.5, ПК 1.6), ПМ 03 (ПК 3.4), ОК 1. – ОК. 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Выполнение сборки и РАД стыковых швов труб длиной 150-200 мм каждая из углеродистой или конструкционной стали диаметром 25-89 мм толщиной 3-5 мм в наклонном положении сварного шва под углом 45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16"/>
                <w:szCs w:val="16"/>
              </w:rPr>
              <w:t xml:space="preserve">0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с поддувом корня шв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ПМ 01 (ПК 1.5, ПК 1.6), ПМ 03 (ПК 3.1), ОК 1. – ОК. 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Выполнение сборки и РАД стыковых швов труб длиной 150-200 мм каждая из нержавеющей стали диаметром 25-57 мм толщиной 3-4 мм в наклонном положении сварного шва под углом 45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16"/>
                <w:szCs w:val="16"/>
              </w:rPr>
              <w:t xml:space="preserve">0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с поддувом корня шва. *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ПМ 01 (ПК 1.5, ПК 1.6), ПМ 03 (ПК 3.4), ОК 1. – ОК. 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Выполнение сборки и РАД угловых швов пластин длиной 350-400 мм толщиной 1,5- 5 мм из нержавеющей стали в горизонтальном положении. *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ПМ 01 (ПК 1.5, ПК 1.6), ПМ 03 (ПК 3.4), ОК 1. – ОК. 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Выполнение сборки и РАД угловых швов пластин длиной 350-400 мм толщиной 1,5- 5 мм из нержавеющей стали в вертикальном положении. *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ПМ 01 (ПК 1.5, ПК 1.6), ПМ 03 (ПК 3.4), ОК 1. – ОК. 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Выполнение сборки и РАД угловых швов пластин длиной 350-400 мм толщиной 1,5- 5 мм из нержавеющей стали в потолочном</w:t>
            </w:r>
            <w:r>
              <w:rPr>
                <w:color w:val="000000"/>
              </w:rPr>
              <w:t xml:space="preserve"> положении.*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ПМ 01 (ПК 1.5, ПК 1.6), ПМ 03 (ПК 3.4), ОК 1. – ОК. 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Выполнение сборки и РАД стыковых швов пластин длиной 350-400 мм толщиной 1,5-5 мм из нержавеющей стали в горизонтальном положении сварного шва. *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ПМ 01 (ПК 1.5, ПК 1.6), ПМ 03 (ПК 3.4), ОК 1. – ОК. 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Выполнение сборки и РАД стыковых швов пластин длиной 350-400 мм толщиной 1,5- 5 мм из нержавеющей стали в вертикальном положении сварного шва. *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ПМ 01 (ПК 1.5, ПК 1.6), ПМ 03 (ПК 3.4), ОК 1. – ОК. 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Выполнение сборки и РАД стыковых швов пластин длиной 350-400 мм толщиной 1,5- 5 мм из нержавеющей стали в потолочном положении сварного шва. *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ПМ 01 (ПК 1.5, ПК 1.6), ПМ 03 (ПК 3.4), ОК 1. – ОК. 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Выполнение сборки и РАД угловых швов пластин толщиной 1,5-10 мм из алюминия и его сплавов в потолочном положении. *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ПМ 01 (ПК 1.5, ПК 1.6), ПМ 03 (ПК 3.2), ОК 1. – ОК. 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Выполнение сборки и РАД угловых швов пластин толщиной 1,5-10 мм из алюминия и его сплавов в горизонтальном положении. *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ПМ 01 (ПК 1.5, ПК 1.6), ПМ 03 (ПК 3.2), ОК 1. – ОК. 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Выполнение сборки и РАД угловых швов пластин толщиной 1,5-10 мм из алюминия и его сплавов в вертикальном положении. *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ПМ 01 (ПК 1.5, ПК 1.6), ПМ 03 (ПК 3.2), ОК 1. – ОК. 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Выполнение сборки и РАД кольцевых швов труб длиной 150-200 мм каждая из алюминия и его сплавов диаметром 25-150 мм толщиной 3-8 мм в горизонтальном положении. *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ПМ 01 (ПК 1.5, ПК 1.6), ПМ 03 (ПК 3.2), ОК 1. – ОК. 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Выполнение сборки и РАД кольцевых швов труб длиной 150-200 мм каждая из алюминия и его сплавов диаметром 25-150 мм толщиной 3-8 мм в вертикальном положении. *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ПМ 01 (ПК 1.5, ПК 1.6), ПМ 03 (ПК 3.2), ОК 1. – ОК. 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Выполнение сборки и РАД кольцевых швов труб длиной 150-200 мм каждая из алюминия и его сплавов диаметром 25-150 мм толщиной 3-8 мм в наклонном положении сварного шва под углом 45°. *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ПМ 01 (ПК 1.5, ПК 1.6), ПМ 03 (ПК 3.2), ОК 1. – ОК. 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Выполнение сборки и РАД замкнутой конструкции типа сосуда из углеродистой или конструкционной стали толщиной 3-5 мм в неповоротном положении. *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ПМ 01 (ПК 1.5, ПК 1.6), ПМ 03 (ПК 3.4), ОК 1. – ОК. 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Выполнение сборки и РАД замкнутой конструкции типа сосуда из алюминия и его сплавов толщиной 1,5-10 мм в неповоротном положении. *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ПМ 01 (ПК 1.5, ПК 1.6), ПМ 03 (ПК 3.4), ОК 1. – ОК. 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Выполнение сборки и РАД замкнутой конструкции типа сосуда из нержавеющей стали толщиной 1,5-5 мм в неповоротном положении. *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ПМ 01 (ПК 1.5, ПК 1.6), ПМ 03 (ПК 3.4), ОК 1. – ОК. 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Выполнение ручной дуговой наплавки неплавящимся электродом в защитном газе на пластины из углеродистой или конструкционной стали толщиной 5-8 мм в нижнем положени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ПМ 03 (ПК 3.3), ОК 1. – ОК. 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Выявление, зачистка и удаление поверхностных дефектов сварных швов пластин, труб из углеродистой или конструкционной стали, из алюминия и его сплавов, из нержавеющей стали после РА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ПМ 01 (ПК 1.8, ПК 1.9), ПМ 03 (ПК 3.1-ПК 3.4), ОК 1. – ОК. 6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  <w:t xml:space="preserve">Примечание: </w:t>
            </w:r>
            <w:r>
              <w:rPr>
                <w:rFonts w:cs="TimesNewRomanPS-BoldMT;Times New Roman" w:ascii="TimesNewRomanPS-BoldMT;Times New Roman" w:hAnsi="TimesNewRomanPS-BoldMT;Times New Roman"/>
                <w:color w:val="000000"/>
              </w:rPr>
              <w:t>* виды работ, соответствующие требованиям ТО WSR/WSI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 окончании производственной практики обучающийся сдает дифференцированный зачет, который включает проверку руководителем практики от образовательной организации дневника, отчета по практике, выполнения индивидуального задания, аттестационного листа обучающегося с места прохождения практики, составленного и завизированного ответственным лицом организации. В аттестационном листе отражаются виды работ, выполненные обучающимся во время практики, их объем, качество выполнения в соответствии с требованиями нормативнотехнических документов и внутренних локальных актов организации, в которой проходила практика (Приложение 3). При оценке прохождения учебной и производственной практики так же учитываются полнота и качество выполнения программы практики, личные наблюдения за работой обучающегося на практике (проявленный интерес к профессии, ответственность и творческое отношение к прохождению практики, активность, самостоятельность, инициативность и исполнительность). Оценка осуществляется по пятибальной системе:</w:t>
      </w:r>
    </w:p>
    <w:p>
      <w:pPr>
        <w:pStyle w:val="Normal"/>
        <w:ind w:firstLine="709"/>
        <w:jc w:val="both"/>
        <w:rPr/>
      </w:pPr>
      <w:r>
        <w:rPr/>
        <w:t>-</w:t>
        <w:tab/>
        <w:t>«отлично» выставляется, если обучающийся посетил не менее 90 % учебного времени и пропущенные по уважительной причине занятия были отработаны и сданы преподавателю; полностью овладел практическими навыками и теоретически может их обосновать; на занятиях проявлял активность; своевременно и точно выполнял задания преподавателя; правильно, своевременно, аккуратно заполнял дневник в течение прохождения практики;</w:t>
      </w:r>
    </w:p>
    <w:p>
      <w:pPr>
        <w:pStyle w:val="Normal"/>
        <w:ind w:firstLine="709"/>
        <w:jc w:val="both"/>
        <w:rPr/>
      </w:pPr>
      <w:r>
        <w:rPr/>
        <w:t>-</w:t>
        <w:tab/>
        <w:t>«хорошо» выставляется, если обучающийся посетил не менее 80 % учебного времени, пропущенные занятия отработаны и сданы преподавателю; полностью овладел практическими навыками, но может допустить некоторую неточность в их теоретическом обосновании; на занятиях проявлял активность; своевременно и точно выполнял задания преподавателя; правильно, своевременно, аккуратно заполнял дневник в течение прохождения практики;</w:t>
      </w:r>
    </w:p>
    <w:p>
      <w:pPr>
        <w:pStyle w:val="Normal"/>
        <w:ind w:firstLine="709"/>
        <w:jc w:val="both"/>
        <w:rPr/>
      </w:pPr>
      <w:r>
        <w:rPr/>
        <w:t>-</w:t>
        <w:tab/>
        <w:t>«удовлетворительно» выставляется, если обучающийся посетил не менее 70 % учебного времени, пропущенные занятия отработал и сдал преподавателю; овладел практическими навыками, которые не всегда может полностью теоретически обосновать; не достаточно активен на занятиях; не всегда своевременно и точно выполнял задания преподавателя; не всегда своевременно и аккуратно заполнял и оформлял правильно, своевременно, аккуратно заполнял дневник в течение прохождения практики;</w:t>
      </w:r>
    </w:p>
    <w:p>
      <w:pPr>
        <w:pStyle w:val="Normal"/>
        <w:ind w:firstLine="709"/>
        <w:jc w:val="both"/>
        <w:rPr/>
      </w:pPr>
      <w:r>
        <w:rPr/>
        <w:t>- «неудовлетворительно» выставляется, если обучающийся пропустил более 70 % учебного времени, пропущенные занятия не отработал; не полностью овладел практическими навыками и не может их теоретически обосновать; пассивен на занятиях; небрежен в выполнении заданий преподавателя; небрежен в ведении днев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6.3. Экзамен (квалификационный).</w:t>
      </w:r>
    </w:p>
    <w:p>
      <w:pPr>
        <w:pStyle w:val="Normal"/>
        <w:ind w:firstLine="709"/>
        <w:jc w:val="both"/>
        <w:rPr/>
      </w:pPr>
      <w:r>
        <w:rPr/>
        <w:t>После проведения учебной и производственной практик по профессиональному модулю ПМ 03. Ручная дуговая сварка (наплавка) неплавящимся электродом в защитном газе (РАД) проводится экзамен (квалификационный).</w:t>
      </w:r>
    </w:p>
    <w:p>
      <w:pPr>
        <w:pStyle w:val="Normal"/>
        <w:ind w:firstLine="709"/>
        <w:jc w:val="both"/>
        <w:rPr/>
      </w:pPr>
      <w:r>
        <w:rPr/>
        <w:t>Экзамен (квалификационный) проводится за счет объема времени, отводимого на производственную практику, в виде выполнения практического задания, имитирующего работу в производственной ситуации, на базе организации, участвующей в проведении практики.</w:t>
      </w:r>
    </w:p>
    <w:p>
      <w:pPr>
        <w:pStyle w:val="Normal"/>
        <w:ind w:firstLine="709"/>
        <w:jc w:val="both"/>
        <w:rPr/>
      </w:pPr>
      <w:r>
        <w:rPr/>
        <w:t>Условием положительной аттестации (вид профессиональной деятельности освоен) на экзамене (квалификационном) является положительная оценка освоения всех профессиональных компетенций по всем контролируемым показателям.</w:t>
      </w:r>
    </w:p>
    <w:p>
      <w:pPr>
        <w:pStyle w:val="Normal"/>
        <w:ind w:firstLine="709"/>
        <w:jc w:val="both"/>
        <w:rPr/>
      </w:pPr>
      <w:r>
        <w:rPr/>
        <w:t>Не исключается возможность проведения экзамена (квалификационного) одновременно по всем профессиональным модулям. В этом случае экзамен (квалификационный) рекомендуется проводить после выполнения выпускной практической квалификационной работы обучающимся.</w:t>
      </w:r>
    </w:p>
    <w:p>
      <w:pPr>
        <w:pStyle w:val="Normal"/>
        <w:ind w:firstLine="709"/>
        <w:jc w:val="both"/>
        <w:rPr/>
      </w:pPr>
      <w:r>
        <w:rPr/>
        <w:t>Для проведения экзамена (квалификационного) по профессиональному модулю и выполнения выпускной практической квалификационной работы создается экзаменационная комиссия из не менее трех человек: руководитель практики от образовательной организации, руководитель практики от организации, участвующей в проведении практики, представитель руководящего состава (административно-управленческого персонала) организации, участвующей в проведении практики.</w:t>
      </w:r>
    </w:p>
    <w:p>
      <w:pPr>
        <w:pStyle w:val="Normal"/>
        <w:ind w:firstLine="709"/>
        <w:jc w:val="both"/>
        <w:rPr/>
      </w:pPr>
      <w:r>
        <w:rPr/>
        <w:t>В случае проведения экзамена (квалификационного) одновременно по всем профессиональным модулям в экзаменационную комиссию входят: руководители практики от образовательного учреждения, руководители практики от организации, участвующей в проведении практики по каждому профессиональному модулю, представитель руководящего состава (административно-управленческого персонала) организации, участвующей в проведении практики (далее - организация - база практики).</w:t>
      </w:r>
    </w:p>
    <w:p>
      <w:pPr>
        <w:pStyle w:val="Normal"/>
        <w:ind w:firstLine="709"/>
        <w:jc w:val="both"/>
        <w:rPr/>
      </w:pPr>
      <w:r>
        <w:rPr/>
        <w:t>К экзамену (квалификационному) по профессиональному модулю допускаются обучающиеся, успешно прошедшие экзамены по междисциплинарным курсам, а также прошедшие практику в рамках данного модуля.</w:t>
      </w:r>
    </w:p>
    <w:p>
      <w:pPr>
        <w:pStyle w:val="Normal"/>
        <w:ind w:firstLine="709"/>
        <w:jc w:val="both"/>
        <w:rPr/>
      </w:pPr>
      <w:r>
        <w:rPr/>
        <w:t>К экзамену (квалификационному) одновременно по всем профессиональным модулям допускаются обучающиеся, успешно прошедшие экзамены по междисциплинарным курсам в рамках всех профессиональных модулей, а также прошедшие учебную и производственную практику в рамках каждого из модулей.</w:t>
      </w:r>
    </w:p>
    <w:p>
      <w:pPr>
        <w:pStyle w:val="Normal"/>
        <w:ind w:firstLine="709"/>
        <w:jc w:val="both"/>
        <w:rPr/>
      </w:pPr>
      <w:r>
        <w:rPr/>
        <w:t>По результатам выполнения практической квалификационной работы обучающимися на практике выставляются оценки по производственной практике, по результатам которых выставляются итоговые оценки.</w:t>
      </w:r>
    </w:p>
    <w:p>
      <w:pPr>
        <w:pStyle w:val="Normal"/>
        <w:ind w:firstLine="709"/>
        <w:jc w:val="both"/>
        <w:rPr/>
      </w:pPr>
      <w:r>
        <w:rPr/>
        <w:t>Конкурсные задания компетенции WSRСварочные технологии Третьего Национального Чемпионата WSR2015 (г. Казань) и критерии их оценки приведены в Приложении 4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7. Рекомендации по подготовке к промежуточной аттестации.</w:t>
      </w:r>
    </w:p>
    <w:p>
      <w:pPr>
        <w:pStyle w:val="Normal"/>
        <w:ind w:firstLine="709"/>
        <w:jc w:val="both"/>
        <w:rPr/>
      </w:pPr>
      <w:r>
        <w:rPr/>
        <w:t>При подготовке к промежуточной аттестации рекомендуется использовать:</w:t>
      </w:r>
    </w:p>
    <w:p>
      <w:pPr>
        <w:pStyle w:val="Normal"/>
        <w:ind w:firstLine="709"/>
        <w:jc w:val="both"/>
        <w:rPr/>
      </w:pPr>
      <w:r>
        <w:rPr/>
        <w:t>Учебные издания:</w:t>
      </w:r>
    </w:p>
    <w:p>
      <w:pPr>
        <w:pStyle w:val="Normal"/>
        <w:ind w:firstLine="709"/>
        <w:jc w:val="both"/>
        <w:rPr/>
      </w:pPr>
      <w:r>
        <w:rPr/>
        <w:t>1.</w:t>
        <w:tab/>
        <w:t>Овчинников В.В. Электросварщик ручной сварки (дуговая сварка в защитных газах): Учеб. пособие. / В.В. Овчинников. - М.: Изд. Центр «Академия», 2015. - 64 с.</w:t>
      </w:r>
    </w:p>
    <w:p>
      <w:pPr>
        <w:pStyle w:val="Normal"/>
        <w:ind w:firstLine="709"/>
        <w:jc w:val="both"/>
        <w:rPr/>
      </w:pPr>
      <w:r>
        <w:rPr/>
        <w:t>2.</w:t>
        <w:tab/>
        <w:t>Овчинников В.В. Контроль качества сварных соединений: Учебник для СПО. / В.В. Овчинников. - М.: Изд. Центр «Академия», 2015. - 208 с.</w:t>
      </w:r>
    </w:p>
    <w:p>
      <w:pPr>
        <w:pStyle w:val="Normal"/>
        <w:ind w:firstLine="709"/>
        <w:jc w:val="both"/>
        <w:rPr/>
      </w:pPr>
      <w:r>
        <w:rPr/>
        <w:t>3.</w:t>
        <w:tab/>
        <w:t>Овчинников В.В. Охрана труда при производстве сварочных работ: Учеб. пособие / В.В. Овчинников. -2-е изд., стер. - М.: Изд. Центр «Академия», 2015. - 64 с.</w:t>
      </w:r>
    </w:p>
    <w:p>
      <w:pPr>
        <w:pStyle w:val="Normal"/>
        <w:ind w:firstLine="709"/>
        <w:jc w:val="both"/>
        <w:rPr/>
      </w:pPr>
      <w:r>
        <w:rPr/>
        <w:t>Дополнительные источники:</w:t>
      </w:r>
    </w:p>
    <w:p>
      <w:pPr>
        <w:pStyle w:val="Normal"/>
        <w:ind w:firstLine="709"/>
        <w:jc w:val="both"/>
        <w:rPr/>
      </w:pPr>
      <w:r>
        <w:rPr/>
        <w:t>4.</w:t>
        <w:tab/>
        <w:t>Овчинников В.В. Контроль качества сварных соединений: Практикум: Учеб. пособие для СПО. / В.В. Овчинников. - М.: Изд. Центр «Академия», 2015. - 96 с.</w:t>
      </w:r>
    </w:p>
    <w:p>
      <w:pPr>
        <w:pStyle w:val="Normal"/>
        <w:ind w:firstLine="709"/>
        <w:jc w:val="both"/>
        <w:rPr/>
      </w:pPr>
      <w:r>
        <w:rPr/>
        <w:t>5.</w:t>
        <w:tab/>
        <w:t>Банов М.Д. Специальные способы сварки и резки: Учеб. пособие для СПО. /М.Д. Банов, В.В. Масаков. -2-е изд., стер. - М.: Изд. центр «Академия», 2015. -208с.</w:t>
      </w:r>
    </w:p>
    <w:p>
      <w:pPr>
        <w:pStyle w:val="Normal"/>
        <w:ind w:firstLine="709"/>
        <w:jc w:val="both"/>
        <w:rPr/>
      </w:pPr>
      <w:r>
        <w:rPr/>
        <w:t>Интернет ресурсы:</w:t>
      </w:r>
    </w:p>
    <w:p>
      <w:pPr>
        <w:pStyle w:val="Normal"/>
        <w:ind w:firstLine="709"/>
        <w:jc w:val="both"/>
        <w:rPr/>
      </w:pPr>
      <w:r>
        <w:rPr/>
        <w:t>6.</w:t>
        <w:tab/>
        <w:t>Электронный ресурс «Сварка», форма доступа: www.svarka-reska.ru- www.svarka.netwww.svarka-reska.ru.</w:t>
      </w:r>
    </w:p>
    <w:p>
      <w:pPr>
        <w:pStyle w:val="Normal"/>
        <w:ind w:firstLine="709"/>
        <w:jc w:val="both"/>
        <w:rPr/>
      </w:pPr>
      <w:r>
        <w:rPr/>
        <w:t>7.</w:t>
        <w:tab/>
        <w:t>Электронный сайт «Сварка и сварщик», форма доступа: www.weldering.com.</w:t>
      </w:r>
    </w:p>
    <w:p>
      <w:pPr>
        <w:pStyle w:val="Normal"/>
        <w:ind w:firstLine="709"/>
        <w:jc w:val="both"/>
        <w:rPr/>
      </w:pPr>
      <w:r>
        <w:rPr/>
        <w:t>Нормативные документы:</w:t>
      </w:r>
    </w:p>
    <w:p>
      <w:pPr>
        <w:pStyle w:val="Normal"/>
        <w:ind w:firstLine="709"/>
        <w:jc w:val="both"/>
        <w:rPr/>
      </w:pPr>
      <w:r>
        <w:rPr/>
        <w:t>8.</w:t>
        <w:tab/>
        <w:t>ГОСТ 6996-66 Сварные соединения. Методы определения механических свойств.</w:t>
      </w:r>
    </w:p>
    <w:p>
      <w:pPr>
        <w:pStyle w:val="Normal"/>
        <w:ind w:firstLine="709"/>
        <w:jc w:val="both"/>
        <w:rPr/>
      </w:pPr>
      <w:r>
        <w:rPr/>
        <w:t>9.</w:t>
        <w:tab/>
        <w:t>ГОСТ 2246-70 Проволока стальная сварочная. Технические условия.</w:t>
      </w:r>
    </w:p>
    <w:p>
      <w:pPr>
        <w:pStyle w:val="Normal"/>
        <w:ind w:firstLine="709"/>
        <w:jc w:val="both"/>
        <w:rPr/>
      </w:pPr>
      <w:r>
        <w:rPr/>
        <w:t>10.</w:t>
        <w:tab/>
        <w:t>ГОСТ 2.312-72 Единая система конструкторской документации. Условные изображения и обозначения швов сварных соединений.</w:t>
      </w:r>
    </w:p>
    <w:p>
      <w:pPr>
        <w:pStyle w:val="Normal"/>
        <w:ind w:firstLine="709"/>
        <w:jc w:val="both"/>
        <w:rPr/>
      </w:pPr>
      <w:r>
        <w:rPr/>
        <w:t>11.</w:t>
        <w:tab/>
        <w:t>ГОСТ 19521-74 Сварка металлов. Классификация.</w:t>
      </w:r>
    </w:p>
    <w:p>
      <w:pPr>
        <w:pStyle w:val="Normal"/>
        <w:ind w:firstLine="709"/>
        <w:jc w:val="both"/>
        <w:rPr/>
      </w:pPr>
      <w:r>
        <w:rPr/>
        <w:t>12.</w:t>
        <w:tab/>
        <w:t>ГОСТ 7871-75 Проволока сварочная из алюминия и алюминиевых сплавов. Технические условия.</w:t>
      </w:r>
    </w:p>
    <w:p>
      <w:pPr>
        <w:pStyle w:val="Normal"/>
        <w:ind w:firstLine="709"/>
        <w:jc w:val="both"/>
        <w:rPr/>
      </w:pPr>
      <w:r>
        <w:rPr/>
        <w:t>13.</w:t>
        <w:tab/>
        <w:t>ГОСТ 9356-75 Рукава резиновые для газовой сварки и резки металлов. Технические условия.</w:t>
      </w:r>
    </w:p>
    <w:p>
      <w:pPr>
        <w:pStyle w:val="Normal"/>
        <w:ind w:firstLine="709"/>
        <w:jc w:val="both"/>
        <w:rPr/>
      </w:pPr>
      <w:r>
        <w:rPr/>
        <w:t>14.</w:t>
        <w:tab/>
        <w:t>ГОСТ 14771-76 Дуговая сварка в защитном газе. Соединения сварные. Основные типы, конструктивные элементы и размеры.</w:t>
      </w:r>
    </w:p>
    <w:p>
      <w:pPr>
        <w:pStyle w:val="Normal"/>
        <w:ind w:firstLine="709"/>
        <w:jc w:val="both"/>
        <w:rPr/>
      </w:pPr>
      <w:r>
        <w:rPr/>
        <w:t>15.</w:t>
        <w:tab/>
        <w:t>ГОСТ 23518-79 Дуговая сварка в защитных газах. Соединения сварные под острыми и тупыми углами. Основные типы, конструктивные элементы и размеры.</w:t>
      </w:r>
    </w:p>
    <w:p>
      <w:pPr>
        <w:pStyle w:val="Normal"/>
        <w:ind w:firstLine="709"/>
        <w:jc w:val="both"/>
        <w:rPr/>
      </w:pPr>
      <w:r>
        <w:rPr/>
        <w:t>16.</w:t>
        <w:tab/>
        <w:t>ГОСТ 3242-79 Соединения сварные. Методы контроля качества.</w:t>
      </w:r>
    </w:p>
    <w:p>
      <w:pPr>
        <w:pStyle w:val="Normal"/>
        <w:ind w:firstLine="709"/>
        <w:jc w:val="both"/>
        <w:rPr/>
      </w:pPr>
      <w:r>
        <w:rPr/>
        <w:t>17.</w:t>
        <w:tab/>
        <w:t>ГОСТ 14806-80 Дуговая сварка алюминия и алюминиевых сплавов в инертных газах. Соединения сварные. Основные типы, конструктивные элементы и размеры.</w:t>
      </w:r>
    </w:p>
    <w:p>
      <w:pPr>
        <w:pStyle w:val="Normal"/>
        <w:ind w:firstLine="709"/>
        <w:jc w:val="both"/>
        <w:rPr/>
      </w:pPr>
      <w:r>
        <w:rPr/>
        <w:t>18.</w:t>
        <w:tab/>
        <w:t>ГОСТ 16037-80 Соединения сварные стальных трубопроводов. Основные типы, конструктивные элементы и размеры.</w:t>
      </w:r>
    </w:p>
    <w:p>
      <w:pPr>
        <w:pStyle w:val="Normal"/>
        <w:ind w:firstLine="709"/>
        <w:jc w:val="both"/>
        <w:rPr/>
      </w:pPr>
      <w:r>
        <w:rPr/>
        <w:t>19.</w:t>
        <w:tab/>
        <w:t>ГОСТ 16038-80 Сварка дуговая. Соединения сварные трубопроводов из меди и медно-никелевого сплава. Основные типы, конструктивные элементы и размеры.</w:t>
      </w:r>
    </w:p>
    <w:p>
      <w:pPr>
        <w:pStyle w:val="Normal"/>
        <w:ind w:firstLine="709"/>
        <w:jc w:val="both"/>
        <w:rPr/>
      </w:pPr>
      <w:r>
        <w:rPr/>
        <w:t>20.</w:t>
        <w:tab/>
        <w:t>ГОСТ 23949-80 Электроды вольфрамовые сварочные неплавящиеся. Технические условия.</w:t>
      </w:r>
    </w:p>
    <w:p>
      <w:pPr>
        <w:pStyle w:val="Normal"/>
        <w:ind w:firstLine="709"/>
        <w:jc w:val="both"/>
        <w:rPr/>
      </w:pPr>
      <w:r>
        <w:rPr/>
        <w:t>21.</w:t>
        <w:tab/>
        <w:t>ГОСТ 3.1705-81 Единая система технологической документации. Правила записи операций и переходов. Сварка.</w:t>
      </w:r>
    </w:p>
    <w:p>
      <w:pPr>
        <w:pStyle w:val="Normal"/>
        <w:ind w:firstLine="709"/>
        <w:jc w:val="both"/>
        <w:rPr/>
      </w:pPr>
      <w:r>
        <w:rPr/>
        <w:t>22.</w:t>
        <w:tab/>
        <w:t>ГОСТ 15860-84 Баллоны стальные сварные для сжиженных углеводородных газов на давление до 1,6 МПа. Технические условия.</w:t>
      </w:r>
    </w:p>
    <w:p>
      <w:pPr>
        <w:pStyle w:val="Normal"/>
        <w:ind w:firstLine="709"/>
        <w:jc w:val="both"/>
        <w:rPr/>
      </w:pPr>
      <w:r>
        <w:rPr/>
        <w:t>23.</w:t>
        <w:tab/>
        <w:t>ГОСТ 2601-84 Сварка металлов. Термины и определения основных понятий.</w:t>
      </w:r>
    </w:p>
    <w:p>
      <w:pPr>
        <w:pStyle w:val="Normal"/>
        <w:ind w:firstLine="709"/>
        <w:jc w:val="both"/>
        <w:rPr/>
      </w:pPr>
      <w:r>
        <w:rPr/>
        <w:t>24.</w:t>
        <w:tab/>
        <w:t>ГОСТ 12.3.003-86 Система стандартов безопасности труда. Работы электросварочные. Требования безопасности.</w:t>
      </w:r>
    </w:p>
    <w:p>
      <w:pPr>
        <w:pStyle w:val="Normal"/>
        <w:ind w:firstLine="709"/>
        <w:jc w:val="both"/>
        <w:rPr/>
      </w:pPr>
      <w:r>
        <w:rPr/>
        <w:t>25.</w:t>
        <w:tab/>
        <w:t>ГОСТ 27580-88 Дуговая сварка алюминия и алюминиевых сплавов в инертных газах. Соединения сварные под острыми и тупыми углами. Основные типы, конструктивные элементы и размеры.</w:t>
      </w:r>
    </w:p>
    <w:p>
      <w:pPr>
        <w:pStyle w:val="Normal"/>
        <w:ind w:firstLine="709"/>
        <w:jc w:val="both"/>
        <w:rPr/>
      </w:pPr>
      <w:r>
        <w:rPr/>
        <w:t>26.</w:t>
        <w:tab/>
        <w:t>ГОСТ 16130-90 Проволока и прутки из меди и сплавов на медной основе сварочные. Технические условия.</w:t>
      </w:r>
    </w:p>
    <w:p>
      <w:pPr>
        <w:pStyle w:val="Normal"/>
        <w:ind w:firstLine="709"/>
        <w:jc w:val="both"/>
        <w:rPr/>
      </w:pPr>
      <w:r>
        <w:rPr/>
        <w:t>27.</w:t>
        <w:tab/>
        <w:t>ГОСТ Р ИСО 17659-2009 Сварка. Термины многоязычные для сварных соединений.</w:t>
      </w:r>
    </w:p>
    <w:p>
      <w:pPr>
        <w:pStyle w:val="Normal"/>
        <w:ind w:firstLine="709"/>
        <w:jc w:val="both"/>
        <w:rPr/>
      </w:pPr>
      <w:r>
        <w:rPr/>
        <w:t>28.</w:t>
        <w:tab/>
        <w:t>ГОСТ Р ИСО 857-1-2009 Сварка и родственные процессы. Словарь. Часть 1. Процессы сварки металлов. Термины и определения.</w:t>
      </w:r>
    </w:p>
    <w:p>
      <w:pPr>
        <w:pStyle w:val="Normal"/>
        <w:ind w:firstLine="709"/>
        <w:jc w:val="both"/>
        <w:rPr/>
      </w:pPr>
      <w:r>
        <w:rPr/>
        <w:t>29.</w:t>
        <w:tab/>
        <w:t>ГОСТ Р ИСО 14175-2010 Материалы сварочные. Газы и газовые смеси для сварки плавлением и родственных процессов.</w:t>
      </w:r>
    </w:p>
    <w:p>
      <w:pPr>
        <w:pStyle w:val="Normal"/>
        <w:ind w:firstLine="709"/>
        <w:jc w:val="both"/>
        <w:rPr/>
      </w:pPr>
      <w:r>
        <w:rPr/>
        <w:t>30.</w:t>
        <w:tab/>
        <w:t>ГОСТ Р ИСО 4063-2010 Сварка и родственные процессы. Перечень и условные обозначения процессов.</w:t>
      </w:r>
    </w:p>
    <w:p>
      <w:pPr>
        <w:pStyle w:val="Normal"/>
        <w:ind w:firstLine="709"/>
        <w:jc w:val="both"/>
        <w:rPr/>
      </w:pPr>
      <w:r>
        <w:rPr/>
        <w:t>31.</w:t>
        <w:tab/>
        <w:t>ГОСТ Р 54791-2011 Оборудование для газовой сварки, резки и родственных процессов. Редукторы и расходомеры для газопроводов и газовых баллонов с давлением газа до 300 бар (30 МПа).</w:t>
      </w:r>
    </w:p>
    <w:p>
      <w:pPr>
        <w:pStyle w:val="Normal"/>
        <w:ind w:firstLine="709"/>
        <w:jc w:val="both"/>
        <w:rPr/>
      </w:pPr>
      <w:r>
        <w:rPr/>
        <w:t>32.</w:t>
        <w:tab/>
        <w:t>ГОСТ Р ИСО 11611-2011 Система стандартов безопасности труда. Одежда специальная для защиты от искр и брызг расплавленного металла при сварочных и аналогичных работах. Технические требования.</w:t>
      </w:r>
    </w:p>
    <w:p>
      <w:pPr>
        <w:pStyle w:val="Normal"/>
        <w:ind w:firstLine="709"/>
        <w:jc w:val="both"/>
        <w:rPr/>
      </w:pPr>
      <w:r>
        <w:rPr/>
        <w:t>33.</w:t>
        <w:tab/>
        <w:t>ГОСТ Р ИСО 6520-1-2012 Сварка и родственные процессы. Классификация дефектов геометрии и сплошности в металлических материалах. Часть 1. Сварка плавлением.</w:t>
      </w:r>
    </w:p>
    <w:p>
      <w:pPr>
        <w:pStyle w:val="Normal"/>
        <w:ind w:firstLine="709"/>
        <w:jc w:val="both"/>
        <w:rPr/>
      </w:pPr>
      <w:r>
        <w:rPr/>
        <w:t>34.</w:t>
        <w:tab/>
        <w:t>ГОСТ Р МЭК 60974-1-2012 Оборудование для дуговой сварки. Часть 1. Источники сварочного тока.</w:t>
      </w:r>
    </w:p>
    <w:p>
      <w:pPr>
        <w:pStyle w:val="Normal"/>
        <w:ind w:firstLine="709"/>
        <w:jc w:val="both"/>
        <w:rPr/>
      </w:pPr>
      <w:r>
        <w:rPr/>
        <w:t>35.</w:t>
        <w:tab/>
        <w:t>ГОСТ Р ИСО 17637-2014 Контроль неразрушающий. Визуальный контроль соединений, выполненных сваркой плавлением.</w:t>
      </w:r>
    </w:p>
    <w:p>
      <w:pPr>
        <w:pStyle w:val="Normal"/>
        <w:ind w:firstLine="709"/>
        <w:jc w:val="both"/>
        <w:rPr/>
      </w:pPr>
      <w:r>
        <w:rPr/>
        <w:t>36.</w:t>
        <w:tab/>
        <w:t>ГОСТ IEC60974-3-2014 Оборудование для дуговой сварки. Часть 3. Устройства зажигания и стабилизации дуги.</w:t>
      </w:r>
    </w:p>
    <w:p>
      <w:pPr>
        <w:pStyle w:val="Normal"/>
        <w:ind w:firstLine="709"/>
        <w:jc w:val="both"/>
        <w:rPr/>
      </w:pPr>
      <w:r>
        <w:rPr/>
        <w:t>37.</w:t>
        <w:tab/>
        <w:t>ГОСТ IEC60974-12-2014 Оборудование для дуговой сварки. Часть 12. Соединительные устройства для сварочных кабелей.</w:t>
      </w:r>
    </w:p>
    <w:p>
      <w:pPr>
        <w:pStyle w:val="Normal"/>
        <w:ind w:firstLine="709"/>
        <w:jc w:val="both"/>
        <w:rPr/>
      </w:pPr>
      <w:r>
        <w:rPr/>
        <w:t>38.</w:t>
        <w:tab/>
        <w:t>ГОСТ IEC60974-7-2015 Оборудование для дуговой сварки. Часть 7. Горелки.</w:t>
      </w:r>
    </w:p>
    <w:p>
      <w:pPr>
        <w:pStyle w:val="Normal"/>
        <w:ind w:firstLine="709"/>
        <w:jc w:val="both"/>
        <w:rPr/>
      </w:pPr>
      <w:r>
        <w:rPr/>
        <w:t>8. Оборудование мастерских и лабораторий для проведения учебной практики.</w:t>
      </w:r>
    </w:p>
    <w:p>
      <w:pPr>
        <w:pStyle w:val="Normal"/>
        <w:ind w:firstLine="709"/>
        <w:jc w:val="both"/>
        <w:rPr/>
      </w:pPr>
      <w:r>
        <w:rPr/>
        <w:t>8.1. Оборудование слесарной мастерской:</w:t>
      </w:r>
    </w:p>
    <w:p>
      <w:pPr>
        <w:pStyle w:val="Normal"/>
        <w:ind w:firstLine="709"/>
        <w:jc w:val="both"/>
        <w:rPr/>
      </w:pPr>
      <w:r>
        <w:rPr/>
        <w:t>-</w:t>
        <w:tab/>
        <w:t>рабочее место преподавателя;</w:t>
      </w:r>
    </w:p>
    <w:p>
      <w:pPr>
        <w:pStyle w:val="Normal"/>
        <w:ind w:firstLine="709"/>
        <w:jc w:val="both"/>
        <w:rPr/>
      </w:pPr>
      <w:r>
        <w:rPr/>
        <w:t>-</w:t>
        <w:tab/>
        <w:t>вытяжная и приточная вентиляция;</w:t>
      </w:r>
    </w:p>
    <w:p>
      <w:pPr>
        <w:pStyle w:val="Normal"/>
        <w:ind w:firstLine="709"/>
        <w:jc w:val="both"/>
        <w:rPr/>
      </w:pPr>
      <w:r>
        <w:rPr/>
        <w:t>-</w:t>
        <w:tab/>
        <w:t>верстак слесарный с индивидуальным освещением и защитными экранами - по количеству обучающихся серии ВС-1 (или аналог) - по количеству обучающихся;</w:t>
      </w:r>
    </w:p>
    <w:p>
      <w:pPr>
        <w:pStyle w:val="Normal"/>
        <w:ind w:firstLine="709"/>
        <w:jc w:val="both"/>
        <w:rPr/>
      </w:pPr>
      <w:r>
        <w:rPr/>
        <w:t>-</w:t>
        <w:tab/>
        <w:t>разметочный и слесарный инструмент - по количеству обучающихся;</w:t>
      </w:r>
    </w:p>
    <w:p>
      <w:pPr>
        <w:pStyle w:val="Normal"/>
        <w:ind w:firstLine="709"/>
        <w:jc w:val="both"/>
        <w:rPr/>
      </w:pPr>
      <w:r>
        <w:rPr/>
        <w:t>-</w:t>
        <w:tab/>
        <w:t>радиально-сверлильный станок модели МН-25Л или аналог - 1 шт.;</w:t>
      </w:r>
    </w:p>
    <w:p>
      <w:pPr>
        <w:pStyle w:val="Normal"/>
        <w:ind w:firstLine="709"/>
        <w:jc w:val="both"/>
        <w:rPr/>
      </w:pPr>
      <w:r>
        <w:rPr/>
        <w:t>-</w:t>
        <w:tab/>
        <w:t>стационарный ручной листогибочный станок ЛГС-3000 (или аналог) - не менее 1 шт.;</w:t>
      </w:r>
    </w:p>
    <w:p>
      <w:pPr>
        <w:pStyle w:val="Normal"/>
        <w:ind w:firstLine="709"/>
        <w:jc w:val="both"/>
        <w:rPr/>
      </w:pPr>
      <w:r>
        <w:rPr/>
        <w:t>-</w:t>
        <w:tab/>
        <w:t>заточной станок универсальный марки 3Е642 (или аналог) - не менее 1 шт.;</w:t>
      </w:r>
    </w:p>
    <w:p>
      <w:pPr>
        <w:pStyle w:val="Normal"/>
        <w:ind w:firstLine="709"/>
        <w:jc w:val="both"/>
        <w:rPr/>
      </w:pPr>
      <w:r>
        <w:rPr/>
        <w:t>-</w:t>
        <w:tab/>
        <w:t>рычажные ножницы MetalmasterMTS(или аналог) - не менее 1 шт.;</w:t>
      </w:r>
    </w:p>
    <w:p>
      <w:pPr>
        <w:pStyle w:val="Normal"/>
        <w:ind w:firstLine="709"/>
        <w:jc w:val="both"/>
        <w:rPr/>
      </w:pPr>
      <w:r>
        <w:rPr/>
        <w:t>-</w:t>
        <w:tab/>
        <w:t>гильотинные ножницы марки НА3121 или НА 3121 (или аналог) - не менее 1 шт.;</w:t>
      </w:r>
    </w:p>
    <w:p>
      <w:pPr>
        <w:pStyle w:val="Normal"/>
        <w:ind w:firstLine="709"/>
        <w:jc w:val="both"/>
        <w:rPr/>
      </w:pPr>
      <w:r>
        <w:rPr/>
        <w:t>8.2.</w:t>
        <w:tab/>
        <w:t>Оборудование сварочной лаборатории:</w:t>
      </w:r>
    </w:p>
    <w:p>
      <w:pPr>
        <w:pStyle w:val="Normal"/>
        <w:ind w:firstLine="709"/>
        <w:jc w:val="both"/>
        <w:rPr/>
      </w:pPr>
      <w:r>
        <w:rPr/>
        <w:t>-</w:t>
        <w:tab/>
        <w:t>рабочее место преподавателя;</w:t>
      </w:r>
    </w:p>
    <w:p>
      <w:pPr>
        <w:pStyle w:val="Normal"/>
        <w:ind w:firstLine="709"/>
        <w:jc w:val="both"/>
        <w:rPr/>
      </w:pPr>
      <w:r>
        <w:rPr/>
        <w:t>-</w:t>
        <w:tab/>
        <w:t>посадочные места обучающихся - по количеству обучающихся;</w:t>
      </w:r>
    </w:p>
    <w:p>
      <w:pPr>
        <w:pStyle w:val="Normal"/>
        <w:ind w:firstLine="709"/>
        <w:jc w:val="both"/>
        <w:rPr/>
      </w:pPr>
      <w:r>
        <w:rPr/>
        <w:t>-</w:t>
        <w:tab/>
        <w:t>малоамперный компьютерный дуговой тренажер МТДС-05 (или аналог) - 1 шт.;</w:t>
      </w:r>
    </w:p>
    <w:p>
      <w:pPr>
        <w:pStyle w:val="Normal"/>
        <w:ind w:firstLine="709"/>
        <w:jc w:val="both"/>
        <w:rPr/>
      </w:pPr>
      <w:r>
        <w:rPr/>
        <w:t>комплект образцов сварных соединений труб и пластин из углеродистой и легированной стали, цветных металлов и сплавов, в т. ч. с дефектами (не менее, чем по три образца со стыковыми</w:t>
      </w:r>
    </w:p>
    <w:p>
      <w:pPr>
        <w:pStyle w:val="Normal"/>
        <w:ind w:firstLine="709"/>
        <w:jc w:val="both"/>
        <w:rPr/>
      </w:pPr>
      <w:r>
        <w:rPr/>
        <w:t>-</w:t>
        <w:tab/>
        <w:t>швами пластин и труб, сваренных в различных пространственных положениях из углеродистой, легированной стали, цветных металлов и сплавов соответственно; не менее, чем по три образца со угловыми швами пластин, сваренных в различных пространственных положениях из углеродистой, легированной стали, цветных металлов и сплавов соответственно); *</w:t>
      </w:r>
    </w:p>
    <w:p>
      <w:pPr>
        <w:pStyle w:val="Normal"/>
        <w:ind w:firstLine="709"/>
        <w:jc w:val="both"/>
        <w:rPr/>
      </w:pPr>
      <w:r>
        <w:rPr/>
        <w:t>-</w:t>
        <w:tab/>
        <w:t>наглядные пособия (плакаты со схемами и порядком проведения отдельных видов контроля качества, демонстрационные стенды с образцами сварных швов, в которых наблюдаются различные дефекты сварки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8.3.</w:t>
        <w:tab/>
        <w:t>Оборудование сварочного полигона и рабочих мест сварочного полигона:</w:t>
      </w:r>
    </w:p>
    <w:p>
      <w:pPr>
        <w:pStyle w:val="Normal"/>
        <w:ind w:firstLine="709"/>
        <w:jc w:val="both"/>
        <w:rPr/>
      </w:pPr>
      <w:r>
        <w:rPr/>
        <w:t>-</w:t>
        <w:tab/>
        <w:t>рабочее место преподавателя;</w:t>
      </w:r>
    </w:p>
    <w:p>
      <w:pPr>
        <w:pStyle w:val="Normal"/>
        <w:ind w:firstLine="709"/>
        <w:jc w:val="both"/>
        <w:rPr/>
      </w:pPr>
      <w:r>
        <w:rPr/>
        <w:t>-</w:t>
        <w:tab/>
        <w:t>место для проведения визуального и измерительного контроля;</w:t>
      </w:r>
    </w:p>
    <w:p>
      <w:pPr>
        <w:pStyle w:val="Normal"/>
        <w:ind w:firstLine="709"/>
        <w:jc w:val="both"/>
        <w:rPr/>
      </w:pPr>
      <w:r>
        <w:rPr/>
        <w:t>-</w:t>
        <w:tab/>
        <w:t>вытяжная и приточная вентиляция;</w:t>
      </w:r>
    </w:p>
    <w:p>
      <w:pPr>
        <w:pStyle w:val="Normal"/>
        <w:ind w:firstLine="709"/>
        <w:jc w:val="both"/>
        <w:rPr/>
      </w:pPr>
      <w:r>
        <w:rPr/>
        <w:t>-</w:t>
        <w:tab/>
        <w:t>сварочные посты;</w:t>
      </w:r>
    </w:p>
    <w:p>
      <w:pPr>
        <w:pStyle w:val="Normal"/>
        <w:ind w:firstLine="709"/>
        <w:jc w:val="both"/>
        <w:rPr/>
      </w:pPr>
      <w:r>
        <w:rPr/>
        <w:t>-</w:t>
        <w:tab/>
        <w:t>измерительный инструмент для контроля сборки соединений под сварку и определения размеров сварных швов (универсальные шаблоны сварщика УШС-3, УШС-4, шаблон Ушерова-Маршака, шаблон Красовского УШК-1, шаблон для измерения катетов швов УШС-2 - или аналоги) - по количеству обучающихся; *</w:t>
      </w:r>
    </w:p>
    <w:p>
      <w:pPr>
        <w:pStyle w:val="Normal"/>
        <w:ind w:firstLine="709"/>
        <w:jc w:val="both"/>
        <w:rPr/>
      </w:pPr>
      <w:r>
        <w:rPr/>
        <w:t>-</w:t>
        <w:tab/>
        <w:t xml:space="preserve">источник питания сварочной дуги переменного тока или инверторный источник питания сварочной дуги переменного/постоянного тока с осциллятором марок Форсаж- 315AC/DC, KemppiMasterTigMLS2300 ACDC(или аналоги) - не менее 5 шт.; * </w:t>
      </w:r>
    </w:p>
    <w:p>
      <w:pPr>
        <w:pStyle w:val="Normal"/>
        <w:ind w:firstLine="709"/>
        <w:jc w:val="both"/>
        <w:rPr/>
      </w:pPr>
      <w:r>
        <w:rPr/>
        <w:t>-</w:t>
        <w:tab/>
        <w:t>сварочная горелка Форсаж-AdicorBinzelABITIGGRIP26 (7S3.SK043.52.00.000.06 с кабелем КГ1х35 длиной 4 м, газовым штуцером NW5RUи вилкой SP1310/P2) (или аналог) в комплекте с керамическими соплами и цангами различных диаметров - по 1 шт. на один сварочный пост ручной аргонодуговой сварки неплавящимся электродом; *</w:t>
      </w:r>
    </w:p>
    <w:p>
      <w:pPr>
        <w:pStyle w:val="Normal"/>
        <w:ind w:firstLine="709"/>
        <w:jc w:val="both"/>
        <w:rPr/>
      </w:pPr>
      <w:r>
        <w:rPr/>
        <w:t>-</w:t>
        <w:tab/>
        <w:t>сварочная горелка SR-P18 с кабелем КГ1х35 длиной 4 м и водяным охлаждением (или аналог) в комплекте с керамическими соплами и цангами различных диаметров - по 1 шт. на один сварочный пост ручной аргонодуговой сварки неплавящимся электродом; *</w:t>
      </w:r>
    </w:p>
    <w:p>
      <w:pPr>
        <w:pStyle w:val="Normal"/>
        <w:ind w:firstLine="709"/>
        <w:jc w:val="both"/>
        <w:rPr/>
      </w:pPr>
      <w:r>
        <w:rPr/>
        <w:t>-</w:t>
        <w:tab/>
        <w:t>зажим заземления марок OK4 groundclamp, NEVADA6 (или аналоги) с кабелем сварочным КГ 1х35 (сечением 35 мм2) длиной 5 метров (или аналоги) - по 1 шт. на один сварочный пост ручной аргонодуговой сварки неплавящимся электродом;</w:t>
      </w:r>
    </w:p>
    <w:p>
      <w:pPr>
        <w:pStyle w:val="Normal"/>
        <w:ind w:firstLine="709"/>
        <w:jc w:val="both"/>
        <w:rPr/>
      </w:pPr>
      <w:r>
        <w:rPr/>
        <w:t>-</w:t>
        <w:tab/>
        <w:t>станок для заточки вольфрамовых электродов марки EWMTGM40230 PORTA(или аналог) - 1 шт.; *</w:t>
      </w:r>
    </w:p>
    <w:p>
      <w:pPr>
        <w:pStyle w:val="Normal"/>
        <w:ind w:firstLine="709"/>
        <w:jc w:val="both"/>
        <w:rPr/>
      </w:pPr>
      <w:r>
        <w:rPr/>
        <w:t>-</w:t>
        <w:tab/>
        <w:t>угловая шлифовальная машина марки MAKITA9565 СV (или аналог) для подготовки кромок и зачистки швов после сварки с металлическими щетками, подходящими ей по размеру - не менее 1 шт. на двоих обучающихся;</w:t>
      </w:r>
    </w:p>
    <w:p>
      <w:pPr>
        <w:pStyle w:val="Normal"/>
        <w:ind w:firstLine="709"/>
        <w:jc w:val="both"/>
        <w:rPr/>
      </w:pPr>
      <w:r>
        <w:rPr/>
        <w:t>-</w:t>
        <w:tab/>
        <w:t>сварочная маска КОРУНД-2 («КАРБОН» с фильтром 9100V) со светофильтром «хамелеон» (или аналог) - по количеству обучающихся;</w:t>
      </w:r>
    </w:p>
    <w:p>
      <w:pPr>
        <w:pStyle w:val="Normal"/>
        <w:ind w:firstLine="709"/>
        <w:jc w:val="both"/>
        <w:rPr/>
      </w:pPr>
      <w:r>
        <w:rPr/>
        <w:t>-</w:t>
        <w:tab/>
        <w:t>костюм сварщика, комбинированный со спилком по ГОСТ Р ИСО 11611-2011 - по количеству обучающихся;</w:t>
      </w:r>
    </w:p>
    <w:p>
      <w:pPr>
        <w:pStyle w:val="Normal"/>
        <w:ind w:firstLine="709"/>
        <w:jc w:val="both"/>
        <w:rPr/>
      </w:pPr>
      <w:r>
        <w:rPr/>
        <w:t>-</w:t>
        <w:tab/>
        <w:t>ботинки кожаные «Сварщик» с композитным подноском (или аналог) по ГОСТ 28507-99 - по количеству обучающихся;</w:t>
      </w:r>
    </w:p>
    <w:p>
      <w:pPr>
        <w:pStyle w:val="Normal"/>
        <w:ind w:firstLine="709"/>
        <w:jc w:val="both"/>
        <w:rPr/>
      </w:pPr>
      <w:r>
        <w:rPr/>
        <w:t>-</w:t>
        <w:tab/>
        <w:t>краги ЗЕВС 136-0204-01 (или аналог) по ГОСТ Р 12.4.246-2008 - по количеству обучающихся;</w:t>
      </w:r>
    </w:p>
    <w:p>
      <w:pPr>
        <w:pStyle w:val="Normal"/>
        <w:ind w:firstLine="709"/>
        <w:jc w:val="both"/>
        <w:rPr/>
      </w:pPr>
      <w:r>
        <w:rPr/>
        <w:t>-</w:t>
        <w:tab/>
        <w:t>сварочные перчатки TAVR(или аналог) для аргонодуговой сварки по ГОСТ Р 12.4.246-2008 - по количеству обучающихся; *</w:t>
      </w:r>
    </w:p>
    <w:p>
      <w:pPr>
        <w:pStyle w:val="Normal"/>
        <w:ind w:firstLine="709"/>
        <w:jc w:val="both"/>
        <w:rPr/>
      </w:pPr>
      <w:r>
        <w:rPr/>
        <w:t>-</w:t>
        <w:tab/>
        <w:t>наушники противошумные 3М 6118 (или аналог) - по количеству обучающихся;</w:t>
      </w:r>
    </w:p>
    <w:p>
      <w:pPr>
        <w:pStyle w:val="Normal"/>
        <w:ind w:firstLine="709"/>
        <w:jc w:val="both"/>
        <w:rPr/>
      </w:pPr>
      <w:r>
        <w:rPr/>
        <w:t>-</w:t>
        <w:tab/>
        <w:t>наружный центратор для сборки труб ЦЗН-111 (или аналог) (для 0 до 114 мм), ЦЗН- 151 (или аналог) (для 0 159 -168 мм), ЦЗН- 211 (или аналог) (для 0 216 мм) - по 1 типоразмеру на каждую сварочную кабину; *</w:t>
      </w:r>
    </w:p>
    <w:p>
      <w:pPr>
        <w:pStyle w:val="Normal"/>
        <w:ind w:firstLine="709"/>
        <w:jc w:val="both"/>
        <w:rPr/>
      </w:pPr>
      <w:r>
        <w:rPr/>
        <w:t>-</w:t>
        <w:tab/>
        <w:t>набор приспособлений для сварки SP1005 (или аналог) - не менее 1 компл.. на двоих обучающихся; *</w:t>
      </w:r>
    </w:p>
    <w:p>
      <w:pPr>
        <w:pStyle w:val="Normal"/>
        <w:ind w:firstLine="709"/>
        <w:jc w:val="both"/>
        <w:rPr/>
      </w:pPr>
      <w:r>
        <w:rPr/>
        <w:t>-</w:t>
        <w:tab/>
        <w:t>защитные очки для шлифовки 3М ПРЕМИУМ (или аналог) - по количеству обучающихся;</w:t>
      </w:r>
    </w:p>
    <w:p>
      <w:pPr>
        <w:pStyle w:val="Normal"/>
        <w:ind w:firstLine="709"/>
        <w:jc w:val="both"/>
        <w:rPr/>
      </w:pPr>
      <w:r>
        <w:rPr/>
        <w:t>-</w:t>
        <w:tab/>
        <w:t>молоток с металлической ручкой для удаления шлака BLUEWELD(или аналог) - по количеству сварочных постов ручной дуговой сварки плавящимися покрытыми электродами;</w:t>
      </w:r>
    </w:p>
    <w:p>
      <w:pPr>
        <w:pStyle w:val="Normal"/>
        <w:ind w:firstLine="709"/>
        <w:jc w:val="both"/>
        <w:rPr/>
      </w:pPr>
      <w:r>
        <w:rPr/>
        <w:t>-</w:t>
        <w:tab/>
        <w:t>зубило слесарное (или аналог) по ГОСТ 7211-86 - по количеству обучающихся;</w:t>
      </w:r>
    </w:p>
    <w:p>
      <w:pPr>
        <w:pStyle w:val="Normal"/>
        <w:ind w:firstLine="709"/>
        <w:jc w:val="both"/>
        <w:rPr/>
      </w:pPr>
      <w:r>
        <w:rPr/>
        <w:t>-</w:t>
        <w:tab/>
        <w:t>разметочный инструмент (чертилка по металлу типа Т2 по ГОСТ 24473-80, кернер по ГОСТ 7213-72 - или аналоги) - по количеству обучающихся;</w:t>
      </w:r>
    </w:p>
    <w:p>
      <w:pPr>
        <w:pStyle w:val="Normal"/>
        <w:ind w:firstLine="709"/>
        <w:jc w:val="both"/>
        <w:rPr/>
      </w:pPr>
      <w:r>
        <w:rPr/>
        <w:t>-</w:t>
        <w:tab/>
        <w:t>напильники плоские; квадратные; трехгранные; ромбические; ножовочные; полукруглые; круглые (или аналоги) по ГОСТ 1465-80 - по одному каждого типа по количеству обучающихся;</w:t>
      </w:r>
    </w:p>
    <w:p>
      <w:pPr>
        <w:pStyle w:val="Normal"/>
        <w:ind w:firstLine="709"/>
        <w:jc w:val="both"/>
        <w:rPr/>
      </w:pPr>
      <w:r>
        <w:rPr/>
        <w:t>-</w:t>
        <w:tab/>
        <w:t>щетка стальная проволочная ручная STAYERMaster(или аналог) - по количеству обучающихся;</w:t>
      </w:r>
    </w:p>
    <w:p>
      <w:pPr>
        <w:pStyle w:val="Normal"/>
        <w:ind w:firstLine="709"/>
        <w:jc w:val="both"/>
        <w:rPr/>
      </w:pPr>
      <w:r>
        <w:rPr/>
        <w:t>-</w:t>
        <w:tab/>
        <w:t>щетка из нержавеющей стали проволочная ручная STAYERMaster(или аналог) - по количеству обучающихся; *</w:t>
      </w:r>
    </w:p>
    <w:p>
      <w:pPr>
        <w:pStyle w:val="Normal"/>
        <w:ind w:firstLine="709"/>
        <w:jc w:val="both"/>
        <w:rPr/>
      </w:pPr>
      <w:r>
        <w:rPr/>
        <w:t>-</w:t>
        <w:tab/>
        <w:t>молоток слесарный стальной 500 гр. (или аналог) по ГОСТ 2310-77 - по количеству обучающихся;</w:t>
      </w:r>
    </w:p>
    <w:p>
      <w:pPr>
        <w:pStyle w:val="Normal"/>
        <w:ind w:firstLine="709"/>
        <w:jc w:val="both"/>
        <w:rPr/>
      </w:pPr>
      <w:r>
        <w:rPr/>
        <w:t>-</w:t>
        <w:tab/>
        <w:t>линейка металлическая 500 мм (или аналог) по ГОСТ 425-75 - по количеству обучающихся;</w:t>
      </w:r>
    </w:p>
    <w:p>
      <w:pPr>
        <w:pStyle w:val="Normal"/>
        <w:ind w:firstLine="709"/>
        <w:jc w:val="both"/>
        <w:rPr/>
      </w:pPr>
      <w:r>
        <w:rPr/>
        <w:t>-</w:t>
        <w:tab/>
        <w:t>угольник поверочный слесарный плоский 900 2 5 0х160 (или аналог) по ГОСТ 3749¬77 - по количеству обучающихся;</w:t>
      </w:r>
    </w:p>
    <w:p>
      <w:pPr>
        <w:pStyle w:val="Normal"/>
        <w:ind w:firstLine="709"/>
        <w:jc w:val="both"/>
        <w:rPr/>
      </w:pPr>
      <w:r>
        <w:rPr/>
        <w:t>-</w:t>
        <w:tab/>
        <w:t>струбцины для сварки фирмы BESSEY(или аналог) с С-образной оснасткой, со скользящей скобой, для труб с максимальным диаметром до 250 мм - по одной каждого типа на каждый сварочный пост; *</w:t>
      </w:r>
    </w:p>
    <w:p>
      <w:pPr>
        <w:pStyle w:val="Normal"/>
        <w:ind w:firstLine="709"/>
        <w:jc w:val="both"/>
        <w:rPr/>
      </w:pPr>
      <w:r>
        <w:rPr/>
        <w:t>-</w:t>
        <w:tab/>
        <w:t>угольник магнитный универсальный MAG615 для сварки Smart&amp;Solid(или аналог) - по одному на каждый сварочный пост; *</w:t>
      </w:r>
    </w:p>
    <w:p>
      <w:pPr>
        <w:pStyle w:val="Normal"/>
        <w:ind w:firstLine="709"/>
        <w:jc w:val="both"/>
        <w:rPr/>
      </w:pPr>
      <w:r>
        <w:rPr/>
        <w:t>-</w:t>
        <w:tab/>
        <w:t>приспособления для сварки труб и листов во всех пространственных положениях - по одному на каждый сварочный пост; *</w:t>
      </w:r>
    </w:p>
    <w:p>
      <w:pPr>
        <w:pStyle w:val="Normal"/>
        <w:ind w:firstLine="709"/>
        <w:jc w:val="both"/>
        <w:rPr/>
      </w:pPr>
      <w:r>
        <w:rPr/>
        <w:t>-</w:t>
        <w:tab/>
        <w:t>баллон аргоновый 40 литров по ГОСТ 949-73 - по 2 шт. на один сварочный пост ручной аргонодуговой сварки неплавящимся электродом; *</w:t>
      </w:r>
    </w:p>
    <w:p>
      <w:pPr>
        <w:pStyle w:val="Normal"/>
        <w:ind w:firstLine="709"/>
        <w:jc w:val="both"/>
        <w:rPr/>
      </w:pPr>
      <w:r>
        <w:rPr/>
        <w:t>-</w:t>
        <w:tab/>
        <w:t>регулятор расхода газа марки АР-40-КР1 - по 1 шт. на один сварочный пост ручной аргонодуговой сварки неплавящимся электродом; *</w:t>
      </w:r>
    </w:p>
    <w:p>
      <w:pPr>
        <w:pStyle w:val="Normal"/>
        <w:ind w:firstLine="709"/>
        <w:jc w:val="both"/>
        <w:rPr/>
      </w:pPr>
      <w:r>
        <w:rPr/>
        <w:t>-</w:t>
        <w:tab/>
        <w:t>рукава по ГОСТ 9356-75 I класс -12мм - не менее 5 м не один сварочный пост ручной аргонодуговой сварки неплавящимся электродом; *</w:t>
      </w:r>
    </w:p>
    <w:p>
      <w:pPr>
        <w:pStyle w:val="Normal"/>
        <w:ind w:firstLine="709"/>
        <w:jc w:val="both"/>
        <w:rPr/>
      </w:pPr>
      <w:r>
        <w:rPr/>
        <w:t>-</w:t>
        <w:tab/>
        <w:t>ковер диэлектрический резиновый 1000х1000 по ГОСТ 4997-75 - по 1 шт. на один сварочный пост.</w:t>
      </w:r>
    </w:p>
    <w:p>
      <w:pPr>
        <w:pStyle w:val="Normal"/>
        <w:ind w:firstLine="709"/>
        <w:jc w:val="both"/>
        <w:rPr/>
      </w:pPr>
      <w:r>
        <w:rPr/>
        <w:t>Примечание: * - оборудование, инструмент, необходимые для формирования практических навыков, соответствующих требованиям ТО WSR/WSI.</w:t>
      </w:r>
    </w:p>
    <w:p>
      <w:pPr>
        <w:pStyle w:val="Normal"/>
        <w:ind w:firstLine="709"/>
        <w:jc w:val="both"/>
        <w:rPr/>
      </w:pPr>
      <w:r>
        <w:rPr/>
        <w:t>Все инструменты и рабочая одежда должны соответствовать Положениям техники безопасности и гигиены труда, принятым в Российской Феде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Тестовые вопрос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опросы по теме 1.1 «Оборудование сварочного поста для ручной дуговой сварки (наплавки) неплавящимся электродом в защитном газе (РАД)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 ОБЯЗАТЕЛЬНАЯ ЧАСТЬ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опрос А1. Какие источники питания применяются для ручной дуговой сварки и наплавки неплавящимся электродом в защитном газе постоянным током?</w:t>
      </w:r>
    </w:p>
    <w:p>
      <w:pPr>
        <w:pStyle w:val="Normal"/>
        <w:ind w:firstLine="709"/>
        <w:jc w:val="both"/>
        <w:rPr/>
      </w:pPr>
      <w:r>
        <w:rPr/>
        <w:t>а)</w:t>
        <w:tab/>
        <w:t>Сварочные трансформаторы.</w:t>
      </w:r>
    </w:p>
    <w:p>
      <w:pPr>
        <w:pStyle w:val="Normal"/>
        <w:ind w:firstLine="709"/>
        <w:jc w:val="both"/>
        <w:rPr/>
      </w:pPr>
      <w:r>
        <w:rPr/>
        <w:t>б)</w:t>
        <w:tab/>
        <w:t>Сварочные источники любого типа.</w:t>
      </w:r>
    </w:p>
    <w:p>
      <w:pPr>
        <w:pStyle w:val="Normal"/>
        <w:ind w:firstLine="709"/>
        <w:jc w:val="both"/>
        <w:rPr/>
      </w:pPr>
      <w:r>
        <w:rPr/>
        <w:t>в)</w:t>
        <w:tab/>
        <w:t>Сварочные выпрямители, генератор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опрос А2. Для чего служит сварочный трансформатор?</w:t>
      </w:r>
    </w:p>
    <w:p>
      <w:pPr>
        <w:pStyle w:val="Normal"/>
        <w:ind w:firstLine="709"/>
        <w:jc w:val="both"/>
        <w:rPr/>
      </w:pPr>
      <w:r>
        <w:rPr/>
        <w:t>а)</w:t>
        <w:tab/>
        <w:t>Для изменения частоты переменного тока.</w:t>
      </w:r>
    </w:p>
    <w:p>
      <w:pPr>
        <w:pStyle w:val="Normal"/>
        <w:ind w:firstLine="709"/>
        <w:jc w:val="both"/>
        <w:rPr/>
      </w:pPr>
      <w:r>
        <w:rPr/>
        <w:t>б)</w:t>
        <w:tab/>
        <w:t>Для понижения напряжения переменного тока.</w:t>
      </w:r>
    </w:p>
    <w:p>
      <w:pPr>
        <w:pStyle w:val="Normal"/>
        <w:ind w:firstLine="709"/>
        <w:jc w:val="both"/>
        <w:rPr/>
      </w:pPr>
      <w:r>
        <w:rPr/>
        <w:t>в)</w:t>
        <w:tab/>
        <w:t>Для изменения напряжения постоянного ток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опрос А3. Что такое режим холостого хода сварочного трансформатора?</w:t>
      </w:r>
    </w:p>
    <w:p>
      <w:pPr>
        <w:pStyle w:val="Normal"/>
        <w:ind w:firstLine="709"/>
        <w:jc w:val="both"/>
        <w:rPr/>
      </w:pPr>
      <w:r>
        <w:rPr/>
        <w:t>а)</w:t>
        <w:tab/>
        <w:t>Первичная обмотка трансформатора подключена к сети, а вторичная к потребителю.</w:t>
      </w:r>
    </w:p>
    <w:p>
      <w:pPr>
        <w:pStyle w:val="Normal"/>
        <w:ind w:firstLine="709"/>
        <w:jc w:val="both"/>
        <w:rPr/>
      </w:pPr>
      <w:r>
        <w:rPr/>
        <w:t>б)</w:t>
        <w:tab/>
        <w:t>Первичная обмотка трансформатора подключена к сети, а вторичная обмотка разомкнута.</w:t>
      </w:r>
    </w:p>
    <w:p>
      <w:pPr>
        <w:pStyle w:val="Normal"/>
        <w:ind w:firstLine="709"/>
        <w:jc w:val="both"/>
        <w:rPr/>
      </w:pPr>
      <w:r>
        <w:rPr/>
        <w:t>в)</w:t>
        <w:tab/>
        <w:t>Первичная обмотка трансформатора не подключена к сети, а вторичная обмотка замкнут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опрос А4. Что такое сварочный выпрямитель?</w:t>
      </w:r>
    </w:p>
    <w:p>
      <w:pPr>
        <w:pStyle w:val="Normal"/>
        <w:ind w:firstLine="709"/>
        <w:jc w:val="both"/>
        <w:rPr/>
      </w:pPr>
      <w:r>
        <w:rPr/>
        <w:t>а)</w:t>
        <w:tab/>
        <w:t>Устройство, служащее для понижения и выпрямления сетевого напряжения.</w:t>
      </w:r>
    </w:p>
    <w:p>
      <w:pPr>
        <w:pStyle w:val="Normal"/>
        <w:ind w:firstLine="709"/>
        <w:jc w:val="both"/>
        <w:rPr/>
      </w:pPr>
      <w:r>
        <w:rPr/>
        <w:t>б)</w:t>
        <w:tab/>
        <w:t>Генератор для преобразования энергии сети в энергию переменного тока, используемую для сварочных работ.</w:t>
      </w:r>
    </w:p>
    <w:p>
      <w:pPr>
        <w:pStyle w:val="Normal"/>
        <w:ind w:firstLine="709"/>
        <w:jc w:val="both"/>
        <w:rPr/>
      </w:pPr>
      <w:r>
        <w:rPr/>
        <w:t>в)</w:t>
        <w:tab/>
        <w:t>Генератор для преобразования энергии сети в энергию выпрямленного тока, используемую для сварочных работ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опрос А5. Какой тип источников питания предназначен для ручной дуговой сварки и наплавки неплавящимся электродом в защитном газе на переменном токе?</w:t>
      </w:r>
    </w:p>
    <w:p>
      <w:pPr>
        <w:pStyle w:val="Normal"/>
        <w:ind w:firstLine="709"/>
        <w:jc w:val="both"/>
        <w:rPr/>
      </w:pPr>
      <w:r>
        <w:rPr/>
        <w:t>а)</w:t>
        <w:tab/>
        <w:t>Сварочные трансформаторы.</w:t>
      </w:r>
    </w:p>
    <w:p>
      <w:pPr>
        <w:pStyle w:val="Normal"/>
        <w:ind w:firstLine="709"/>
        <w:jc w:val="both"/>
        <w:rPr/>
      </w:pPr>
      <w:r>
        <w:rPr/>
        <w:t>б)</w:t>
        <w:tab/>
        <w:t>Сварочные выпрямители.</w:t>
      </w:r>
    </w:p>
    <w:p>
      <w:pPr>
        <w:pStyle w:val="Normal"/>
        <w:ind w:firstLine="709"/>
        <w:jc w:val="both"/>
        <w:rPr/>
      </w:pPr>
      <w:r>
        <w:rPr/>
        <w:t>в)</w:t>
        <w:tab/>
        <w:t>Инверторные источники пита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опрос А6. Какую вольт-амперную характеристику должен иметь сварочный источник питания для ручной дуговой сварки и наплавки неплавящимся электродом в защитном газе?</w:t>
      </w:r>
    </w:p>
    <w:p>
      <w:pPr>
        <w:pStyle w:val="Normal"/>
        <w:ind w:firstLine="709"/>
        <w:jc w:val="both"/>
        <w:rPr/>
      </w:pPr>
      <w:r>
        <w:rPr/>
        <w:t>а)</w:t>
        <w:tab/>
        <w:t>Возрастающую.</w:t>
      </w:r>
    </w:p>
    <w:p>
      <w:pPr>
        <w:pStyle w:val="Normal"/>
        <w:ind w:firstLine="709"/>
        <w:jc w:val="both"/>
        <w:rPr/>
      </w:pPr>
      <w:r>
        <w:rPr/>
        <w:t>б)</w:t>
        <w:tab/>
        <w:t>Падающую.</w:t>
      </w:r>
    </w:p>
    <w:p>
      <w:pPr>
        <w:pStyle w:val="Normal"/>
        <w:ind w:firstLine="709"/>
        <w:jc w:val="both"/>
        <w:rPr/>
      </w:pPr>
      <w:r>
        <w:rPr/>
        <w:t>в)</w:t>
        <w:tab/>
        <w:t>Жесткую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опрос А7. Какой полюс сварочного источника постоянного тока должен подключаться к электроду при сварке током обратной полярности?</w:t>
      </w:r>
    </w:p>
    <w:p>
      <w:pPr>
        <w:pStyle w:val="Normal"/>
        <w:ind w:firstLine="709"/>
        <w:jc w:val="both"/>
        <w:rPr/>
      </w:pPr>
      <w:r>
        <w:rPr/>
        <w:t>а)</w:t>
        <w:tab/>
        <w:t>Отрицательный полюс к электроду.</w:t>
      </w:r>
    </w:p>
    <w:p>
      <w:pPr>
        <w:pStyle w:val="Normal"/>
        <w:ind w:firstLine="709"/>
        <w:jc w:val="both"/>
        <w:rPr/>
      </w:pPr>
      <w:r>
        <w:rPr/>
        <w:t>б)</w:t>
        <w:tab/>
        <w:t>Положительный полюс к электроду.</w:t>
      </w:r>
    </w:p>
    <w:p>
      <w:pPr>
        <w:pStyle w:val="Normal"/>
        <w:ind w:firstLine="709"/>
        <w:jc w:val="both"/>
        <w:rPr/>
      </w:pPr>
      <w:r>
        <w:rPr/>
        <w:t>в)</w:t>
        <w:tab/>
        <w:t>Не имеет значе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опрос А8. Как заземляется сварочное оборудование?</w:t>
      </w:r>
    </w:p>
    <w:p>
      <w:pPr>
        <w:pStyle w:val="Normal"/>
        <w:ind w:firstLine="709"/>
        <w:jc w:val="both"/>
        <w:rPr/>
      </w:pPr>
      <w:r>
        <w:rPr/>
        <w:t>а)</w:t>
        <w:tab/>
        <w:t>Должен быть предусмотрен приваренный к оборудованию медный провод, расположенный в доступном месте с надписью «Земля».</w:t>
      </w:r>
    </w:p>
    <w:p>
      <w:pPr>
        <w:pStyle w:val="Normal"/>
        <w:ind w:firstLine="709"/>
        <w:jc w:val="both"/>
        <w:rPr/>
      </w:pPr>
      <w:r>
        <w:rPr/>
        <w:t>б)</w:t>
        <w:tab/>
        <w:t>На оборудовании должен быть предусмотрен болт (винт, шпилька) с контактной площадкой, расположенный в доступном месте, с надписью «Земля».</w:t>
      </w:r>
    </w:p>
    <w:p>
      <w:pPr>
        <w:pStyle w:val="Normal"/>
        <w:ind w:firstLine="709"/>
        <w:jc w:val="both"/>
        <w:rPr/>
      </w:pPr>
      <w:r>
        <w:rPr/>
        <w:t>в)</w:t>
        <w:tab/>
        <w:t>На оборудовании должен быть предусмотрен болт и вокруг него контактная площадка, расположенные в доступном месте с надписью «Земля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опрос А9. Для чего применяется осциллятор в системах питания дуги при сварке неплавящимся электродом?</w:t>
      </w:r>
    </w:p>
    <w:p>
      <w:pPr>
        <w:pStyle w:val="Normal"/>
        <w:ind w:firstLine="709"/>
        <w:jc w:val="both"/>
        <w:rPr/>
      </w:pPr>
      <w:r>
        <w:rPr/>
        <w:t>а)</w:t>
        <w:tab/>
        <w:t>Для бесконтактного возбуждения дуги на малых токах и стабилизации ее горения при сварке неплавящимся электродом на переменном токе.</w:t>
      </w:r>
    </w:p>
    <w:p>
      <w:pPr>
        <w:pStyle w:val="Normal"/>
        <w:ind w:firstLine="709"/>
        <w:jc w:val="both"/>
        <w:rPr/>
      </w:pPr>
      <w:r>
        <w:rPr/>
        <w:t>б)</w:t>
        <w:tab/>
        <w:t>Для повышения стабильности горения дуги.</w:t>
      </w:r>
    </w:p>
    <w:p>
      <w:pPr>
        <w:pStyle w:val="Normal"/>
        <w:ind w:firstLine="709"/>
        <w:jc w:val="both"/>
        <w:rPr/>
      </w:pPr>
      <w:r>
        <w:rPr/>
        <w:t>в)</w:t>
        <w:tab/>
        <w:t>Для изменения величины напряжения при сварк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опрос А10. Какие конструкции горелок применяются для ручной дуговой сварки неплавящимся электродом в защитном газе?</w:t>
      </w:r>
    </w:p>
    <w:p>
      <w:pPr>
        <w:pStyle w:val="Normal"/>
        <w:ind w:firstLine="709"/>
        <w:jc w:val="both"/>
        <w:rPr/>
      </w:pPr>
      <w:r>
        <w:rPr/>
        <w:t>а)</w:t>
        <w:tab/>
        <w:t>С воздушным и водяным охлаждением.</w:t>
      </w:r>
    </w:p>
    <w:p>
      <w:pPr>
        <w:pStyle w:val="Normal"/>
        <w:ind w:firstLine="709"/>
        <w:jc w:val="both"/>
        <w:rPr/>
      </w:pPr>
      <w:r>
        <w:rPr/>
        <w:t>б)</w:t>
        <w:tab/>
        <w:t>С водяным охлаждением.</w:t>
      </w:r>
    </w:p>
    <w:p>
      <w:pPr>
        <w:pStyle w:val="Normal"/>
        <w:ind w:firstLine="709"/>
        <w:jc w:val="both"/>
        <w:rPr/>
      </w:pPr>
      <w:r>
        <w:rPr/>
        <w:t>в)</w:t>
        <w:tab/>
        <w:t>С комбинированным охлаждением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опрос А11. Для чего предназначена горелка для ручной дуговой сварки неплавящимся электродом в защитном газе?</w:t>
      </w:r>
    </w:p>
    <w:p>
      <w:pPr>
        <w:pStyle w:val="Normal"/>
        <w:ind w:firstLine="709"/>
        <w:jc w:val="both"/>
        <w:rPr/>
      </w:pPr>
      <w:r>
        <w:rPr/>
        <w:t>а) Для фиксирования вольфрамового электрода (W-электрода) в требуемом положении.</w:t>
      </w:r>
    </w:p>
    <w:p>
      <w:pPr>
        <w:pStyle w:val="Normal"/>
        <w:ind w:firstLine="709"/>
        <w:jc w:val="both"/>
        <w:rPr/>
      </w:pPr>
      <w:r>
        <w:rPr/>
        <w:t>б)</w:t>
        <w:tab/>
        <w:t>Для подвода к электроду электрического тока и равномерного распределения потока защитного газа вокруг сварочной ванны.</w:t>
      </w:r>
    </w:p>
    <w:p>
      <w:pPr>
        <w:pStyle w:val="Normal"/>
        <w:ind w:firstLine="709"/>
        <w:jc w:val="both"/>
        <w:rPr/>
      </w:pPr>
      <w:r>
        <w:rPr/>
        <w:t>в)</w:t>
        <w:tab/>
        <w:t>Все выше перечисленное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Вопрос А12. Из каких материалов, как правило, изготавливаются газовые сопла для горелок аргонодуговой сварки? </w:t>
      </w:r>
    </w:p>
    <w:p>
      <w:pPr>
        <w:pStyle w:val="Normal"/>
        <w:ind w:firstLine="709"/>
        <w:jc w:val="both"/>
        <w:rPr/>
      </w:pPr>
      <w:r>
        <w:rPr/>
        <w:t xml:space="preserve">а) Из керамических. </w:t>
      </w:r>
    </w:p>
    <w:p>
      <w:pPr>
        <w:pStyle w:val="Normal"/>
        <w:ind w:firstLine="709"/>
        <w:jc w:val="both"/>
        <w:rPr/>
      </w:pPr>
      <w:r>
        <w:rPr/>
        <w:t xml:space="preserve">б) Из меди. </w:t>
      </w:r>
    </w:p>
    <w:p>
      <w:pPr>
        <w:pStyle w:val="Normal"/>
        <w:ind w:firstLine="709"/>
        <w:jc w:val="both"/>
        <w:rPr/>
      </w:pPr>
      <w:r>
        <w:rPr/>
        <w:t>в) Из стекл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Вопрос А13. Для чего предназначен газовый редуктор? </w:t>
      </w:r>
    </w:p>
    <w:p>
      <w:pPr>
        <w:pStyle w:val="Normal"/>
        <w:ind w:firstLine="709"/>
        <w:jc w:val="both"/>
        <w:rPr/>
      </w:pPr>
      <w:r>
        <w:rPr/>
        <w:t xml:space="preserve">а) Для понижения давления газа, поступающего из баллона, и автоматического поддержания заданного расхода. </w:t>
      </w:r>
    </w:p>
    <w:p>
      <w:pPr>
        <w:pStyle w:val="Normal"/>
        <w:ind w:firstLine="709"/>
        <w:jc w:val="both"/>
        <w:rPr/>
      </w:pPr>
      <w:r>
        <w:rPr/>
        <w:t xml:space="preserve">б) Для регулирования, поддержания и формирования необходимого давления, поступающего из баллона. </w:t>
      </w:r>
    </w:p>
    <w:p>
      <w:pPr>
        <w:pStyle w:val="Normal"/>
        <w:ind w:firstLine="709"/>
        <w:jc w:val="both"/>
        <w:rPr/>
      </w:pPr>
      <w:r>
        <w:rPr/>
        <w:t>в) Для понижения давления газа, поступающего из балло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люч к ответам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7"/>
        <w:gridCol w:w="737"/>
        <w:gridCol w:w="737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/>
              <w:ind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А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/>
              <w:ind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А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/>
              <w:ind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А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/>
              <w:ind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А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/>
              <w:ind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А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/>
              <w:ind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А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/>
              <w:ind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А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/>
              <w:ind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А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/>
              <w:ind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А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/>
              <w:ind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А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/>
              <w:ind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А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/>
              <w:ind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А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/>
              <w:ind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А1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/>
              <w:ind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/>
              <w:ind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/>
              <w:ind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/>
              <w:ind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/>
              <w:ind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/>
              <w:ind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/>
              <w:ind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/>
              <w:ind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/>
              <w:ind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/>
              <w:ind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/>
              <w:ind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/>
              <w:ind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/>
              <w:ind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а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 ДОПОЛНИТЕЛЬНАЯ ЧАСТЬ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опрос В1. Впишите в пустые прямоугольники цифры, соответствующи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наименованию частей сварочной горелк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4304665" cy="14287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66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>1</w:t>
        <w:tab/>
        <w:t>- вольфрамовый электрод;</w:t>
      </w:r>
    </w:p>
    <w:p>
      <w:pPr>
        <w:pStyle w:val="Normal"/>
        <w:ind w:firstLine="709"/>
        <w:jc w:val="both"/>
        <w:rPr/>
      </w:pPr>
      <w:r>
        <w:rPr/>
        <w:t>2</w:t>
        <w:tab/>
        <w:t>- цанга;</w:t>
      </w:r>
    </w:p>
    <w:p>
      <w:pPr>
        <w:pStyle w:val="Normal"/>
        <w:ind w:firstLine="709"/>
        <w:jc w:val="both"/>
        <w:rPr/>
      </w:pPr>
      <w:r>
        <w:rPr/>
        <w:t>3</w:t>
        <w:tab/>
        <w:t>- сопло;</w:t>
      </w:r>
    </w:p>
    <w:p>
      <w:pPr>
        <w:pStyle w:val="Normal"/>
        <w:ind w:firstLine="709"/>
        <w:jc w:val="both"/>
        <w:rPr/>
      </w:pPr>
      <w:r>
        <w:rPr/>
        <w:t>4</w:t>
        <w:tab/>
        <w:t>- колпачок.</w:t>
      </w:r>
    </w:p>
    <w:p>
      <w:pPr>
        <w:pStyle w:val="Normal"/>
        <w:ind w:firstLine="709"/>
        <w:jc w:val="both"/>
        <w:rPr/>
      </w:pPr>
      <w:r>
        <w:rPr/>
        <w:t>5</w:t>
        <w:tab/>
        <w:t>– корпу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Вопрос В2. Впишите в пустые прямоугольники цифры, соответствующие частям типовой функциональной блок-схемы сварочного выпрямителя с механическим регулирование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INCLUDEPICTURE "../../../../../../AppData/Local/Temp/FineReader10/media/image410.jpeg" \* MERGEFORMAT  INCLUDEPICTURE "../../../../../AppData/Local/Temp/FineReader10/media/image410.jpeg" \* MERGEFORMAT </w:t>
      </w:r>
      <w:r>
        <w:rPr/>
        <w:drawing>
          <wp:inline distT="0" distB="0" distL="0" distR="0">
            <wp:extent cx="3874135" cy="12376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413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1 – дроссель. </w:t>
      </w:r>
    </w:p>
    <w:p>
      <w:pPr>
        <w:pStyle w:val="Normal"/>
        <w:rPr/>
      </w:pPr>
      <w:r>
        <w:rPr/>
        <w:t xml:space="preserve">2 - силовой трансформатор. </w:t>
      </w:r>
    </w:p>
    <w:p>
      <w:pPr>
        <w:pStyle w:val="Normal"/>
        <w:rPr/>
      </w:pPr>
      <w:r>
        <w:rPr/>
        <w:t>3 - силовой выпрямительный блок.</w:t>
      </w:r>
    </w:p>
    <w:p>
      <w:pPr>
        <w:pStyle w:val="Normal"/>
        <w:rPr/>
      </w:pPr>
      <w:r>
        <w:rPr/>
      </w:r>
    </w:p>
    <w:p>
      <w:pPr>
        <w:pStyle w:val="51"/>
        <w:keepNext w:val="true"/>
        <w:keepLines/>
        <w:shd w:fill="auto" w:val="clear"/>
        <w:spacing w:lineRule="auto" w:line="240" w:before="0" w:after="0"/>
        <w:ind w:firstLine="709"/>
        <w:jc w:val="both"/>
        <w:rPr>
          <w:b/>
          <w:b/>
        </w:rPr>
      </w:pPr>
      <w:bookmarkStart w:id="0" w:name="bookmark2567"/>
      <w:r>
        <w:rPr>
          <w:b/>
        </w:rPr>
        <w:t>Вопрос В3. Укажите правильную последовательность включения цикла сварки на установках для аргонодуговой сварки неплавящимся электродом постоянного тока.</w:t>
      </w:r>
      <w:bookmarkEnd w:id="0"/>
    </w:p>
    <w:p>
      <w:pPr>
        <w:pStyle w:val="62"/>
        <w:numPr>
          <w:ilvl w:val="2"/>
          <w:numId w:val="1"/>
        </w:numPr>
        <w:shd w:fill="auto" w:val="clear"/>
        <w:tabs>
          <w:tab w:val="clear" w:pos="708"/>
          <w:tab w:val="left" w:pos="955" w:leader="none"/>
        </w:tabs>
        <w:spacing w:lineRule="auto" w:line="240"/>
        <w:ind w:left="0" w:firstLine="709"/>
        <w:jc w:val="both"/>
        <w:rPr/>
      </w:pPr>
      <w:r>
        <w:rPr/>
        <w:t>После возбуждения дуги начинается плавное нарастание рабочего сварочного тока от дежурного до рабочего с заданной скоростью.</w:t>
      </w:r>
    </w:p>
    <w:p>
      <w:pPr>
        <w:pStyle w:val="62"/>
        <w:numPr>
          <w:ilvl w:val="2"/>
          <w:numId w:val="1"/>
        </w:numPr>
        <w:shd w:fill="auto" w:val="clear"/>
        <w:tabs>
          <w:tab w:val="clear" w:pos="708"/>
          <w:tab w:val="left" w:pos="989" w:leader="none"/>
        </w:tabs>
        <w:spacing w:lineRule="auto" w:line="240"/>
        <w:ind w:left="0" w:firstLine="709"/>
        <w:jc w:val="both"/>
        <w:rPr/>
      </w:pPr>
      <w:r>
        <w:rPr/>
        <w:t>С выдержкой времени, необходимой для продувки газовых шлангов, включается источник питания и блок поджига дуги - осциллятор.</w:t>
      </w:r>
    </w:p>
    <w:p>
      <w:pPr>
        <w:pStyle w:val="62"/>
        <w:numPr>
          <w:ilvl w:val="2"/>
          <w:numId w:val="1"/>
        </w:numPr>
        <w:shd w:fill="auto" w:val="clear"/>
        <w:tabs>
          <w:tab w:val="clear" w:pos="708"/>
          <w:tab w:val="left" w:pos="930" w:leader="none"/>
        </w:tabs>
        <w:spacing w:lineRule="auto" w:line="240"/>
        <w:ind w:left="0" w:firstLine="709"/>
        <w:jc w:val="both"/>
        <w:rPr/>
      </w:pPr>
      <w:r>
        <w:rPr/>
        <w:t>Включается электрогазовый клапан и начинается подача защитного газа.</w:t>
      </w:r>
    </w:p>
    <w:p>
      <w:pPr>
        <w:pStyle w:val="62"/>
        <w:numPr>
          <w:ilvl w:val="2"/>
          <w:numId w:val="1"/>
        </w:numPr>
        <w:shd w:fill="auto" w:val="clear"/>
        <w:tabs>
          <w:tab w:val="clear" w:pos="708"/>
          <w:tab w:val="left" w:pos="935" w:leader="none"/>
        </w:tabs>
        <w:spacing w:lineRule="auto" w:line="240"/>
        <w:ind w:left="0" w:firstLine="709"/>
        <w:jc w:val="both"/>
        <w:rPr/>
      </w:pPr>
      <w:r>
        <w:rPr/>
        <w:t>Начинается процесс сварки в непрерывном или импульсном режиме.</w:t>
      </w:r>
    </w:p>
    <w:p>
      <w:pPr>
        <w:pStyle w:val="51"/>
        <w:keepNext w:val="true"/>
        <w:keepLines/>
        <w:shd w:fill="auto" w:val="clear"/>
        <w:spacing w:lineRule="auto" w:line="240" w:before="0" w:after="0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  <w:bookmarkStart w:id="1" w:name="bookmark2568"/>
      <w:bookmarkStart w:id="2" w:name="bookmark2568"/>
    </w:p>
    <w:p>
      <w:pPr>
        <w:pStyle w:val="51"/>
        <w:keepNext w:val="true"/>
        <w:keepLines/>
        <w:shd w:fill="auto" w:val="clear"/>
        <w:spacing w:lineRule="auto" w:line="240" w:before="0" w:after="0"/>
        <w:ind w:firstLine="709"/>
        <w:jc w:val="both"/>
        <w:rPr>
          <w:b/>
          <w:b/>
        </w:rPr>
      </w:pPr>
      <w:bookmarkStart w:id="3" w:name="bookmark2568"/>
      <w:r>
        <w:rPr>
          <w:b/>
        </w:rPr>
        <w:t>Вопрос В4. Укажите правильную последовательность включения цикла сварки на установках для аргонодуговой сварки неплавящимся электродом переменного тока.</w:t>
      </w:r>
      <w:bookmarkEnd w:id="3"/>
    </w:p>
    <w:p>
      <w:pPr>
        <w:pStyle w:val="62"/>
        <w:numPr>
          <w:ilvl w:val="3"/>
          <w:numId w:val="1"/>
        </w:numPr>
        <w:shd w:fill="auto" w:val="clear"/>
        <w:tabs>
          <w:tab w:val="clear" w:pos="708"/>
          <w:tab w:val="left" w:pos="1099" w:leader="none"/>
        </w:tabs>
        <w:spacing w:lineRule="auto" w:line="240"/>
        <w:ind w:left="0" w:firstLine="709"/>
        <w:jc w:val="both"/>
        <w:rPr/>
      </w:pPr>
      <w:r>
        <w:rPr/>
        <w:t>Включается стабилизатор горения дуги и блок ограничения постоянной составляющей сварочного тока.</w:t>
      </w:r>
    </w:p>
    <w:p>
      <w:pPr>
        <w:pStyle w:val="62"/>
        <w:numPr>
          <w:ilvl w:val="3"/>
          <w:numId w:val="1"/>
        </w:numPr>
        <w:shd w:fill="auto" w:val="clear"/>
        <w:tabs>
          <w:tab w:val="clear" w:pos="708"/>
          <w:tab w:val="left" w:pos="935" w:leader="none"/>
        </w:tabs>
        <w:spacing w:lineRule="auto" w:line="240"/>
        <w:ind w:left="0" w:firstLine="709"/>
        <w:jc w:val="both"/>
        <w:rPr/>
      </w:pPr>
      <w:r>
        <w:rPr/>
        <w:t>Включается электрогазовый клапан и начинается подача защитного газа.</w:t>
      </w:r>
    </w:p>
    <w:p>
      <w:pPr>
        <w:pStyle w:val="62"/>
        <w:numPr>
          <w:ilvl w:val="3"/>
          <w:numId w:val="1"/>
        </w:numPr>
        <w:shd w:fill="auto" w:val="clear"/>
        <w:tabs>
          <w:tab w:val="clear" w:pos="708"/>
          <w:tab w:val="left" w:pos="955" w:leader="none"/>
        </w:tabs>
        <w:spacing w:lineRule="auto" w:line="240"/>
        <w:ind w:left="0" w:firstLine="709"/>
        <w:jc w:val="both"/>
        <w:rPr/>
      </w:pPr>
      <w:r>
        <w:rPr/>
        <w:t>После возбуждения дуги начинается плавное нарастание рабочего сварочного тока от дежурного до рабочего с заданной скоростью.</w:t>
      </w:r>
    </w:p>
    <w:p>
      <w:pPr>
        <w:pStyle w:val="62"/>
        <w:numPr>
          <w:ilvl w:val="3"/>
          <w:numId w:val="1"/>
        </w:numPr>
        <w:shd w:fill="auto" w:val="clear"/>
        <w:tabs>
          <w:tab w:val="clear" w:pos="708"/>
          <w:tab w:val="left" w:pos="989" w:leader="none"/>
        </w:tabs>
        <w:spacing w:lineRule="auto" w:line="240"/>
        <w:ind w:left="0" w:firstLine="709"/>
        <w:jc w:val="both"/>
        <w:rPr/>
      </w:pPr>
      <w:r>
        <w:rPr/>
        <w:t>С выдержкой времени, необходимой для продувки газовых шлангов, включается источник питания и блок поджига дуги - осциллятор.</w:t>
      </w:r>
    </w:p>
    <w:p>
      <w:pPr>
        <w:pStyle w:val="62"/>
        <w:numPr>
          <w:ilvl w:val="3"/>
          <w:numId w:val="1"/>
        </w:numPr>
        <w:shd w:fill="auto" w:val="clear"/>
        <w:tabs>
          <w:tab w:val="clear" w:pos="708"/>
          <w:tab w:val="left" w:pos="926" w:leader="none"/>
        </w:tabs>
        <w:spacing w:lineRule="auto" w:line="240"/>
        <w:ind w:left="0" w:firstLine="709"/>
        <w:jc w:val="both"/>
        <w:rPr/>
      </w:pPr>
      <w:r>
        <w:rPr/>
        <w:t>Начинается процесс сварки в непрерывном или импульсном режиме.</w:t>
      </w:r>
    </w:p>
    <w:p>
      <w:pPr>
        <w:pStyle w:val="51"/>
        <w:keepNext w:val="true"/>
        <w:keepLines/>
        <w:shd w:fill="auto" w:val="clear"/>
        <w:spacing w:lineRule="auto" w:line="240" w:before="0" w:after="0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  <w:bookmarkStart w:id="4" w:name="bookmark2569"/>
      <w:bookmarkStart w:id="5" w:name="bookmark2569"/>
    </w:p>
    <w:p>
      <w:pPr>
        <w:pStyle w:val="51"/>
        <w:keepNext w:val="true"/>
        <w:keepLines/>
        <w:shd w:fill="auto" w:val="clear"/>
        <w:spacing w:lineRule="auto" w:line="240" w:before="0" w:after="0"/>
        <w:ind w:firstLine="709"/>
        <w:jc w:val="both"/>
        <w:rPr>
          <w:b/>
          <w:b/>
        </w:rPr>
      </w:pPr>
      <w:bookmarkStart w:id="6" w:name="bookmark2569"/>
      <w:r>
        <w:rPr>
          <w:b/>
        </w:rPr>
        <w:t>Вопрос В5. Укажите правильную последовательность выключения цикла сварки на установках для аргонодуговой сварки неплавящимся электродом.</w:t>
      </w:r>
      <w:bookmarkEnd w:id="6"/>
    </w:p>
    <w:p>
      <w:pPr>
        <w:pStyle w:val="62"/>
        <w:numPr>
          <w:ilvl w:val="4"/>
          <w:numId w:val="1"/>
        </w:numPr>
        <w:shd w:fill="auto" w:val="clear"/>
        <w:tabs>
          <w:tab w:val="clear" w:pos="708"/>
          <w:tab w:val="left" w:pos="935" w:leader="none"/>
        </w:tabs>
        <w:spacing w:lineRule="auto" w:line="240"/>
        <w:ind w:left="0" w:firstLine="709"/>
        <w:jc w:val="both"/>
        <w:rPr/>
      </w:pPr>
      <w:r>
        <w:rPr/>
        <w:t>Отключается источник тока.</w:t>
      </w:r>
    </w:p>
    <w:p>
      <w:pPr>
        <w:pStyle w:val="62"/>
        <w:numPr>
          <w:ilvl w:val="4"/>
          <w:numId w:val="1"/>
        </w:numPr>
        <w:shd w:fill="auto" w:val="clear"/>
        <w:tabs>
          <w:tab w:val="clear" w:pos="708"/>
          <w:tab w:val="left" w:pos="935" w:leader="none"/>
        </w:tabs>
        <w:spacing w:lineRule="auto" w:line="240"/>
        <w:ind w:left="0" w:firstLine="709"/>
        <w:jc w:val="both"/>
        <w:rPr/>
      </w:pPr>
      <w:r>
        <w:rPr/>
        <w:t>Начинается плавное спадание рабочего тока - «заварка кратера».</w:t>
      </w:r>
    </w:p>
    <w:p>
      <w:pPr>
        <w:pStyle w:val="62"/>
        <w:numPr>
          <w:ilvl w:val="4"/>
          <w:numId w:val="1"/>
        </w:numPr>
        <w:shd w:fill="auto" w:val="clear"/>
        <w:tabs>
          <w:tab w:val="clear" w:pos="708"/>
          <w:tab w:val="left" w:pos="935" w:leader="none"/>
        </w:tabs>
        <w:spacing w:lineRule="auto" w:line="240"/>
        <w:ind w:left="0" w:firstLine="709"/>
        <w:jc w:val="both"/>
        <w:rPr/>
      </w:pPr>
      <w:r>
        <w:rPr/>
        <w:t>Оканчивается цикл «заварки кратера»</w:t>
      </w:r>
    </w:p>
    <w:p>
      <w:pPr>
        <w:pStyle w:val="62"/>
        <w:numPr>
          <w:ilvl w:val="4"/>
          <w:numId w:val="1"/>
        </w:numPr>
        <w:shd w:fill="auto" w:val="clear"/>
        <w:tabs>
          <w:tab w:val="clear" w:pos="708"/>
          <w:tab w:val="left" w:pos="935" w:leader="none"/>
        </w:tabs>
        <w:spacing w:lineRule="auto" w:line="240"/>
        <w:ind w:left="0" w:firstLine="709"/>
        <w:jc w:val="both"/>
        <w:rPr/>
      </w:pPr>
      <w:r>
        <w:rPr/>
        <w:t>С выдержкой времени, обеспечивающей газовую защиту зоны шва, отключается электрогазовый клапан</w:t>
      </w:r>
      <w:r>
        <w:rPr>
          <w:lang w:val="ru-RU"/>
        </w:rPr>
        <w:t>.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Вопрос В6. Впишите в пустые прямоугольники цифры, соответствующие частям</w:t>
      </w:r>
      <w:r>
        <w:rPr>
          <w:color w:val="00000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типовой функциональной блок-схемы источника питания с инверторным</w:t>
      </w:r>
      <w:r>
        <w:rPr>
          <w:rFonts w:cs="TimesNewRomanPS-BoldMT;Times New Roman" w:ascii="TimesNewRomanPS-BoldMT;Times New Roman" w:hAnsi="TimesNewRomanPS-BoldMT;Times New Roman"/>
          <w:color w:val="000000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управлением.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4579620" cy="104584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4248" t="30733" r="26562" b="53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962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1 - сварочный трансформатор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2 – выпрямитель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3 – инвертор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 - выпрямитель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           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Вопрос В7. Впишите в пустые ячейки таблицы цифры, соответствующие типу</w:t>
      </w:r>
      <w:r>
        <w:rPr>
          <w:rFonts w:cs="TimesNewRomanPS-BoldMT;Times New Roman" w:ascii="TimesNewRomanPS-BoldMT;Times New Roman" w:hAnsi="TimesNewRomanPS-BoldMT;Times New Roman"/>
          <w:color w:val="000000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источника питания, наиболее подходящего для сварки указанных материалов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/>
              <w:ind w:left="15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сновной метал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/>
              <w:ind w:left="6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сточник пит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/>
              <w:ind w:left="11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Низкоуглеродистая ста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/>
              <w:ind w:left="13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Нержавеющая ста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/>
              <w:ind w:left="11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Алюминий и его сплав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/>
              <w:ind w:left="21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Тита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/>
              <w:ind w:left="15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Медь и ее сплав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 – источник питания переменного тока. </w:t>
      </w:r>
    </w:p>
    <w:p>
      <w:pPr>
        <w:pStyle w:val="Normal"/>
        <w:rPr>
          <w:color w:val="000000"/>
        </w:rPr>
      </w:pPr>
      <w:r>
        <w:rPr>
          <w:color w:val="000000"/>
        </w:rPr>
        <w:t>2 – источник питания постоянного тока.</w:t>
        <w:br/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           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Вопрос В8. Впишите в пустые ячейки таблицы цифры, соответствующие</w:t>
      </w:r>
      <w:r>
        <w:rPr>
          <w:rFonts w:cs="TimesNewRomanPS-BoldMT;Times New Roman" w:ascii="TimesNewRomanPS-BoldMT;Times New Roman" w:hAnsi="TimesNewRomanPS-BoldMT;Times New Roman"/>
          <w:color w:val="000000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сечению кабеля, наиболее подходящего для указанного номинального тока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/>
              <w:ind w:left="2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Номинальный ток, 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/>
              <w:ind w:left="5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/>
              <w:ind w:left="4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/>
              <w:ind w:left="6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/>
              <w:ind w:left="5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/>
              <w:ind w:left="2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ечение кабеля, м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1 - 100 мм</w:t>
      </w:r>
      <w:r>
        <w:rPr>
          <w:color w:val="000000"/>
          <w:sz w:val="16"/>
          <w:szCs w:val="16"/>
        </w:rPr>
        <w:t>2</w:t>
      </w:r>
      <w:r>
        <w:rPr>
          <w:color w:val="000000"/>
        </w:rPr>
        <w:t xml:space="preserve">. </w:t>
      </w:r>
    </w:p>
    <w:p>
      <w:pPr>
        <w:pStyle w:val="Normal"/>
        <w:rPr/>
      </w:pPr>
      <w:r>
        <w:rPr>
          <w:color w:val="000000"/>
        </w:rPr>
        <w:t>2 - 38 мм</w:t>
      </w:r>
      <w:r>
        <w:rPr>
          <w:color w:val="000000"/>
          <w:sz w:val="16"/>
          <w:szCs w:val="16"/>
        </w:rPr>
        <w:t>2</w:t>
      </w:r>
      <w:r>
        <w:rPr>
          <w:color w:val="000000"/>
        </w:rPr>
        <w:t xml:space="preserve">. </w:t>
      </w:r>
    </w:p>
    <w:p>
      <w:pPr>
        <w:pStyle w:val="Normal"/>
        <w:rPr/>
      </w:pPr>
      <w:r>
        <w:rPr>
          <w:color w:val="000000"/>
        </w:rPr>
        <w:t>3 - 22 мм</w:t>
      </w:r>
      <w:r>
        <w:rPr>
          <w:color w:val="000000"/>
          <w:sz w:val="16"/>
          <w:szCs w:val="16"/>
        </w:rPr>
        <w:t>2</w:t>
      </w:r>
      <w:r>
        <w:rPr>
          <w:color w:val="000000"/>
        </w:rPr>
        <w:t xml:space="preserve">. </w:t>
      </w:r>
    </w:p>
    <w:p>
      <w:pPr>
        <w:pStyle w:val="Normal"/>
        <w:rPr/>
      </w:pPr>
      <w:r>
        <w:rPr>
          <w:color w:val="000000"/>
        </w:rPr>
        <w:t>4 - 60 мм</w:t>
      </w:r>
      <w:r>
        <w:rPr>
          <w:color w:val="000000"/>
          <w:sz w:val="16"/>
          <w:szCs w:val="16"/>
        </w:rPr>
        <w:t>2</w:t>
      </w:r>
      <w:r>
        <w:rPr>
          <w:color w:val="000000"/>
        </w:rPr>
        <w:t>.</w:t>
        <w:br/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Ключ к ответам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8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/>
              <w:ind w:left="2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-3-2-5-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-3-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/>
              <w:ind w:left="2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-2-1-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/>
              <w:ind w:left="1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-3-2-1-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/>
              <w:ind w:left="2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-3-1-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/>
              <w:ind w:left="2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-3-1-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/>
              <w:ind w:left="1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-2-1-2-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/>
              <w:ind w:left="2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-2-4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Вопросы по теме 1.2 «Техника и технология ручной дуговой сварки (наплавки)</w:t>
      </w:r>
      <w:r>
        <w:rPr>
          <w:color w:val="00000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неплавящимся электродом в защитном газе углеродистых и легированных сталей,</w:t>
      </w:r>
      <w:r>
        <w:rPr>
          <w:color w:val="00000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цветных металлов и их сплавов».</w:t>
      </w:r>
      <w:r>
        <w:rPr>
          <w:rFonts w:cs="TimesNewRomanPS-BoldMT;Times New Roman" w:ascii="TimesNewRomanPS-BoldMT;Times New Roman" w:hAnsi="TimesNewRomanPS-BoldMT;Times New Roman"/>
          <w:color w:val="000000"/>
        </w:rPr>
        <w:br/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1. ОБЯЗАТЕЛЬНАЯ ЧАСТЬ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Вопрос А14. Какие требования предъявляются к помещению для хранения</w:t>
      </w:r>
      <w:r>
        <w:rPr>
          <w:rFonts w:cs="TimesNewRomanPS-BoldMT;Times New Roman" w:ascii="TimesNewRomanPS-BoldMT;Times New Roman" w:hAnsi="TimesNewRomanPS-BoldMT;Times New Roman"/>
          <w:color w:val="000000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сварочных материалов?</w:t>
      </w: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а) Сварочные материалы хранят в специально оборудованном помещении при положительной температуре воздуха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б) Сварочные материалы хранят в специально оборудованном помещении при температуре не ниже 15 градусов Цельсия и относительной влажности воздуха не более 50%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>в) Не имеет значения.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Вопрос А15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Что обозначают буквы «А» и «АА» в маркировке сварочной</w:t>
      </w:r>
      <w:r>
        <w:rPr>
          <w:rFonts w:cs="TimesNewRomanPS-BoldMT;Times New Roman" w:ascii="TimesNewRomanPS-BoldMT;Times New Roman" w:hAnsi="TimesNewRomanPS-BoldMT;Times New Roman"/>
          <w:color w:val="000000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проволоки Св-08А или Св-08АА?</w:t>
      </w: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а) Пониженное и низкое содержание серы и фосфора в проволоке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б) Пониженное содержание углерода в проволоке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>в) Пониженное содержание фосфора в проволоке и высокую пластичность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Вопрос А16. Что обозначают буквы и цифры в маркировке сталей и</w:t>
      </w:r>
      <w:r>
        <w:rPr>
          <w:rFonts w:cs="TimesNewRomanPS-BoldMT;Times New Roman" w:ascii="TimesNewRomanPS-BoldMT;Times New Roman" w:hAnsi="TimesNewRomanPS-BoldMT;Times New Roman"/>
          <w:color w:val="000000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сплавов?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а) Клейма завода-изготовителя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б) Обозначения номера плавки и партии металла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в) Обозначение химических элементов и их процентное содержани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Вопрос А17. Что такое легированные стали?</w:t>
      </w: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а) Содержащие один или несколько элементов в определенных концентрациях, которые введены в них с целью придания заданных физико-химических и механических свойств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б) Обладающие определенными физико-химическими свойствами за счет снижения содержания углерода, серы, фосфора или термической обработки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>в) Обладающие определенными физико-химическими свойствами после специальной термомеханической обработк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Вопрос А18. Какой буквой русского алфавита обозначают углерод и никель</w:t>
      </w:r>
      <w:r>
        <w:rPr>
          <w:rFonts w:cs="TimesNewRomanPS-BoldMT;Times New Roman" w:ascii="TimesNewRomanPS-BoldMT;Times New Roman" w:hAnsi="TimesNewRomanPS-BoldMT;Times New Roman"/>
          <w:color w:val="000000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в маркировке легированных сталей?</w:t>
      </w: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а) Углерод - "У"; </w:t>
      </w:r>
      <w:r>
        <w:rPr>
          <w:color w:val="00000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color w:val="000000"/>
        </w:rPr>
        <w:t>никель - "Н"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б) Углерод - "С"; никель - "Л"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в) Углерод не обозначают буквой; никель - "Н"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Вопрос А19. Что обозначает буква «А» в маркировке стали 30ХМА,</w:t>
      </w:r>
      <w:r>
        <w:rPr>
          <w:rFonts w:cs="TimesNewRomanPS-BoldMT;Times New Roman" w:ascii="TimesNewRomanPS-BoldMT;Times New Roman" w:hAnsi="TimesNewRomanPS-BoldMT;Times New Roman"/>
          <w:color w:val="000000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30ХГСА?</w:t>
      </w: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а) Содержание азота в стали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б) Содержание алюминия в стали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>в) Пониженное содержание серы и фосфора - сталь высококачественная.</w:t>
        <w:br/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Вопрос А20. Для чего в сталь вводятся легирующие элементы?</w:t>
      </w: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а) Для придания стали специальных физико-механических, технологических и эксплуатационных свойств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б) Для улучшения свариваемости стали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>в) Для снижения содержания вредных примесей (серы и фосфора) в стали.</w:t>
        <w:br/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Вопрос А21. Укажите, чем отличается Ст3кп от Ст3сп?</w:t>
      </w: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а) Содержанием углерода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б) Содержанием кремния и марганца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>в) Содержанием серы и фосфор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Вопрос А22. С каким процентным содержанием легирующих элементов</w:t>
      </w:r>
      <w:r>
        <w:rPr>
          <w:rFonts w:cs="TimesNewRomanPS-BoldMT;Times New Roman" w:ascii="TimesNewRomanPS-BoldMT;Times New Roman" w:hAnsi="TimesNewRomanPS-BoldMT;Times New Roman"/>
          <w:color w:val="000000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стали относятся к высоколегированным?</w:t>
      </w: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 </w:t>
      </w:r>
    </w:p>
    <w:p>
      <w:pPr>
        <w:pStyle w:val="Normal"/>
        <w:ind w:firstLine="709"/>
        <w:jc w:val="both"/>
        <w:rPr>
          <w:rFonts w:ascii="TimesNewRomanPS-BoldMT;Times New Roman" w:hAnsi="TimesNewRomanPS-BoldMT;Times New Roman" w:cs="TimesNewRomanPS-BoldMT;Times New Roman"/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>а) Свыше 5%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б) Свыше 8%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в) Свыше 10%.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Вопрос А23. Что указывают буквы «кп» в марке стали Ст3кп?</w:t>
      </w: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а) Сталь поставляется с гарантированным химическим составом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б) Степень раскисления стали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>в) Сталь имеет пониженное содержание вредных примесе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Вопрос А24. Укажите, какие неплавящиеся электроды следует применять при</w:t>
      </w:r>
      <w:r>
        <w:rPr>
          <w:rFonts w:cs="TimesNewRomanPS-BoldMT;Times New Roman" w:ascii="TimesNewRomanPS-BoldMT;Times New Roman" w:hAnsi="TimesNewRomanPS-BoldMT;Times New Roman"/>
          <w:color w:val="000000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аргонодуговой сварке?</w:t>
      </w: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а) Из чистого вольфрама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б) Из лантанированного и иттрированного вольфрама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>в) Из торированного вольфрам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Вопрос А25. Какие требования предъявляются к качеству защитного газа,</w:t>
      </w:r>
      <w:r>
        <w:rPr>
          <w:rFonts w:cs="TimesNewRomanPS-BoldMT;Times New Roman" w:ascii="TimesNewRomanPS-BoldMT;Times New Roman" w:hAnsi="TimesNewRomanPS-BoldMT;Times New Roman"/>
          <w:color w:val="000000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который применяют при аргонодуговой сварке неплавящимся электродом?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а) Применяют газообразный и жидкий аргон высшего и первого сортов по ГОСТ 10157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б) Применяют аргон второго сортов по ГОСТ 10157. 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в) Применяют аргон любых сортов по ГОСТ 10157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Вопрос А26. С какой целью затачивают на конус конец вольфрамового</w:t>
      </w:r>
      <w:r>
        <w:rPr>
          <w:rFonts w:cs="TimesNewRomanPS-BoldMT;Times New Roman" w:ascii="TimesNewRomanPS-BoldMT;Times New Roman" w:hAnsi="TimesNewRomanPS-BoldMT;Times New Roman"/>
          <w:color w:val="000000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электрода при выполнении аргонодуговой сварки?</w:t>
      </w: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а) Для увеличения глубины проплавления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б) Для легкого возбуждения дуги и повышения стабильности ее горения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>в) Для изменения формы дуг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Вопрос А27. Какие требования предъявляются к качеству сварочной проволоки</w:t>
      </w:r>
      <w:r>
        <w:rPr>
          <w:color w:val="00000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сплошного сечения перед ее применением?</w:t>
      </w: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а) Проволока применяется в состоянии заводской поставки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б) Поверхность должна быть чистой, без окалины, ржавчины, масла и грязи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>в) Поверхность должна быть очищена от масла. Допускаются отдельные места с окалиной и ржавчино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Вопрос А28. Какая принята терминология оценки свариваемости металлов?</w:t>
      </w: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а) Хорошая, удовлетворительная, ограниченная, плохая свариваемости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б) Отличная, посредственная. </w:t>
      </w:r>
    </w:p>
    <w:p>
      <w:pPr>
        <w:pStyle w:val="Normal"/>
        <w:ind w:firstLine="709"/>
        <w:jc w:val="both"/>
        <w:rPr>
          <w:rFonts w:ascii="TimesNewRomanPS-BoldMT;Times New Roman" w:hAnsi="TimesNewRomanPS-BoldMT;Times New Roman" w:cs="TimesNewRomanPS-BoldMT;Times New Roman"/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>в) Отличная, неудовлетворительна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Вопрос А29. Какие конструктивные элементы характеризуют форму разделки</w:t>
      </w:r>
      <w:r>
        <w:rPr>
          <w:rFonts w:cs="TimesNewRomanPS-BoldMT;Times New Roman" w:ascii="TimesNewRomanPS-BoldMT;Times New Roman" w:hAnsi="TimesNewRomanPS-BoldMT;Times New Roman"/>
          <w:color w:val="000000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кромок?</w:t>
      </w: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а) Смещение кромок, угловатость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б) Притупление, угол скоса кромок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>в) Способ подготовки, зазор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Вопрос А30. Следует ли перед началом сварки в среде защитных газов продувать</w:t>
      </w:r>
      <w:r>
        <w:rPr>
          <w:color w:val="00000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шланги и горелку используемым защитным газом?</w:t>
      </w: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а) Следует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б) Следует при длительных перерывах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>в) Следует при наличии указаний в технологической документа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Вопрос А31. В каком месте сварного соединения следует возбуждать дугу при</w:t>
      </w:r>
      <w:r>
        <w:rPr>
          <w:rFonts w:cs="TimesNewRomanPS-BoldMT;Times New Roman" w:ascii="TimesNewRomanPS-BoldMT;Times New Roman" w:hAnsi="TimesNewRomanPS-BoldMT;Times New Roman"/>
          <w:color w:val="000000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аргонодуговой сварке?</w:t>
      </w: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а) На специальной медной пластине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>б) На специальной стальной пластине, на кромке детали или на ранее выполненном</w:t>
      </w:r>
      <w:r>
        <w:rPr>
          <w:color w:val="000000"/>
        </w:rPr>
        <w:t xml:space="preserve"> шве.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в) На основном металле вблизи свариваемых кромок.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Вопрос А32. На какой длине должны быть зачищены до металлического блеска и</w:t>
      </w:r>
      <w:r>
        <w:rPr>
          <w:color w:val="00000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обезжирены поверхности труб непосредственно перед сборкой под сварку?</w:t>
      </w:r>
    </w:p>
    <w:p>
      <w:pPr>
        <w:pStyle w:val="Normal"/>
        <w:ind w:firstLine="709"/>
        <w:jc w:val="both"/>
        <w:rPr>
          <w:rFonts w:ascii="TimesNewRomanPS-BoldMT;Times New Roman" w:hAnsi="TimesNewRomanPS-BoldMT;Times New Roman" w:cs="TimesNewRomanPS-BoldMT;Times New Roman"/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>а) Наружная поверхность трубы на длине не менее 20 мм, считая от кромки разделк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б) Наружная поверхность на длине не менее 20 мм и внутренняя на длине не менее 10 мм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в) Внутренняя и наружная поверхности труб на длине не менее 20 мм.</w:t>
        <w:br/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Вопрос А33. Для каких толщин стенок трубопроводов рекомендуется применять</w:t>
      </w:r>
      <w:r>
        <w:rPr>
          <w:color w:val="00000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аргонодуговую сварку неплавящимся электродом для заполнения всего сечения?</w:t>
      </w: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а) До 6 мм включительно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б) До 8 мм включительно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>в) До 10 мм включительно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Вопрос А34. Разрешается ли перемещать конструкции, детали которых</w:t>
      </w:r>
      <w:r>
        <w:rPr>
          <w:rFonts w:cs="TimesNewRomanPS-BoldMT;Times New Roman" w:ascii="TimesNewRomanPS-BoldMT;Times New Roman" w:hAnsi="TimesNewRomanPS-BoldMT;Times New Roman"/>
          <w:color w:val="000000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соединены только прихватками или корневым швом?</w:t>
      </w: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а) Разрешается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б) Не разрешается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>в) Не регламентируетс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Вопрос А35. Перечислите рекомендации по защите от атмосферных воздействий</w:t>
      </w:r>
      <w:r>
        <w:rPr>
          <w:b/>
          <w:bCs/>
          <w:color w:val="00000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места сварки в условиях монтаж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а) Необходимо обеспечить защиту места сварки от ветр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б) Необходимо обеспечить защиту в виде навеса от воздействия атмосферных осадков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в) Все перечисленное в п. п. 1,2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Вопрос А36. Какие поверхности подлежат зачистке при подготовке к сборке под</w:t>
      </w:r>
      <w:r>
        <w:rPr>
          <w:color w:val="00000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сварку?</w:t>
      </w: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а) Зачищаются только свариваемые поверхности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б) Должны быть очищены от ржавчины и загрязнений до металлического блеска кромки и наружные поверхности деталей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>в) Должны быть очищены от ржавчины и загрязнений до металлического блеска кромки, а также прилегающие к ним внутренние и наружные поверхности детале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Вопрос А37. Cледует ли удалять прихватки, имеющие недопустимые наружные</w:t>
      </w:r>
      <w:r>
        <w:rPr>
          <w:color w:val="00000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дефекты (трещины, наружные поры и др.) по результатам визуального контроля?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а) Недопустимые наружные дефекты допускается переплавлять при выполнении корневого слоя шва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б) Не следует. 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в) Прихватки, имеющие недопустимые дефекты, обнаруженные при визуальном контроле, следует удалять механическим способ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Вопрос А38. При каком значении зазора в стыках труб из низколегированных</w:t>
      </w:r>
      <w:r>
        <w:rPr>
          <w:rFonts w:cs="TimesNewRomanPS-BoldMT;Times New Roman" w:ascii="TimesNewRomanPS-BoldMT;Times New Roman" w:hAnsi="TimesNewRomanPS-BoldMT;Times New Roman"/>
          <w:color w:val="000000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сталей требуется применение присадочной проволоки при прихватке ручной</w:t>
      </w:r>
      <w:r>
        <w:rPr>
          <w:rFonts w:cs="TimesNewRomanPS-BoldMT;Times New Roman" w:ascii="TimesNewRomanPS-BoldMT;Times New Roman" w:hAnsi="TimesNewRomanPS-BoldMT;Times New Roman"/>
          <w:color w:val="000000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аргонодуговой сваркой?</w:t>
      </w: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а) Более 0,5 мм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б) Более 0,3 мм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>в) Более 1,0 м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Вопрос А39. Допускается ли выполнять ручную аргонодуговую сварку</w:t>
      </w:r>
      <w:r>
        <w:rPr>
          <w:rFonts w:cs="TimesNewRomanPS-BoldMT;Times New Roman" w:ascii="TimesNewRomanPS-BoldMT;Times New Roman" w:hAnsi="TimesNewRomanPS-BoldMT;Times New Roman"/>
          <w:color w:val="000000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корневого слоя труб из углеродистой стали без присадочной проволоки?</w:t>
      </w: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а) Допускается, если зазор в стыке не более 0,5 мм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б) Допускается, если зазор в стыке не более 1,0 мм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>в) Не допускаетс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Вопрос А40. До какой температуры необходимо охладить выполненную часть</w:t>
      </w:r>
      <w:r>
        <w:rPr>
          <w:rFonts w:cs="TimesNewRomanPS-BoldMT;Times New Roman" w:ascii="TimesNewRomanPS-BoldMT;Times New Roman" w:hAnsi="TimesNewRomanPS-BoldMT;Times New Roman"/>
          <w:color w:val="000000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шва перед сваркой следующего слоя при сварке труб из сталей аустенитного класса?</w:t>
      </w: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а) Температура шва не регламентируется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>б) Не выше 250</w:t>
      </w:r>
      <w:r>
        <w:rPr>
          <w:rFonts w:cs="TimesNewRomanPS-BoldMT;Times New Roman" w:ascii="TimesNewRomanPS-BoldMT;Times New Roman" w:hAnsi="TimesNewRomanPS-BoldMT;Times New Roman"/>
          <w:color w:val="000000"/>
          <w:sz w:val="16"/>
          <w:szCs w:val="16"/>
        </w:rPr>
        <w:t>0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С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в) Ниже 100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0</w:t>
      </w:r>
      <w:r>
        <w:rPr>
          <w:rFonts w:cs="TimesNewRomanPSMT;Times New Roman" w:ascii="TimesNewRomanPSMT;Times New Roman" w:hAnsi="TimesNewRomanPSMT;Times New Roman"/>
          <w:color w:val="000000"/>
        </w:rPr>
        <w:t>С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Вопрос А41. Какой должна быть глубина удаляемого механической обработкой</w:t>
      </w:r>
      <w:r>
        <w:rPr>
          <w:color w:val="00000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слоя металла кромок трубы или пластины из углеродистых сталей после кислородной,</w:t>
      </w:r>
      <w:r>
        <w:rPr>
          <w:color w:val="00000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плазменно-дуговой и воздушно-дуговой резки?</w:t>
      </w: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а) Не менее 0,5 мм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б) Не менее 1,0 мм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>в) Глубина не регламентируется, кромки должны быть зачищены до удаления следов огневой резк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Вопрос А42. На каком расстоянии от кромок стыков труб из сталей аустенитного</w:t>
      </w:r>
      <w:r>
        <w:rPr>
          <w:color w:val="00000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класса требуется защищать от брызг расплавленного металла наружные поверхности</w:t>
      </w:r>
      <w:r>
        <w:rPr>
          <w:color w:val="00000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деталей?</w:t>
      </w: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а) Не менее 20 мм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б) Не менее 50 мм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>в) Не менее 100 м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Вопрос А43. Какие размеры валиков должны быть при ручной аргонодуговой</w:t>
      </w:r>
      <w:r>
        <w:rPr>
          <w:color w:val="00000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сварке труб из аустенитных сталей?</w:t>
      </w: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а) Шириной не более 6 мм, высотой - не более 3 мм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б) Шириной не менее 6 мм, высотой - не менее 3 мм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>в) Шириной и высотой не более трех диаметров присадочной проволок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Вопрос А44. С какой целью выполняют разделку кромок свариваемых деталей?</w:t>
      </w: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а) Для уменьшения разбрызгивания металла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б) Для удобства наблюдения за процессом сварки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>в) Для обеспечения провара на всю глубин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Вопрос А45. Какие дефекты характерны при сварке тонколистового металла</w:t>
      </w:r>
      <w:r>
        <w:rPr>
          <w:rFonts w:cs="TimesNewRomanPS-BoldMT;Times New Roman" w:ascii="TimesNewRomanPS-BoldMT;Times New Roman" w:hAnsi="TimesNewRomanPS-BoldMT;Times New Roman"/>
          <w:color w:val="000000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(0,5-3 мм)?</w:t>
      </w: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а) Шлаковые включения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б) Сквозное проплавление дугой кромок с образованием отверстий (прожог)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>в) Непровары корня шв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Вопрос А46. Укажите, требуется ли при многослойной сварке разбивать шов</w:t>
      </w:r>
      <w:r>
        <w:rPr>
          <w:rFonts w:cs="TimesNewRomanPS-BoldMT;Times New Roman" w:ascii="TimesNewRomanPS-BoldMT;Times New Roman" w:hAnsi="TimesNewRomanPS-BoldMT;Times New Roman"/>
          <w:color w:val="000000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таким образом, чтобы стыкуемые участки («замки») наплавляемого слоя не совпадали</w:t>
      </w:r>
      <w:r>
        <w:rPr>
          <w:color w:val="00000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с «замками» соседних слоев.</w:t>
      </w: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а) Не требуется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б) Требуется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>в) Не имеет значения.</w:t>
      </w:r>
    </w:p>
    <w:p>
      <w:pPr>
        <w:pStyle w:val="Normal"/>
        <w:ind w:firstLine="709"/>
        <w:jc w:val="both"/>
        <w:rPr/>
      </w:pPr>
      <w:r>
        <w:rPr>
          <w:rFonts w:cs="TimesNewRomanPS-BoldMT;Times New Roman" w:ascii="TimesNewRomanPS-BoldMT;Times New Roman" w:hAnsi="TimesNewRomanPS-BoldMT;Times New Roman"/>
          <w:color w:val="000000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Вопрос А47. Укажите, с какой стороны выполняются прихватки при сборке</w:t>
      </w:r>
      <w:r>
        <w:rPr>
          <w:rFonts w:cs="TimesNewRomanPS-BoldMT;Times New Roman" w:ascii="TimesNewRomanPS-BoldMT;Times New Roman" w:hAnsi="TimesNewRomanPS-BoldMT;Times New Roman"/>
          <w:color w:val="000000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конструкций, свариваемых дуговой сваркой с двух сторон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а) Со стороны шва, свариваемого первым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б) Со стороны шва, свариваемого вторым. 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в) С любой сторон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Вопрос А48. Какой должна быть величина силы тока при аргонодуговой сварке</w:t>
      </w:r>
      <w:r>
        <w:rPr>
          <w:color w:val="00000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(наплавке) в вертикальном положении по сравнению с величиной силы тока в нижнем</w:t>
      </w:r>
      <w:r>
        <w:rPr>
          <w:color w:val="00000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положении?</w:t>
      </w: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а) Сила тока должна быть меньше, чем при сварке в нижнем положении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б) Сила тока должна быть больше, чем при сварке в нижнем положении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>в) Сила тока не зависит от положения сварки.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Вопрос А49. Допускается ли выводить кратер и возбуждать дугу на основном</w:t>
      </w:r>
      <w:r>
        <w:rPr>
          <w:rFonts w:cs="TimesNewRomanPS-BoldMT;Times New Roman" w:ascii="TimesNewRomanPS-BoldMT;Times New Roman" w:hAnsi="TimesNewRomanPS-BoldMT;Times New Roman"/>
          <w:color w:val="000000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металле за пределами шва?</w:t>
      </w: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а) Не допускается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б) Допускается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>в) Требование не регламентируетс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Вопрос А50. Каким образом преимущественно свариваются короткие швы (250-350 мм)?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а) Напроход (неизменное направление сварки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б) От середины к концам напроход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в) От середины к концам обратноступенчатым методо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Вопрос А51. Каким образом преимущественно свариваются швы средней длины</w:t>
      </w:r>
      <w:r>
        <w:rPr>
          <w:color w:val="00000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(350-1000 мм)?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а) Напроход (неизменное направление сварки)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б) От середины к концам напроход или обратноступенчатым методом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в) От середины к концам обратноступенчатым методо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Вопрос А52. Какие рекомендуются род тока и полярность при аргонодуговой</w:t>
      </w:r>
      <w:r>
        <w:rPr>
          <w:rFonts w:cs="TimesNewRomanPS-BoldMT;Times New Roman" w:ascii="TimesNewRomanPS-BoldMT;Times New Roman" w:hAnsi="TimesNewRomanPS-BoldMT;Times New Roman"/>
          <w:color w:val="000000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сварке неплавящимся электродом низкоуглеродистой стали?</w:t>
      </w: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а) Переменный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б) Постоянный ток прямой полярности. </w:t>
      </w:r>
    </w:p>
    <w:p>
      <w:pPr>
        <w:pStyle w:val="Normal"/>
        <w:ind w:firstLine="709"/>
        <w:jc w:val="both"/>
        <w:rPr>
          <w:rFonts w:ascii="TimesNewRomanPS-BoldMT;Times New Roman" w:hAnsi="TimesNewRomanPS-BoldMT;Times New Roman" w:cs="TimesNewRomanPS-BoldMT;Times New Roman"/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>в) Постоянный ток обратной полярн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Вопрос А53. Какое назначение имеет дежурная дуга при импульсно-дуговой</w:t>
      </w:r>
      <w:r>
        <w:rPr>
          <w:rFonts w:cs="TimesNewRomanPS-BoldMT;Times New Roman" w:ascii="TimesNewRomanPS-BoldMT;Times New Roman" w:hAnsi="TimesNewRomanPS-BoldMT;Times New Roman"/>
          <w:color w:val="000000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сварке (наплавке) неплавящимся электродом?</w:t>
      </w: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а) Облегчает возбуждение дуги в импульсе и обеспечивает непрерывность горения малоамперной дуги во время паузы (между импульсами)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б) Исключает образование дефектов в кратере. </w:t>
      </w:r>
    </w:p>
    <w:p>
      <w:pPr>
        <w:pStyle w:val="Normal"/>
        <w:ind w:firstLine="709"/>
        <w:jc w:val="both"/>
        <w:rPr>
          <w:rFonts w:ascii="TimesNewRomanPS-BoldMT;Times New Roman" w:hAnsi="TimesNewRomanPS-BoldMT;Times New Roman" w:cs="TimesNewRomanPS-BoldMT;Times New Roman"/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>в) Увеличивает глубину проплавления основного металл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Вопрос А54. В каких защитных газах возможно применение вольфрамовых</w:t>
      </w:r>
      <w:r>
        <w:rPr>
          <w:rFonts w:cs="TimesNewRomanPS-BoldMT;Times New Roman" w:ascii="TimesNewRomanPS-BoldMT;Times New Roman" w:hAnsi="TimesNewRomanPS-BoldMT;Times New Roman"/>
          <w:color w:val="000000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электродов?</w:t>
      </w: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а) В инертных газах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б) В углекислом газе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>в) В азот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Вопрос А55. Укажите оптимальный вылет электрода из сопла горелки при</w:t>
      </w:r>
      <w:r>
        <w:rPr>
          <w:rFonts w:cs="TimesNewRomanPS-BoldMT;Times New Roman" w:ascii="TimesNewRomanPS-BoldMT;Times New Roman" w:hAnsi="TimesNewRomanPS-BoldMT;Times New Roman"/>
          <w:color w:val="000000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аргонодуговой сварке.</w:t>
      </w: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 </w:t>
      </w:r>
    </w:p>
    <w:p>
      <w:pPr>
        <w:pStyle w:val="Normal"/>
        <w:ind w:firstLine="709"/>
        <w:jc w:val="both"/>
        <w:rPr>
          <w:rFonts w:ascii="TimesNewRomanPS-BoldMT;Times New Roman" w:hAnsi="TimesNewRomanPS-BoldMT;Times New Roman" w:cs="TimesNewRomanPS-BoldMT;Times New Roman"/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>а) До 5 м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б) Оговаривается в паспорте на горелку, в конкретных случаях может указываться в нормативных документах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в) Определяется сварщиком опытным путе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Вопрос А56. Как влияет сварочный ток на размеры шва и зоны термического</w:t>
      </w:r>
      <w:r>
        <w:rPr>
          <w:rFonts w:cs="TimesNewRomanPS-BoldMT;Times New Roman" w:ascii="TimesNewRomanPS-BoldMT;Times New Roman" w:hAnsi="TimesNewRomanPS-BoldMT;Times New Roman"/>
          <w:color w:val="000000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влияния при неизменности других параметров?</w:t>
      </w: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 </w:t>
      </w:r>
    </w:p>
    <w:p>
      <w:pPr>
        <w:pStyle w:val="Normal"/>
        <w:ind w:firstLine="709"/>
        <w:jc w:val="both"/>
        <w:rPr>
          <w:rFonts w:ascii="TimesNewRomanPS-BoldMT;Times New Roman" w:hAnsi="TimesNewRomanPS-BoldMT;Times New Roman" w:cs="TimesNewRomanPS-BoldMT;Times New Roman"/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>а) Увеличение сварочного тока уменьшает размеры шва и зоны термического влия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б) Увеличение сварочного тока уменьшает размеры шва и увеличивает зону термического влияния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в) Увеличение сварочного тока увеличивает размеры шва и зоны термического влия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Вопрос А57. Какие факторы учитывают при выборе сварочной проволоки</w:t>
      </w:r>
      <w:r>
        <w:rPr>
          <w:rFonts w:cs="TimesNewRomanPS-BoldMT;Times New Roman" w:ascii="TimesNewRomanPS-BoldMT;Times New Roman" w:hAnsi="TimesNewRomanPS-BoldMT;Times New Roman"/>
          <w:color w:val="000000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сплошного сечения?</w:t>
      </w: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а) Тип соединения (зазор, притупление, угол скоса кромок), толщина металла. </w:t>
      </w:r>
    </w:p>
    <w:p>
      <w:pPr>
        <w:pStyle w:val="Normal"/>
        <w:ind w:firstLine="709"/>
        <w:jc w:val="both"/>
        <w:rPr>
          <w:rFonts w:ascii="TimesNewRomanPS-BoldMT;Times New Roman" w:hAnsi="TimesNewRomanPS-BoldMT;Times New Roman" w:cs="TimesNewRomanPS-BoldMT;Times New Roman"/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>б) Положение при сварке, марка свариваемой стал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в) Все факторы, указанные в ответах 1 и 2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Вопрос А58. Укажите, следует ли перед началом аргонодуговой сварки</w:t>
      </w:r>
      <w:r>
        <w:rPr>
          <w:rFonts w:cs="TimesNewRomanPS-BoldMT;Times New Roman" w:ascii="TimesNewRomanPS-BoldMT;Times New Roman" w:hAnsi="TimesNewRomanPS-BoldMT;Times New Roman"/>
          <w:color w:val="000000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продувать аргоном газовые коммуникации и горелки.</w:t>
      </w: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а) Продувку коммуникаций и горелки специально проводить не следует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б) Продувка коммуникаций и горелок выполняется по усмотрению сварщика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>в) Следует продувать аргоном газоподводящие шланги и горелк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Вопрос А59. Укажите оптимальный расход аргона при аргонодуговой сварке.</w:t>
      </w: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а) Зависит от конструкции сопла горелки и оговаривается в паспорте на горелку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>б) Устанавливается сварщиком по скорости истечения газа.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в) 6...8 л/мин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Вопрос А60. Каким должен быть защитный поток газа, выходящего из сопла</w:t>
      </w:r>
      <w:r>
        <w:rPr>
          <w:rFonts w:cs="TimesNewRomanPS-BoldMT;Times New Roman" w:ascii="TimesNewRomanPS-BoldMT;Times New Roman" w:hAnsi="TimesNewRomanPS-BoldMT;Times New Roman"/>
          <w:color w:val="000000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горелки для лучшей защиты сварочной ванны и металла шва?</w:t>
      </w: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а) Завихряющимся снаружи внутрь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б) Завихряющимся изнутри наружу. </w:t>
      </w:r>
    </w:p>
    <w:p>
      <w:pPr>
        <w:pStyle w:val="Normal"/>
        <w:ind w:firstLine="709"/>
        <w:jc w:val="both"/>
        <w:rPr>
          <w:rFonts w:ascii="TimesNewRomanPS-BoldMT;Times New Roman" w:hAnsi="TimesNewRomanPS-BoldMT;Times New Roman" w:cs="TimesNewRomanPS-BoldMT;Times New Roman"/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>в) Ламинарным (спокойным, без завихрений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Вопрос А61. Какие меры предпринимают для уменьшения расхода аргона при</w:t>
      </w:r>
      <w:r>
        <w:rPr>
          <w:rFonts w:cs="TimesNewRomanPS-BoldMT;Times New Roman" w:ascii="TimesNewRomanPS-BoldMT;Times New Roman" w:hAnsi="TimesNewRomanPS-BoldMT;Times New Roman"/>
          <w:color w:val="000000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аргонодуговой сварке стыков труб с поддувом?</w:t>
      </w: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а) Устанавливают две удаляемые заглушки для создания камеры небольшого объема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>б) Устанавливают одну удаляемую заглушку.</w:t>
      </w:r>
    </w:p>
    <w:p>
      <w:pPr>
        <w:pStyle w:val="Normal"/>
        <w:ind w:firstLine="709"/>
        <w:jc w:val="both"/>
        <w:rPr>
          <w:rFonts w:ascii="TimesNewRomanPS-BoldMT;Times New Roman" w:hAnsi="TimesNewRomanPS-BoldMT;Times New Roman" w:cs="TimesNewRomanPS-BoldMT;Times New Roman"/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>в) Прекращают поддув после сварки корня ш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Вопрос А62. Какова технология заварки кратера?</w:t>
      </w: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а) Увеличивать скорость сварки и длину дуги с одновременным уменьшением величины сварочного тока. </w:t>
      </w:r>
    </w:p>
    <w:p>
      <w:pPr>
        <w:pStyle w:val="Normal"/>
        <w:ind w:firstLine="709"/>
        <w:jc w:val="both"/>
        <w:rPr>
          <w:rFonts w:ascii="TimesNewRomanPS-BoldMT;Times New Roman" w:hAnsi="TimesNewRomanPS-BoldMT;Times New Roman" w:cs="TimesNewRomanPS-BoldMT;Times New Roman"/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>б) Уменьшать скорость сварки и длину дуги с одновременным уменьшением величины сварочного ток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в) Уменьшать скорость сварки и длину дуги с одновременным увеличением величины сварочного ток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Вопрос А63. Каково количество прихваток при сборке труб диаметром до 100</w:t>
      </w:r>
      <w:r>
        <w:rPr>
          <w:rFonts w:cs="TimesNewRomanPS-BoldMT;Times New Roman" w:ascii="TimesNewRomanPS-BoldMT;Times New Roman" w:hAnsi="TimesNewRomanPS-BoldMT;Times New Roman"/>
          <w:color w:val="000000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мм?</w:t>
      </w: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</w:t>
      </w: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) 1 – 2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б) 2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>в) 2 – 3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Вопрос А64. Какова протяженность одной прихватки для труб диаметром до 100</w:t>
      </w:r>
      <w:r>
        <w:rPr>
          <w:color w:val="00000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мм?</w:t>
      </w: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а) До 10 мм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б) 10 – 20 мм. </w:t>
      </w:r>
    </w:p>
    <w:p>
      <w:pPr>
        <w:pStyle w:val="Normal"/>
        <w:ind w:firstLine="709"/>
        <w:jc w:val="both"/>
        <w:rPr>
          <w:rFonts w:ascii="TimesNewRomanPS-BoldMT;Times New Roman" w:hAnsi="TimesNewRomanPS-BoldMT;Times New Roman" w:cs="TimesNewRomanPS-BoldMT;Times New Roman"/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>в) 20 – 30 м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Вопрос А65. С какой целью выполняют визуальный контроль сварного</w:t>
      </w:r>
      <w:r>
        <w:rPr>
          <w:rFonts w:cs="TimesNewRomanPS-BoldMT;Times New Roman" w:ascii="TimesNewRomanPS-BoldMT;Times New Roman" w:hAnsi="TimesNewRomanPS-BoldMT;Times New Roman"/>
          <w:color w:val="000000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соединения?</w:t>
      </w: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а) С целью выявления поверхностных дефектов шва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б) С целью выявления поверхностных дефектов и формы шва (чешуйчатости, неравномерности ширины шва, искривления оси и др. дефектов геометрии шва). </w:t>
      </w:r>
    </w:p>
    <w:p>
      <w:pPr>
        <w:pStyle w:val="Normal"/>
        <w:ind w:firstLine="709"/>
        <w:jc w:val="both"/>
        <w:rPr>
          <w:rFonts w:ascii="TimesNewRomanPS-BoldMT;Times New Roman" w:hAnsi="TimesNewRomanPS-BoldMT;Times New Roman" w:cs="TimesNewRomanPS-BoldMT;Times New Roman"/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>в) С целью выявления несоответствия конструкционных размеров шва требованиям нормативно-технической документ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Вопрос А66. Чем выявляются дефекты формы шва и его размеры?</w:t>
      </w: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а) Рентгенографическим методом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б) Металлографическими исследованиями макроструктуры. </w:t>
      </w:r>
    </w:p>
    <w:p>
      <w:pPr>
        <w:pStyle w:val="Normal"/>
        <w:ind w:firstLine="709"/>
        <w:jc w:val="both"/>
        <w:rPr>
          <w:rFonts w:ascii="TimesNewRomanPS-BoldMT;Times New Roman" w:hAnsi="TimesNewRomanPS-BoldMT;Times New Roman" w:cs="TimesNewRomanPS-BoldMT;Times New Roman"/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>в) Измерительными инструментами и специальными шаблон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Вопрос А67. Какие дефекты сварного шва выявляются с помощью</w:t>
      </w:r>
      <w:r>
        <w:rPr>
          <w:rFonts w:cs="TimesNewRomanPS-BoldMT;Times New Roman" w:ascii="TimesNewRomanPS-BoldMT;Times New Roman" w:hAnsi="TimesNewRomanPS-BoldMT;Times New Roman"/>
          <w:color w:val="000000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радиографического и ультразвукового контроля?</w:t>
      </w: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а) Трещины, непровары, несплавления, поры, неметаллические и металлические включения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б) Структурные изменения металла, внутренние напряжения. </w:t>
      </w:r>
    </w:p>
    <w:p>
      <w:pPr>
        <w:pStyle w:val="Normal"/>
        <w:ind w:firstLine="709"/>
        <w:jc w:val="both"/>
        <w:rPr>
          <w:rFonts w:ascii="TimesNewRomanPS-BoldMT;Times New Roman" w:hAnsi="TimesNewRomanPS-BoldMT;Times New Roman" w:cs="TimesNewRomanPS-BoldMT;Times New Roman"/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>в) Качество формирования шва с внутренней и наружной сторон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Вопрос А68. Что называют «включением»?</w:t>
      </w: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а) Обобщенное наименование пор, шлаковых и вольфрамовых включений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б) Неметаллическая несплошность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>в) Скопление нескольких пор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Вопрос А69. Что называют «порой»?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а) Дефект сварного шва в виде замкнутой полости, заполненной инородным металлом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б) Дефект сварного шва в виде полости сферической формы, заполненной шлако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в) Дефект сварного шва в виде полости округлой формы, заполненной газом.</w:t>
        <w:br/>
      </w:r>
    </w:p>
    <w:p>
      <w:pPr>
        <w:pStyle w:val="Normal"/>
        <w:ind w:firstLine="709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Вопрос А70. Что называют «подрезом»?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а) Дефект в виде углубления по линии сплавления сварного шва с основным металлом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б) Острые конусообразные углубления на границе поверхности шва с предыдущим валиком шва или основным материалом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в) Дефект в виде углубления на сварном шв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Вопрос А71. Что называют «непроваром»?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а) Дефект в виде отсутствия сплавления между металлом шва и основным металлом по кромке разделки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б) Дефект в виде натекания металла шва и отсутствия сплавления в сварном соединении вследствие неполного расплавления металла сварного шва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в) Дефект в виде несплавления в сварном соединении вследствие неполного расплавления кромок или поверхностей ранее выполненных валиков сварных шв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Вопрос А72. Как следует производить подсоединение заземляющего провода о</w:t>
      </w:r>
      <w:r>
        <w:rPr>
          <w:b/>
          <w:bCs/>
          <w:color w:val="000000"/>
        </w:rPr>
        <w:t>т</w:t>
      </w:r>
      <w:r>
        <w:rPr>
          <w:color w:val="00000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сварочного источника к свариваемому изделию?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а) Прижать оголенную жилу сварочного провода грузом к изделию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б) Применять специальные клеммы заземления или струбцины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в) Оголенная жила провода должна запаиваться с деталью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Вопрос А73. От чего зависит выбор светофильтра для маски сварщика?</w:t>
      </w: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а) От желания сварщика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б) От остроты зрения глаз сварщика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>в) От величины сварочного ток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Вопрос А74. До какого напряжения в электроустановке не требуется защитное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а) До 36 В переменного и 80 В постоянного тока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б) До 42 В переменного и 100 В постоянного тока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в) До 50 В переменного и 120 В постоянного ток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Вопрос А75. На каком расстоянии от сварочного поста должен располагаться,</w:t>
      </w:r>
      <w:r>
        <w:rPr>
          <w:rFonts w:cs="TimesNewRomanPS-BoldMT;Times New Roman" w:ascii="TimesNewRomanPS-BoldMT;Times New Roman" w:hAnsi="TimesNewRomanPS-BoldMT;Times New Roman"/>
          <w:color w:val="000000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как правило, однопостовой источник сварочного тока?</w:t>
      </w: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 </w:t>
      </w:r>
    </w:p>
    <w:p>
      <w:pPr>
        <w:pStyle w:val="Normal"/>
        <w:ind w:firstLine="709"/>
        <w:jc w:val="both"/>
        <w:rPr>
          <w:rFonts w:ascii="TimesNewRomanPS-BoldMT;Times New Roman" w:hAnsi="TimesNewRomanPS-BoldMT;Times New Roman" w:cs="TimesNewRomanPS-BoldMT;Times New Roman"/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>а) Не далее 15 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б) Не далее 20 м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в) Не далее 30 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Вопрос А76. Какая максимальная длина гибкого кабеля допускается при</w:t>
      </w:r>
      <w:r>
        <w:rPr>
          <w:rFonts w:cs="TimesNewRomanPS-BoldMT;Times New Roman" w:ascii="TimesNewRomanPS-BoldMT;Times New Roman" w:hAnsi="TimesNewRomanPS-BoldMT;Times New Roman"/>
          <w:color w:val="000000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подключении передвижной электросварочной установки к коммутационному аппарату</w:t>
      </w: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а) 10 м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б) 15 м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>в) 20 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Вопрос А77. С какой квалификационной группой по электробезопасности</w:t>
      </w:r>
      <w:r>
        <w:rPr>
          <w:rFonts w:cs="TimesNewRomanPS-BoldMT;Times New Roman" w:ascii="TimesNewRomanPS-BoldMT;Times New Roman" w:hAnsi="TimesNewRomanPS-BoldMT;Times New Roman"/>
          <w:color w:val="000000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допускаются электросварщики для проведения электросварочных работ?</w:t>
      </w: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а) Не ниже второй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б) Не ниже третьей. </w:t>
      </w:r>
    </w:p>
    <w:p>
      <w:pPr>
        <w:pStyle w:val="Normal"/>
        <w:ind w:firstLine="709"/>
        <w:jc w:val="both"/>
        <w:rPr>
          <w:rFonts w:ascii="TimesNewRomanPS-BoldMT;Times New Roman" w:hAnsi="TimesNewRomanPS-BoldMT;Times New Roman" w:cs="TimesNewRomanPS-BoldMT;Times New Roman"/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>в) Не ниже четверт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Вопрос А78. Кто должен присоединять и отсоединять от сети электросварочные</w:t>
      </w:r>
      <w:r>
        <w:rPr>
          <w:color w:val="00000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установки?</w:t>
      </w: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а) Сварщик, работающий на этих установках, под наблюдением мастера или начальника участка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б) Электротехнический персонал с группой по электробезопасности не ниже II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>в) Электротехнический персонал с группой по электробезопасности не ниже III.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Вопрос А79. В каких случаях ручные электроинструменты (входящие в</w:t>
      </w:r>
      <w:r>
        <w:rPr>
          <w:rFonts w:cs="TimesNewRomanPS-BoldMT;Times New Roman" w:ascii="TimesNewRomanPS-BoldMT;Times New Roman" w:hAnsi="TimesNewRomanPS-BoldMT;Times New Roman"/>
          <w:color w:val="000000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комплект сварочного оборудования) должны быть выключены и отсоединены от</w:t>
      </w:r>
      <w:r>
        <w:rPr>
          <w:rFonts w:cs="TimesNewRomanPS-BoldMT;Times New Roman" w:ascii="TimesNewRomanPS-BoldMT;Times New Roman" w:hAnsi="TimesNewRomanPS-BoldMT;Times New Roman"/>
          <w:color w:val="000000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электрической сети?</w:t>
      </w: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 </w:t>
      </w:r>
    </w:p>
    <w:p>
      <w:pPr>
        <w:pStyle w:val="Normal"/>
        <w:ind w:firstLine="709"/>
        <w:jc w:val="both"/>
        <w:rPr>
          <w:rFonts w:ascii="TimesNewRomanPS-BoldMT;Times New Roman" w:hAnsi="TimesNewRomanPS-BoldMT;Times New Roman" w:cs="TimesNewRomanPS-BoldMT;Times New Roman"/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>а) При перерывах в работе, по окончанию работы, при смазке и очистк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б) При смене рабочего инструмента (ножей и пр.) 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в) Правильные ответы 1 и 2.</w:t>
      </w:r>
    </w:p>
    <w:p>
      <w:pPr>
        <w:pStyle w:val="Normal"/>
        <w:ind w:firstLine="709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Вопрос А80. На каком расстоянии должны располагаться сварочные кабели от</w:t>
      </w:r>
      <w:r>
        <w:rPr>
          <w:color w:val="00000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баллонов с кислородом?</w:t>
      </w: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 а) Не менее 5 м. б) Не менее 0,5 м. в) Не менее 8,5 м.</w:t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Ключ к ответам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7"/>
        <w:gridCol w:w="797"/>
        <w:gridCol w:w="797"/>
        <w:gridCol w:w="797"/>
        <w:gridCol w:w="798"/>
        <w:gridCol w:w="798"/>
        <w:gridCol w:w="798"/>
        <w:gridCol w:w="798"/>
        <w:gridCol w:w="798"/>
        <w:gridCol w:w="798"/>
        <w:gridCol w:w="798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А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А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А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А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А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А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А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А2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А2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А2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А2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А25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б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б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б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б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А2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А2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А2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А2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А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А3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А3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А3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А3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А3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А3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А37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б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б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б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б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б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А3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А3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А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А4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А4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А4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А4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А4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А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А4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А4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А49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б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б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б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А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А5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А5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А5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А5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А5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А5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А5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А5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А5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А6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А6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б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б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б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А6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А6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А6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А6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А6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А6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А6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А6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А7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А7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А7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А73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б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б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б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б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А7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А7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А7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А7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А7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А7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А8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б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2. ДОПОЛНИТЕЛЬНАЯ ЧАСТЬ</w:t>
      </w:r>
    </w:p>
    <w:p>
      <w:pPr>
        <w:pStyle w:val="Normal"/>
        <w:jc w:val="both"/>
        <w:rPr/>
      </w:pPr>
      <w:r>
        <w:rPr>
          <w:rFonts w:cs="TimesNewRomanPS-BoldMT;Times New Roman" w:ascii="TimesNewRomanPS-BoldMT;Times New Roman" w:hAnsi="TimesNewRomanPS-BoldMT;Times New Roman"/>
          <w:color w:val="000000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Вопрос В9. Впишите в ячейки таблицы цифры, соответствующие марке</w:t>
      </w:r>
      <w:r>
        <w:rPr>
          <w:rFonts w:cs="TimesNewRomanPS-BoldMT;Times New Roman" w:ascii="TimesNewRomanPS-BoldMT;Times New Roman" w:hAnsi="TimesNewRomanPS-BoldMT;Times New Roman"/>
          <w:color w:val="000000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защитного газа или смеси защитных газов, наиболее подходящих для сварки</w:t>
      </w:r>
      <w:r>
        <w:rPr>
          <w:rFonts w:cs="TimesNewRomanPS-BoldMT;Times New Roman" w:ascii="TimesNewRomanPS-BoldMT;Times New Roman" w:hAnsi="TimesNewRomanPS-BoldMT;Times New Roman"/>
          <w:color w:val="000000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указанных материалов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1874"/>
        <w:gridCol w:w="1806"/>
        <w:gridCol w:w="1750"/>
        <w:gridCol w:w="1877"/>
      </w:tblGrid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Низкоуглеродистые и низколегированные стал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Нержавеющие аустенитные стал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Никелевые сплав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Медные сплав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Алюминиевые сплавы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Aргон – 1. </w:t>
      </w:r>
    </w:p>
    <w:p>
      <w:pPr>
        <w:pStyle w:val="Normal"/>
        <w:rPr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Аргон+гелий – 2. 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Гелий – 3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Вопрос В10. Укажите порядок исправления шва со скоплением газовых пор на</w:t>
      </w:r>
      <w:r>
        <w:rPr>
          <w:rFonts w:cs="TimesNewRomanPS-BoldMT;Times New Roman" w:ascii="TimesNewRomanPS-BoldMT;Times New Roman" w:hAnsi="TimesNewRomanPS-BoldMT;Times New Roman"/>
          <w:color w:val="000000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части его сечения.</w:t>
      </w: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1. Выполнить неразрушающий контроль ремонтного сварного шва в объеме и методами, указанными в технологической документации. 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>2. По результатам неразрушающего контроля отметить на стыке место расположения дефекта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. Выполнить заварку места расположения дефекта с применением тех же сварочных материалов, что и основной шов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. Зачистить ремонтный шов. </w:t>
      </w:r>
    </w:p>
    <w:p>
      <w:pPr>
        <w:pStyle w:val="Normal"/>
        <w:rPr>
          <w:color w:val="000000"/>
        </w:rPr>
      </w:pPr>
      <w:r>
        <w:rPr>
          <w:color w:val="000000"/>
        </w:rPr>
        <w:t>5. Устранить частичной вышлифовкой дефекты, подлежащие ремонту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Вопрос В11. Укажите порядок исправления шва с подрезами.</w:t>
      </w: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1. По результатам неразрушающего контроля отметить на стыке место расположения дефекта. 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>2. Выполнить наплавку ремонтного валика в местах подрезов с применением тех же сварочных материалов, что и основной шов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. Выполнить неразрушающий контроль ремонтного сварного шва в объеме и методами, указанными в технологической документации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. Зачистить ремонтный шов. </w:t>
      </w:r>
    </w:p>
    <w:p>
      <w:pPr>
        <w:pStyle w:val="Normal"/>
        <w:rPr>
          <w:color w:val="000000"/>
        </w:rPr>
      </w:pPr>
      <w:r>
        <w:rPr>
          <w:color w:val="000000"/>
        </w:rPr>
        <w:t>5. Сошлифовать часть шва в месте подреза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Вопрос В12. Укажите порядок исправления шва с недостаточной шириной.</w:t>
      </w: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1. Сошлифовать часть шва в месте недостаточной ширины. 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>2. Выполнить наплавку ремонтного валика в местах недостаточной ширины шва с применением тех же сварочных материалов, что и основной шов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. Выполнить неразрушающий контроль ремонтного сварного шва в объеме и методами, указанными в технологической документации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. Зачистить ремонтный шов. </w:t>
      </w:r>
    </w:p>
    <w:p>
      <w:pPr>
        <w:pStyle w:val="Normal"/>
        <w:rPr>
          <w:color w:val="000000"/>
        </w:rPr>
      </w:pPr>
      <w:r>
        <w:rPr>
          <w:color w:val="000000"/>
        </w:rPr>
        <w:t>5. По результатам неразрушающего контроля отметить на стыке место расположения дефекта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Вопрос В13. Укажите порядок исправления шва с непроваром в корне.</w:t>
      </w: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1. Зачистить ремонтный шов. </w:t>
      </w:r>
    </w:p>
    <w:p>
      <w:pPr>
        <w:pStyle w:val="Normal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2. Устранить дефекты корневого слоя шва сквозным пропилом. </w:t>
      </w:r>
    </w:p>
    <w:p>
      <w:pPr>
        <w:pStyle w:val="Normal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3. Выполнить заварку места расположения дефекта с применением тех же сварочных материалов, что и основной шов. </w:t>
      </w:r>
    </w:p>
    <w:p>
      <w:pPr>
        <w:pStyle w:val="Normal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4. Выполнить неразрушающий контроль ремонтного сварного шва в объеме и методами, указанными в технологической документации. 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>5. По результатам неразрушающего контроля отметить на стыке место расположения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Вопрос В14. Укажите порядок исправления шва со вольфрамовым включением.</w:t>
      </w: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1. Зачистить ремонтный шов. </w:t>
      </w:r>
    </w:p>
    <w:p>
      <w:pPr>
        <w:pStyle w:val="Normal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2. По результатам неразрушающего контроля отметить на стыке место расположения дефекта. </w:t>
      </w:r>
    </w:p>
    <w:p>
      <w:pPr>
        <w:pStyle w:val="Normal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3. Выполнить заварку места расположения дефекта с применением тех же сварочных материалов, что и основной шов. </w:t>
      </w:r>
    </w:p>
    <w:p>
      <w:pPr>
        <w:pStyle w:val="Normal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4. Выполнить неразрушающий контроль ремонтного сварного шва в объеме и методами, указанными в технологической документации. </w:t>
      </w:r>
    </w:p>
    <w:p>
      <w:pPr>
        <w:pStyle w:val="Normal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>5. Устранить частичной вышлифовкой дефекты, подлежащие ремонту.</w:t>
        <w:br/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Вопрос В15. Проставьте под каждым изображением вольфрамового электр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55495" cy="84836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3476" t="53346" r="55631" b="38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 Ток верно подобран для данного диаметра электрод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 Малый диаметр электрода или большой ток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Слабый ток или завышенный диаметр электро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Вопрос В16. Впишите в пустые прямоугольники цифры, соответствующие</w:t>
      </w:r>
      <w:r>
        <w:rPr>
          <w:rFonts w:cs="TimesNewRomanPS-BoldMT;Times New Roman" w:ascii="TimesNewRomanPS-BoldMT;Times New Roman" w:hAnsi="TimesNewRomanPS-BoldMT;Times New Roman"/>
          <w:color w:val="000000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порядку маркировки стальной сварочной проволок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31890" cy="99441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2832" t="35310" r="26736" b="53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189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1. Индекс - сварочная проволока. </w:t>
      </w:r>
    </w:p>
    <w:p>
      <w:pPr>
        <w:pStyle w:val="Normal"/>
        <w:rPr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2. Диаметр проволоки. </w:t>
      </w:r>
    </w:p>
    <w:p>
      <w:pPr>
        <w:pStyle w:val="Normal"/>
        <w:rPr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3. Состояние поверхности. </w:t>
      </w:r>
    </w:p>
    <w:p>
      <w:pPr>
        <w:pStyle w:val="Normal"/>
        <w:rPr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4. Химический состав проволоки. </w:t>
      </w:r>
    </w:p>
    <w:p>
      <w:pPr>
        <w:pStyle w:val="Normal"/>
        <w:rPr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5. ГОСТ на изготовление. </w:t>
      </w:r>
    </w:p>
    <w:p>
      <w:pPr>
        <w:pStyle w:val="Normal"/>
        <w:rPr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6. Способ изготовления стали для проволоки.</w:t>
        <w:br/>
      </w:r>
    </w:p>
    <w:p>
      <w:pPr>
        <w:pStyle w:val="Normal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Вопрос В17. Впишите в пустые прямоугольники цифры, соответствующие</w:t>
      </w:r>
      <w:r>
        <w:rPr>
          <w:rFonts w:cs="TimesNewRomanPS-BoldMT;Times New Roman" w:ascii="TimesNewRomanPS-BoldMT;Times New Roman" w:hAnsi="TimesNewRomanPS-BoldMT;Times New Roman"/>
          <w:color w:val="000000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порядку маркировки алюминиевой сварочной проволо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83960" cy="78994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1686" t="44163" r="26736" b="46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96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1. Индекс - сварочная проволока. </w:t>
      </w:r>
    </w:p>
    <w:p>
      <w:pPr>
        <w:pStyle w:val="Normal"/>
        <w:rPr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2. Длина проволоки. </w:t>
      </w:r>
    </w:p>
    <w:p>
      <w:pPr>
        <w:pStyle w:val="Normal"/>
        <w:rPr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3. Способ изготовления проволоки. </w:t>
      </w:r>
    </w:p>
    <w:p>
      <w:pPr>
        <w:pStyle w:val="Normal"/>
        <w:rPr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4. Состояние поставки. </w:t>
      </w:r>
    </w:p>
    <w:p>
      <w:pPr>
        <w:pStyle w:val="Normal"/>
        <w:rPr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5. Условное обозначение марки. </w:t>
      </w:r>
    </w:p>
    <w:p>
      <w:pPr>
        <w:pStyle w:val="Normal"/>
        <w:rPr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6. Диаметр проволоки. </w:t>
      </w:r>
    </w:p>
    <w:p>
      <w:pPr>
        <w:pStyle w:val="Normal"/>
        <w:rPr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7. ГОСТ на изготовление.</w:t>
        <w:br/>
      </w:r>
    </w:p>
    <w:p>
      <w:pPr>
        <w:pStyle w:val="Normal"/>
        <w:rPr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Вопрос В18. Впишите в пустые прямоугольники цифры, соответствующие</w:t>
      </w:r>
      <w:r>
        <w:rPr>
          <w:rFonts w:cs="TimesNewRomanPS-BoldMT;Times New Roman" w:ascii="TimesNewRomanPS-BoldMT;Times New Roman" w:hAnsi="TimesNewRomanPS-BoldMT;Times New Roman"/>
          <w:color w:val="000000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порядку маркировки сварочной проволоки для меди и сплавов на медной основе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  <w:drawing>
          <wp:inline distT="0" distB="0" distL="0" distR="0">
            <wp:extent cx="6167120" cy="51879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1705" t="40507" r="26518" b="52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12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1. Длина проволоки. </w:t>
      </w:r>
    </w:p>
    <w:p>
      <w:pPr>
        <w:pStyle w:val="Normal"/>
        <w:rPr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2. Состояние поставки. </w:t>
      </w:r>
    </w:p>
    <w:p>
      <w:pPr>
        <w:pStyle w:val="Normal"/>
        <w:rPr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3. Индекс - сварочная проволока. </w:t>
      </w:r>
    </w:p>
    <w:p>
      <w:pPr>
        <w:pStyle w:val="Normal"/>
        <w:rPr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4. Форма сечения. </w:t>
      </w:r>
    </w:p>
    <w:p>
      <w:pPr>
        <w:pStyle w:val="Normal"/>
        <w:rPr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5. Условное обозначение марки. </w:t>
      </w:r>
    </w:p>
    <w:p>
      <w:pPr>
        <w:pStyle w:val="Normal"/>
        <w:rPr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6. Диаметр проволоки. </w:t>
      </w:r>
    </w:p>
    <w:p>
      <w:pPr>
        <w:pStyle w:val="Normal"/>
        <w:rPr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7. ГОСТ на изготовление. </w:t>
      </w:r>
    </w:p>
    <w:p>
      <w:pPr>
        <w:pStyle w:val="Normal"/>
        <w:rPr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8. Способ изготовления проволоки.</w:t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Ключ к ответам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1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-1-1-1 ---2-2-2 ---3-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5-3-4-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5-2-4-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1-2-4-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2-3-1-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5-3-1-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3-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1-4-3-6-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-1-5-4-6-2-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-8-4-2-6-1-5-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Тестовые задания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Тестовое задание № 1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Инструкция для обучающихся.</w:t>
      </w: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Тестовое задание состоит из 2-х частей и включает обязательную часть, содержащую 14 вопросов, и дополнительную часть, содержащую 2 вопроса. Обязательная часть включает вопросы с выбором ответа, обозначенные в задании: А1 - А80. К каждому вопросу приводится 3 варианта ответа, из которых верен только 1. Необходимо обвести цифру, которой отмечен верный на Ваш взгляд ответ. </w:t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Дополнительная часть включает вопросы, в которых ответы необходимо привести в виде последовательности цифр, обозначенные в задании: В1 - В18. Внимательно прочитайте текст вопроса. Если Вы не можете ответить на какой-либо пункт задания, не тратьте на него много времени, а переходите к следующему. В конце работы вернитесь к этому вопросу. Если Вы ответили неправильно, то зачеркните неправильный ответ, рядом распишитесь, напишите правильный. Правильное выполнение каждого из содержащихся в тестовом задании вопроса обязательной части оценивается 1 баллом, вопроса дополнительной части – 3 баллами. </w:t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Максимальный балл за выполнение всего тестового задания – 20 баллов. В вопросах А1 - А80 необходимо обвести цифру, которая обозначает верный на Ваш взгляд ответ, в вопросах В1 - В18 – необходимо привести верную на Ваш взгляд последовательность цифр. </w:t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Тестовое задание оценивается по 5-балльной шкале: </w:t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>0 - 10 - баллов - оценка «2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1 - 14 - баллов - оценка «3»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5 - 17 баллов - оценка «4»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8 - 20 баллов - оценка «5»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мерное время на выполнение вопросов обязательной части задания составляет 2–5 минут, для каждого вопроса дополнительной части – 3–5 минут. На выполнение всего тестового задания отводится 40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1. ОБЯЗАТЕЛЬНАЯ ЧАСТЬ</w:t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Вопрос А1. Какие источники питания применяются для ручной дуговой сварки и</w:t>
      </w:r>
      <w:r>
        <w:rPr>
          <w:rFonts w:cs="TimesNewRomanPS-BoldMT;Times New Roman" w:ascii="TimesNewRomanPS-BoldMT;Times New Roman" w:hAnsi="TimesNewRomanPS-BoldMT;Times New Roman"/>
          <w:color w:val="000000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наплавки неплавящимся электродом в защитном газе постоянным током?</w:t>
      </w: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а) Сварочные трансформаторы. </w:t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>б) Сварочные источники любого типа.</w:t>
      </w:r>
    </w:p>
    <w:p>
      <w:pPr>
        <w:pStyle w:val="Normal"/>
        <w:jc w:val="both"/>
        <w:rPr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в) Сварочные выпрямители, генераторы.</w:t>
      </w:r>
    </w:p>
    <w:p>
      <w:pPr>
        <w:pStyle w:val="Normal"/>
        <w:jc w:val="both"/>
        <w:rPr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Вопрос А2. Для чего служит сварочный трансформатор?</w:t>
      </w: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а) Для изменения частоты переменного тока. </w:t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б) Для понижения напряжения переменного тока. </w:t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>в) Для изменения напряжения постоянного то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Вопрос А3. Что такое режим холостого хода сварочного трансформатора?</w:t>
      </w: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 </w:t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>а) Первичная обмотка трансформатора подключена к сети, а вторичная к потребителю.</w:t>
      </w:r>
    </w:p>
    <w:p>
      <w:pPr>
        <w:pStyle w:val="Normal"/>
        <w:jc w:val="both"/>
        <w:rPr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б) Первичная обмотка трансформатора подключена к сети, а вторичная обмотка разомкнута. </w:t>
      </w:r>
    </w:p>
    <w:p>
      <w:pPr>
        <w:pStyle w:val="Normal"/>
        <w:jc w:val="both"/>
        <w:rPr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в) Первичная обмотка трансформатора не подключена к сети, а вторичная обмотка замкнута.</w:t>
        <w:br/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Вопрос А4. Что такое сварочный выпрямитель?</w:t>
      </w: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а) Устройство, служащее для понижения и выпрямления сетевого напряжения. </w:t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б) Генератор для преобразования энергии сети в энергию переменного тока, используемую для сварочных работ. </w:t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>в) Генератор для преобразования энергии сети в энергию выпрямленного тока, используемую для сварочных рабо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Вопрос А5. Какой тип источников питания предназначен для ручной дуговой</w:t>
      </w:r>
      <w:r>
        <w:rPr>
          <w:rFonts w:cs="TimesNewRomanPS-BoldMT;Times New Roman" w:ascii="TimesNewRomanPS-BoldMT;Times New Roman" w:hAnsi="TimesNewRomanPS-BoldMT;Times New Roman"/>
          <w:color w:val="000000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сварки и наплавки неплавящимся электродом в защитном газе на переменном токе?</w:t>
      </w: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а) Сварочные трансформаторы. </w:t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б) Сварочные выпрямители. </w:t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>в) Инверторные источники пит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Вопрос А6. Какую вольт-амперную характеристику должен иметь сварочный</w:t>
      </w:r>
    </w:p>
    <w:p>
      <w:pPr>
        <w:pStyle w:val="Normal"/>
        <w:jc w:val="both"/>
        <w:rPr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а) Возрастающую. </w:t>
      </w:r>
    </w:p>
    <w:p>
      <w:pPr>
        <w:pStyle w:val="Normal"/>
        <w:jc w:val="both"/>
        <w:rPr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б) Падающую. </w:t>
      </w:r>
    </w:p>
    <w:p>
      <w:pPr>
        <w:pStyle w:val="Normal"/>
        <w:jc w:val="both"/>
        <w:rPr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в) Жестку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Вопрос А7. Какой полюс сварочного источника постоянного тока должен</w:t>
      </w:r>
      <w:r>
        <w:rPr>
          <w:rFonts w:cs="TimesNewRomanPS-BoldMT;Times New Roman" w:ascii="TimesNewRomanPS-BoldMT;Times New Roman" w:hAnsi="TimesNewRomanPS-BoldMT;Times New Roman"/>
          <w:color w:val="000000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подключаться к электроду при сварке током обратной полярности?</w:t>
      </w: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а) Отрицательный полюс к электроду. </w:t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б) Положительный полюс к электроду. </w:t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>в) Не имеет значения</w:t>
      </w:r>
      <w:r>
        <w:rPr>
          <w:color w:val="000000"/>
        </w:rPr>
        <w:t>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Вопрос А14. Какие требования предъявляются к помещению для хранения</w:t>
      </w:r>
      <w:r>
        <w:rPr>
          <w:rFonts w:cs="TimesNewRomanPS-BoldMT;Times New Roman" w:ascii="TimesNewRomanPS-BoldMT;Times New Roman" w:hAnsi="TimesNewRomanPS-BoldMT;Times New Roman"/>
          <w:color w:val="000000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сварочных материалов?</w:t>
      </w: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а) Сварочные материалы хранят в специально оборудованном помещении при положительной температуре воздуха. </w:t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б) Сварочные материалы хранят в специально оборудованном помещении при температуре не ниже 15 градусов Цельсия и относительной влажности воздуха не более 50%. </w:t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>в) Не имеет зна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Вопрос А26. С какой целью затачивают на конус конец вольфрамового электрода</w:t>
      </w:r>
      <w:r>
        <w:rPr>
          <w:rFonts w:cs="TimesNewRomanPS-BoldMT;Times New Roman" w:ascii="TimesNewRomanPS-BoldMT;Times New Roman" w:hAnsi="TimesNewRomanPS-BoldMT;Times New Roman"/>
          <w:color w:val="000000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при выполнении аргонодуговой сварки?</w:t>
      </w: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а) Для увеличения глубины проплавления. </w:t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б) Для легкого возбуждения дуги и повышения стабильности ее горения. </w:t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>в) Для изменения формы д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Вопрос А29. Какие конструктивные элементы характеризуют форму разделки</w:t>
      </w:r>
      <w:r>
        <w:rPr>
          <w:rFonts w:cs="TimesNewRomanPS-BoldMT;Times New Roman" w:ascii="TimesNewRomanPS-BoldMT;Times New Roman" w:hAnsi="TimesNewRomanPS-BoldMT;Times New Roman"/>
          <w:color w:val="000000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кромок?</w:t>
      </w: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а) Смещение кромок, угловатость. </w:t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б) Притупление, угол скоса кромок. </w:t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>в) Способ подготовки, зазор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Вопрос А30. Следует ли перед началом сварки в среде защитных газов продувать</w:t>
      </w:r>
      <w:r>
        <w:rPr>
          <w:rFonts w:cs="TimesNewRomanPS-BoldMT;Times New Roman" w:ascii="TimesNewRomanPS-BoldMT;Times New Roman" w:hAnsi="TimesNewRomanPS-BoldMT;Times New Roman"/>
          <w:color w:val="000000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шланги и горелку используемым защитным газом?</w:t>
      </w: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а) Следует. </w:t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б) Следует при длительных перерывах. </w:t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>в) Следует при наличии указаний в технологической докумен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Вопрос А49. Допускается ли выводить кратер и возбуждать дугу на основном</w:t>
      </w:r>
      <w:r>
        <w:rPr>
          <w:rFonts w:cs="TimesNewRomanPS-BoldMT;Times New Roman" w:ascii="TimesNewRomanPS-BoldMT;Times New Roman" w:hAnsi="TimesNewRomanPS-BoldMT;Times New Roman"/>
          <w:color w:val="000000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металле за пределами шва?</w:t>
      </w: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а) Не допускается. </w:t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б) Допускается. </w:t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>в) Требование не регламентирует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Вопрос А50. Каким образом преимущественно свариваются короткие швы (250-</w:t>
      </w:r>
      <w:r>
        <w:rPr>
          <w:rFonts w:cs="TimesNewRomanPS-BoldMT;Times New Roman" w:ascii="TimesNewRomanPS-BoldMT;Times New Roman" w:hAnsi="TimesNewRomanPS-BoldMT;Times New Roman"/>
          <w:color w:val="000000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350 мм)?</w:t>
      </w: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а) Напроход (неизменное направление сварки). </w:t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б) От середины к концам напроход. </w:t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>в) От середины к концам обратноступенчатым метод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Вопрос А67. Какие дефекты сварного шва выявляются с помощью</w:t>
      </w:r>
      <w:r>
        <w:rPr>
          <w:rFonts w:cs="TimesNewRomanPS-BoldMT;Times New Roman" w:ascii="TimesNewRomanPS-BoldMT;Times New Roman" w:hAnsi="TimesNewRomanPS-BoldMT;Times New Roman"/>
          <w:color w:val="000000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радиографического и ультразвукового контроля?</w:t>
      </w: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а) Трещины, непровары, несплавления, поры, неметаллические и металлические включения. </w:t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б) Структурные изменения металла, внутренние напряжения. </w:t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>в) Качество формирования шва с внутренней и наружной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Вопрос А72. Как следует производить подсоединение заземляющего провода от</w:t>
      </w:r>
      <w:r>
        <w:rPr>
          <w:rFonts w:cs="TimesNewRomanPS-BoldMT;Times New Roman" w:ascii="TimesNewRomanPS-BoldMT;Times New Roman" w:hAnsi="TimesNewRomanPS-BoldMT;Times New Roman"/>
          <w:color w:val="000000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сварочного источника к свариваемому изделию?</w:t>
      </w: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а) Прижать оголенную жилу сварочного провода грузом к изделию. </w:t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б) Применять специальные клеммы заземления или струбцины. </w:t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>в) Оголенная жила провода должна запаиваться с деталь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2. ДОПОЛНИТЕЛЬНАЯ ЧАСТЬ</w:t>
      </w:r>
    </w:p>
    <w:p>
      <w:pPr>
        <w:pStyle w:val="Normal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Вопрос В1. Впишите в пустые прямоугольники цифры, соответствующие</w:t>
      </w:r>
      <w:r>
        <w:rPr>
          <w:rFonts w:cs="TimesNewRomanPS-BoldMT;Times New Roman" w:ascii="TimesNewRomanPS-BoldMT;Times New Roman" w:hAnsi="TimesNewRomanPS-BoldMT;Times New Roman"/>
          <w:color w:val="000000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наименованию частей сварочной горел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579620" cy="101663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7002" t="46245" r="30734" b="365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9620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 – вольфрамовый электрод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 – цанга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 - сопло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 – колпачок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 – корпус.</w:t>
      </w:r>
    </w:p>
    <w:p>
      <w:pPr>
        <w:pStyle w:val="Normal"/>
        <w:jc w:val="both"/>
        <w:rPr/>
      </w:pPr>
      <w:r>
        <w:rPr>
          <w:color w:val="000000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Вопрос В9. Впишите в ячейки таблицы цифры, соответствующие марке</w:t>
      </w:r>
      <w:r>
        <w:rPr>
          <w:rFonts w:cs="TimesNewRomanPS-BoldMT;Times New Roman" w:ascii="TimesNewRomanPS-BoldMT;Times New Roman" w:hAnsi="TimesNewRomanPS-BoldMT;Times New Roman"/>
          <w:color w:val="000000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защитного газа или смеси защитных газов, наиболее подходящих для сварки</w:t>
      </w:r>
      <w:r>
        <w:rPr>
          <w:rFonts w:cs="TimesNewRomanPS-BoldMT;Times New Roman" w:ascii="TimesNewRomanPS-BoldMT;Times New Roman" w:hAnsi="TimesNewRomanPS-BoldMT;Times New Roman"/>
          <w:color w:val="000000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указанных материалов.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1874"/>
        <w:gridCol w:w="1806"/>
        <w:gridCol w:w="1750"/>
        <w:gridCol w:w="1877"/>
      </w:tblGrid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Низкоуглеродистые и низколегированные стал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Нержавеющие аустенитные стал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Никелевые сплав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Медные сплав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Алюминиевые сплавы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Aргон – 1. </w:t>
      </w:r>
    </w:p>
    <w:p>
      <w:pPr>
        <w:pStyle w:val="Normal"/>
        <w:jc w:val="both"/>
        <w:rPr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Аргон+гелий – 2. 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Гелий –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Тестовое задание № 2.</w:t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Инструкция для обучающихся.</w:t>
      </w: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>Тестовое задание состоит из 2-х частей и включает обязательную часть, содержащую 14 вопросов, и дополнительную часть, содержащую 2 вопроса. Обязательная часть включает вопросы с выбором ответа, обозначенные в задании: А1 - А80. К каждому вопросу приводится 3 варианта ответа, из которых верен только 1. Необходимо обвести цифру, которой отмечен верный на Ваш взгляд ответ. Дополнительная часть включает вопросы, в которых ответы необходимо привести в виде последовательности цифр, обозначенные в задании: В1 - В18. Внимательно прочитайте текст вопроса. Если Вы не можете ответить на какой-либо пункт задания, не тратьте на него много времени, а переходите к следующему. В конце</w:t>
      </w:r>
      <w:r>
        <w:rPr/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работы вернитесь к этому вопросу. Если Вы ответили неправильно, то зачеркните неправильный ответ, рядом распишитесь, напишите правильный. </w:t>
      </w:r>
    </w:p>
    <w:p>
      <w:pPr>
        <w:pStyle w:val="Normal"/>
        <w:jc w:val="both"/>
        <w:rPr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Правильное выполнение каждого из содержащихся в тестовом задании вопроса обязательной части оценивается 1 баллом, вопроса дополнительной части – 3 баллами. 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Максимальный балл за выполнение всего тестового задания – 20 баллов.</w:t>
      </w:r>
    </w:p>
    <w:p>
      <w:pPr>
        <w:pStyle w:val="Normal"/>
        <w:jc w:val="both"/>
        <w:rPr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В вопросах А1 - А80 необходимо обвести цифру, которая обозначает верный на Ваш взгляд ответ, в вопросах В1 - В18 – необходимо привести верную на Ваш взгляд последовательность цифр. </w:t>
      </w:r>
    </w:p>
    <w:p>
      <w:pPr>
        <w:pStyle w:val="Normal"/>
        <w:jc w:val="both"/>
        <w:rPr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Тестовое задание оценивается по 5-балльной шкале: </w:t>
      </w:r>
    </w:p>
    <w:p>
      <w:pPr>
        <w:pStyle w:val="Normal"/>
        <w:jc w:val="both"/>
        <w:rPr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0 - 10 - баллов - оценка «2»; </w:t>
      </w:r>
    </w:p>
    <w:p>
      <w:pPr>
        <w:pStyle w:val="Normal"/>
        <w:jc w:val="both"/>
        <w:rPr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11 - 14 - баллов - оценка «3»; </w:t>
      </w:r>
    </w:p>
    <w:p>
      <w:pPr>
        <w:pStyle w:val="Normal"/>
        <w:jc w:val="both"/>
        <w:rPr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15 - 17 баллов - оценка «4»; </w:t>
      </w:r>
    </w:p>
    <w:p>
      <w:pPr>
        <w:pStyle w:val="Normal"/>
        <w:jc w:val="both"/>
        <w:rPr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18 - 20 баллов - оценка «5». 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Примерное время на выполнение вопросов обязательной части задания составляет 2–5 минут, для каждого вопроса дополнительной части – 3–5 минут. На выполнение всего</w:t>
      </w:r>
      <w:r>
        <w:rPr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тестового задания отводится 40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1. ОБЯЗАТЕЛЬНАЯ ЧАСТ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Вопрос А5. Какой тип источников питания предназначен для ручной дуговой</w:t>
      </w:r>
      <w:r>
        <w:rPr>
          <w:rFonts w:cs="TimesNewRomanPS-BoldMT;Times New Roman" w:ascii="TimesNewRomanPS-BoldMT;Times New Roman" w:hAnsi="TimesNewRomanPS-BoldMT;Times New Roman"/>
          <w:color w:val="000000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сварки и наплавки неплавящимся электродом в защитном газе на переменном токе?</w:t>
      </w: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а) Сварочные трансформаторы. </w:t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б) Сварочные выпрямители. </w:t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>в) Инверторные источники пит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Вопрос А6. Какую вольт-амперную характеристику должен иметь сварочный</w:t>
      </w:r>
      <w:r>
        <w:rPr>
          <w:rFonts w:cs="TimesNewRomanPS-BoldMT;Times New Roman" w:ascii="TimesNewRomanPS-BoldMT;Times New Roman" w:hAnsi="TimesNewRomanPS-BoldMT;Times New Roman"/>
          <w:color w:val="000000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источник питания для ручной дуговой сварки и наплавки неплавящимся электродом в</w:t>
      </w:r>
      <w:r>
        <w:rPr>
          <w:color w:val="00000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защитном газе?</w:t>
      </w: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а) Возрастающую. </w:t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б) Падающую. </w:t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>в) Жестку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Вопрос А7. Какой полюс сварочного источника постоянного тока должен</w:t>
      </w:r>
      <w:r>
        <w:rPr>
          <w:rFonts w:cs="TimesNewRomanPS-BoldMT;Times New Roman" w:ascii="TimesNewRomanPS-BoldMT;Times New Roman" w:hAnsi="TimesNewRomanPS-BoldMT;Times New Roman"/>
          <w:color w:val="000000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подключаться к электроду при сварке током обратной полярности?</w:t>
      </w: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а) Отрицательный полюс к электроду. </w:t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б) Положительный полюс к электроду. </w:t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>в) Не имеет знач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Вопрос А8. Как заземляется сварочное оборудование?</w:t>
      </w: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а) Должен быть предусмотрен приваренный к оборудованию медный провод, расположенный в доступном месте с надписью «Земля». </w:t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>б) На оборудовании должен быть предусмотрен болт (винт, шпилька) с контактной площадкой, расположенный в доступном месте, с надписью «Земля»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в) На оборудовании должен быть предусмотрен болт и вокруг него контактная площадка, расположенные в доступном месте с надписью «Земля»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Вопрос А9. Для чего применяется осциллятор в системах питания дуги при сварке</w:t>
      </w:r>
      <w:r>
        <w:rPr>
          <w:rFonts w:cs="TimesNewRomanPS-BoldMT;Times New Roman" w:ascii="TimesNewRomanPS-BoldMT;Times New Roman" w:hAnsi="TimesNewRomanPS-BoldMT;Times New Roman"/>
          <w:color w:val="000000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неплавящимся электродом?</w:t>
      </w: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а) Для бесконтактного возбуждения дуги на малых токах и стабилизации ее горения при сварке неплавящимся электродом на переменном токе. </w:t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б) Для повышения стабильности горения дуги. </w:t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>в) Для изменения величины напряжения при свар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Вопрос А10. Какие конструкции горелок применяются для ручной дуговой сварки</w:t>
      </w:r>
      <w:r>
        <w:rPr>
          <w:rFonts w:cs="TimesNewRomanPS-BoldMT;Times New Roman" w:ascii="TimesNewRomanPS-BoldMT;Times New Roman" w:hAnsi="TimesNewRomanPS-BoldMT;Times New Roman"/>
          <w:color w:val="000000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неплавящимся электродом в защитном газе?</w:t>
      </w: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</w:t>
      </w: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) С воздушным и водяным охлаждением. </w:t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б) С водяным охлаждением. </w:t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>в) С комбинированным охлаждение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Вопрос А11. Для чего предназначена горелка для ручной дуговой сварки</w:t>
      </w:r>
      <w:r>
        <w:rPr>
          <w:rFonts w:cs="TimesNewRomanPS-BoldMT;Times New Roman" w:ascii="TimesNewRomanPS-BoldMT;Times New Roman" w:hAnsi="TimesNewRomanPS-BoldMT;Times New Roman"/>
          <w:color w:val="000000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неплавящимся электродом в защитном газе?</w:t>
      </w: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а) Для фиксирования вольфрамового электрода (W-электрода) в требуемом положении. </w:t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>б) Для подвода к электроду электрического тока и равномерного распределения потока</w:t>
      </w:r>
    </w:p>
    <w:p>
      <w:pPr>
        <w:pStyle w:val="Normal"/>
        <w:jc w:val="both"/>
        <w:rPr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в) Все выше перечисленно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Вопрос А12. Из каких материалов, как правило, изготавливаются газовые сопла</w:t>
      </w:r>
      <w:r>
        <w:rPr>
          <w:rFonts w:cs="TimesNewRomanPS-BoldMT;Times New Roman" w:ascii="TimesNewRomanPS-BoldMT;Times New Roman" w:hAnsi="TimesNewRomanPS-BoldMT;Times New Roman"/>
          <w:color w:val="000000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для горелок аргонодуговой сварки?</w:t>
      </w: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а) Из керамических. </w:t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б) Из меди. </w:t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>в) Из стекл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Вопрос А15. Что обозначают буквы «А» и «АА» в маркировке сварочной</w:t>
      </w:r>
      <w:r>
        <w:rPr>
          <w:rFonts w:cs="TimesNewRomanPS-BoldMT;Times New Roman" w:ascii="TimesNewRomanPS-BoldMT;Times New Roman" w:hAnsi="TimesNewRomanPS-BoldMT;Times New Roman"/>
          <w:color w:val="000000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проволоки Св-08А или Св-08АА?</w:t>
      </w: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а) Пониженное и низкое содержание серы и фосфора в проволоке. </w:t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б) Пониженное содержание углерода в проволоке. </w:t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>в) Пониженное содержание фосфора в проволоке и высокую пластичность.</w:t>
        <w:br/>
      </w:r>
    </w:p>
    <w:p>
      <w:pPr>
        <w:pStyle w:val="Normal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Вопрос А31. В каком месте сварного соединения следует возбуждать дугу при</w:t>
      </w:r>
      <w:r>
        <w:rPr/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аргонодуговой сварке?</w:t>
      </w:r>
    </w:p>
    <w:p>
      <w:pPr>
        <w:pStyle w:val="Normal"/>
        <w:jc w:val="both"/>
        <w:rPr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а) На специальной медной пластине. </w:t>
      </w:r>
    </w:p>
    <w:p>
      <w:pPr>
        <w:pStyle w:val="Normal"/>
        <w:jc w:val="both"/>
        <w:rPr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б) На специальной стальной пластине, на кромке детали или на ранее выполненном шве. </w:t>
      </w:r>
    </w:p>
    <w:p>
      <w:pPr>
        <w:pStyle w:val="Normal"/>
        <w:jc w:val="both"/>
        <w:rPr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в) На основном металле вблизи свариваемых кромок.</w:t>
        <w:br/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Вопрос А32. На какой длине должны быть зачищены до металлического блеска и</w:t>
      </w:r>
      <w:r>
        <w:rPr>
          <w:rFonts w:cs="TimesNewRomanPS-BoldMT;Times New Roman" w:ascii="TimesNewRomanPS-BoldMT;Times New Roman" w:hAnsi="TimesNewRomanPS-BoldMT;Times New Roman"/>
          <w:color w:val="000000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обезжирены поверхности труб непосредственно перед сборкой под сварку?</w:t>
      </w: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а) Наружная поверхность трубы на длине не менее 20 мм, считая от кромки разделки. </w:t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>б) Наружная поверхность на длине не менее 20 мм и внутренняя на длине не менее 10 мм.</w:t>
        <w:br/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Вопрос А51. Каким образом преимущественно свариваются швы средней длины</w:t>
      </w:r>
      <w:r>
        <w:rPr>
          <w:rFonts w:cs="TimesNewRomanPS-BoldMT;Times New Roman" w:ascii="TimesNewRomanPS-BoldMT;Times New Roman" w:hAnsi="TimesNewRomanPS-BoldMT;Times New Roman"/>
          <w:color w:val="000000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(350-1000 мм)?</w:t>
      </w: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а) Напроход (неизменное направление сварки). </w:t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б) От середины к концам напроход или обратноступенчатым методом. </w:t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>в) От середины к концам обратноступенчатым метод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Вопрос А52. Какие рекомендуются род тока и полярность при аргонодуговой</w:t>
      </w:r>
      <w:r>
        <w:rPr>
          <w:rFonts w:cs="TimesNewRomanPS-BoldMT;Times New Roman" w:ascii="TimesNewRomanPS-BoldMT;Times New Roman" w:hAnsi="TimesNewRomanPS-BoldMT;Times New Roman"/>
          <w:color w:val="000000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сварке неплавящимся электродом низкоуглеродистой стали?</w:t>
      </w: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а) Переменный. </w:t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б) Постоянный ток прямой полярности. </w:t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>в) Постоянный ток обратной поляр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Вопрос А68. Что называют «включением»?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а) Обобщенное наименование пор, шлаковых и вольфрамовых включений.</w:t>
      </w:r>
    </w:p>
    <w:p>
      <w:pPr>
        <w:pStyle w:val="Normal"/>
        <w:jc w:val="both"/>
        <w:rPr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б) Неметаллическая несплошность. </w:t>
      </w:r>
    </w:p>
    <w:p>
      <w:pPr>
        <w:pStyle w:val="Normal"/>
        <w:jc w:val="both"/>
        <w:rPr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в) Скопление нескольких пор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Вопрос А73. От чего зависит выбор светофильтра для маски сварщика?</w:t>
      </w: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а) От желания сварщика. </w:t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б) От остроты зрения глаз сварщика. </w:t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>в) От величины сварочного то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2. ДОПОЛНИТЕЛЬНАЯ ЧАСТ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Вопрос В2. Впишите в пустые прямоугольники цифры, соответствующие частям</w:t>
      </w:r>
      <w:r>
        <w:rPr>
          <w:rFonts w:cs="TimesNewRomanPS-BoldMT;Times New Roman" w:ascii="TimesNewRomanPS-BoldMT;Times New Roman" w:hAnsi="TimesNewRomanPS-BoldMT;Times New Roman"/>
          <w:color w:val="000000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типовой функциональной блок-схемы сварочного выпрямителя с механическим</w:t>
      </w:r>
      <w:r>
        <w:rPr>
          <w:rFonts w:cs="TimesNewRomanPS-BoldMT;Times New Roman" w:ascii="TimesNewRomanPS-BoldMT;Times New Roman" w:hAnsi="TimesNewRomanPS-BoldMT;Times New Roman"/>
          <w:color w:val="000000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регулирова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928745" cy="102362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4234" t="63735" r="34287" b="217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8745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 – дроссель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 - силовой трансформатор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 - силовой выпрямительный бло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Вопрос В10. Укажите порядок исправления шва со скоплением газовых пор на</w:t>
      </w:r>
      <w:r>
        <w:rPr>
          <w:rFonts w:cs="TimesNewRomanPS-BoldMT;Times New Roman" w:ascii="TimesNewRomanPS-BoldMT;Times New Roman" w:hAnsi="TimesNewRomanPS-BoldMT;Times New Roman"/>
          <w:color w:val="000000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части его сечения.</w:t>
      </w: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 </w:t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>1. Выполнить неразрушающий контроль ремонтного сварного шва в объеме и методами, указанными в технологической документ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 По результатам неразрушающего контроля отметить на стыке место расположения дефект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 Выполнить заварку места расположения дефекта с применением тех же сварочных материалов, что и основной ш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4. Зачистить ремонтный ш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 Устранить частичной вышлифовкой дефекты, подлежащие ремон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стовое задание №3</w:t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Инструкция для обучающихся.</w:t>
      </w: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 </w:t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>Тестовое задание состоит из 2-х частей и включает обязательную часть, содержащую 14 вопросов, и дополнительную часть, содержащую 2 вопроса. Обязательная часть включает вопросы с выбором ответа, обозначенные в задании: А1 - А80. К каждому вопросу приводится 3 варианта ответа, из которых верен только 1. Необходимо обвести цифру,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которой отмечен верный на Ваш взгляд ответ.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Дополнительная часть включает вопросы, в которых ответы необходимо привести в виде последовательности цифр, обозначенные в задании: В1 - В18. Внимательно прочитайте текст вопроса. Если Вы не можете ответить на какой-либо пункт задания, не тратьте на него много времени, а переходите к следующему. В конце работы вернитесь к этому вопросу. Если Вы ответили неправильно, то зачеркните</w:t>
      </w:r>
      <w:r>
        <w:rPr/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неправильный ответ, рядом распишитесь, напишите правильный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Правильное выполнение каждого из содержащихся в тестовом задании вопроса обязательной части оценивается 1 баллом, вопроса дополнительной части – 3 баллами. </w:t>
      </w:r>
    </w:p>
    <w:p>
      <w:pPr>
        <w:pStyle w:val="Normal"/>
        <w:jc w:val="both"/>
        <w:rPr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Максимальный балл за выполнение всего тестового задания – 20 баллов. В вопросах А1 - А80 необходимо обвести цифру, которая обозначает верный на Ваш взгляд ответ, в вопросах В1 - В18 – необходимо привести верную на Ваш взгляд последовательность цифр. </w:t>
      </w:r>
    </w:p>
    <w:p>
      <w:pPr>
        <w:pStyle w:val="Normal"/>
        <w:jc w:val="both"/>
        <w:rPr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Тестовое задание оценивается по 5-балльной шкале: </w:t>
      </w:r>
    </w:p>
    <w:p>
      <w:pPr>
        <w:pStyle w:val="Normal"/>
        <w:jc w:val="both"/>
        <w:rPr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0 - 10 - баллов - оценка «2»; </w:t>
      </w:r>
    </w:p>
    <w:p>
      <w:pPr>
        <w:pStyle w:val="Normal"/>
        <w:jc w:val="both"/>
        <w:rPr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11 - 14 - баллов - оценка «3»; 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5 - 17 баллов - оценка «4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8 - 20 баллов - оценка «5»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мерное время на выполнение вопросов обязательной части задания составляет 2–5 минут, для каждого вопроса дополнительной части – 3–5 минут. На выполнение всего тестового задания отводится 40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1. ОБЯЗАТЕЛЬНАЯ ЧАСТЬ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Вопрос А1. Какие источники питания применяются для ручной дуговой сварки и</w:t>
      </w:r>
      <w:r>
        <w:rPr>
          <w:rFonts w:cs="TimesNewRomanPS-BoldMT;Times New Roman" w:ascii="TimesNewRomanPS-BoldMT;Times New Roman" w:hAnsi="TimesNewRomanPS-BoldMT;Times New Roman"/>
          <w:color w:val="000000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наплавки неплавящимся электродом в защитном газе постоянным током?</w:t>
      </w: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а) Сварочные трансформаторы. </w:t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б) Сварочные источники любого типа. </w:t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>в) Сварочные выпрямители, генераторы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Вопрос А3. Что такое режим холостого хода сварочного трансформатора?</w:t>
      </w: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а) Первичная обмотка трансформатора подключена к сети, а вторичная к потребителю. </w:t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б) Первичная обмотка трансформатора подключена к сети, а вторичная обмотка разомкнута. </w:t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>в) Первичная обмотка трансформатора не подключена к сети, а вторичная обмотка замкну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Вопрос А5. Какой тип источников питания предназначен для ручной дуговой</w:t>
      </w:r>
      <w:r>
        <w:rPr>
          <w:rFonts w:cs="TimesNewRomanPS-BoldMT;Times New Roman" w:ascii="TimesNewRomanPS-BoldMT;Times New Roman" w:hAnsi="TimesNewRomanPS-BoldMT;Times New Roman"/>
          <w:color w:val="000000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сварки и наплавки неплавящимся электродом в защитном газе на переменном токе?</w:t>
      </w: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а) Сварочные трансформаторы. </w:t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б) Сварочные выпрямители. </w:t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>в) Инверторные источники пит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Вопрос А6. Какую вольт-амперную характеристику должен иметь сварочный</w:t>
      </w:r>
      <w:r>
        <w:rPr>
          <w:rFonts w:cs="TimesNewRomanPS-BoldMT;Times New Roman" w:ascii="TimesNewRomanPS-BoldMT;Times New Roman" w:hAnsi="TimesNewRomanPS-BoldMT;Times New Roman"/>
          <w:color w:val="000000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источник питания для ручной дуговой сварки и наплавки неплавящимся</w:t>
      </w:r>
      <w:r>
        <w:rPr>
          <w:b/>
          <w:bCs/>
          <w:color w:val="00000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электродом в</w:t>
      </w:r>
      <w:r>
        <w:rPr>
          <w:color w:val="00000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защитном газ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а) Возрастающую. </w:t>
      </w:r>
    </w:p>
    <w:p>
      <w:pPr>
        <w:pStyle w:val="Normal"/>
        <w:jc w:val="both"/>
        <w:rPr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б) Падающую. </w:t>
      </w:r>
    </w:p>
    <w:p>
      <w:pPr>
        <w:pStyle w:val="Normal"/>
        <w:jc w:val="both"/>
        <w:rPr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в) Жестку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Вопрос А8. Как заземляется сварочное оборудование?</w:t>
      </w: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а) Должен быть предусмотрен приваренный к оборудованию медный провод, расположенный в доступном месте с надписью «Земля». </w:t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б) На оборудовании должен быть предусмотрен болт (винт, шпилька) с контактной площадкой, расположенный в доступном месте, с надписью «Земля». </w:t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>в) На оборудовании должен быть предусмотрен болт и вокруг него контактная площадка, расположенные в доступном месте с надписью «Земля».</w:t>
        <w:br/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Вопрос А10. Какие конструкции горелок применяются для ручной дуговой сварки</w:t>
      </w:r>
    </w:p>
    <w:p>
      <w:pPr>
        <w:pStyle w:val="Normal"/>
        <w:jc w:val="both"/>
        <w:rPr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а) С воздушным и водяным охлаждением. </w:t>
      </w:r>
    </w:p>
    <w:p>
      <w:pPr>
        <w:pStyle w:val="Normal"/>
        <w:jc w:val="both"/>
        <w:rPr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б) С водяным охлаждением. </w:t>
      </w:r>
    </w:p>
    <w:p>
      <w:pPr>
        <w:pStyle w:val="Normal"/>
        <w:jc w:val="both"/>
        <w:rPr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в) С комбинированным охлаждение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Вопрос А13. Для чего предназначен газовый редуктор?</w:t>
      </w: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 </w:t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>а) Для понижения давления газа, поступающего из баллона, и автоматического поддержания заданного расхода.</w:t>
      </w:r>
    </w:p>
    <w:p>
      <w:pPr>
        <w:pStyle w:val="Normal"/>
        <w:jc w:val="both"/>
        <w:rPr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б) Для регулирования, поддержания и формирования необходимого давления, поступающего из баллона. </w:t>
      </w:r>
    </w:p>
    <w:p>
      <w:pPr>
        <w:pStyle w:val="Normal"/>
        <w:jc w:val="both"/>
        <w:rPr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в) Для понижения давления газа, поступающего из баллон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Вопрос А16. Что обозначают буквы и цифры в маркировке сталей и сплавов?</w:t>
      </w: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а) Клейма завода-изготовителя. </w:t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б) Обозначения номера плавки и партии металла. </w:t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>в) Обозначение химических элементов и их процентное содержани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Вопрос А33. Для каких толщин стенок трубопроводов рекомендуется применять</w:t>
      </w:r>
      <w:r>
        <w:rPr>
          <w:rFonts w:cs="TimesNewRomanPS-BoldMT;Times New Roman" w:ascii="TimesNewRomanPS-BoldMT;Times New Roman" w:hAnsi="TimesNewRomanPS-BoldMT;Times New Roman"/>
          <w:color w:val="000000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аргонодуговую сварку неплавящимся электродом для заполнения всего сечения?</w:t>
      </w: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 </w:t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>а) До 6 мм включительно.</w:t>
      </w:r>
    </w:p>
    <w:p>
      <w:pPr>
        <w:pStyle w:val="Normal"/>
        <w:jc w:val="both"/>
        <w:rPr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б) До 8 мм включительно. </w:t>
      </w:r>
    </w:p>
    <w:p>
      <w:pPr>
        <w:pStyle w:val="Normal"/>
        <w:jc w:val="both"/>
        <w:rPr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в) До 10 мм включительн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Вопрос А34. Разрешается ли перемещать конструкции, детали которых соединены</w:t>
      </w:r>
      <w:r>
        <w:rPr>
          <w:rFonts w:cs="TimesNewRomanPS-BoldMT;Times New Roman" w:ascii="TimesNewRomanPS-BoldMT;Times New Roman" w:hAnsi="TimesNewRomanPS-BoldMT;Times New Roman"/>
          <w:color w:val="000000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только прихватками или корневым швом?</w:t>
      </w: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а) Разрешается. </w:t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б) Не разрешается. </w:t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>в) Не регламентиру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Вопрос А53. Какое назначение имеет дежурная дуга при импульсно-дуговой</w:t>
      </w:r>
      <w:r>
        <w:rPr>
          <w:rFonts w:cs="TimesNewRomanPS-BoldMT;Times New Roman" w:ascii="TimesNewRomanPS-BoldMT;Times New Roman" w:hAnsi="TimesNewRomanPS-BoldMT;Times New Roman"/>
          <w:color w:val="000000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сварке (наплавке) неплавящимся электродом?</w:t>
      </w: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а) Облегчает возбуждение дуги в импульсе и обеспечивает непрерывность горения малоамперной дуги во время паузы (между импульсами). </w:t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б) Исключает образование дефектов в кратере. </w:t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>в) Увеличивает глубину проплавления основного металл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Вопрос А54. В каких защитных газах возможно применение вольфрамовых</w:t>
      </w:r>
      <w:r>
        <w:rPr>
          <w:rFonts w:cs="TimesNewRomanPS-BoldMT;Times New Roman" w:ascii="TimesNewRomanPS-BoldMT;Times New Roman" w:hAnsi="TimesNewRomanPS-BoldMT;Times New Roman"/>
          <w:color w:val="000000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электродов?</w:t>
      </w: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а) В инертных газах. </w:t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>б) В углекислом газ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) В азот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Вопрос А69. Что называют «порой»?</w:t>
      </w: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а) Дефект сварного шва в виде замкнутой полости, заполненной инородным металлом. </w:t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б) Дефект сварного шва в виде полости сферической формы, заполненной шлаком. </w:t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>в) Дефект сварного шва в виде полости округлой формы, заполненной газ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Вопрос А74. До какого напряжения в электроустановке не требуется защитное</w:t>
      </w:r>
      <w:r>
        <w:rPr>
          <w:rFonts w:cs="TimesNewRomanPS-BoldMT;Times New Roman" w:ascii="TimesNewRomanPS-BoldMT;Times New Roman" w:hAnsi="TimesNewRomanPS-BoldMT;Times New Roman"/>
          <w:color w:val="000000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заземление?</w:t>
      </w: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а) До 36 В переменного и 80 В постоянного тока. </w:t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б) До 42 В переменного и 100 В постоянного тока. </w:t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>в) До 50 В переменного и 120 В постоянного то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2. ДОПОЛНИТЕЛЬНАЯ ЧАСТ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Вопрос В3. Укажите правильную последовательность включения цикла сварки на</w:t>
      </w:r>
      <w:r>
        <w:rPr>
          <w:rFonts w:cs="TimesNewRomanPS-BoldMT;Times New Roman" w:ascii="TimesNewRomanPS-BoldMT;Times New Roman" w:hAnsi="TimesNewRomanPS-BoldMT;Times New Roman"/>
          <w:color w:val="000000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установках для аргонодуговой сварки неплавящимся электродом постоянного тока.</w:t>
      </w:r>
    </w:p>
    <w:p>
      <w:pPr>
        <w:pStyle w:val="Normal"/>
        <w:jc w:val="both"/>
        <w:rPr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1. После возбуждения дуги начинается плавное нарастание рабочего сварочного тока от дежурного до рабочего с заданной скоростью. </w:t>
      </w:r>
    </w:p>
    <w:p>
      <w:pPr>
        <w:pStyle w:val="Normal"/>
        <w:jc w:val="both"/>
        <w:rPr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2. С выдержкой времени, необходимой для продувки газовых шлангов, включается источник питания и блок поджига дуги – осциллятор. </w:t>
      </w:r>
    </w:p>
    <w:p>
      <w:pPr>
        <w:pStyle w:val="Normal"/>
        <w:jc w:val="both"/>
        <w:rPr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3. Включается электрогазовый клапан и начинается подача защитного газа. 4. Начинается процесс сварки в непрерывном или импульсном режим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Вопрос В11. Укажите порядок исправления шва с подрезам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 По результатам неразрушающего контроля отметить на стыке место расположения дефект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 Выполнить наплавку ремонтного валика в местах подрезов с применением тех же сварочных материалов, что и основной ш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Выполнить неразрушающий контроль ремонтного сварного шва в объеме и методами, указанными в технологической документации. 4. Зачистить ремонтный ш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Тестовое задание № 4.</w:t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Инструкция для обучающихся.</w:t>
      </w: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 </w:t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>Тестовое задание состоит из 2-х частей и включает обязательную часть, содержащую 14 вопросов, и дополнительную часть, содержащую 2 вопроса. Обязательная часть включает вопросы с выбором ответа, обозначенные в задании: А1 - А80. К каждому вопросу приводится 3 варианта ответа, из которых верен только 1. Необходимо обвести цифру,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которой отмечен верный на Ваш взгляд ответ.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Дополнительная часть включает вопросы, в которых ответы необходимо привести в виде последовательности цифр, обозначенные в задании: В1 - В18. Внимательно прочитайте текст вопроса. Если Вы не можете ответить на какой-либо пункт задания, не тратьте на него много времени, а переходите к следующему. В конце работы вернитесь к этому вопросу. Если Вы ответили неправильно, то зачеркните</w:t>
      </w:r>
      <w:r>
        <w:rPr/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неправильный ответ, рядом распишитесь, напишите правильный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Правильное выполнение каждого из содержащихся в тестовом задании вопроса обязательной части оценивается 1 баллом, вопроса дополнительной части – 3 баллами. </w:t>
      </w:r>
    </w:p>
    <w:p>
      <w:pPr>
        <w:pStyle w:val="Normal"/>
        <w:jc w:val="both"/>
        <w:rPr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Максимальный балл за выполнение всего тестового задания – 20 баллов. В вопросах А1 - А80 необходимо обвести цифру, которая обозначает верный на Ваш взгляд ответ, в вопросах В1 - В18 – необходимо привести верную на Ваш взгляд последовательность цифр. </w:t>
      </w:r>
    </w:p>
    <w:p>
      <w:pPr>
        <w:pStyle w:val="Normal"/>
        <w:jc w:val="both"/>
        <w:rPr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Тестовое задание оценивается по 5-балльной шкале: </w:t>
      </w:r>
    </w:p>
    <w:p>
      <w:pPr>
        <w:pStyle w:val="Normal"/>
        <w:jc w:val="both"/>
        <w:rPr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0 - 10 - баллов - оценка «2»; </w:t>
      </w:r>
    </w:p>
    <w:p>
      <w:pPr>
        <w:pStyle w:val="Normal"/>
        <w:jc w:val="both"/>
        <w:rPr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11 - 14 - баллов - оценка «3»; 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5 - 17 баллов - оценка «4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8 - 20 баллов - оценка «5»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мерное время на выполнение вопросов обязательной части задания составляет 2–5 минут, для каждого вопроса дополнительной части – 3–5 минут. На выполнение всего тестового задания отводится 40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1. ОБЯЗАТЕЛЬНАЯ ЧАСТ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Вопрос А2. Для чего служит сварочный трансформатор?</w:t>
      </w: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а) Для изменения частоты переменного тока. </w:t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б) Для понижения напряжения переменного тока. </w:t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>в) Для изменения напряжения постоянного то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Вопрос А3. Что такое режим холостого хода сварочного трансформатора?</w:t>
      </w: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а) Первичная обмотка трансформатора подключена к сети, а вторичная к потребителю. </w:t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б) Первичная обмотка трансформатора подключена к сети, а вторичная обмотка разомкнута. </w:t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>в) Первичная обмотка трансформатора не подключена к сети, а вторичная обмотка замкнута.</w:t>
        <w:br/>
      </w:r>
    </w:p>
    <w:p>
      <w:pPr>
        <w:pStyle w:val="Normal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Вопрос А5. Какой тип источников питания предназначен для ручной дуговой</w:t>
      </w:r>
      <w:r>
        <w:rPr>
          <w:rFonts w:cs="TimesNewRomanPS-BoldMT;Times New Roman" w:ascii="TimesNewRomanPS-BoldMT;Times New Roman" w:hAnsi="TimesNewRomanPS-BoldMT;Times New Roman"/>
          <w:color w:val="000000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сварки и наплавки неплавящимся электродом в защитном газе на переменном токе?</w:t>
      </w: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 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а) Сварочные трансформаторы. </w:t>
      </w:r>
    </w:p>
    <w:p>
      <w:pPr>
        <w:pStyle w:val="Normal"/>
        <w:jc w:val="both"/>
        <w:rPr/>
      </w:pPr>
      <w:r>
        <w:rPr>
          <w:rFonts w:cs="TimesNewRomanPS-BoldMT;Times New Roman" w:ascii="TimesNewRomanPS-BoldMT;Times New Roman" w:hAnsi="TimesNewRomanPS-BoldMT;Times New Roman"/>
          <w:color w:val="000000"/>
        </w:rPr>
        <w:t>б) Сварочные выпрямители.</w:t>
      </w:r>
      <w:r>
        <w:rPr/>
        <w:t xml:space="preserve"> 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в) Инверторные источники питания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Вопрос А6. Какую вольт-амперную характеристику должен иметь сварочный</w:t>
      </w:r>
      <w:r>
        <w:rPr>
          <w:rFonts w:cs="TimesNewRomanPS-BoldMT;Times New Roman" w:ascii="TimesNewRomanPS-BoldMT;Times New Roman" w:hAnsi="TimesNewRomanPS-BoldMT;Times New Roman"/>
          <w:color w:val="000000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источник питания для ручной дуговой сварки и наплавки неплавящимся электродом в</w:t>
      </w:r>
      <w:r>
        <w:rPr>
          <w:color w:val="00000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защитном газе?</w:t>
      </w: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а) Возрастающую. </w:t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б) Падающую. </w:t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>в) Жестку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Вопрос А9. Для чего применяется осциллятор в системах питания дуги при сварке</w:t>
      </w:r>
      <w:r>
        <w:rPr>
          <w:rFonts w:cs="TimesNewRomanPS-BoldMT;Times New Roman" w:ascii="TimesNewRomanPS-BoldMT;Times New Roman" w:hAnsi="TimesNewRomanPS-BoldMT;Times New Roman"/>
          <w:color w:val="000000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неплавящимся электродом?</w:t>
      </w: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а) Для бесконтактного возбуждения дуги на малых токах и стабилизации ее горения при сварке неплавящимся электродом на переменном токе. </w:t>
      </w:r>
    </w:p>
    <w:p>
      <w:pPr>
        <w:pStyle w:val="Normal"/>
        <w:jc w:val="both"/>
        <w:rPr/>
      </w:pPr>
      <w:r>
        <w:rPr>
          <w:rFonts w:cs="TimesNewRomanPS-BoldMT;Times New Roman" w:ascii="TimesNewRomanPS-BoldMT;Times New Roman" w:hAnsi="TimesNewRomanPS-BoldMT;Times New Roman"/>
          <w:color w:val="000000"/>
        </w:rPr>
        <w:t>б) Для повышения стабильности горения дуги.</w:t>
      </w:r>
      <w:r>
        <w:rPr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в) Для изменения величины напряжения при сварк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Вопрос А11. Для чего предназначена горелка для ручной дуговой сварки</w:t>
      </w:r>
      <w:r>
        <w:rPr>
          <w:rFonts w:cs="TimesNewRomanPS-BoldMT;Times New Roman" w:ascii="TimesNewRomanPS-BoldMT;Times New Roman" w:hAnsi="TimesNewRomanPS-BoldMT;Times New Roman"/>
          <w:color w:val="000000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неплавящимся электродом в защитном газе?</w:t>
      </w: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а) Для фиксирования вольфрамового электрода (W-электрода) в требуемом положении. </w:t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б) Для подвода к электроду электрического тока и равномерного распределения потока защитного газа вокруг сварочной ванны. </w:t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>в) Все выше перечисленно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Вопрос А12. Из каких материалов, как правило, изготавливаются газовые сопла</w:t>
      </w:r>
      <w:r>
        <w:rPr>
          <w:rFonts w:cs="TimesNewRomanPS-BoldMT;Times New Roman" w:ascii="TimesNewRomanPS-BoldMT;Times New Roman" w:hAnsi="TimesNewRomanPS-BoldMT;Times New Roman"/>
          <w:color w:val="000000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для горелок аргонодуговой сварки?</w:t>
      </w: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а) Из керамических. </w:t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>б) Из меди.</w:t>
      </w:r>
    </w:p>
    <w:p>
      <w:pPr>
        <w:pStyle w:val="Normal"/>
        <w:jc w:val="both"/>
        <w:rPr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в) Из стекл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Вопрос А13. Для чего предназначен газовый редуктор?</w:t>
      </w: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а) Для понижения давления газа, поступающего из баллона, и автоматического поддержания заданного расхода. </w:t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б) Для регулирования, поддержания и формирования необходимого давления, поступающего из баллона. </w:t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>в) Для понижения давления газа, поступающего из баллон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Вопрос А17. Что такое легированные стали?</w:t>
      </w: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а) Содержащие один или несколько элементов в определенных концентрациях, которые введены в них с целью придания заданных физико-химических и механических свойств. </w:t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б) Обладающие определенными физико-химическими свойствами за счет снижения содержания углерода, серы, фосфора или термической обработки. </w:t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>в) Обладающие определенными физико-химическими свойствами после специальной термомеханической обработ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 А35. Перечислите рекомендации по защите от атмосферных воздействий места сварки в условиях монтажа.</w:t>
      </w:r>
    </w:p>
    <w:p>
      <w:pPr>
        <w:pStyle w:val="Normal"/>
        <w:jc w:val="both"/>
        <w:rPr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а) Необходимо обеспечить защиту места сварки от ветра. </w:t>
      </w:r>
    </w:p>
    <w:p>
      <w:pPr>
        <w:pStyle w:val="Normal"/>
        <w:jc w:val="both"/>
        <w:rPr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б) Необходимо обеспечить защиту в виде навеса от воздействия атмосферных осадков. </w:t>
      </w:r>
    </w:p>
    <w:p>
      <w:pPr>
        <w:pStyle w:val="Normal"/>
        <w:jc w:val="both"/>
        <w:rPr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в) Все перечисленное в п. п. 1,2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Вопрос А36. Какие поверхности подлежат зачистке при подготовке к сборке под</w:t>
      </w:r>
      <w:r>
        <w:rPr>
          <w:rFonts w:cs="TimesNewRomanPS-BoldMT;Times New Roman" w:ascii="TimesNewRomanPS-BoldMT;Times New Roman" w:hAnsi="TimesNewRomanPS-BoldMT;Times New Roman"/>
          <w:color w:val="000000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сварку?</w:t>
      </w: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а) Зачищаются только свариваемые поверхности. </w:t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б) Должны быть очищены от ржавчины и загрязнений до металлического блеска кромки и наружные поверхности деталей. </w:t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>в) Должны быть очищены от ржавчины и загрязнений до металлического блеска кромки, а также прилегающие к ним внутренние и наружные поверхности деталей.</w:t>
        <w:br/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Вопрос А55. Укажите оптимальный вылет электрода из сопла горелки при</w:t>
      </w:r>
      <w:r>
        <w:rPr>
          <w:rFonts w:cs="TimesNewRomanPS-BoldMT;Times New Roman" w:ascii="TimesNewRomanPS-BoldMT;Times New Roman" w:hAnsi="TimesNewRomanPS-BoldMT;Times New Roman"/>
          <w:color w:val="000000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аргонодуговой сварке.</w:t>
      </w: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>а) До 5 мм.</w:t>
      </w:r>
    </w:p>
    <w:p>
      <w:pPr>
        <w:pStyle w:val="Normal"/>
        <w:jc w:val="both"/>
        <w:rPr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б) Оговаривается в паспорте на горелку, в конкретных случаях может указываться в нормативных документах. </w:t>
      </w:r>
    </w:p>
    <w:p>
      <w:pPr>
        <w:pStyle w:val="Normal"/>
        <w:jc w:val="both"/>
        <w:rPr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в) Определяется сварщиком опытным путе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Вопрос А56. Как влияет сварочный ток на размеры шва и зоны термического</w:t>
      </w:r>
      <w:r>
        <w:rPr>
          <w:rFonts w:cs="TimesNewRomanPS-BoldMT;Times New Roman" w:ascii="TimesNewRomanPS-BoldMT;Times New Roman" w:hAnsi="TimesNewRomanPS-BoldMT;Times New Roman"/>
          <w:color w:val="000000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влияния при неизменности других параметров?</w:t>
      </w: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а) Увеличение сварочного тока уменьшает размеры шва и зоны термического влияния. </w:t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б) Увеличение сварочного тока уменьшает размеры шва и увеличивает зону термического влияния. </w:t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>в) Увеличение сварочного тока увеличивает размеры шва и зоны термического влияния.</w:t>
        <w:br/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Вопрос А70. Что называют «подрезом»?</w:t>
      </w: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а) Дефект в виде углубления по линии сплавления сварного шва с основным металлом. </w:t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б) Острые конусообразные углубления на границе поверхности шва с предыдущим валиком шва или основным материалом. </w:t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>в) Дефект в виде углубления на сварном шве.</w:t>
        <w:br/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Вопрос А76. Какая максимальная длина гибкого кабеля допускается при</w:t>
      </w:r>
      <w:r>
        <w:rPr>
          <w:rFonts w:cs="TimesNewRomanPS-BoldMT;Times New Roman" w:ascii="TimesNewRomanPS-BoldMT;Times New Roman" w:hAnsi="TimesNewRomanPS-BoldMT;Times New Roman"/>
          <w:color w:val="000000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подключении передвижной электросварочной установки к коммутационному аппарату</w:t>
      </w: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а) 10 м. </w:t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б) 15 м. </w:t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>в) 20 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2. ДОПОЛНИТЕЛЬНАЯ ЧАСТ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Вопрос В4. Укажите правильную последовательность включения цикла сварки на</w:t>
      </w:r>
      <w:r>
        <w:rPr>
          <w:rFonts w:cs="TimesNewRomanPS-BoldMT;Times New Roman" w:ascii="TimesNewRomanPS-BoldMT;Times New Roman" w:hAnsi="TimesNewRomanPS-BoldMT;Times New Roman"/>
          <w:color w:val="000000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установках для аргонодуговой сварки неплавящимся электродом переменного тока.</w:t>
      </w: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1. Включается стабилизатор горения дуги и блок ограничения постоянной составляющей сварочного тока. </w:t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2. Включается электрогазовый клапан и начинается подача защитного газа. </w:t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3. После возбуждения дуги начинается плавное нарастание рабочего сварочного тока от дежурного до рабочего с заданной скоростью. </w:t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4. С выдержкой времени, необходимой для продувки газовых шлангов, включается источник питания и блок поджига дуги – осциллятор. </w:t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>5. Начинается процесс сварки в непрерывном или импульсном режиме.</w:t>
        <w:br/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Вопрос В12. Укажите порядок исправления шва с недостаточной ширино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 Сошлифовать часть шва в месте недостаточной ширины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 Выполнить наплавку ремонтного валика в местах недостаточной ширины шва с применением тех же сварочных материалов, что и основной ш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 Выполнить неразрушающий контроль ремонтного сварного шва в объеме и методами, указанными в технологической документаци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Зачистить ремонтный ш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 По результатам неразрушающего контроля отметить на стыке место расположения дефекта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Тестовое задание № 5.</w:t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Инструкция для обучающихся.</w:t>
      </w: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 </w:t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>Тестовое задание состоит из 2-х частей и включает обязательную часть, содержащую 14 вопросов, и дополнительную часть, содержащую 2 вопроса. Обязательная часть включает вопросы с выбором ответа, обозначенные в задании: А1 - А80. К каждому вопросу приводится 3 варианта ответа, из которых верен только 1. Необходимо обвести цифру,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которой отмечен верный на Ваш взгляд ответ.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Дополнительная часть включает вопросы, в которых ответы необходимо привести в виде последовательности цифр, обозначенные в задании: В1 - В18. Внимательно прочитайте текст вопроса. Если Вы не можете ответить на какой-либо пункт задания, не тратьте на него много времени, а переходите к следующему. В конце работы вернитесь к этому вопросу. Если Вы ответили неправильно, то зачеркните</w:t>
      </w:r>
      <w:r>
        <w:rPr/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неправильный ответ, рядом распишитесь, напишите правильный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Правильное выполнение каждого из содержащихся в тестовом задании вопроса обязательной части оценивается 1 баллом, вопроса дополнительной части – 3 баллами. </w:t>
      </w:r>
    </w:p>
    <w:p>
      <w:pPr>
        <w:pStyle w:val="Normal"/>
        <w:jc w:val="both"/>
        <w:rPr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Максимальный балл за выполнение всего тестового задания – 20 баллов. В вопросах А1 - А80 необходимо обвести цифру, которая обозначает верный на Ваш взгляд ответ, в вопросах В1 - В18 – необходимо привести верную на Ваш взгляд последовательность цифр. </w:t>
      </w:r>
    </w:p>
    <w:p>
      <w:pPr>
        <w:pStyle w:val="Normal"/>
        <w:jc w:val="both"/>
        <w:rPr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Тестовое задание оценивается по 5-балльной шкале: </w:t>
      </w:r>
    </w:p>
    <w:p>
      <w:pPr>
        <w:pStyle w:val="Normal"/>
        <w:jc w:val="both"/>
        <w:rPr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0 - 10 - баллов - оценка «2»; </w:t>
      </w:r>
    </w:p>
    <w:p>
      <w:pPr>
        <w:pStyle w:val="Normal"/>
        <w:jc w:val="both"/>
        <w:rPr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11 - 14 - баллов - оценка «3»; 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5 - 17 баллов - оценка «4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8 - 20 баллов - оценка «5»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мерное время на выполнение вопросов обязательной части задания составляет 2–5 минут, для каждого вопроса дополнительной части – 3–5 минут. На выполнение всего тестового задания отводится 40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1. ОБЯЗАТЕЛЬНАЯ ЧАСТ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Вопрос А1. Какие источники питания применяются для ручной дуговой сварки и</w:t>
      </w:r>
      <w:r>
        <w:rPr>
          <w:rFonts w:cs="TimesNewRomanPS-BoldMT;Times New Roman" w:ascii="TimesNewRomanPS-BoldMT;Times New Roman" w:hAnsi="TimesNewRomanPS-BoldMT;Times New Roman"/>
          <w:color w:val="000000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наплавки неплавящимся электродом в защитном газе постоянным током?</w:t>
      </w: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а) Сварочные трансформаторы. </w:t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б) Сварочные источники любого типа. </w:t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>в) Сварочные выпрямители, генератор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Вопрос А2. Для чего служит сварочный трансформатор?</w:t>
      </w: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а) Для изменения частоты переменного тока. </w:t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б) Для понижения напряжения переменного тока. </w:t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>в) Для изменения напряжения постоянного то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Вопрос А3. Что такое режим холостого хода сварочного трансформатора?</w:t>
      </w: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а) Первичная обмотка трансформатора подключена к сети, а вторичная к потребителю. </w:t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б) Первичная обмотка трансформатора подключена к сети, а вторичная обмотка разомкнута. </w:t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>в) Первичная обмотка трансформатора не подключена к сети, а вторичная обмотка замкнута.</w:t>
        <w:br/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Вопрос А4. Что такое сварочный выпрямитель?</w:t>
      </w: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а) Устройство, служащее для понижения и выпрямления сетевого напряжения. </w:t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>б) Генератор для преобразования энергии сети в энергию переменного тока, используемую для сварочных работ.</w:t>
      </w:r>
    </w:p>
    <w:p>
      <w:pPr>
        <w:pStyle w:val="Normal"/>
        <w:jc w:val="both"/>
        <w:rPr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в) Генератор для преобразования энергии сети в энергию выпрямленного тока, используемую для сварочных рабо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Вопрос А5. Какой тип источников питания предназначен для ручной дуговой</w:t>
      </w:r>
      <w:r>
        <w:rPr>
          <w:rFonts w:cs="TimesNewRomanPS-BoldMT;Times New Roman" w:ascii="TimesNewRomanPS-BoldMT;Times New Roman" w:hAnsi="TimesNewRomanPS-BoldMT;Times New Roman"/>
          <w:color w:val="000000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сварки и наплавки неплавящимся электродом в защитном газе на переменном токе?</w:t>
      </w: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а) Сварочные трансформаторы. </w:t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б) Сварочные выпрямители. </w:t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>в) Инверторные источники пит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Вопрос А6. Какую вольт-амперную характеристику должен иметь сварочный</w:t>
      </w:r>
      <w:r>
        <w:rPr>
          <w:rFonts w:cs="TimesNewRomanPS-BoldMT;Times New Roman" w:ascii="TimesNewRomanPS-BoldMT;Times New Roman" w:hAnsi="TimesNewRomanPS-BoldMT;Times New Roman"/>
          <w:color w:val="000000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источник питания для ручной дуговой сварки и наплавки неплавящимся</w:t>
      </w:r>
      <w:r>
        <w:rPr>
          <w:b/>
          <w:bCs/>
          <w:color w:val="00000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электродом в</w:t>
      </w:r>
      <w:r>
        <w:rPr>
          <w:color w:val="00000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защитном газе?</w:t>
      </w: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а) Возрастающую. </w:t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б) Падающую. </w:t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>в) Жестку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Вопрос А7. Какой полюс сварочного источника постоянного тока должен</w:t>
      </w:r>
      <w:r>
        <w:rPr>
          <w:rFonts w:cs="TimesNewRomanPS-BoldMT;Times New Roman" w:ascii="TimesNewRomanPS-BoldMT;Times New Roman" w:hAnsi="TimesNewRomanPS-BoldMT;Times New Roman"/>
          <w:color w:val="000000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подключаться к электроду при сварке током обратной полярности?</w:t>
      </w: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а) Отрицательный полюс к электроду. </w:t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>б) Положительный полюс к электроду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в) Не имеет зна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Вопрос А8. Как заземляется сварочное оборудование?</w:t>
      </w: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а) Должен быть предусмотрен приваренный к оборудованию медный провод, расположенный в доступном месте с надписью «Земля». </w:t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б) На оборудовании должен быть предусмотрен болт (винт, шпилька) с контактной площадкой, расположенный в доступном месте, с надписью «Земля». </w:t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>в) На оборудовании должен быть предусмотрен болт и вокруг него контактная площадка, расположенные в доступном месте с надписью «Земля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Вопрос А18. Какой буквой русского алфавита обозначают углерод и никель в</w:t>
      </w:r>
      <w:r>
        <w:rPr/>
        <w:t xml:space="preserve"> </w:t>
      </w:r>
      <w:r>
        <w:rPr>
          <w:b/>
        </w:rPr>
        <w:t>маркировке легированных сталей?</w:t>
      </w:r>
    </w:p>
    <w:p>
      <w:pPr>
        <w:pStyle w:val="Normal"/>
        <w:jc w:val="both"/>
        <w:rPr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а) Углерод - "У"; никель - "Н". </w:t>
      </w:r>
    </w:p>
    <w:p>
      <w:pPr>
        <w:pStyle w:val="Normal"/>
        <w:jc w:val="both"/>
        <w:rPr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б) Углерод - "С"; никель - "Л". </w:t>
      </w:r>
    </w:p>
    <w:p>
      <w:pPr>
        <w:pStyle w:val="Normal"/>
        <w:jc w:val="both"/>
        <w:rPr>
          <w:b/>
          <w:b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в) Углерод не обозначают буквой; никель - "Н"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Вопрос А37. Cледует ли удалять прихватки, имеющие недопустимые наружные</w:t>
      </w:r>
      <w:r>
        <w:rPr>
          <w:rFonts w:cs="TimesNewRomanPS-BoldMT;Times New Roman" w:ascii="TimesNewRomanPS-BoldMT;Times New Roman" w:hAnsi="TimesNewRomanPS-BoldMT;Times New Roman"/>
          <w:color w:val="000000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дефекты (трещины, наружные поры и др.) по результатам визуального контроля?</w:t>
      </w: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а) Недопустимые наружные дефекты допускается переплавлять при выполнении корневого слоя шва. </w:t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б) Не следует. </w:t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>в) Прихватки, имеющие недопустимые дефекты, обнаруженные при визуальном контроле, следует удалять механическим способ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Вопрос А38. При каком значении зазора в стыках труб из низколегированных</w:t>
      </w:r>
      <w:r>
        <w:rPr>
          <w:rFonts w:cs="TimesNewRomanPS-BoldMT;Times New Roman" w:ascii="TimesNewRomanPS-BoldMT;Times New Roman" w:hAnsi="TimesNewRomanPS-BoldMT;Times New Roman"/>
          <w:color w:val="000000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сталей требуется применение присадочной проволоки при прихватке ручной</w:t>
      </w:r>
      <w:r>
        <w:rPr>
          <w:rFonts w:cs="TimesNewRomanPS-BoldMT;Times New Roman" w:ascii="TimesNewRomanPS-BoldMT;Times New Roman" w:hAnsi="TimesNewRomanPS-BoldMT;Times New Roman"/>
          <w:color w:val="000000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аргонодуговой сваркой?</w:t>
      </w: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а) Более 0,5 мм. </w:t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б) Более 0,3 мм. </w:t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>в) Более 1,0 м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Вопрос А57. Какие факторы учитывают при выборе сварочной проволоки</w:t>
      </w:r>
      <w:r>
        <w:rPr>
          <w:rFonts w:cs="TimesNewRomanPS-BoldMT;Times New Roman" w:ascii="TimesNewRomanPS-BoldMT;Times New Roman" w:hAnsi="TimesNewRomanPS-BoldMT;Times New Roman"/>
          <w:color w:val="000000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сплошного сечения?</w:t>
      </w:r>
    </w:p>
    <w:p>
      <w:pPr>
        <w:pStyle w:val="Normal"/>
        <w:jc w:val="both"/>
        <w:rPr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а) Тип соединения (зазор, притупление, угол скоса кромок), толщина металла. </w:t>
      </w:r>
    </w:p>
    <w:p>
      <w:pPr>
        <w:pStyle w:val="Normal"/>
        <w:jc w:val="both"/>
        <w:rPr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б) Положение при сварке, марка свариваемой стали. 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в) Все факторы, указанные в ответах 1 и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Вопрос А58. Укажите, следует ли перед началом аргонодуговой сварки продувать</w:t>
      </w:r>
      <w:r>
        <w:rPr>
          <w:rFonts w:cs="TimesNewRomanPS-BoldMT;Times New Roman" w:ascii="TimesNewRomanPS-BoldMT;Times New Roman" w:hAnsi="TimesNewRomanPS-BoldMT;Times New Roman"/>
          <w:color w:val="000000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аргоном газовые коммуникации и горелки.</w:t>
      </w: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а) Продувку коммуникаций и горелки специально проводить не следует. </w:t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>б) Продувка коммуникаций и горелок выполняется по усмотрению сварщика.</w:t>
      </w:r>
    </w:p>
    <w:p>
      <w:pPr>
        <w:pStyle w:val="Normal"/>
        <w:jc w:val="both"/>
        <w:rPr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в) Следует продувать аргоном газоподводящие шланги и горелк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Вопрос А71. Что называют «непроваром»?</w:t>
      </w: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а) Дефект в виде отсутствия сплавления между металлом шва и основным металлом по кромке разделки. </w:t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б) Дефект в виде натекания металла шва и отсутствия сплавления в сварном соединении вследствие неполного расплавления металла сварного шва. </w:t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>в) Дефект в виде несплавления в сварном соединении вследствие неполного расплавления кромок или поверхностей ранее выполненных валиков сварных швов.</w:t>
        <w:br/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Вопрос А80. На каком расстоянии должны располагаться сварочные кабели от</w:t>
      </w:r>
      <w:r>
        <w:rPr>
          <w:rFonts w:cs="TimesNewRomanPS-BoldMT;Times New Roman" w:ascii="TimesNewRomanPS-BoldMT;Times New Roman" w:hAnsi="TimesNewRomanPS-BoldMT;Times New Roman"/>
          <w:color w:val="000000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баллонов с кислородом?</w:t>
      </w: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а) Не менее 5 м. </w:t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б) Не менее 0,5 м. </w:t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>в) Не менее 8,5 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2. ДОПОЛНИТЕЛЬНАЯ ЧАСТЬ</w:t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Вопрос В5. Укажите правильную последовательность выключения цикла сварки</w:t>
      </w:r>
      <w:r>
        <w:rPr>
          <w:rFonts w:cs="TimesNewRomanPS-BoldMT;Times New Roman" w:ascii="TimesNewRomanPS-BoldMT;Times New Roman" w:hAnsi="TimesNewRomanPS-BoldMT;Times New Roman"/>
          <w:color w:val="000000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на установках для аргонодуговой сварки неплавящимся электродом.</w:t>
      </w: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1. Отключается источник тока. </w:t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>2. Начинается плавное спадание рабочего тока – «заварка кратера».</w:t>
      </w:r>
    </w:p>
    <w:p>
      <w:pPr>
        <w:pStyle w:val="Normal"/>
        <w:jc w:val="both"/>
        <w:rPr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3. Оканчивается цикл «заварки кратера». 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4. С выдержкой времени, обеспечивающей газовую защиту зоны шва, отключается электрогазовый клапа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Вопрос В13. Укажите порядок исправления шва с непроваром в корне.</w:t>
      </w: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1. Зачистить ремонтный шов. </w:t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2. Устранить дефекты корневого слоя шва сквозным пропилом. </w:t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3. Выполнить заварку места расположения дефекта с применением тех же сварочных материалов, что и основной шов. </w:t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4. Выполнить неразрушающий контроль ремонтного сварного шва в объеме и методами, указанными в технологической документации. </w:t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>5. По результатам неразрушающего контроля отметить на стыке место рас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Тестовое задание № 6.</w:t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Инструкция для обучающихся.</w:t>
      </w: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 </w:t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>Тестовое задание состоит из 2-х частей и включает обязательную часть, содержащую 14 вопросов, и дополнительную часть, содержащую 2 вопроса. Обязательная часть включает вопросы с выбором ответа, обозначенные в задании: А1 - А80. К каждому вопросу приводится 3 варианта ответа, из которых верен только 1. Необходимо обвести цифру,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которой отмечен верный на Ваш взгляд ответ.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Дополнительная часть включает вопросы, в которых ответы необходимо привести в виде последовательности цифр, обозначенные в задании: В1 - В18. Внимательно прочитайте текст вопроса. Если Вы не можете ответить на какой-либо пункт задания, не тратьте на него много времени, а переходите к следующему. В конце работы вернитесь к этому вопросу. Если Вы ответили неправильно, то зачеркните</w:t>
      </w:r>
      <w:r>
        <w:rPr/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неправильный ответ, рядом распишитесь, напишите правильный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Правильное выполнение каждого из содержащихся в тестовом задании вопроса обязательной части оценивается 1 баллом, вопроса дополнительной части – 3 баллами. </w:t>
      </w:r>
    </w:p>
    <w:p>
      <w:pPr>
        <w:pStyle w:val="Normal"/>
        <w:jc w:val="both"/>
        <w:rPr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Максимальный балл за выполнение всего тестового задания – 20 баллов. В вопросах А1 - А80 необходимо обвести цифру, которая обозначает верный на Ваш взгляд ответ, в вопросах В1 - В18 – необходимо привести верную на Ваш взгляд последовательность цифр. </w:t>
      </w:r>
    </w:p>
    <w:p>
      <w:pPr>
        <w:pStyle w:val="Normal"/>
        <w:jc w:val="both"/>
        <w:rPr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Тестовое задание оценивается по 5-балльной шкале: </w:t>
      </w:r>
    </w:p>
    <w:p>
      <w:pPr>
        <w:pStyle w:val="Normal"/>
        <w:jc w:val="both"/>
        <w:rPr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0 - 10 - баллов - оценка «2»; </w:t>
      </w:r>
    </w:p>
    <w:p>
      <w:pPr>
        <w:pStyle w:val="Normal"/>
        <w:jc w:val="both"/>
        <w:rPr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11 - 14 - баллов - оценка «3»; 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5 - 17 баллов - оценка «4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8 - 20 баллов - оценка «5»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мерное время на выполнение вопросов обязательной части задания составляет 2–5 минут, для каждого вопроса дополнительной части – 3–5 минут. На выполнение всего тестового задания отводится 40 мину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1. ОБЯЗАТЕЛЬНАЯ ЧА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Вопрос А6. Какую вольт-амперную характеристику должен иметь сварочный</w:t>
      </w:r>
      <w:r>
        <w:rPr>
          <w:rFonts w:cs="TimesNewRomanPS-BoldMT;Times New Roman" w:ascii="TimesNewRomanPS-BoldMT;Times New Roman" w:hAnsi="TimesNewRomanPS-BoldMT;Times New Roman"/>
          <w:color w:val="000000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источник питания для ручной дуговой сварки и наплавки неплавящимся электродом в</w:t>
      </w:r>
      <w:r>
        <w:rPr>
          <w:color w:val="00000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защитном газе?</w:t>
      </w: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а) Возрастающую. </w:t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б) Падающую. </w:t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>в) Жестку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Вопрос А7. Какой полюс сварочного источника постоянного тока должен</w:t>
      </w:r>
      <w:r>
        <w:rPr>
          <w:rFonts w:cs="TimesNewRomanPS-BoldMT;Times New Roman" w:ascii="TimesNewRomanPS-BoldMT;Times New Roman" w:hAnsi="TimesNewRomanPS-BoldMT;Times New Roman"/>
          <w:color w:val="000000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подключаться к электроду при сварке током обратной полярности?</w:t>
      </w: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а) Отрицательный полюс к электроду. </w:t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б) Положительный полюс к электроду. </w:t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>в) Не имеет знач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Вопрос А8. Как заземляется сварочное оборудование?</w:t>
      </w: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а) Должен быть предусмотрен приваренный к оборудованию медный провод, расположенный в доступном месте с надписью «Земля». </w:t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б) На оборудовании должен быть предусмотрен болт (винт, шпилька) с контактной площадкой, расположенный в доступном месте, с надписью «Земля». </w:t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>в) На оборудовании должен быть предусмотрен болт и вокруг него контактная площадка, расположенные в доступном месте с надписью «Земля».</w:t>
        <w:br/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Вопрос А9. Для чего применяется осциллятор в системах питания дуги при сварке</w:t>
      </w:r>
      <w:r>
        <w:rPr>
          <w:rFonts w:cs="TimesNewRomanPS-BoldMT;Times New Roman" w:ascii="TimesNewRomanPS-BoldMT;Times New Roman" w:hAnsi="TimesNewRomanPS-BoldMT;Times New Roman"/>
          <w:color w:val="000000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неплавящимся электродом?</w:t>
      </w: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>а) Для бесконтактного возбуждения дуги на малых токах и стабилизации ее горения</w:t>
      </w:r>
      <w:r>
        <w:rPr/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при сварке неплавящимся электродом на переменном токе. </w:t>
      </w:r>
    </w:p>
    <w:p>
      <w:pPr>
        <w:pStyle w:val="Normal"/>
        <w:jc w:val="both"/>
        <w:rPr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б) Для повышения стабильности горения дуги. </w:t>
      </w:r>
    </w:p>
    <w:p>
      <w:pPr>
        <w:pStyle w:val="Normal"/>
        <w:jc w:val="both"/>
        <w:rPr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в) Для изменения величины напряжения при сварк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Вопрос А10. Какие конструкции горелок применяются для ручной дуговой сварки</w:t>
      </w:r>
      <w:r>
        <w:rPr>
          <w:rFonts w:cs="TimesNewRomanPS-BoldMT;Times New Roman" w:ascii="TimesNewRomanPS-BoldMT;Times New Roman" w:hAnsi="TimesNewRomanPS-BoldMT;Times New Roman"/>
          <w:color w:val="000000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неплавящимся электродом в защитном газе?</w:t>
      </w: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а) С воздушным и водяным охлаждением. </w:t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б) С водяным охлаждением. </w:t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>в) С комбинированным охлаждение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Вопрос А11. Для чего предназначена горелка для ручной дуговой сварки</w:t>
      </w:r>
      <w:r>
        <w:rPr>
          <w:rFonts w:cs="TimesNewRomanPS-BoldMT;Times New Roman" w:ascii="TimesNewRomanPS-BoldMT;Times New Roman" w:hAnsi="TimesNewRomanPS-BoldMT;Times New Roman"/>
          <w:color w:val="000000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неплавящимся электродом в защитном газе?</w:t>
      </w: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а) Для фиксирования вольфрамового электрода (W-электрода) в требуемом положении. </w:t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>б) Для подвода к электроду электрического тока и равномерного распределения потока</w:t>
      </w:r>
    </w:p>
    <w:p>
      <w:pPr>
        <w:pStyle w:val="Normal"/>
        <w:jc w:val="both"/>
        <w:rPr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защитного газа вокруг сварочной ванны. </w:t>
      </w:r>
    </w:p>
    <w:p>
      <w:pPr>
        <w:pStyle w:val="Normal"/>
        <w:jc w:val="both"/>
        <w:rPr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в) Все выше перечисленно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Вопрос А12. Из каких материалов, как правило, изготавливаются газовые сопла</w:t>
      </w:r>
      <w:r>
        <w:rPr>
          <w:rFonts w:cs="TimesNewRomanPS-BoldMT;Times New Roman" w:ascii="TimesNewRomanPS-BoldMT;Times New Roman" w:hAnsi="TimesNewRomanPS-BoldMT;Times New Roman"/>
          <w:color w:val="000000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для горелок аргонодуговой сварки?</w:t>
      </w: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а) Из керамических. </w:t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б) Из меди. </w:t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>в) Из стек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Вопрос А13. Для чего предназначен газовый редуктор?</w:t>
      </w: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а) Для понижения давления газа, поступающего из баллона, и автоматического поддержания заданного расхода. </w:t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б) Для регулирования, поддержания и формирования необходимого давления, поступающего из баллона. </w:t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>в) Для понижения давления газа, поступающего из баллона.</w:t>
        <w:br/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Вопрос А19. Что обозначает буква «А» в маркировке стали 30ХМА, 30ХГСА?</w:t>
      </w: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а) Содержание азота в стали. </w:t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б) Содержание алюминия в стали. </w:t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>в) Пониженное содержание серы и фосфора - сталь высококачественная.</w:t>
        <w:br/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Вопрос А39. Допускается ли выполнять ручную аргонодуговую сварку корневого</w:t>
      </w:r>
      <w:r>
        <w:rPr>
          <w:rFonts w:cs="TimesNewRomanPS-BoldMT;Times New Roman" w:ascii="TimesNewRomanPS-BoldMT;Times New Roman" w:hAnsi="TimesNewRomanPS-BoldMT;Times New Roman"/>
          <w:color w:val="000000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слоя труб из углеродистой стали без присадочной проволоки?</w:t>
      </w: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а) Допускается, если зазор в стыке не более 0,5 мм. </w:t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б) Допускается, если зазор в стыке не более 1,0 мм. </w:t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>в) Не допускает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Вопрос А40. До какой температуры необходимо охладить выполненную часть шва</w:t>
      </w:r>
      <w:r>
        <w:rPr>
          <w:rFonts w:cs="TimesNewRomanPS-BoldMT;Times New Roman" w:ascii="TimesNewRomanPS-BoldMT;Times New Roman" w:hAnsi="TimesNewRomanPS-BoldMT;Times New Roman"/>
          <w:color w:val="000000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перед сваркой следующего слоя при сварке труб из сталей аустенитного класса?</w:t>
      </w: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а) Температура шва не регламентируется. </w:t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>б) Не выше 250</w:t>
      </w:r>
      <w:r>
        <w:rPr>
          <w:rFonts w:cs="TimesNewRomanPS-BoldMT;Times New Roman" w:ascii="TimesNewRomanPS-BoldMT;Times New Roman" w:hAnsi="TimesNewRomanPS-BoldMT;Times New Roman"/>
          <w:color w:val="000000"/>
          <w:sz w:val="16"/>
          <w:szCs w:val="16"/>
        </w:rPr>
        <w:t>0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С. </w:t>
      </w:r>
    </w:p>
    <w:p>
      <w:pPr>
        <w:pStyle w:val="Normal"/>
        <w:jc w:val="both"/>
        <w:rPr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в) Ниже 100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0</w:t>
      </w:r>
      <w:r>
        <w:rPr>
          <w:rFonts w:cs="TimesNewRomanPSMT;Times New Roman" w:ascii="TimesNewRomanPSMT;Times New Roman" w:hAnsi="TimesNewRomanPSMT;Times New Roman"/>
          <w:color w:val="000000"/>
        </w:rPr>
        <w:t>С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Вопрос А59. Укажите оптимальный расход аргона при аргонодуговой сварке.</w:t>
      </w: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а) Зависит от конструкции сопла горелки и оговаривается в паспорте на горелку. </w:t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>б) Устанавливается сварщиком по скорости истечения газа.</w:t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>в) 6...8 л/мин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Вопрос А60. Каким должен быть защитный поток газа, выходящего из сопла</w:t>
      </w:r>
      <w:r>
        <w:rPr>
          <w:rFonts w:cs="TimesNewRomanPS-BoldMT;Times New Roman" w:ascii="TimesNewRomanPS-BoldMT;Times New Roman" w:hAnsi="TimesNewRomanPS-BoldMT;Times New Roman"/>
          <w:color w:val="000000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горелки для лучшей защиты сварочной ванны и металла шва?</w:t>
      </w: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а) Завихряющимся снаружи внутрь. </w:t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б) Завихряющимся изнутри наружу. </w:t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>в) Ламинарным (спокойным, без завихрени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Вопрос А70. Что называют «подрезом»?</w:t>
      </w: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а) Дефект в виде углубления по линии сплавления сварного шва с основным металлом. </w:t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б) Острые конусообразные углубления на границе поверхности шва с предыдущим валиком шва или основным материалом. </w:t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>в) Дефект в виде углубления на сварном шв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Вопрос А75. На каком расстоянии от сварочного поста должен располагаться, как</w:t>
      </w:r>
      <w:r>
        <w:rPr>
          <w:rFonts w:cs="TimesNewRomanPS-BoldMT;Times New Roman" w:ascii="TimesNewRomanPS-BoldMT;Times New Roman" w:hAnsi="TimesNewRomanPS-BoldMT;Times New Roman"/>
          <w:color w:val="000000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правило, однопостовой источник сварочного тока?</w:t>
      </w: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а) Не далее 15 м. </w:t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б) Не далее 20 м. </w:t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>в) Не далее 30 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2. ДОПОЛНИТЕЛЬНАЯ ЧАСТ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Вопрос В6. Впишите в пустые прямоугольники цифры, соответствующие частям</w:t>
      </w:r>
      <w:r>
        <w:rPr>
          <w:rFonts w:cs="TimesNewRomanPS-BoldMT;Times New Roman" w:ascii="TimesNewRomanPS-BoldMT;Times New Roman" w:hAnsi="TimesNewRomanPS-BoldMT;Times New Roman"/>
          <w:color w:val="000000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типовой функциональной блок-схемы источника питания с инверторным</w:t>
      </w:r>
      <w:r>
        <w:rPr>
          <w:rFonts w:cs="TimesNewRomanPS-BoldMT;Times New Roman" w:ascii="TimesNewRomanPS-BoldMT;Times New Roman" w:hAnsi="TimesNewRomanPS-BoldMT;Times New Roman"/>
          <w:color w:val="000000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управлением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24525" cy="112649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9896" t="44449" r="26689" b="399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 - сварочный трансформатор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 – выпрямитель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 – инвертор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 - выпрямител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Вопрос В14. Укажите порядок исправления шва со вольфрамовым включением.</w:t>
      </w: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1. Зачистить ремонтный шов. </w:t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2. По результатам неразрушающего контроля отметить на стыке место расположения дефекта. </w:t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3. Выполнить заварку места расположения дефекта с применением тех же сварочных материалов, что и основной шов. </w:t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>4. Выполнить неразрушающий контроль ремонтного сварного шва в объеме и методами, указанными в технологической документ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 Устранить частичной вышлифовкой дефекты, подлежащие ремон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Тестовое задание № 7.</w:t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Инструкция для обучающихся.</w:t>
      </w: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 </w:t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>Тестовое задание состоит из 2-х частей и включает обязательную часть, содержащую 14 вопросов, и дополнительную часть, содержащую 2 вопроса. Обязательная часть включает вопросы с выбором ответа, обозначенные в задании: А1 - А80. К каждому вопросу приводится 3 варианта ответа, из которых верен только 1. Необходимо обвести цифру,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которой отмечен верный на Ваш взгляд ответ.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Дополнительная часть включает вопросы, в которых ответы необходимо привести в виде последовательности цифр, обозначенные в задании: В1 - В18. Внимательно прочитайте текст вопроса. Если Вы не можете ответить на какой-либо пункт задания, не тратьте на него много времени, а переходите к следующему. В конце работы вернитесь к этому вопросу. Если Вы ответили неправильно, то зачеркните</w:t>
      </w:r>
      <w:r>
        <w:rPr/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неправильный ответ, рядом распишитесь, напишите правильный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Правильное выполнение каждого из содержащихся в тестовом задании вопроса обязательной части оценивается 1 баллом, вопроса дополнительной части – 3 баллами. </w:t>
      </w:r>
    </w:p>
    <w:p>
      <w:pPr>
        <w:pStyle w:val="Normal"/>
        <w:jc w:val="both"/>
        <w:rPr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Максимальный балл за выполнение всего тестового задания – 20 баллов. В вопросах А1 - А80 необходимо обвести цифру, которая обозначает верный на Ваш взгляд ответ, в вопросах В1 - В18 – необходимо привести верную на Ваш взгляд последовательность цифр. </w:t>
      </w:r>
    </w:p>
    <w:p>
      <w:pPr>
        <w:pStyle w:val="Normal"/>
        <w:jc w:val="both"/>
        <w:rPr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Тестовое задание оценивается по 5-балльной шкале: </w:t>
      </w:r>
    </w:p>
    <w:p>
      <w:pPr>
        <w:pStyle w:val="Normal"/>
        <w:jc w:val="both"/>
        <w:rPr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0 - 10 - баллов - оценка «2»; </w:t>
      </w:r>
    </w:p>
    <w:p>
      <w:pPr>
        <w:pStyle w:val="Normal"/>
        <w:jc w:val="both"/>
        <w:rPr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11 - 14 - баллов - оценка «3»; 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5 - 17 баллов - оценка «4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8 - 20 баллов - оценка «5»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мерное время на выполнение вопросов обязательной части задания составляет 2–5 минут, для каждого вопроса дополнительной части – 3–5 минут. На выполнение всего тестового задания отводится 40 мину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1. ОБЯЗАТЕЛЬНАЯ ЧАСТ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Вопрос А3. Что такое режим холостого хода сварочного трансформатора?</w:t>
      </w: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а) Первичная обмотка трансформатора подключена к сети, а вторичная к потребителю. </w:t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>б) Первичная обмотка трансформатора подключена к сети, а вторичная обмотка</w:t>
      </w:r>
    </w:p>
    <w:p>
      <w:pPr>
        <w:pStyle w:val="Normal"/>
        <w:jc w:val="both"/>
        <w:rPr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в) Первичная обмотка трансформатора не подключена к сети, а вторичная обмотка замкнута.</w:t>
        <w:br/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Вопрос А4. Что такое сварочный выпрямитель?</w:t>
      </w: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а) Устройство, служащее для понижения и выпрямления сетевого напряжения. </w:t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б) Генератор для преобразования энергии сети в энергию переменного тока, используемую для сварочных работ. </w:t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>в) Генератор для преобразования энергии сети в энергию выпрямленного тока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Вопрос А6. Какую вольт-амперную характеристику должен иметь сварочный</w:t>
      </w:r>
      <w:r>
        <w:rPr>
          <w:rFonts w:cs="TimesNewRomanPS-BoldMT;Times New Roman" w:ascii="TimesNewRomanPS-BoldMT;Times New Roman" w:hAnsi="TimesNewRomanPS-BoldMT;Times New Roman"/>
          <w:color w:val="000000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источник питания для ручной дуговой сварки и наплавки неплавящимся электродом в</w:t>
      </w:r>
      <w:r>
        <w:rPr>
          <w:color w:val="00000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защитном газе?</w:t>
      </w: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а) Возрастающую. </w:t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б) Падающую. </w:t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>в) Жестку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Вопрос А8. Как заземляется сварочное оборудование?</w:t>
      </w:r>
    </w:p>
    <w:p>
      <w:pPr>
        <w:pStyle w:val="Normal"/>
        <w:jc w:val="both"/>
        <w:rPr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а) Должен быть предусмотрен приваренный к оборудованию медный провод, расположенный в доступном месте с надписью «Земля». </w:t>
      </w:r>
    </w:p>
    <w:p>
      <w:pPr>
        <w:pStyle w:val="Normal"/>
        <w:jc w:val="both"/>
        <w:rPr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б) На оборудовании должен быть предусмотрен болт (винт, шпилька) с контактной площадкой, расположенный в доступном месте, с надписью «Земля». </w:t>
      </w:r>
    </w:p>
    <w:p>
      <w:pPr>
        <w:pStyle w:val="Normal"/>
        <w:jc w:val="both"/>
        <w:rPr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в) На оборудовании должен быть предусмотрен болт и вокруг него контактная площадка, расположенные в доступном месте с надписью «Земля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Вопрос А9. Для чего применяется осциллятор в системах питания дуги при сварке</w:t>
      </w:r>
    </w:p>
    <w:p>
      <w:pPr>
        <w:pStyle w:val="Normal"/>
        <w:jc w:val="both"/>
        <w:rPr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а) Для бесконтактного возбуждения дуги на малых токах и стабилизации ее горения при сварке неплавящимся электродом на переменном токе. </w:t>
      </w:r>
    </w:p>
    <w:p>
      <w:pPr>
        <w:pStyle w:val="Normal"/>
        <w:jc w:val="both"/>
        <w:rPr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б) Для повышения стабильности горения дуги. </w:t>
      </w:r>
    </w:p>
    <w:p>
      <w:pPr>
        <w:pStyle w:val="Normal"/>
        <w:jc w:val="both"/>
        <w:rPr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в) Для изменения величины напряжения при сварк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Вопрос А11. Для чего предназначена горелка для ручной дуговой сварки</w:t>
      </w:r>
      <w:r>
        <w:rPr>
          <w:rFonts w:cs="TimesNewRomanPS-BoldMT;Times New Roman" w:ascii="TimesNewRomanPS-BoldMT;Times New Roman" w:hAnsi="TimesNewRomanPS-BoldMT;Times New Roman"/>
          <w:color w:val="000000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неплавящимся электродом в защитном газе?</w:t>
      </w: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а) Для фиксирования вольфрамового электрода (W-электрода) в требуемом положении. </w:t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>б) Для подвода к электроду электрического тока и равномерного распределения потока защитного газа вокруг сварочной ванны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в) Все выше перечисленно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Вопрос А12. Из каких материалов, как правило, изготавливаются газовые сопла</w:t>
      </w:r>
      <w:r>
        <w:rPr>
          <w:rFonts w:cs="TimesNewRomanPS-BoldMT;Times New Roman" w:ascii="TimesNewRomanPS-BoldMT;Times New Roman" w:hAnsi="TimesNewRomanPS-BoldMT;Times New Roman"/>
          <w:color w:val="000000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для горелок аргонодуговой сварки?</w:t>
      </w: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а) Из керамических. </w:t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б) Из меди. </w:t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>в) Из стекл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Вопрос А20. Для чего в сталь вводятся легирующие элементы?</w:t>
      </w: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а) Для придания стали специальных физико-механических, технологических и эксплуатационных свойств. </w:t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б) Для улучшения свариваемости стали. </w:t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>в) Для снижения содержания вредных примесей (серы и фосфора) в стал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Вопрос А41. Какой должна быть глубина удаляемого механической обработкой</w:t>
      </w:r>
      <w:r>
        <w:rPr>
          <w:rFonts w:cs="TimesNewRomanPS-BoldMT;Times New Roman" w:ascii="TimesNewRomanPS-BoldMT;Times New Roman" w:hAnsi="TimesNewRomanPS-BoldMT;Times New Roman"/>
          <w:color w:val="000000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слоя металла кромок трубы или пластины из углеродистых сталей после кислородной,</w:t>
      </w:r>
      <w:r>
        <w:rPr>
          <w:color w:val="00000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плазменно-дуговой и воздушно-</w:t>
      </w:r>
      <w:r>
        <w:rPr>
          <w:b/>
          <w:bCs/>
          <w:color w:val="000000"/>
        </w:rPr>
        <w:t>дуговой резки?</w:t>
      </w:r>
    </w:p>
    <w:p>
      <w:pPr>
        <w:pStyle w:val="Normal"/>
        <w:jc w:val="both"/>
        <w:rPr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а) Не менее 0,5 мм. </w:t>
      </w:r>
    </w:p>
    <w:p>
      <w:pPr>
        <w:pStyle w:val="Normal"/>
        <w:jc w:val="both"/>
        <w:rPr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б) Не менее 1,0 мм. </w:t>
      </w:r>
    </w:p>
    <w:p>
      <w:pPr>
        <w:pStyle w:val="Normal"/>
        <w:jc w:val="both"/>
        <w:rPr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в) Глубина не регламентируется, кромки должны быть зачищены до удаления следов огневой рез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Вопрос А42. На каком расстоянии от кромок стыков труб из сталей аустенитного</w:t>
      </w:r>
      <w:r>
        <w:rPr>
          <w:rFonts w:cs="TimesNewRomanPS-BoldMT;Times New Roman" w:ascii="TimesNewRomanPS-BoldMT;Times New Roman" w:hAnsi="TimesNewRomanPS-BoldMT;Times New Roman"/>
          <w:color w:val="000000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класса требуется защищать от брызг расплавленного металла наружные поверхности</w:t>
      </w:r>
      <w:r>
        <w:rPr>
          <w:color w:val="00000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деталей?</w:t>
      </w:r>
    </w:p>
    <w:p>
      <w:pPr>
        <w:pStyle w:val="Normal"/>
        <w:jc w:val="both"/>
        <w:rPr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а) Не менее 20 мм. </w:t>
      </w:r>
    </w:p>
    <w:p>
      <w:pPr>
        <w:pStyle w:val="Normal"/>
        <w:jc w:val="both"/>
        <w:rPr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б) Не менее 50 мм. </w:t>
      </w:r>
    </w:p>
    <w:p>
      <w:pPr>
        <w:pStyle w:val="Normal"/>
        <w:jc w:val="both"/>
        <w:rPr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в) Не менее 100 м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Вопрос А61. Какие меры предпринимают для уменьшения расхода аргона при</w:t>
      </w:r>
      <w:r>
        <w:rPr>
          <w:rFonts w:cs="TimesNewRomanPS-BoldMT;Times New Roman" w:ascii="TimesNewRomanPS-BoldMT;Times New Roman" w:hAnsi="TimesNewRomanPS-BoldMT;Times New Roman"/>
          <w:color w:val="000000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аргонодуговой сварке стыков труб с поддувом?</w:t>
      </w: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а) Устанавливают две удаляемые заглушки для создания камеры небольшого объема. </w:t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б) Устанавливают одну удаляемую заглушку. </w:t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>в) Прекращают поддув после сварки корня ш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Вопрос А62. Какова технология заварки кратера?</w:t>
      </w:r>
    </w:p>
    <w:p>
      <w:pPr>
        <w:pStyle w:val="Normal"/>
        <w:jc w:val="both"/>
        <w:rPr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а) Увеличивать скорость сварки и длину дуги с одновременным уменьшением величины сварочного тока. 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б) Уменьшать скорость сварки и длину дуги с одновременным уменьшением величины сварочного тока.</w:t>
      </w:r>
    </w:p>
    <w:p>
      <w:pPr>
        <w:pStyle w:val="Normal"/>
        <w:jc w:val="both"/>
        <w:rPr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в) Уменьшать скорость сварки и длину дуги с одновременным увеличением величины сварочного тока.</w:t>
        <w:br/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Вопрос А65. С какой целью выполняют визуальный контроль сварного</w:t>
      </w:r>
      <w:r>
        <w:rPr>
          <w:rFonts w:cs="TimesNewRomanPS-BoldMT;Times New Roman" w:ascii="TimesNewRomanPS-BoldMT;Times New Roman" w:hAnsi="TimesNewRomanPS-BoldMT;Times New Roman"/>
          <w:color w:val="000000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соединения?</w:t>
      </w: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а) С целью выявления поверхностных дефектов шва. </w:t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б) С целью выявления поверхностных дефектов и формы шва (чешуйчатости, неравномерности ширины шва, искривления оси и др. дефектов геометрии шва). </w:t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>в) С целью выявления несоответствия конструкционных размеров шва требованиям нормативно-технической документации.</w:t>
        <w:br/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Вопрос А77. С какой квалификационной группой по электробезопасности</w:t>
      </w:r>
      <w:r>
        <w:rPr>
          <w:rFonts w:cs="TimesNewRomanPS-BoldMT;Times New Roman" w:ascii="TimesNewRomanPS-BoldMT;Times New Roman" w:hAnsi="TimesNewRomanPS-BoldMT;Times New Roman"/>
          <w:color w:val="000000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допускаются электросварщики для проведения электросварочных работ?</w:t>
      </w: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 </w:t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>а) Не ниже второй.</w:t>
      </w:r>
    </w:p>
    <w:p>
      <w:pPr>
        <w:pStyle w:val="Normal"/>
        <w:jc w:val="both"/>
        <w:rPr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б) Не ниже третьей. </w:t>
      </w:r>
    </w:p>
    <w:p>
      <w:pPr>
        <w:pStyle w:val="Normal"/>
        <w:jc w:val="both"/>
        <w:rPr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в) Не ниже четверт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2. ДОПОЛНИТЕЛЬНАЯ ЧАСТЬ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Вопрос В7. Впишите в пустые ячейки таблицы цифры, соответствующие типу</w:t>
      </w:r>
      <w:r>
        <w:rPr>
          <w:rFonts w:cs="TimesNewRomanPS-BoldMT;Times New Roman" w:ascii="TimesNewRomanPS-BoldMT;Times New Roman" w:hAnsi="TimesNewRomanPS-BoldMT;Times New Roman"/>
          <w:color w:val="000000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источника питания, наиболее подходящего для сварки указанных материалов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/>
              <w:ind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сновной метал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/>
              <w:ind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Источник пит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/>
              <w:ind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изкоуглеродистая ста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/>
              <w:ind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ержавеющая ста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/>
              <w:ind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Алюминий и его сплав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/>
              <w:ind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Тита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/>
              <w:ind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Медь и ее сплав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 – источник питания переменного ток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 – источник питания постоянного тока.</w:t>
        <w:br/>
      </w:r>
    </w:p>
    <w:p>
      <w:pPr>
        <w:pStyle w:val="Normal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Вопрос В15. Проставьте под каждым изображением вольфрамового электрода</w:t>
      </w:r>
      <w:r>
        <w:rPr>
          <w:rFonts w:cs="TimesNewRomanPS-BoldMT;Times New Roman" w:ascii="TimesNewRomanPS-BoldMT;Times New Roman" w:hAnsi="TimesNewRomanPS-BoldMT;Times New Roman"/>
          <w:color w:val="000000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цифру, соответствующую ниже приведенным характеристик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890010" cy="113347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9545" t="56777" r="53008" b="340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0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 Ток верно подобран для данного диаметра электрод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 Малый диаметр электрода или большой ток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Слабый ток или завышенный диаметр электрода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Тестовое задание № 8.</w:t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Инструкция для обучающихся.</w:t>
      </w: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 </w:t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>Тестовое задание состоит из 2-х частей и включает обязательную часть, содержащую 14 вопросов, и дополнительную часть, содержащую 2 вопроса. Обязательная часть включает вопросы с выбором ответа, обозначенные в задании: А1 - А80. К каждому вопросу приводится 3 варианта ответа, из которых верен только 1. Необходимо обвести цифру,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которой отмечен верный на Ваш взгляд ответ.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Дополнительная часть включает вопросы, в которых ответы необходимо привести в виде последовательности цифр, обозначенные в задании: В1 - В18. Внимательно прочитайте текст вопроса. Если Вы не можете ответить на какой-либо пункт задания, не тратьте на него много времени, а переходите к следующему. В конце работы вернитесь к этому вопросу. Если Вы ответили неправильно, то зачеркните</w:t>
      </w:r>
      <w:r>
        <w:rPr/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неправильный ответ, рядом распишитесь, напишите правильный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Правильное выполнение каждого из содержащихся в тестовом задании вопроса обязательной части оценивается 1 баллом, вопроса дополнительной части – 3 баллами. </w:t>
      </w:r>
    </w:p>
    <w:p>
      <w:pPr>
        <w:pStyle w:val="Normal"/>
        <w:jc w:val="both"/>
        <w:rPr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Максимальный балл за выполнение всего тестового задания – 20 баллов. В вопросах А1 - А80 необходимо обвести цифру, которая обозначает верный на Ваш взгляд ответ, в вопросах В1 - В18 – необходимо привести верную на Ваш взгляд последовательность цифр. </w:t>
      </w:r>
    </w:p>
    <w:p>
      <w:pPr>
        <w:pStyle w:val="Normal"/>
        <w:jc w:val="both"/>
        <w:rPr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Тестовое задание оценивается по 5-балльной шкале: </w:t>
      </w:r>
    </w:p>
    <w:p>
      <w:pPr>
        <w:pStyle w:val="Normal"/>
        <w:jc w:val="both"/>
        <w:rPr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0 - 10 - баллов - оценка «2»; </w:t>
      </w:r>
    </w:p>
    <w:p>
      <w:pPr>
        <w:pStyle w:val="Normal"/>
        <w:jc w:val="both"/>
        <w:rPr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11 - 14 - баллов - оценка «3»; 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5 - 17 баллов - оценка «4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8 - 20 баллов - оценка «5»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мерное время на выполнение вопросов обязательной части задания составляет 2–5 минут, для каждого вопроса дополнительной части – 3–5 минут. На выполнение всего тестового задания отводится 40 мину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1. ОБЯЗАТЕЛЬНАЯ ЧАСТ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Вопрос А1. Какие источники питания применяются для ручной дуговой сварки и</w:t>
      </w:r>
      <w:r>
        <w:rPr>
          <w:rFonts w:cs="TimesNewRomanPS-BoldMT;Times New Roman" w:ascii="TimesNewRomanPS-BoldMT;Times New Roman" w:hAnsi="TimesNewRomanPS-BoldMT;Times New Roman"/>
          <w:color w:val="000000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наплавки неплавящимся электродом в защитном газе постоянным током?</w:t>
      </w: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 </w:t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>а) Сварочные трансформаторы.</w:t>
      </w:r>
    </w:p>
    <w:p>
      <w:pPr>
        <w:pStyle w:val="Normal"/>
        <w:jc w:val="both"/>
        <w:rPr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б) Сварочные источники любого типа. </w:t>
      </w:r>
    </w:p>
    <w:p>
      <w:pPr>
        <w:pStyle w:val="Normal"/>
        <w:jc w:val="both"/>
        <w:rPr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в) Сварочные выпрямители, генератор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Вопрос А3. Что такое режим холостого хода сварочного трансформатора?</w:t>
      </w: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а) Первичная обмотка трансформатора подключена к сети, а вторичная к потребителю. </w:t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б) Первичная обмотка трансформатора подключена к сети, а вторичная обмотка разомкнута. </w:t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>в) Первичная обмотка трансформатора не подключена к сети, а вторичная обмотка замкнута.</w:t>
        <w:br/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Вопрос А8. Как заземляется сварочное оборудование?</w:t>
      </w: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а) Должен быть предусмотрен приваренный к оборудованию медный провод, расположенный в доступном месте с надписью «Земля». </w:t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б) На оборудовании должен быть предусмотрен болт (винт, шпилька) с контактной площадкой, расположенный в доступном месте, с надписью «Земля». </w:t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>в) На оборудовании должен быть предусмотрен болт и вокруг него контактная площадка, расположенные в доступном месте с надписью «Земля».</w:t>
        <w:br/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Вопрос А9. Для чего применяется осциллятор в системах питания дуги при сварке</w:t>
      </w:r>
      <w:r>
        <w:rPr>
          <w:rFonts w:cs="TimesNewRomanPS-BoldMT;Times New Roman" w:ascii="TimesNewRomanPS-BoldMT;Times New Roman" w:hAnsi="TimesNewRomanPS-BoldMT;Times New Roman"/>
          <w:color w:val="000000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неплавящимся электродом?</w:t>
      </w: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а) Для бесконтактного возбуждения дуги на малых токах и стабилизации ее горения при сварке неплавящимся электродом на переменном токе. </w:t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б) Для повышения стабильности горения дуги. </w:t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>в) Для изменения величины напряжения при сварке.</w:t>
        <w:br/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Вопрос А11. Для чего предназначена горелка для ручной дуговой сварки</w:t>
      </w:r>
      <w:r>
        <w:rPr>
          <w:rFonts w:cs="TimesNewRomanPS-BoldMT;Times New Roman" w:ascii="TimesNewRomanPS-BoldMT;Times New Roman" w:hAnsi="TimesNewRomanPS-BoldMT;Times New Roman"/>
          <w:color w:val="000000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неплавящимся электродом в защитном газе?</w:t>
      </w: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а) Для фиксирования вольфрамового электрода (W-электрода) в требуемом положении. </w:t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б) Для подвода к электроду электрического тока и равномерного распределения потока защитного газа вокруг сварочной ванны. </w:t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>в) Все выше перечисленное.</w:t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Вопрос А12. Из каких материалов, как правило, изготавливаются газовые сопла</w:t>
      </w:r>
      <w:r>
        <w:rPr/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для горелок аргонодуговой сварки?</w:t>
      </w: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а) Из керамических. </w:t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б) Из меди. </w:t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>в) Из стекл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Вопрос А13. Для чего предназначен газовый редуктор?</w:t>
      </w: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 </w:t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>а) Для понижения давления газа, поступающего из баллона, и автоматического поддержания заданного расхода.</w:t>
      </w:r>
    </w:p>
    <w:p>
      <w:pPr>
        <w:pStyle w:val="Normal"/>
        <w:jc w:val="both"/>
        <w:rPr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б) Для регулирования, поддержания и формирования необходимого давления, поступающего из баллона. </w:t>
      </w:r>
    </w:p>
    <w:p>
      <w:pPr>
        <w:pStyle w:val="Normal"/>
        <w:jc w:val="both"/>
        <w:rPr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в) Для понижения давления газа, поступающего из баллона.</w:t>
        <w:br/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Вопрос А21. Укажите, чем отличается Ст3кп от Ст3сп?</w:t>
      </w: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а) Содержанием углерода. </w:t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б) Содержанием кремния и марганца. </w:t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>в) Содержанием серы и фосфор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Вопрос А43. Какие размеры валиков должны быть при ручной аргонодуговой</w:t>
      </w:r>
      <w:r>
        <w:rPr>
          <w:rFonts w:cs="TimesNewRomanPS-BoldMT;Times New Roman" w:ascii="TimesNewRomanPS-BoldMT;Times New Roman" w:hAnsi="TimesNewRomanPS-BoldMT;Times New Roman"/>
          <w:color w:val="000000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сварке труб из аустенитных сталей?</w:t>
      </w: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а) Шириной не более 6 мм, высотой - не более 3 мм. </w:t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б) Шириной не менее 6 мм, высотой - не менее 3 мм. </w:t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>в) Шириной и высотой не более трех диаметров присадочной проволоки.</w:t>
        <w:br/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Вопрос А44. С какой целью выполняют разделку кромок свариваемых деталей?</w:t>
      </w: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а) Для уменьшения разбрызгивания металла. </w:t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б) Для удобства наблюдения за процессом сварки. </w:t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>в) Для обеспечения провара на всю глубин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Вопрос А62. Какова технология заварки кратера?</w:t>
      </w: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а) Увеличивать скорость сварки и длину дуги с одновременным уменьшением величины сварочного тока. </w:t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б) Уменьшать скорость сварки и длину дуги с одновременным уменьшением величины сварочного тока. </w:t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>в) Уменьшать скорость сварки и длину дуги с одновременным увеличением величины сварочного то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Вопрос А63. Каково количество прихваток при сборке труб диаметром до 100 мм?</w:t>
      </w: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а) 1 – 2. </w:t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б) 2. </w:t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>в) 2 –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Вопрос А68. Что называют «включением»?</w:t>
      </w: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а) Обобщенное наименование пор, шлаковых и вольфрамовых включений. </w:t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б) Неметаллическая несплошность. </w:t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>в) Скопление нескольких по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Вопрос А78. Кто должен присоединять и отсоединять от сети электросварочные</w:t>
      </w:r>
      <w:r>
        <w:rPr>
          <w:rFonts w:cs="TimesNewRomanPS-BoldMT;Times New Roman" w:ascii="TimesNewRomanPS-BoldMT;Times New Roman" w:hAnsi="TimesNewRomanPS-BoldMT;Times New Roman"/>
          <w:color w:val="000000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установки?</w:t>
      </w: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а) Сварщик, работающий на этих установках, под наблюдением мастера или начальника участка. </w:t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б) Электротехнический персонал с группой по электробезопасности не ниже II. </w:t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>в) Электротехнический персонал с группой по электробезопасности не ниже III.</w:t>
        <w:br/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2. ДОПОЛНИТЕЛЬНАЯ ЧАСТЬ</w:t>
      </w:r>
    </w:p>
    <w:p>
      <w:pPr>
        <w:pStyle w:val="Normal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Вопрос В8. Впишите в пустые ячейки таблицы цифры, соответствующие сечению</w:t>
      </w:r>
      <w:r>
        <w:rPr>
          <w:rFonts w:cs="TimesNewRomanPS-BoldMT;Times New Roman" w:ascii="TimesNewRomanPS-BoldMT;Times New Roman" w:hAnsi="TimesNewRomanPS-BoldMT;Times New Roman"/>
          <w:color w:val="000000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кабеля, наиболее подходящего для указанного номинального тока</w:t>
      </w:r>
      <w:r>
        <w:rPr>
          <w:b/>
          <w:bCs/>
          <w:color w:val="000000"/>
        </w:rPr>
        <w:t>.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/>
              <w:ind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оминальный ток, 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/>
              <w:ind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/>
              <w:ind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/>
              <w:ind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3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/>
              <w:ind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4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/>
              <w:ind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Сечение кабеля, м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1 - 100 мм</w:t>
      </w:r>
      <w:r>
        <w:rPr>
          <w:color w:val="000000"/>
          <w:sz w:val="16"/>
          <w:szCs w:val="16"/>
        </w:rPr>
        <w:t>2</w:t>
      </w:r>
      <w:r>
        <w:rPr>
          <w:color w:val="000000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</w:rPr>
        <w:t>2 - 38 мм</w:t>
      </w:r>
      <w:r>
        <w:rPr>
          <w:color w:val="000000"/>
          <w:sz w:val="16"/>
          <w:szCs w:val="16"/>
        </w:rPr>
        <w:t>2</w:t>
      </w:r>
      <w:r>
        <w:rPr>
          <w:color w:val="000000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</w:rPr>
        <w:t>3 - 22 мм</w:t>
      </w:r>
      <w:r>
        <w:rPr>
          <w:color w:val="000000"/>
          <w:sz w:val="16"/>
          <w:szCs w:val="16"/>
        </w:rPr>
        <w:t>2</w:t>
      </w:r>
      <w:r>
        <w:rPr>
          <w:color w:val="000000"/>
        </w:rPr>
        <w:t xml:space="preserve">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 - 60 мм</w:t>
      </w:r>
      <w:r>
        <w:rPr>
          <w:color w:val="000000"/>
          <w:sz w:val="16"/>
          <w:szCs w:val="16"/>
        </w:rPr>
        <w:t>2</w:t>
      </w:r>
      <w:r>
        <w:rPr>
          <w:color w:val="000000"/>
        </w:rPr>
        <w:t>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Вопрос В16. Впишите в пустые прямоугольники цифры, соответствующие</w:t>
      </w:r>
      <w:r>
        <w:rPr>
          <w:rFonts w:cs="TimesNewRomanPS-BoldMT;Times New Roman" w:ascii="TimesNewRomanPS-BoldMT;Times New Roman" w:hAnsi="TimesNewRomanPS-BoldMT;Times New Roman"/>
          <w:color w:val="000000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порядку маркировки стальной сварочной проволо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231890" cy="99441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2832" t="35310" r="26736" b="53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189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1. Индекс - сварочная проволока. </w:t>
      </w:r>
    </w:p>
    <w:p>
      <w:pPr>
        <w:pStyle w:val="Normal"/>
        <w:jc w:val="both"/>
        <w:rPr/>
      </w:pPr>
      <w:r>
        <w:rPr/>
        <w:t xml:space="preserve">2. Диаметр проволоки. </w:t>
      </w:r>
    </w:p>
    <w:p>
      <w:pPr>
        <w:pStyle w:val="Normal"/>
        <w:jc w:val="both"/>
        <w:rPr/>
      </w:pPr>
      <w:r>
        <w:rPr/>
        <w:t xml:space="preserve">3. Состояние поверхности. </w:t>
      </w:r>
    </w:p>
    <w:p>
      <w:pPr>
        <w:pStyle w:val="Normal"/>
        <w:jc w:val="both"/>
        <w:rPr/>
      </w:pPr>
      <w:r>
        <w:rPr/>
        <w:t xml:space="preserve">4. Химический состав проволоки. </w:t>
      </w:r>
    </w:p>
    <w:p>
      <w:pPr>
        <w:pStyle w:val="Normal"/>
        <w:jc w:val="both"/>
        <w:rPr/>
      </w:pPr>
      <w:r>
        <w:rPr/>
        <w:t xml:space="preserve">5. ГОСТ на изготовление. </w:t>
      </w:r>
    </w:p>
    <w:p>
      <w:pPr>
        <w:pStyle w:val="Normal"/>
        <w:jc w:val="both"/>
        <w:rPr/>
      </w:pPr>
      <w:r>
        <w:rPr/>
        <w:t>6. Способ изготовления стали для проволо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Тестовое задание № 9.</w:t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Инструкция для обучающихся.</w:t>
      </w: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 </w:t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>Тестовое задание состоит из 2-х частей и включает обязательную часть, содержащую 14 вопросов, и дополнительную часть, содержащую 2 вопроса. Обязательная часть включает вопросы с выбором ответа, обозначенные в задании: А1 - А80. К каждому вопросу приводится 3 варианта ответа, из которых верен только 1. Необходимо обвести цифру,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которой отмечен верный на Ваш взгляд ответ.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Дополнительная часть включает вопросы, в которых ответы необходимо привести в виде последовательности цифр, обозначенные в задании: В1 - В18. Внимательно прочитайте текст вопроса. Если Вы не можете ответить на какой-либо пункт задания, не тратьте на него много времени, а переходите к следующему. В конце работы вернитесь к этому вопросу. Если Вы ответили неправильно, то зачеркните</w:t>
      </w:r>
      <w:r>
        <w:rPr/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неправильный ответ, рядом распишитесь, напишите правильный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Правильное выполнение каждого из содержащихся в тестовом задании вопроса обязательной части оценивается 1 баллом, вопроса дополнительной части – 3 баллами. </w:t>
      </w:r>
    </w:p>
    <w:p>
      <w:pPr>
        <w:pStyle w:val="Normal"/>
        <w:jc w:val="both"/>
        <w:rPr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Максимальный балл за выполнение всего тестового задания – 20 баллов. В вопросах А1 - А80 необходимо обвести цифру, которая обозначает верный на Ваш взгляд ответ, в вопросах В1 - В18 – необходимо привести верную на Ваш взгляд последовательность цифр. </w:t>
      </w:r>
    </w:p>
    <w:p>
      <w:pPr>
        <w:pStyle w:val="Normal"/>
        <w:jc w:val="both"/>
        <w:rPr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Тестовое задание оценивается по 5-балльной шкале: </w:t>
      </w:r>
    </w:p>
    <w:p>
      <w:pPr>
        <w:pStyle w:val="Normal"/>
        <w:jc w:val="both"/>
        <w:rPr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0 - 10 - баллов - оценка «2»; </w:t>
      </w:r>
    </w:p>
    <w:p>
      <w:pPr>
        <w:pStyle w:val="Normal"/>
        <w:jc w:val="both"/>
        <w:rPr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11 - 14 - баллов - оценка «3»; 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5 - 17 баллов - оценка «4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8 - 20 баллов - оценка «5»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мерное время на выполнение вопросов обязательной части задания составляет 2–5 минут, для каждого вопроса дополнительной части – 3–5 минут. На выполнение всего тестового задания отводится 40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1. ОБЯЗАТЕЛЬНАЯ ЧАСТЬ</w:t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Вопрос А1. Какие источники питания применяются для ручной дуговой сварки и</w:t>
      </w:r>
      <w:r>
        <w:rPr>
          <w:rFonts w:cs="TimesNewRomanPS-BoldMT;Times New Roman" w:ascii="TimesNewRomanPS-BoldMT;Times New Roman" w:hAnsi="TimesNewRomanPS-BoldMT;Times New Roman"/>
          <w:color w:val="000000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наплавки неплавящимся электродом в защитном газе постоянным током?</w:t>
      </w: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а) Сварочные трансформаторы. </w:t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б) Сварочные источники любого типа. </w:t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>в) Сварочные выпрямители, генерато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Вопрос А3. Что такое режим холостого хода сварочного трансформатора?</w:t>
      </w: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а) Первичная обмотка трансформатора подключена к сети, а вторичная к потребителю. </w:t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б) Первичная обмотка трансформатора подключена к сети, а вторичная обмотка разомкнута. </w:t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>в) Первичная обмотка трансформатора не подключена к сети, а вторичная обмотка замкнута.</w:t>
        <w:br/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Вопрос А5. Какой тип источников питания предназначен для ручной дуговой</w:t>
      </w:r>
      <w:r>
        <w:rPr>
          <w:rFonts w:cs="TimesNewRomanPS-BoldMT;Times New Roman" w:ascii="TimesNewRomanPS-BoldMT;Times New Roman" w:hAnsi="TimesNewRomanPS-BoldMT;Times New Roman"/>
          <w:color w:val="000000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сварки и наплавки неплавящимся электродом в защитном газе на переменном токе?</w:t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а) Сварочные трансформаторы. </w:t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б) Сварочные выпрямители. </w:t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>в) Инверторные источники пит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Вопрос А7. Какой полюс сварочного источника постоянного тока должен</w:t>
      </w:r>
      <w:r>
        <w:rPr>
          <w:rFonts w:cs="TimesNewRomanPS-BoldMT;Times New Roman" w:ascii="TimesNewRomanPS-BoldMT;Times New Roman" w:hAnsi="TimesNewRomanPS-BoldMT;Times New Roman"/>
          <w:color w:val="000000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подключаться к электроду при сварке током обратной полярности?</w:t>
      </w: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а) Отрицательный полюс к электроду. </w:t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б) Положительный полюс к электроду. </w:t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>в) Не имеет знач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Вопрос А9. Для чего применяется осциллятор в системах питания дуги при сварке</w:t>
      </w:r>
      <w:r>
        <w:rPr>
          <w:rFonts w:cs="TimesNewRomanPS-BoldMT;Times New Roman" w:ascii="TimesNewRomanPS-BoldMT;Times New Roman" w:hAnsi="TimesNewRomanPS-BoldMT;Times New Roman"/>
          <w:color w:val="000000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неплавящимся электродом?</w:t>
      </w: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а) Для бесконтактного возбуждения дуги на малых токах и стабилизации ее горения при сварке неплавящимся электродом на переменном токе. </w:t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б) Для повышения стабильности горения дуги. </w:t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>в) Для изменения величины напряжения при сварк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Вопрос А10. Какие конструкции горелок применяются для ручной дуговой сварки</w:t>
      </w:r>
      <w:r>
        <w:rPr>
          <w:rFonts w:cs="TimesNewRomanPS-BoldMT;Times New Roman" w:ascii="TimesNewRomanPS-BoldMT;Times New Roman" w:hAnsi="TimesNewRomanPS-BoldMT;Times New Roman"/>
          <w:color w:val="000000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неплавящимся электродом в защитном газе?</w:t>
      </w: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а) С воздушным и водяным охлаждением. </w:t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б) С водяным охлаждением. </w:t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>в) С комбинированным охлаждение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Вопрос А11. Для чего предназначена горелка для ручной дуговой сварки</w:t>
      </w:r>
      <w:r>
        <w:rPr/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неплавящимся электродом в защитном газе?</w:t>
      </w: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а) Для фиксирования вольфрамового электрода (W-электрода) в требуемом положении. </w:t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б) Для подвода к электроду электрического тока и равномерного распределения потока защитного газа вокруг сварочной ванны. </w:t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>в) Все выше перечисленно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Вопрос А24. Укажите, какие неплавящиеся электроды следует применять при</w:t>
      </w:r>
      <w:r>
        <w:rPr>
          <w:rFonts w:cs="TimesNewRomanPS-BoldMT;Times New Roman" w:ascii="TimesNewRomanPS-BoldMT;Times New Roman" w:hAnsi="TimesNewRomanPS-BoldMT;Times New Roman"/>
          <w:color w:val="000000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аргонодуговой сварке?</w:t>
      </w: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а) Из чистого вольфрама. </w:t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б) Из лантанированного и иттрированного вольфрама. </w:t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>в) Из торированного вольфра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Вопрос А45. Какие дефекты характерны при сварке тонколистового металла (0,5-</w:t>
      </w:r>
      <w:r>
        <w:rPr>
          <w:rFonts w:cs="TimesNewRomanPS-BoldMT;Times New Roman" w:ascii="TimesNewRomanPS-BoldMT;Times New Roman" w:hAnsi="TimesNewRomanPS-BoldMT;Times New Roman"/>
          <w:color w:val="000000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3 мм)?</w:t>
      </w: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а) Шлаковые включения. </w:t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б) Сквозное проплавление дугой кромок с образованием отверстий (прожог). </w:t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>в) Непровары корня ш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Вопрос А46. Укажите, требуется ли при многослойной сварке разбивать шов</w:t>
      </w:r>
      <w:r>
        <w:rPr>
          <w:rFonts w:cs="TimesNewRomanPS-BoldMT;Times New Roman" w:ascii="TimesNewRomanPS-BoldMT;Times New Roman" w:hAnsi="TimesNewRomanPS-BoldMT;Times New Roman"/>
          <w:color w:val="000000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таким образом, чтобы стыкуемые участки («замки») наплавляемого слоя не совпадали</w:t>
      </w:r>
      <w:r>
        <w:rPr>
          <w:color w:val="00000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с «замками» соседних слоев.</w:t>
      </w: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а) Не требуется. </w:t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б) Требуется. </w:t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>в) Не имеет знач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Вопрос А63. Каково количество прихваток при сборке труб диаметром до 100 мм?</w:t>
      </w: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а) 1 – 2. </w:t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б) 2. </w:t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>в) 2 – 3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Вопрос А64. Какова протяженность одной прихватки для труб диаметром до 100</w:t>
      </w:r>
      <w:r>
        <w:rPr>
          <w:rFonts w:cs="TimesNewRomanPS-BoldMT;Times New Roman" w:ascii="TimesNewRomanPS-BoldMT;Times New Roman" w:hAnsi="TimesNewRomanPS-BoldMT;Times New Roman"/>
          <w:color w:val="000000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мм?</w:t>
      </w: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а) До 10 мм. </w:t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б) 10 – 20 мм. </w:t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>в) 20 – 30 м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Вопрос А65. С какой целью выполняют визуальный контроль сварного</w:t>
      </w:r>
      <w:r>
        <w:rPr>
          <w:rFonts w:cs="TimesNewRomanPS-BoldMT;Times New Roman" w:ascii="TimesNewRomanPS-BoldMT;Times New Roman" w:hAnsi="TimesNewRomanPS-BoldMT;Times New Roman"/>
          <w:color w:val="000000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соединения?</w:t>
      </w: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а) С целью выявления поверхностных дефектов шва. </w:t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>б) С целью выявления поверхностных дефектов и формы шва (чешуйчатости,</w:t>
      </w:r>
      <w:r>
        <w:rPr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неравномерности ширины шва, искривления оси и др. дефектов геометрии шва). </w:t>
      </w:r>
    </w:p>
    <w:p>
      <w:pPr>
        <w:pStyle w:val="Normal"/>
        <w:jc w:val="both"/>
        <w:rPr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в) С целью выявления несоответствия конструкционных размеров шва требованиям нормативно-технической документ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Вопрос А79. В каких случаях ручные электроинструменты (входящие в комплект</w:t>
      </w:r>
      <w:r>
        <w:rPr>
          <w:rFonts w:cs="TimesNewRomanPS-BoldMT;Times New Roman" w:ascii="TimesNewRomanPS-BoldMT;Times New Roman" w:hAnsi="TimesNewRomanPS-BoldMT;Times New Roman"/>
          <w:color w:val="000000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сварочного оборудования) должны быть выключены и отсоединены от электрической</w:t>
      </w:r>
      <w:r>
        <w:rPr>
          <w:color w:val="00000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сети?</w:t>
      </w: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а) При перерывах в работе, по окончанию работы, при смазке и очистке. </w:t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б) При смене рабочего инструмента (ножей и пр.) </w:t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>в) Правильные ответы 1 и 2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2. ДОПОЛНИТЕЛЬНАЯ ЧАСТЬ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Вопрос В3. Укажите правильную последовательность включения цикла сварки на</w:t>
      </w:r>
      <w:r>
        <w:rPr>
          <w:rFonts w:cs="TimesNewRomanPS-BoldMT;Times New Roman" w:ascii="TimesNewRomanPS-BoldMT;Times New Roman" w:hAnsi="TimesNewRomanPS-BoldMT;Times New Roman"/>
          <w:color w:val="000000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установках для аргонодуговой сварки неплавящимся электродом постоянного тока.</w:t>
      </w: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 </w:t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>1. После возбуждения дуги начинается плавное нарастание рабочего сварочного тока от дежурного до рабочего с заданной скорость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 С выдержкой времени, необходимой для продувки газовых шлангов, включается источник питания и блок поджига дуги – осциллятор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 Включается электрогазовый клапан и начинается подача защитного газ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Начинается процесс сварки в непрерывном или импульсном режиме.</w:t>
        <w:br/>
      </w:r>
    </w:p>
    <w:p>
      <w:pPr>
        <w:pStyle w:val="Normal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Вопрос В17. Впишите в пустые прямоугольники цифры, соответствующие</w:t>
      </w:r>
      <w:r>
        <w:rPr>
          <w:rFonts w:cs="TimesNewRomanPS-BoldMT;Times New Roman" w:ascii="TimesNewRomanPS-BoldMT;Times New Roman" w:hAnsi="TimesNewRomanPS-BoldMT;Times New Roman"/>
          <w:color w:val="000000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порядку маркировки алюминиевой сварочной проволо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283960" cy="78994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31686" t="44163" r="26736" b="46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96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1. Индекс - сварочная проволока. </w:t>
      </w:r>
    </w:p>
    <w:p>
      <w:pPr>
        <w:pStyle w:val="Normal"/>
        <w:jc w:val="both"/>
        <w:rPr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2. Длина проволоки. </w:t>
      </w:r>
    </w:p>
    <w:p>
      <w:pPr>
        <w:pStyle w:val="Normal"/>
        <w:jc w:val="both"/>
        <w:rPr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3. Способ изготовления проволоки. </w:t>
      </w:r>
    </w:p>
    <w:p>
      <w:pPr>
        <w:pStyle w:val="Normal"/>
        <w:jc w:val="both"/>
        <w:rPr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4. Состояние поставки. </w:t>
      </w:r>
    </w:p>
    <w:p>
      <w:pPr>
        <w:pStyle w:val="Normal"/>
        <w:jc w:val="both"/>
        <w:rPr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5. Условное обозначение марки. </w:t>
      </w:r>
    </w:p>
    <w:p>
      <w:pPr>
        <w:pStyle w:val="Normal"/>
        <w:jc w:val="both"/>
        <w:rPr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6. Диаметр проволоки. 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7. ГОСТ на изготов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стовое задание №10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Инструкция для обучающихся.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Тестовое задание состоит из 2-х частей и включает обязательную часть, содержащую 14 вопросов, и дополнительную часть, содержащую 2 вопроса. Обязательная часть включает вопросы с выбором ответа, обозначенные в задании: А1 - А80. К каждому вопросу приводится 3 варианта ответа, из которых верен только 1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еобходимо обвести цифру,</w:t>
      </w:r>
      <w:r>
        <w:rPr/>
        <w:t xml:space="preserve"> </w:t>
      </w:r>
      <w:r>
        <w:rPr>
          <w:color w:val="000000"/>
        </w:rPr>
        <w:t xml:space="preserve">которой отмечен верный на Ваш взгляд ответ. Дополнительная часть включает вопросы, в которых ответы необходимо привести в виде последовательности цифр, обозначенные в задании: В1 - В18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нимательно прочитайте текст вопроса. Если Вы не можете ответить на какой-либо пункт задания, не тратьте на него много времени, а переходите к следующему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 конце работы вернитесь к этому вопросу. Если Вы ответили неправильно, то зачеркните неправильный ответ, рядом распишитесь, напишите правильный. Правильное выполнение каждого из содержащихся в тестовом задании вопроса обязательной части оценивается 1 баллом, вопроса дополнительной части – 3 баллами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Максимальный балл за выполнение всего тестового задания – 20 баллов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 вопросах А1 - А80 необходимо обвести цифру, которая обозначает верный на Ваш взгляд ответ, в вопросах В1 - В18 – необходимо привести верную на Ваш взгляд последовательность цифр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Тестовое задание оценивается по 5-балльной шкале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0 - 10 - баллов - оценка «2»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11 - 14 - баллов - оценка «3»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15 - 17 баллов - оценка «4»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18 - 20 баллов - оценка «5»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мерное время на выполнение вопросов обязательной части задания составляет 2–5 минут, для каждого вопроса дополнительной части – 3–5 минут. На выполнение всего тестового задания отводится 40 минут.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 ОБЯЗАТЕЛЬНАЯ ЧАСТЬ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опрос А1. Какие источники питания применяются для ручной дуговой сварки и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наплавки неплавящимся электродом в защитном газе постоянным током?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а) Сварочные трансформаторы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б) Сварочные источники любого типа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) Сварочные выпрямители, генератор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Вопрос А2. Для чего служит сварочный трансформатор?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а) Для изменения частоты переменного тока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б) Для понижения напряжения переменного тока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) Для изменения напряжения постоянного ток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Вопрос А3. Что такое режим холостого хода сварочного трансформатора?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а) Первичная обмотка трансформатора подключена к сети, а вторичная к потребителю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б) Первичная обмотка трансформатора подключена к сети, а вторичная обмотка разомкнута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) Первичная обмотка трансформатора не подключена к сети, а вторичная обмотк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Вопрос А4. Что такое сварочный выпрямитель?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а) Устройство, служащее для понижения и выпрямления сетевого напряжения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б) Генератор для преобразования энергии сети в энергию переменного тока, используемую для сварочных работ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) Генератор для преобразования энергии сети в энергию выпрямленного тока, используемую для сварочных рабо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Вопрос А5. Какой тип источников питания предназначен для ручной дуговой</w:t>
      </w:r>
      <w:r>
        <w:rPr>
          <w:color w:val="000000"/>
        </w:rPr>
        <w:br/>
      </w:r>
      <w:r>
        <w:rPr>
          <w:b/>
          <w:bCs/>
          <w:color w:val="000000"/>
        </w:rPr>
        <w:t>сварки и наплавки неплавящимся электродом в защитном газе на переменном токе?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а) Сварочные трансформаторы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) Сварочные выпрямител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) Инверторные источники пита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Вопрос А6. Какую вольт-амперную характеристику должен иметь сварочный</w:t>
      </w:r>
      <w:r>
        <w:rPr>
          <w:color w:val="000000"/>
        </w:rPr>
        <w:br/>
      </w:r>
      <w:r>
        <w:rPr>
          <w:b/>
          <w:bCs/>
          <w:color w:val="000000"/>
        </w:rPr>
        <w:t>источник питания для ручной дуговой сварки и наплавки неплавящимся электродом в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защитном газе?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) Возрастающую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б) Падающую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) Жесткую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Вопрос А7. Какой полюс сварочного источника постоянного тока должен</w:t>
      </w:r>
      <w:r>
        <w:rPr>
          <w:color w:val="000000"/>
        </w:rPr>
        <w:br/>
      </w:r>
      <w:r>
        <w:rPr>
          <w:b/>
          <w:bCs/>
          <w:color w:val="000000"/>
        </w:rPr>
        <w:t>подключаться к электроду при сварке током обратной полярности?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а) Отрицательный полюс к электроду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б) Положительный полюс к электроду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) Не имеет знач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Вопрос А25. Какие требования предъявляются к качеству защитного газа,</w:t>
      </w:r>
      <w:r>
        <w:rPr>
          <w:color w:val="000000"/>
        </w:rPr>
        <w:br/>
      </w:r>
      <w:r>
        <w:rPr>
          <w:b/>
          <w:bCs/>
          <w:color w:val="000000"/>
        </w:rPr>
        <w:t>который применяют при аргонодуговой сварке неплавящимся электродом?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а) Применяют газообразный и жидкий аргон высшего и первого сортов по ГОСТ 10157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б) Применяют аргон второго сортов по ГОСТ 10157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) Применяют аргон любых сортов по ГОСТ 10157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br/>
      </w:r>
      <w:r>
        <w:rPr>
          <w:b/>
          <w:bCs/>
          <w:color w:val="000000"/>
        </w:rPr>
        <w:t>Вопрос А47. Укажите, с какой стороны выполняются прихватки при сборке</w:t>
      </w:r>
      <w:r>
        <w:rPr>
          <w:color w:val="000000"/>
        </w:rPr>
        <w:br/>
      </w:r>
      <w:r>
        <w:rPr>
          <w:b/>
          <w:bCs/>
          <w:color w:val="000000"/>
        </w:rPr>
        <w:t>конструкций, свариваемых дуговой сваркой с двух сторон.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а) Со стороны шва, свариваемого первым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) Со стороны шва, свариваемого вторы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) С любой сторон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Вопрос А48. Какой должна быть величина силы тока при аргонодуговой сварке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(наплавке) в вертикальном положении по сравнению с величиной силы тока в нижнем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оложении?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а) Сила тока должна быть меньше, чем при сварке в нижнем положении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б) Сила тока должна быть больше, чем при сварке в нижнем положении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) Сила тока не зависит от положения сварк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Вопрос А43. Какие размеры валиков должны быть при ручной аргонодуговой</w:t>
      </w:r>
      <w:r>
        <w:rPr>
          <w:color w:val="000000"/>
        </w:rPr>
        <w:br/>
      </w:r>
      <w:r>
        <w:rPr>
          <w:b/>
          <w:bCs/>
          <w:color w:val="000000"/>
        </w:rPr>
        <w:t>сварке труб из аустенитных сталей?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а) Шириной не более 6 мм, высотой - не более 3 мм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б) Шириной не менее 6 мм, высотой - не менее 3 мм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) Шириной и высотой не более трех диаметров присадочной проволок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br/>
      </w:r>
      <w:r>
        <w:rPr>
          <w:b/>
          <w:bCs/>
          <w:color w:val="000000"/>
        </w:rPr>
        <w:t>Вопрос А66. Чем выявляются дефекты формы шва и его размеры?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а) Рентгенографическим методом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) Металлографическими исследованиями макроструктур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) Измерительными инструментами и специальными шаблонам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br/>
      </w:r>
      <w:r>
        <w:rPr>
          <w:b/>
          <w:bCs/>
          <w:color w:val="000000"/>
        </w:rPr>
        <w:t>Вопрос А73. От чего зависит выбор светофильтра для маски сварщика?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а) От желания сварщика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б) От остроты зрения глаз сварщика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) От величины сварочного ток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</w:rPr>
        <w:t>Вопрос В2. Впишите в пустые прямоугольники цифры, соответствующие частям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типовой функциональной блок-схемы сварочного выпрямителя с механическим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регулирова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drawing>
          <wp:inline distT="0" distB="0" distL="0" distR="0">
            <wp:extent cx="3928745" cy="102362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34234" t="63735" r="34287" b="217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8745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1 – дроссель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2 - силовой трансформатор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 - силовой выпрямительный блок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</w:rPr>
        <w:t>Вопрос В18. Впишите в пустые прямоугольники цифры, соответствующие</w:t>
      </w:r>
      <w:r>
        <w:rPr>
          <w:color w:val="000000"/>
        </w:rPr>
        <w:br/>
      </w:r>
      <w:r>
        <w:rPr>
          <w:b/>
          <w:bCs/>
          <w:color w:val="000000"/>
        </w:rPr>
        <w:t>порядку маркировки сварочной проволоки для меди и сплавов на медной основ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5229860" cy="44577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31705" t="40507" r="26518" b="52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 Длина проволок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2. Состояние поставки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3. Индекс - сварочная проволока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4. Форма сечения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5. Условное обозначение марки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6. Диаметр проволоки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7. ГОСТ на изготовление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8. Способ изготовления проволок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Форма аттестационного листа</w:t>
      </w:r>
      <w:r>
        <w:rPr>
          <w:rFonts w:cs="TimesNewRomanPS-BoldMT;Times New Roman" w:ascii="TimesNewRomanPS-BoldMT;Times New Roman" w:hAnsi="TimesNewRomanPS-BoldMT;Times New Roman"/>
          <w:color w:val="000000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(Характеристика профессиональной деятельности обучающегося / студента во время</w:t>
      </w:r>
      <w:r>
        <w:rPr>
          <w:rFonts w:cs="TimesNewRomanPS-BoldMT;Times New Roman" w:ascii="TimesNewRomanPS-BoldMT;Times New Roman" w:hAnsi="TimesNewRomanPS-BoldMT;Times New Roman"/>
          <w:color w:val="000000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производственной практик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1. ФИО обучающегося /обучающегося, № группы, специальность/профессия _____________________________________________________________________________2. Место проведения практики (организация), наименование, юридический адрес_________________________________________________________________________3. Время проведения практики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______________________________________________________ </w:t>
      </w:r>
    </w:p>
    <w:p>
      <w:pPr>
        <w:pStyle w:val="Normal"/>
        <w:jc w:val="both"/>
        <w:rPr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4. Виды и объем работ, выполненные обучающимся во время практик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1"/>
        </w:numPr>
        <w:jc w:val="both"/>
        <w:rPr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Качество выполнения работ в соответствии с технологией и (или) требованиями организации, в которой проходила практика</w:t>
      </w:r>
    </w:p>
    <w:p>
      <w:pPr>
        <w:pStyle w:val="Normal"/>
        <w:jc w:val="both"/>
        <w:rPr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Дата </w:t>
      </w:r>
    </w:p>
    <w:p>
      <w:pPr>
        <w:pStyle w:val="Normal"/>
        <w:jc w:val="both"/>
        <w:rPr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Подписи руководителя практики, ответственного лица организа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Задания для выполнения практической квалификационной работы, соответствующие</w:t>
      </w:r>
      <w:r>
        <w:rPr>
          <w:rFonts w:cs="TimesNewRomanPS-BoldMT;Times New Roman" w:ascii="TimesNewRomanPS-BoldMT;Times New Roman" w:hAnsi="TimesNewRomanPS-BoldMT;Times New Roman"/>
          <w:color w:val="000000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требованиям компетенции WSR Сварочные технологии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566285" cy="357695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9188" t="25896" r="28695" b="155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285" cy="357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28650</wp:posOffset>
            </wp:positionH>
            <wp:positionV relativeFrom="paragraph">
              <wp:posOffset>4445</wp:posOffset>
            </wp:positionV>
            <wp:extent cx="4686300" cy="3486150"/>
            <wp:effectExtent l="0" t="0" r="0" b="0"/>
            <wp:wrapSquare wrapText="left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27024" t="27018" r="26714" b="117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drawing>
          <wp:inline distT="0" distB="0" distL="0" distR="0">
            <wp:extent cx="4358640" cy="22599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25527" t="37470" r="28006" b="21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640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1"/>
        </w:numPr>
        <w:ind w:left="0" w:firstLine="709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ОПИСАНИЕ ЗАДАНИЙ.</w:t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Модуль 2: Резервуар высокого давления (рис. 1,2)</w:t>
      </w: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 Описание: полностью замкнутая пластинчатая/трубная конструкция, которая включает в себя четыре типа процессов (ручная дуговая сварка покрытыми электродами, механизированная сварка плавящимся электродом в среде активных газов и смесях, механизированная сварка порошковой проволокой в среде активных газов, ручной аргонодуговой сварки неплавящимся электродом) и все позиции при сварке, которые описаны в техническом описании компетенции WSR Сварочные технологии - время сварки: примерно 6 часов; - размер: примерно 350 мм x 350 мм x 400 мм; - толщина пластин: 6, 8 и 10 мм; - толщина стенок труб от 3 до 10 мм; - минимальное давление для конкурса – 2 атм. Масса резервуара после сварки не должна превышать 35 кг.</w:t>
      </w:r>
    </w:p>
    <w:p>
      <w:pPr>
        <w:pStyle w:val="Normal"/>
        <w:ind w:firstLine="709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Модуль 3: Алюминиевая конструкция (рис. 3)</w:t>
      </w: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 Описание: частично замкнутая конструкция из алюминия, которая сваривается с помощью ручной аргонодуговой сварки неплавящимся электродом. - время сварки: примерно 2-3 часа; - размер: примерно 200 мм x 200 мм x 250 м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толщина алюминиевой пластины/стенки трубы от 1,5 до 3 мм. Все швы выполняются в один проход с использованием присадочного металла. Данный испытательный модуль при необходимости распиливается на две половины для обеспечения оценки глубины проплавления и маркировки.</w:t>
      </w:r>
    </w:p>
    <w:p>
      <w:pPr>
        <w:pStyle w:val="Normal"/>
        <w:ind w:firstLine="709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Модуль 4: Конструкция из нержавеющей стали</w:t>
      </w: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 Описание: частично замкнутая конструкция из нержавеющей стали, которая сваривается с помощью с помощью ручной аргонодуговой сварки неплавящимся электродом. - время сварки: примерно 2-3 часа; - размер: примерно 150 мм x 150 мм x 200 мм; - толщина стальной пластины/трубы от 1,5 до 3 мм.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Все корневые проходы стыковых и угловых соединений выполняются с защитой корня шва поддувом аргона. Все швы выполняются в один проход с использованием присадочного металл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Данный испытательный модуль при необходимости распиливается на две половины для обеспечения оценки глубины проплавления и маркировки.</w:t>
      </w:r>
    </w:p>
    <w:p>
      <w:pPr>
        <w:pStyle w:val="Normal"/>
        <w:ind w:firstLine="709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Указания по сборке и сварке:</w:t>
      </w: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 - снятие материала не допускается на любой из поверхностей корня шва или его облицовки. «Облицовка» определяется как завершающий слой сварного шва, который имеет соответствующие размеры и форму. Для возобновления сварки предыдущий шов может быть подготовлен (шлифовкой); - обработка проволочной щеткой, ручной или механической, может применяться на всех сварочных поверхностях сосудов под давлением (Модуль 2). Однако обработка проволочной щеткой не допускается на облицовочных швах алюминиевого проекта (Модуль 3) и проекта из нержавеющей стали (Модуль 4); - поверхность шва алюминиевого конструкции и конструкции из нержавеющей стали должны быть представлены в состоянии «как сварено». Очистка, шлифовка, обработка стальной стружкой, проволочной щеткой или химическая очистка любых верхних швов не допускается; - прихватки должны иметь длину не более 15 мм. Прихватка образцов выполняется следующим образом: один 25-мм прихваточный шов, помещенный в пределах 50 мм центральной части образца с тыльной стороны, и по одной прихватке на каждом из концов</w:t>
      </w:r>
      <w:r>
        <w:rPr/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контрольного образца; - при прихватке сосудов под давлением 15 мм швы могут совпадать с осями X, Y и Z; - при сборке сосудов под давлением участник может применять один из сварочных процессов, указанный на чертеже для прихватки в данной точке; - прихватки не выполняются на внутренней части сосудов под давление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2. КРИТЕРИИ ОЦЕНКИ.</w:t>
      </w: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 Общее количество баллов для всех критериев оценивания должно составлять 100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878"/>
        <w:gridCol w:w="2210"/>
        <w:gridCol w:w="1868"/>
        <w:gridCol w:w="1795"/>
      </w:tblGrid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критери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и за субкритер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. отметки</w:t>
            </w:r>
          </w:p>
        </w:tc>
      </w:tr>
      <w:tr>
        <w:trPr>
          <w:trHeight w:val="495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  <w:t>Визуальный и измерительный контроль</w:t>
            </w:r>
            <w:r>
              <w:rPr>
                <w:b/>
                <w:bCs/>
                <w:color w:val="000000"/>
                <w:lang w:val="en-US"/>
              </w:rPr>
              <w:t xml:space="preserve">                                   </w:t>
            </w:r>
            <w:r>
              <w:rPr>
                <w:b/>
                <w:lang w:val="en-US"/>
              </w:rPr>
              <w:t>6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Модуль 1 – Резервуар высокого давл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Модуль 2 – Алюминиев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струкция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Модуль 3 – Конструкция из нержавеющей стал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lang w:val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  <w:t>Испытание давлением</w:t>
              <w:tab/>
            </w:r>
            <w:r>
              <w:rPr>
                <w:b/>
                <w:bCs/>
                <w:color w:val="000000"/>
                <w:lang w:val="en-US"/>
              </w:rPr>
              <w:t xml:space="preserve">    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Модуль 1– Резервуар высокого давл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7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7531" w:leader="none"/>
              </w:tabs>
              <w:rPr>
                <w:lang w:val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  <w:t>Разрушающий и неразрушающий контроль</w:t>
            </w:r>
            <w:r>
              <w:rPr>
                <w:b/>
                <w:bCs/>
                <w:color w:val="000000"/>
                <w:lang w:val="en-US"/>
              </w:rPr>
              <w:t xml:space="preserve">                             2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Модуль 2 – Алюминиевая конструкция (радиографический контроль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Модуль 3 – Конструкция из нержавеющей стали (радиографический контроль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7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right" w:pos="7531" w:leader="none"/>
              </w:tabs>
              <w:rPr>
                <w:lang w:val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  <w:t>Сборка и трактовка навыков</w:t>
            </w:r>
            <w:r>
              <w:rPr>
                <w:b/>
                <w:bCs/>
                <w:color w:val="000000"/>
                <w:lang w:val="en-US"/>
              </w:rPr>
              <w:t xml:space="preserve">                                                     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Все модули – сборка и трактовка навыко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  <w:t>ВСЕГО БАЛЛ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3.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СПЕЦИФИКАЦИЯ ОЦЕНКИ НАВЫКОВ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Описание дефек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Объясн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Ограничения для дефект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Трещин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тсутствуют ли в сварном шве трещины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е допустим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 Кратеры ш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 конца ли заполнены все кратеры шва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одуль 1 (резервуар)&lt;1,5 мм;</w:t>
            </w:r>
          </w:p>
          <w:p>
            <w:pPr>
              <w:pStyle w:val="6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одуль 2 (алюм.) &lt;1 мм; Модуль 3 (нерж. сталь) &lt;1 м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. Прожо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тсутствуют ли прожоги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е допустим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. Удалены шлак и брызг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есь ли шлак и брызги удалены из места соединений и примыкающих областей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лжно быть удалено более 99% всего шлака и брыз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. Следы шлиф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аблюдаются ли на сварной поверхности следы шлифования или других приемов удаления металла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а законченном сварном шве не должны наблюдаться следы удаления металл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. Включения и пор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исутствуют ли в металле сварного шва включения и поры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одуль 1 (резервуар) -макс. 2 дефекта Модуль 2 (алюм.) - макс. 2 дефекта Модуль 3 (нерж. сталь) - макс. 2 дефек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. Свищ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исутствуют ли на металле сварного шва свищи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е допустим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. Подрез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исутствуют ли на металле сварного шва подрезы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&lt;0,5м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. Нахлес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е наблюдается ли нахлест в местах соединений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е допустим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. Непрова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е наблюдается ли непровар в местах соединений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е допустим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. Чрезмерная вогнутость ш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е наблюдается ли на всей глубине провара чрезмерная вогнутость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одуль 2 ГОСТ14806-80 Модуль 3 ГОСТ16037-8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. Излишняя глубина провара ш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е наблюдается ли в местах соединений излишняя глубина провара шва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одуль 2 ГОСТ14806-80 Модуль 3 ГОСТ16037-8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. Излишняя выпукл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е наблюдается ли в местах соединений излишняя выпуклость шва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одуль 1&lt;2,5мм Модуль 2 Г0СТ14806-80 Модуль 3 Г0СТ16037-8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. Не полностью заполненный ш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лностью ли заполнен шов при стыковой сварк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е допустим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. Линейное смещ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е наблюдается ли в местах соединений линейное смещение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одуль 1 (резерв.)&lt;1,0мм Модуль 2 (алюм.) &lt;1,0мм Модуль 3 (нерж.ст.)&lt;1,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. Размеры угловых шв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оответствуют ли угловые швы спецификациям? (величина катета</w:t>
            </w:r>
            <w:r>
              <w:rPr>
                <w:sz w:val="24"/>
                <w:szCs w:val="24"/>
                <w:lang w:val="ru-RU" w:eastAsia="en-US"/>
              </w:rPr>
              <w:t xml:space="preserve"> углового шв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одуль 1 (резерв.)-0/+2м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. Излишняя ширина лицевой стороны стыкового ш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Является ли ширина шва одинаковой по всей его длине? (необходимо измерить его в самом узком и самом широком месте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одуль 1&lt;2,0мм Модуль 2 ГОСТ14806-80 Модуль 3 ГОСТ16037-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Примечания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 За каждый дефект снимается один балл, но не более одного раза за одинаковые недостатки. Если при визуальном и измерительном контроле обнаружен не допустимый дефект, то модуль оценивается в один балл</w:t>
      </w:r>
      <w:r>
        <w:rPr>
          <w:i/>
          <w:iCs/>
          <w:color w:val="000000"/>
          <w:sz w:val="28"/>
          <w:szCs w:val="28"/>
        </w:rPr>
        <w:t>.</w:t>
      </w:r>
      <w:r>
        <w:rPr>
          <w:color w:val="000000"/>
        </w:rPr>
        <w:t xml:space="preserve"> 2. Визуальный и измерительный контроль выполняется согласно РД 03-606-03 с применением лупы 4-8 кратного увеличения, штангенциркуля, УШС-3. Контролю подлежат модули 2, 3, 4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 Радиография контрольных образцов выполняется в соответствии с ГОСТ 7512- 82. Контролю подлежат модули 3, 4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7">
    <w:name w:val="WW8Num1z7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3"/>
      <w:szCs w:val="23"/>
      <w:lang w:bidi="ar-SA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0"/>
      <w:sz w:val="23"/>
      <w:szCs w:val="23"/>
      <w:lang w:bidi="ar-SA"/>
    </w:rPr>
  </w:style>
  <w:style w:type="character" w:styleId="4">
    <w:name w:val="Основной текст (4)_"/>
    <w:qFormat/>
    <w:rPr>
      <w:sz w:val="23"/>
      <w:szCs w:val="23"/>
      <w:lang w:bidi="ar-SA"/>
    </w:rPr>
  </w:style>
  <w:style w:type="character" w:styleId="93">
    <w:name w:val="Основной текст (93)_"/>
    <w:qFormat/>
    <w:rPr>
      <w:sz w:val="22"/>
      <w:szCs w:val="22"/>
      <w:lang w:bidi="ar-SA"/>
    </w:rPr>
  </w:style>
  <w:style w:type="character" w:styleId="5">
    <w:name w:val="Заголовок №5_"/>
    <w:qFormat/>
    <w:rPr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2">
    <w:name w:val="Основной текст62"/>
    <w:basedOn w:val="Normal"/>
    <w:qFormat/>
    <w:pPr>
      <w:shd w:fill="FFFFFF" w:val="clear"/>
      <w:spacing w:lineRule="exact" w:line="413"/>
      <w:ind w:hanging="740"/>
    </w:pPr>
    <w:rPr>
      <w:sz w:val="23"/>
      <w:szCs w:val="23"/>
      <w:lang w:val="en-US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/>
    </w:pPr>
    <w:rPr>
      <w:sz w:val="23"/>
      <w:szCs w:val="23"/>
      <w:lang w:val="en-US"/>
    </w:rPr>
  </w:style>
  <w:style w:type="paragraph" w:styleId="931">
    <w:name w:val="Основной текст (93)1"/>
    <w:basedOn w:val="Normal"/>
    <w:qFormat/>
    <w:pPr>
      <w:shd w:fill="FFFFFF" w:val="clear"/>
      <w:spacing w:lineRule="atLeast" w:line="240"/>
    </w:pPr>
    <w:rPr>
      <w:sz w:val="22"/>
      <w:szCs w:val="22"/>
      <w:lang w:val="en-US"/>
    </w:rPr>
  </w:style>
  <w:style w:type="paragraph" w:styleId="51">
    <w:name w:val="Заголовок №5"/>
    <w:basedOn w:val="Normal"/>
    <w:qFormat/>
    <w:pPr>
      <w:shd w:fill="FFFFFF" w:val="clear"/>
      <w:spacing w:lineRule="exact" w:line="418" w:before="1380" w:after="240"/>
      <w:outlineLvl w:val="4"/>
    </w:pPr>
    <w:rPr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9.png"/><Relationship Id="rId16" Type="http://schemas.openxmlformats.org/officeDocument/2006/relationships/image" Target="media/image7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2:53:00Z</dcterms:created>
  <dc:creator>Наталья Захарова</dc:creator>
  <dc:description/>
  <cp:keywords/>
  <dc:language>en-US</dc:language>
  <cp:lastModifiedBy>Пользователь Windows</cp:lastModifiedBy>
  <dcterms:modified xsi:type="dcterms:W3CDTF">2022-02-25T08:28:00Z</dcterms:modified>
  <cp:revision>728</cp:revision>
  <dc:subject/>
  <dc:title/>
</cp:coreProperties>
</file>