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овые задания для 10-го класса по темам: «Функция, ее свойства», «Производная», «Применение производной»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новное назначение данного пособия - помочь в проведении  систематического и оперативного контроля  текущей успеваемости учащих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обие содержит набор из 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 xml:space="preserve"> работ, содержание которых охватывает курс «Алгебра и начала анализа» - 10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работа посвящена отдельной теме и дается в двух вариантах. Каждый вариант работы содержит 3, 4, 5 заданий; к заданиям даются четыре ответа один из которых правильный. Выборочная система ответов обеспечивает возможность экспресс - контроля, т.е. немедленной проверки и оценки выполне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кспресс – контроле ход решения не учитывается, поэтому записи могут носить характер черновых, вспомогательных набросков. Если же учитель хочет оценить работу не только по конечным результатам, учащийся  должен дать развернутую запись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по своему усмотрению может предложить учащемуся  выполнить не все, а лишь некоторые из заданий, помещенных в карт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я составлялись с таким расчетом, чтобы в них были отражены узловые, идейно важные моменты курса, на которые следует обратить внимание учащихся в первую очеред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аботе над данным пособием ориентировалась на учебное пособие «Алгебра и начала анализа» для 10 класса под редакцией А.Е. Абылкасымова, К.Д. Шойынбекова, В.Е. Корчевского, З.А. Жумагуловой (Алматы «Мектеп» 2010) и следовала употребляемым в этом пособии терминологии и симво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функции и способы ее зад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Какие  из данных формул задают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ункции с аргумент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б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3             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9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, в       В) а, б, в       С) б, в      Д) а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йдите область определения функции   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б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а) (- ∞; + ∞)                     б) (- ∞; + ∞)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а) (- ∞; 0) U (0; + ∞)       б) [2; + ∞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 а) (- ∞; + ∞)                    б) [2; + ∞)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  а) (- ∞; 0) U (0; + ∞)      б) [0; + ∞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ля функции     f, заданной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найд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ласть значе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значение при  </w:t>
      </w:r>
      <w:r>
        <w:rPr>
          <w:sz w:val="28"/>
          <w:szCs w:val="28"/>
          <w:lang w:val="en-US"/>
        </w:rPr>
        <w:t>x=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а) [ 0; +∞)       б) 1; -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а)  [ -5; +∞)     б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 а)  (0; +∞)       б)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  а) </w:t>
      </w: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0; +∞)     б)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ля функции,  график которой изображен на рисунке у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ласть опре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ласть зна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ординаты точек пересечения с осями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396365</wp:posOffset>
                </wp:positionH>
                <wp:positionV relativeFrom="paragraph">
                  <wp:posOffset>163830</wp:posOffset>
                </wp:positionV>
                <wp:extent cx="196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9.95pt;margin-top:12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5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65250</wp:posOffset>
                </wp:positionH>
                <wp:positionV relativeFrom="paragraph">
                  <wp:posOffset>142875</wp:posOffset>
                </wp:positionV>
                <wp:extent cx="762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pt;margin-top:11.2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65250</wp:posOffset>
                </wp:positionH>
                <wp:positionV relativeFrom="paragraph">
                  <wp:posOffset>2540</wp:posOffset>
                </wp:positionV>
                <wp:extent cx="762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0.2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95325</wp:posOffset>
                </wp:positionH>
                <wp:positionV relativeFrom="paragraph">
                  <wp:posOffset>14605</wp:posOffset>
                </wp:positionV>
                <wp:extent cx="1765300" cy="990600"/>
                <wp:effectExtent l="635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560">
                              <a:moveTo>
                                <a:pt x="0" y="0"/>
                              </a:moveTo>
                              <a:cubicBezTo>
                                <a:pt x="95" y="114"/>
                                <a:pt x="377" y="639"/>
                                <a:pt x="570" y="703"/>
                              </a:cubicBezTo>
                              <a:cubicBezTo>
                                <a:pt x="763" y="767"/>
                                <a:pt x="997" y="457"/>
                                <a:pt x="1156" y="385"/>
                              </a:cubicBezTo>
                              <a:cubicBezTo>
                                <a:pt x="1315" y="313"/>
                                <a:pt x="1368" y="106"/>
                                <a:pt x="1524" y="268"/>
                              </a:cubicBezTo>
                              <a:cubicBezTo>
                                <a:pt x="1680" y="430"/>
                                <a:pt x="1942" y="1152"/>
                                <a:pt x="2093" y="1356"/>
                              </a:cubicBezTo>
                              <a:cubicBezTo>
                                <a:pt x="2244" y="1560"/>
                                <a:pt x="2314" y="1509"/>
                                <a:pt x="2428" y="1490"/>
                              </a:cubicBezTo>
                              <a:cubicBezTo>
                                <a:pt x="2542" y="1471"/>
                                <a:pt x="2707" y="1291"/>
                                <a:pt x="2780" y="123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0,1560" path="m0,0c95,114,377,639,570,703c763,767,997,457,1156,385c1315,313,1368,106,1524,268c1680,430,1942,1152,2093,1356c2244,1560,2314,1509,2428,1490c2542,1471,2707,1291,2780,1239e" stroked="t" o:allowincell="f" style="position:absolute;margin-left:54.75pt;margin-top:1.15pt;width:138.95pt;height:7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95325</wp:posOffset>
                </wp:positionH>
                <wp:positionV relativeFrom="paragraph">
                  <wp:posOffset>2540</wp:posOffset>
                </wp:positionV>
                <wp:extent cx="1270" cy="616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2pt;width:0.1pt;height:48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38505</wp:posOffset>
                </wp:positionH>
                <wp:positionV relativeFrom="paragraph">
                  <wp:posOffset>2540</wp:posOffset>
                </wp:positionV>
                <wp:extent cx="6584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0.2pt;width:51.8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65250</wp:posOffset>
                </wp:positionH>
                <wp:positionV relativeFrom="paragraph">
                  <wp:posOffset>89535</wp:posOffset>
                </wp:positionV>
                <wp:extent cx="762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0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  <w:r>
        <w:rPr>
          <w:sz w:val="16"/>
          <w:szCs w:val="16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63980</wp:posOffset>
                </wp:positionH>
                <wp:positionV relativeFrom="paragraph">
                  <wp:posOffset>153670</wp:posOffset>
                </wp:positionV>
                <wp:extent cx="762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2.1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</wp:posOffset>
                </wp:positionV>
                <wp:extent cx="76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.1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65874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20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0612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0.4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29130</wp:posOffset>
                </wp:positionH>
                <wp:positionV relativeFrom="paragraph">
                  <wp:posOffset>66675</wp:posOffset>
                </wp:positionV>
                <wp:extent cx="1270" cy="66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5.25pt;width:0.05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60625</wp:posOffset>
                </wp:positionH>
                <wp:positionV relativeFrom="paragraph">
                  <wp:posOffset>66675</wp:posOffset>
                </wp:positionV>
                <wp:extent cx="11430" cy="6667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5.25pt;width:0.9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65250</wp:posOffset>
                </wp:positionH>
                <wp:positionV relativeFrom="paragraph">
                  <wp:posOffset>69215</wp:posOffset>
                </wp:positionV>
                <wp:extent cx="749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5.45pt;width: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-3                                              2                   4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65250</wp:posOffset>
                </wp:positionH>
                <wp:positionV relativeFrom="paragraph">
                  <wp:posOffset>100965</wp:posOffset>
                </wp:positionV>
                <wp:extent cx="76200" cy="1143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95pt;width:6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7330</wp:posOffset>
                </wp:positionH>
                <wp:positionV relativeFrom="paragraph">
                  <wp:posOffset>111760</wp:posOffset>
                </wp:positionV>
                <wp:extent cx="5162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8.8pt;width:40.5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  а )[-3;4];             б) [-1;5];            в) А) (0;3 )   В) (2; 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  а )[-3;4];             б) [-2;5];            в) А) (0; 3 )   В) (2;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)    а )[-2;5];             б) [-3;4];            в) А) (0; 3 )   В) (2;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  а )[-3;4];             б) [-2;5];             в) А) (3;0 )   В) (0; 2)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функции и способы ее зад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ие  из данных формул задают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функции с аргумент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б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4          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5             г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б, г       В) а, в       С) а    Д) а, б, в,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дите область определения функции   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б)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а) (- 3; + ∞)                     б) (- ∞; 1) U (1; + ∞)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а) (- 3; + ∞)                    б)  (- ∞; 1] U [1; + ∞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)  а) [0; + ∞)                       б)  (- ∞; + ∞)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  а) (- ∞; -3)                      б) (- ∞; 1) U (1; + ∞)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ля функции     f, заданной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304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найд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ласть значе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значение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а) (0; +∞)       б) 0,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а)  (0 ; 1)      б) 0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)  а)  (0; 1]       б) 0,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)  а) (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∞; +∞)     б) 1</w:t>
      </w:r>
      <w:r>
        <w:rPr>
          <w:sz w:val="28"/>
          <w:szCs w:val="28"/>
          <w:lang w:val="en-US"/>
        </w:rPr>
        <w:t>/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ля функции,  график которой изображен на рисунке у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ласть опред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бласть знач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ординаты точек пересечения с осями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96365</wp:posOffset>
                </wp:positionH>
                <wp:positionV relativeFrom="paragraph">
                  <wp:posOffset>163830</wp:posOffset>
                </wp:positionV>
                <wp:extent cx="1270" cy="1967865"/>
                <wp:effectExtent l="3746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68120" cy="1440"/>
                        </a:xfrm>
                        <a:prstGeom prst="curvedConnector5">
                          <a:avLst>
                            <a:gd name="adj1" fmla="val 49981"/>
                            <a:gd name="adj2" fmla="val 133333"/>
                            <a:gd name="adj3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2.9pt;width:0.05pt;height:154.8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65250</wp:posOffset>
                </wp:positionH>
                <wp:positionV relativeFrom="paragraph">
                  <wp:posOffset>99695</wp:posOffset>
                </wp:positionV>
                <wp:extent cx="762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8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19100</wp:posOffset>
                </wp:positionH>
                <wp:positionV relativeFrom="paragraph">
                  <wp:posOffset>89535</wp:posOffset>
                </wp:positionV>
                <wp:extent cx="2711450" cy="874395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377">
                              <a:moveTo>
                                <a:pt x="0" y="59"/>
                              </a:moveTo>
                              <a:cubicBezTo>
                                <a:pt x="98" y="53"/>
                                <a:pt x="413" y="0"/>
                                <a:pt x="603" y="25"/>
                              </a:cubicBezTo>
                              <a:cubicBezTo>
                                <a:pt x="793" y="50"/>
                                <a:pt x="969" y="141"/>
                                <a:pt x="1139" y="208"/>
                              </a:cubicBezTo>
                              <a:cubicBezTo>
                                <a:pt x="1309" y="275"/>
                                <a:pt x="1485" y="357"/>
                                <a:pt x="1624" y="427"/>
                              </a:cubicBezTo>
                              <a:cubicBezTo>
                                <a:pt x="1763" y="497"/>
                                <a:pt x="1842" y="560"/>
                                <a:pt x="1976" y="627"/>
                              </a:cubicBezTo>
                              <a:cubicBezTo>
                                <a:pt x="2110" y="694"/>
                                <a:pt x="2210" y="706"/>
                                <a:pt x="2428" y="829"/>
                              </a:cubicBezTo>
                              <a:cubicBezTo>
                                <a:pt x="2646" y="952"/>
                                <a:pt x="3045" y="1349"/>
                                <a:pt x="3282" y="1363"/>
                              </a:cubicBezTo>
                              <a:cubicBezTo>
                                <a:pt x="3519" y="1377"/>
                                <a:pt x="3686" y="996"/>
                                <a:pt x="3851" y="913"/>
                              </a:cubicBezTo>
                              <a:cubicBezTo>
                                <a:pt x="4016" y="830"/>
                                <a:pt x="4183" y="873"/>
                                <a:pt x="4270" y="86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0,1377" path="m0,59c98,53,413,0,603,25c793,50,969,141,1139,208c1309,275,1485,357,1624,427c1763,497,1842,560,1976,627c2110,694,2210,706,2428,829c2646,952,3045,1349,3282,1363c3519,1377,3686,996,3851,913c4016,830,4183,873,4270,863e" stroked="t" o:allowincell="f" style="position:absolute;margin-left:33pt;margin-top:7.05pt;width:213.45pt;height:6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1955</wp:posOffset>
                </wp:positionH>
                <wp:positionV relativeFrom="paragraph">
                  <wp:posOffset>93345</wp:posOffset>
                </wp:positionV>
                <wp:extent cx="2200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7.35pt;width:173.2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365250</wp:posOffset>
                </wp:positionH>
                <wp:positionV relativeFrom="paragraph">
                  <wp:posOffset>89535</wp:posOffset>
                </wp:positionV>
                <wp:extent cx="762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0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63980</wp:posOffset>
                </wp:positionH>
                <wp:positionV relativeFrom="paragraph">
                  <wp:posOffset>153670</wp:posOffset>
                </wp:positionV>
                <wp:extent cx="762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2.1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</wp:posOffset>
                </wp:positionV>
                <wp:extent cx="76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.1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в</w:t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30835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24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612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0.4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29130</wp:posOffset>
                </wp:positionH>
                <wp:positionV relativeFrom="paragraph">
                  <wp:posOffset>66675</wp:posOffset>
                </wp:positionV>
                <wp:extent cx="1270" cy="666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5.25pt;width:0.05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60625</wp:posOffset>
                </wp:positionH>
                <wp:positionV relativeFrom="paragraph">
                  <wp:posOffset>66675</wp:posOffset>
                </wp:positionV>
                <wp:extent cx="11430" cy="6667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5.25pt;width:0.9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65250</wp:posOffset>
                </wp:positionH>
                <wp:positionV relativeFrom="paragraph">
                  <wp:posOffset>69215</wp:posOffset>
                </wp:positionV>
                <wp:extent cx="749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5.45pt;width: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-1              3                   6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65250</wp:posOffset>
                </wp:positionH>
                <wp:positionV relativeFrom="paragraph">
                  <wp:posOffset>100965</wp:posOffset>
                </wp:positionV>
                <wp:extent cx="76200" cy="1143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7.95pt;width:6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65250</wp:posOffset>
                </wp:positionH>
                <wp:positionV relativeFrom="paragraph">
                  <wp:posOffset>41275</wp:posOffset>
                </wp:positionV>
                <wp:extent cx="762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.2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75740</wp:posOffset>
                </wp:positionH>
                <wp:positionV relativeFrom="paragraph">
                  <wp:posOffset>36830</wp:posOffset>
                </wp:positionV>
                <wp:extent cx="9963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2.9pt;width:78.4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а )[-3;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            б) (- ∞; + ∞)      в) А) (0;2 )   В) (3; 0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   а) ( - ∞; + ∞)       б) [-3;4);            в) А) (2; 0 )   В) (0; 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)    а) (- ∞; + ∞)        б) (-3;4);            в) А) (0;2)   В) (3;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  а ) (- ∞; + ∞)        б) [-3;4];             в) А) (0;2 )  В) (3; 0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функции. Исследование функции. Построение граф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о </w:t>
      </w:r>
      <w:r>
        <w:rPr>
          <w:sz w:val="28"/>
          <w:szCs w:val="28"/>
          <w:lang w:val="en-US"/>
        </w:rPr>
        <w:t xml:space="preserve"> f(x) = 9-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пределите промежутки возрастания этой фун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) см. рисунок 1      б) [0; +  ∞ 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) см. рисунок 2      б) [-3; +  ∞ 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а) см. рисунок 3      б) [-3; 3]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а) см. рисунок 3      б)   (-∞ ; 0];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270" cy="17151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8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0" cy="17386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342pt,1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1345565" cy="598170"/>
                <wp:effectExtent l="38735" t="5715" r="3810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942">
                              <a:moveTo>
                                <a:pt x="0" y="932"/>
                              </a:moveTo>
                              <a:cubicBezTo>
                                <a:pt x="178" y="777"/>
                                <a:pt x="716" y="0"/>
                                <a:pt x="1069" y="2"/>
                              </a:cubicBezTo>
                              <a:cubicBezTo>
                                <a:pt x="1422" y="4"/>
                                <a:pt x="1900" y="746"/>
                                <a:pt x="2119" y="9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9,942" path="m0,932c178,777,716,0,1069,2c1422,4,1900,746,2119,942e" stroked="t" o:allowincell="f" style="position:absolute;margin-left:288pt;margin-top:3.15pt;width:105.9pt;height:47.05pt;mso-wrap-style:none;v-text-anchor:middle">
                <v:fill o:detectmouseclick="t" on="false"/>
                <v:stroke color="black" weight="12600" startarrow="oval" endarrow="oval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89915</wp:posOffset>
                </wp:positionH>
                <wp:positionV relativeFrom="paragraph">
                  <wp:posOffset>65405</wp:posOffset>
                </wp:positionV>
                <wp:extent cx="1797050" cy="913130"/>
                <wp:effectExtent l="6350" t="6350" r="698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1438">
                              <a:moveTo>
                                <a:pt x="0" y="90"/>
                              </a:moveTo>
                              <a:cubicBezTo>
                                <a:pt x="48" y="183"/>
                                <a:pt x="220" y="515"/>
                                <a:pt x="300" y="650"/>
                              </a:cubicBezTo>
                              <a:cubicBezTo>
                                <a:pt x="380" y="785"/>
                                <a:pt x="388" y="795"/>
                                <a:pt x="480" y="900"/>
                              </a:cubicBezTo>
                              <a:cubicBezTo>
                                <a:pt x="572" y="1005"/>
                                <a:pt x="723" y="1192"/>
                                <a:pt x="850" y="1280"/>
                              </a:cubicBezTo>
                              <a:cubicBezTo>
                                <a:pt x="977" y="1368"/>
                                <a:pt x="1093" y="1438"/>
                                <a:pt x="1240" y="1430"/>
                              </a:cubicBezTo>
                              <a:cubicBezTo>
                                <a:pt x="1387" y="1422"/>
                                <a:pt x="1555" y="1347"/>
                                <a:pt x="1730" y="1230"/>
                              </a:cubicBezTo>
                              <a:cubicBezTo>
                                <a:pt x="1905" y="1113"/>
                                <a:pt x="2150" y="876"/>
                                <a:pt x="2290" y="728"/>
                              </a:cubicBezTo>
                              <a:cubicBezTo>
                                <a:pt x="2430" y="580"/>
                                <a:pt x="2480" y="461"/>
                                <a:pt x="2570" y="340"/>
                              </a:cubicBezTo>
                              <a:cubicBezTo>
                                <a:pt x="2660" y="219"/>
                                <a:pt x="2776" y="71"/>
                                <a:pt x="283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0,1438" path="m0,90c48,183,220,515,300,650c380,785,388,795,480,900c572,1005,723,1192,850,1280c977,1368,1093,1438,1240,1430c1387,1422,1555,1347,1730,1230c1905,1113,2150,876,2290,728c2430,580,2480,461,2570,340c2660,219,2776,71,2830,0e" stroked="t" o:allowincell="f" style="position:absolute;margin-left:46.45pt;margin-top:5.15pt;width:141.45pt;height:7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600960" cy="59690"/>
                <wp:effectExtent l="635" t="5080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204.8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4pt;width:0.0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270" cy="838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2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                                                          0                         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3                                                3                                                            -3                                                    3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7493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45pt;width: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16"/>
          <w:szCs w:val="16"/>
        </w:rPr>
        <w:t>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1                                                         рис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270" cy="171513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45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>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732915</wp:posOffset>
                </wp:positionH>
                <wp:positionV relativeFrom="paragraph">
                  <wp:posOffset>91440</wp:posOffset>
                </wp:positionV>
                <wp:extent cx="2165350" cy="1094740"/>
                <wp:effectExtent l="6350" t="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" h="1724">
                              <a:moveTo>
                                <a:pt x="0" y="1584"/>
                              </a:moveTo>
                              <a:cubicBezTo>
                                <a:pt x="262" y="1324"/>
                                <a:pt x="1012" y="0"/>
                                <a:pt x="1580" y="23"/>
                              </a:cubicBezTo>
                              <a:cubicBezTo>
                                <a:pt x="2148" y="46"/>
                                <a:pt x="3029" y="1370"/>
                                <a:pt x="3410" y="172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0,1724" path="m0,1584c262,1324,1012,0,1580,23c2148,46,3029,1370,3410,1724e" stroked="t" o:allowincell="f" style="position:absolute;margin-left:136.45pt;margin-top:7.2pt;width:170.45pt;height:8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2629535" cy="59690"/>
                <wp:effectExtent l="635" t="5080" r="0" b="368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95pt;width:207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 xml:space="preserve">-3                                                                   3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ис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 каких рисунках (рис 4) изображены графики функций возрастающей на промежутке (0;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143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1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189pt,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342pt,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6565</wp:posOffset>
                </wp:positionH>
                <wp:positionV relativeFrom="paragraph">
                  <wp:posOffset>93980</wp:posOffset>
                </wp:positionV>
                <wp:extent cx="565785" cy="67373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1061">
                              <a:moveTo>
                                <a:pt x="0" y="1061"/>
                              </a:moveTo>
                              <a:cubicBezTo>
                                <a:pt x="43" y="954"/>
                                <a:pt x="166" y="567"/>
                                <a:pt x="261" y="410"/>
                              </a:cubicBezTo>
                              <a:cubicBezTo>
                                <a:pt x="356" y="253"/>
                                <a:pt x="466" y="188"/>
                                <a:pt x="571" y="120"/>
                              </a:cubicBezTo>
                              <a:cubicBezTo>
                                <a:pt x="676" y="52"/>
                                <a:pt x="824" y="25"/>
                                <a:pt x="89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1061" path="m0,1061c43,954,166,567,261,410c356,253,466,188,571,120c676,52,824,25,891,0e" stroked="t" o:allowincell="f" style="position:absolute;margin-left:35.95pt;margin-top:7.4pt;width:44.5pt;height:5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81pt,6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5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241935" cy="451485"/>
                <wp:effectExtent l="6985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11">
                              <a:moveTo>
                                <a:pt x="0" y="711"/>
                              </a:moveTo>
                              <a:cubicBezTo>
                                <a:pt x="26" y="644"/>
                                <a:pt x="96" y="429"/>
                                <a:pt x="159" y="311"/>
                              </a:cubicBezTo>
                              <a:cubicBezTo>
                                <a:pt x="222" y="193"/>
                                <a:pt x="335" y="65"/>
                                <a:pt x="38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11" path="m0,711c26,644,96,429,159,311c222,193,335,65,381,0e" stroked="t" o:allowincell="f" style="position:absolute;margin-left:369pt;margin-top:5.3pt;width:19pt;height:3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406015</wp:posOffset>
                </wp:positionH>
                <wp:positionV relativeFrom="paragraph">
                  <wp:posOffset>78105</wp:posOffset>
                </wp:positionV>
                <wp:extent cx="450850" cy="546100"/>
                <wp:effectExtent l="6350" t="6350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860">
                              <a:moveTo>
                                <a:pt x="0" y="860"/>
                              </a:moveTo>
                              <a:cubicBezTo>
                                <a:pt x="27" y="840"/>
                                <a:pt x="100" y="773"/>
                                <a:pt x="160" y="740"/>
                              </a:cubicBezTo>
                              <a:cubicBezTo>
                                <a:pt x="220" y="707"/>
                                <a:pt x="325" y="713"/>
                                <a:pt x="360" y="660"/>
                              </a:cubicBezTo>
                              <a:cubicBezTo>
                                <a:pt x="395" y="607"/>
                                <a:pt x="358" y="502"/>
                                <a:pt x="370" y="420"/>
                              </a:cubicBezTo>
                              <a:cubicBezTo>
                                <a:pt x="382" y="338"/>
                                <a:pt x="373" y="240"/>
                                <a:pt x="430" y="170"/>
                              </a:cubicBezTo>
                              <a:cubicBezTo>
                                <a:pt x="487" y="100"/>
                                <a:pt x="652" y="35"/>
                                <a:pt x="7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860" path="m0,860c27,840,100,773,160,740c220,707,325,713,360,660c395,607,358,502,370,420c382,338,373,240,430,170c487,100,652,35,710,0e" stroked="t" o:allowincell="f" style="position:absolute;margin-left:189.45pt;margin-top:6.15pt;width:35.45pt;height:4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5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4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42900" cy="4572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0" y="720"/>
                              </a:moveTo>
                              <a:cubicBezTo>
                                <a:pt x="38" y="662"/>
                                <a:pt x="109" y="491"/>
                                <a:pt x="229" y="371"/>
                              </a:cubicBezTo>
                              <a:cubicBezTo>
                                <a:pt x="349" y="251"/>
                                <a:pt x="618" y="77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0,720c38,662,109,491,229,371c349,251,618,77,720,0e" stroked="t" o:allowincell="f" style="position:absolute;margin-left:342pt;margin-top:4.9pt;width:26.9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14300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7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1430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pt" to="207pt,8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270" cy="114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6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 xml:space="preserve">0                                 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                                    0        2     3                   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                                      0           2        3            </w:t>
      </w:r>
      <w:r>
        <w:rPr>
          <w:sz w:val="16"/>
          <w:szCs w:val="16"/>
          <w:lang w:val="en-US" w:eastAsia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а                                  рис4б                                     рис 4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А) а, в        В)  б, в         С) а, б, в            Д)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ниже перечисленных является нечетной фун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ниже перечисленных чет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- 1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 функции. Исследование функции. Построение графи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-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Дано </w:t>
      </w:r>
      <w:r>
        <w:rPr>
          <w:sz w:val="28"/>
          <w:szCs w:val="28"/>
          <w:lang w:val="en-US"/>
        </w:rPr>
        <w:t xml:space="preserve"> f(x) = 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стройте график функции </w:t>
      </w:r>
      <w:r>
        <w:rPr>
          <w:sz w:val="28"/>
          <w:szCs w:val="28"/>
          <w:lang w:val="en-US"/>
        </w:rPr>
        <w:t>f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определите промежутки возрастания этой фун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а) см. рисунок 1      б) (-∞ ; 0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) см. рисунок 2      б) [2; +  ∞ 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) а) см. рисунок 2      б) [0; +  ∞ 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) а) см. рисунок 2      б) [-4; +  ∞ );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270" cy="171513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8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0" cy="173863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8pt" to="342pt,1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275965</wp:posOffset>
                </wp:positionH>
                <wp:positionV relativeFrom="paragraph">
                  <wp:posOffset>26670</wp:posOffset>
                </wp:positionV>
                <wp:extent cx="2095500" cy="1087755"/>
                <wp:effectExtent l="6350" t="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713">
                              <a:moveTo>
                                <a:pt x="0" y="1573"/>
                              </a:moveTo>
                              <a:cubicBezTo>
                                <a:pt x="277" y="1315"/>
                                <a:pt x="1120" y="0"/>
                                <a:pt x="1670" y="23"/>
                              </a:cubicBezTo>
                              <a:cubicBezTo>
                                <a:pt x="2220" y="46"/>
                                <a:pt x="2960" y="1361"/>
                                <a:pt x="3300" y="171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1713" path="m0,1573c277,1315,1120,0,1670,23c2220,46,2960,1361,3300,1713e" stroked="t" o:allowincell="f" style="position:absolute;margin-left:257.95pt;margin-top:2.1pt;width:164.95pt;height:8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89915</wp:posOffset>
                </wp:positionH>
                <wp:positionV relativeFrom="paragraph">
                  <wp:posOffset>65405</wp:posOffset>
                </wp:positionV>
                <wp:extent cx="1797050" cy="913130"/>
                <wp:effectExtent l="6350" t="6350" r="698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91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1438">
                              <a:moveTo>
                                <a:pt x="0" y="90"/>
                              </a:moveTo>
                              <a:cubicBezTo>
                                <a:pt x="48" y="183"/>
                                <a:pt x="220" y="515"/>
                                <a:pt x="300" y="650"/>
                              </a:cubicBezTo>
                              <a:cubicBezTo>
                                <a:pt x="380" y="785"/>
                                <a:pt x="388" y="795"/>
                                <a:pt x="480" y="900"/>
                              </a:cubicBezTo>
                              <a:cubicBezTo>
                                <a:pt x="572" y="1005"/>
                                <a:pt x="723" y="1192"/>
                                <a:pt x="850" y="1280"/>
                              </a:cubicBezTo>
                              <a:cubicBezTo>
                                <a:pt x="977" y="1368"/>
                                <a:pt x="1093" y="1438"/>
                                <a:pt x="1240" y="1430"/>
                              </a:cubicBezTo>
                              <a:cubicBezTo>
                                <a:pt x="1387" y="1422"/>
                                <a:pt x="1555" y="1347"/>
                                <a:pt x="1730" y="1230"/>
                              </a:cubicBezTo>
                              <a:cubicBezTo>
                                <a:pt x="1905" y="1113"/>
                                <a:pt x="2150" y="876"/>
                                <a:pt x="2290" y="728"/>
                              </a:cubicBezTo>
                              <a:cubicBezTo>
                                <a:pt x="2430" y="580"/>
                                <a:pt x="2480" y="461"/>
                                <a:pt x="2570" y="340"/>
                              </a:cubicBezTo>
                              <a:cubicBezTo>
                                <a:pt x="2660" y="219"/>
                                <a:pt x="2776" y="71"/>
                                <a:pt x="283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0,1438" path="m0,90c48,183,220,515,300,650c380,785,388,795,480,900c572,1005,723,1192,850,1280c977,1368,1093,1438,1240,1430c1387,1422,1555,1347,1730,1230c1905,1113,2150,876,2290,728c2430,580,2480,461,2570,340c2660,219,2776,71,2830,0e" stroked="t" o:allowincell="f" style="position:absolute;margin-left:46.45pt;margin-top:5.15pt;width:141.45pt;height:7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600960" cy="59690"/>
                <wp:effectExtent l="635" t="5080" r="0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204.8pt;height: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4pt;width:0.0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270" cy="838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2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                                                          0                         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2                                                2                                                            -2                                                    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7493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45pt;width: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>
          <w:sz w:val="16"/>
          <w:szCs w:val="16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                                                         р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каких рисунках (рис 3) изображены графики функций убывающих  на промежутке (1;3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1430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1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0" cy="89979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378pt,7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0">
                              <a:moveTo>
                                <a:pt x="0" y="0"/>
                              </a:moveTo>
                              <a:cubicBezTo>
                                <a:pt x="40" y="25"/>
                                <a:pt x="157" y="85"/>
                                <a:pt x="230" y="150"/>
                              </a:cubicBezTo>
                              <a:cubicBezTo>
                                <a:pt x="303" y="215"/>
                                <a:pt x="391" y="295"/>
                                <a:pt x="440" y="390"/>
                              </a:cubicBezTo>
                              <a:cubicBezTo>
                                <a:pt x="489" y="485"/>
                                <a:pt x="506" y="652"/>
                                <a:pt x="523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20" path="m0,0c40,25,157,85,230,150c303,215,391,295,440,390c489,485,506,652,523,720e" stroked="t" o:allowincell="f" style="position:absolute;margin-left:378pt;margin-top:6.85pt;width:17.95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189pt,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0" cy="11430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pt" to="342pt,9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85165</wp:posOffset>
                </wp:positionH>
                <wp:positionV relativeFrom="paragraph">
                  <wp:posOffset>76200</wp:posOffset>
                </wp:positionV>
                <wp:extent cx="332105" cy="457200"/>
                <wp:effectExtent l="6985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0">
                              <a:moveTo>
                                <a:pt x="0" y="0"/>
                              </a:moveTo>
                              <a:cubicBezTo>
                                <a:pt x="40" y="25"/>
                                <a:pt x="157" y="85"/>
                                <a:pt x="230" y="150"/>
                              </a:cubicBezTo>
                              <a:cubicBezTo>
                                <a:pt x="303" y="215"/>
                                <a:pt x="391" y="295"/>
                                <a:pt x="440" y="390"/>
                              </a:cubicBezTo>
                              <a:cubicBezTo>
                                <a:pt x="489" y="485"/>
                                <a:pt x="506" y="652"/>
                                <a:pt x="523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20" path="m0,0c40,25,157,85,230,150c303,215,391,295,440,390c489,485,506,652,523,720e" stroked="t" o:allowincell="f" style="position:absolute;margin-left:53.95pt;margin-top:6pt;width:26.1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pt" to="396pt,59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60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0" cy="556895"/>
                <wp:effectExtent l="5080" t="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07pt,50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0">
                              <a:moveTo>
                                <a:pt x="0" y="0"/>
                              </a:moveTo>
                              <a:cubicBezTo>
                                <a:pt x="40" y="25"/>
                                <a:pt x="157" y="85"/>
                                <a:pt x="230" y="150"/>
                              </a:cubicBezTo>
                              <a:cubicBezTo>
                                <a:pt x="303" y="215"/>
                                <a:pt x="391" y="295"/>
                                <a:pt x="440" y="390"/>
                              </a:cubicBezTo>
                              <a:cubicBezTo>
                                <a:pt x="489" y="485"/>
                                <a:pt x="506" y="652"/>
                                <a:pt x="523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20" path="m0,0c40,25,157,85,230,150c303,215,391,295,440,390c489,485,506,652,523,720e" stroked="t" o:allowincell="f" style="position:absolute;margin-left:207pt;margin-top:6.25pt;width:17.95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0" cy="32829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pt,4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4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0">
                              <a:moveTo>
                                <a:pt x="0" y="0"/>
                              </a:moveTo>
                              <a:cubicBezTo>
                                <a:pt x="40" y="25"/>
                                <a:pt x="157" y="85"/>
                                <a:pt x="230" y="150"/>
                              </a:cubicBezTo>
                              <a:cubicBezTo>
                                <a:pt x="303" y="215"/>
                                <a:pt x="391" y="295"/>
                                <a:pt x="440" y="390"/>
                              </a:cubicBezTo>
                              <a:cubicBezTo>
                                <a:pt x="489" y="485"/>
                                <a:pt x="506" y="652"/>
                                <a:pt x="523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20" path="m0,0c40,25,157,85,230,150c303,215,391,295,440,390c489,485,506,652,523,720e" stroked="t" o:allowincell="f" style="position:absolute;margin-left:360pt;margin-top:6.05pt;width:17.95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2679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2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20">
                              <a:moveTo>
                                <a:pt x="0" y="0"/>
                              </a:moveTo>
                              <a:cubicBezTo>
                                <a:pt x="40" y="25"/>
                                <a:pt x="157" y="85"/>
                                <a:pt x="230" y="150"/>
                              </a:cubicBezTo>
                              <a:cubicBezTo>
                                <a:pt x="303" y="215"/>
                                <a:pt x="391" y="295"/>
                                <a:pt x="440" y="390"/>
                              </a:cubicBezTo>
                              <a:cubicBezTo>
                                <a:pt x="489" y="485"/>
                                <a:pt x="506" y="652"/>
                                <a:pt x="523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20" path="m0,0c40,25,157,85,230,150c303,215,391,295,440,390c489,485,506,652,523,720e" stroked="t" o:allowincell="f" style="position:absolute;margin-left:225pt;margin-top:7.95pt;width:17.95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14300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7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114300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7pt;width:9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9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6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270" cy="1149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6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t xml:space="preserve">0                                 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                                    0        1        2       3           </w:t>
      </w:r>
      <w:r>
        <w:rPr>
          <w:sz w:val="16"/>
          <w:szCs w:val="16"/>
          <w:lang w:val="en-US" w:eastAsia="en-US"/>
        </w:rPr>
        <w:t>x</w:t>
      </w:r>
      <w:r>
        <w:rPr>
          <w:sz w:val="16"/>
          <w:szCs w:val="16"/>
          <w:lang w:val="en-US" w:eastAsia="en-US"/>
        </w:rPr>
        <w:t xml:space="preserve">                                  0     1      2        3            </w:t>
      </w:r>
      <w:r>
        <w:rPr>
          <w:sz w:val="16"/>
          <w:szCs w:val="16"/>
          <w:lang w:val="en-US" w:eastAsia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 3а                                  рис3б                                     рис 3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А) а, б        В)  а, б, в         С) а            Д) в 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ниже перечисленных является нечетной функ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из ниже перечисленных чет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- 1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ы сложения и их след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α + β)  если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β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,  α -  угол третьей четверти, β  - угол первой четверти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   В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 С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α), ес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=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- 2              В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С) 2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 α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б)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α, ес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     а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В)    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)    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Д)    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α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 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3        В) 0,6           С) 0,7         Д)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Преобразуйте в произведение  1 –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)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>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)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 xml:space="preserve">)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GB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 xml:space="preserve">)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улы сложения и их след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α + β)  если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α -  угол второй  четверти, β  - угол четвертой  четвер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   В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 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числите 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420 - α), ес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- 8 – 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В) 8 + 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С) 8 - 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Д)  5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- 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 α, если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α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α, если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и α – угол второй четвер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  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б)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В)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б)   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      а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б) 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Д )  а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б)   -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α = 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0,6        В) 0,2           С) 0,3         Д) 0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уйте в произведение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 xml:space="preserve">  -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и тригонометрических функ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ройте графики функций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[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: см. рису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                                                   В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270" cy="171513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pt;width:0.05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270" cy="171513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pt;width:0.05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6515</wp:posOffset>
                </wp:positionH>
                <wp:positionV relativeFrom="paragraph">
                  <wp:posOffset>-2540</wp:posOffset>
                </wp:positionV>
                <wp:extent cx="2749550" cy="1239520"/>
                <wp:effectExtent l="6350" t="0" r="762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0" h="1952">
                              <a:moveTo>
                                <a:pt x="0" y="1865"/>
                              </a:moveTo>
                              <a:cubicBezTo>
                                <a:pt x="80" y="1850"/>
                                <a:pt x="248" y="1933"/>
                                <a:pt x="470" y="1775"/>
                              </a:cubicBezTo>
                              <a:cubicBezTo>
                                <a:pt x="692" y="1617"/>
                                <a:pt x="1087" y="1185"/>
                                <a:pt x="1330" y="915"/>
                              </a:cubicBezTo>
                              <a:cubicBezTo>
                                <a:pt x="1573" y="645"/>
                                <a:pt x="1715" y="265"/>
                                <a:pt x="1930" y="155"/>
                              </a:cubicBezTo>
                              <a:cubicBezTo>
                                <a:pt x="2145" y="45"/>
                                <a:pt x="2323" y="0"/>
                                <a:pt x="2620" y="255"/>
                              </a:cubicBezTo>
                              <a:cubicBezTo>
                                <a:pt x="2917" y="510"/>
                                <a:pt x="3425" y="1418"/>
                                <a:pt x="3710" y="1685"/>
                              </a:cubicBezTo>
                              <a:cubicBezTo>
                                <a:pt x="3995" y="1952"/>
                                <a:pt x="4201" y="1820"/>
                                <a:pt x="4330" y="185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0,1952" path="m0,1865c80,1850,248,1933,470,1775c692,1617,1087,1185,1330,915c1573,645,1715,265,1930,155c2145,45,2323,0,2620,255c2917,510,3425,1418,3710,1685c3995,1952,4201,1820,4330,1855e" stroked="t" o:allowincell="f" style="position:absolute;margin-left:4.45pt;margin-top:-0.2pt;width:216.45pt;height:9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057400" cy="1052195"/>
                <wp:effectExtent l="6985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57">
                              <a:moveTo>
                                <a:pt x="0" y="785"/>
                              </a:moveTo>
                              <a:cubicBezTo>
                                <a:pt x="126" y="912"/>
                                <a:pt x="368" y="1657"/>
                                <a:pt x="759" y="1547"/>
                              </a:cubicBezTo>
                              <a:cubicBezTo>
                                <a:pt x="1150" y="1437"/>
                                <a:pt x="1935" y="254"/>
                                <a:pt x="2349" y="127"/>
                              </a:cubicBezTo>
                              <a:cubicBezTo>
                                <a:pt x="2763" y="0"/>
                                <a:pt x="3055" y="648"/>
                                <a:pt x="3240" y="78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57" path="m0,785c126,912,368,1657,759,1547c1150,1437,1935,254,2349,127c2763,0,3055,648,3240,785e" stroked="t" o:allowincell="f" style="position:absolute;margin-left:270pt;margin-top:3pt;width:161.95pt;height:8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70" cy="12827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2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85813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1pt;width:2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4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270" cy="8382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2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-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0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-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7493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45pt;width: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>
          <w:sz w:val="16"/>
          <w:szCs w:val="16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1270" cy="1715135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25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 xml:space="preserve">        С</w:t>
      </w:r>
      <w:r>
        <w:rPr>
          <w:sz w:val="28"/>
          <w:szCs w:val="28"/>
        </w:rPr>
        <w:t>)                                                                Д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1270" cy="1715135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15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08585</wp:posOffset>
                </wp:positionH>
                <wp:positionV relativeFrom="paragraph">
                  <wp:posOffset>28575</wp:posOffset>
                </wp:positionV>
                <wp:extent cx="2089150" cy="713105"/>
                <wp:effectExtent l="6350" t="0" r="698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1123">
                              <a:moveTo>
                                <a:pt x="0" y="605"/>
                              </a:moveTo>
                              <a:cubicBezTo>
                                <a:pt x="35" y="520"/>
                                <a:pt x="102" y="183"/>
                                <a:pt x="210" y="95"/>
                              </a:cubicBezTo>
                              <a:cubicBezTo>
                                <a:pt x="318" y="7"/>
                                <a:pt x="548" y="0"/>
                                <a:pt x="650" y="75"/>
                              </a:cubicBezTo>
                              <a:cubicBezTo>
                                <a:pt x="752" y="150"/>
                                <a:pt x="785" y="443"/>
                                <a:pt x="820" y="545"/>
                              </a:cubicBezTo>
                              <a:cubicBezTo>
                                <a:pt x="855" y="647"/>
                                <a:pt x="842" y="630"/>
                                <a:pt x="860" y="685"/>
                              </a:cubicBezTo>
                              <a:cubicBezTo>
                                <a:pt x="878" y="740"/>
                                <a:pt x="893" y="818"/>
                                <a:pt x="930" y="875"/>
                              </a:cubicBezTo>
                              <a:cubicBezTo>
                                <a:pt x="967" y="932"/>
                                <a:pt x="1022" y="990"/>
                                <a:pt x="1080" y="1025"/>
                              </a:cubicBezTo>
                              <a:cubicBezTo>
                                <a:pt x="1138" y="1060"/>
                                <a:pt x="1205" y="1112"/>
                                <a:pt x="1280" y="1085"/>
                              </a:cubicBezTo>
                              <a:cubicBezTo>
                                <a:pt x="1355" y="1058"/>
                                <a:pt x="1462" y="987"/>
                                <a:pt x="1530" y="865"/>
                              </a:cubicBezTo>
                              <a:cubicBezTo>
                                <a:pt x="1598" y="743"/>
                                <a:pt x="1633" y="482"/>
                                <a:pt x="1690" y="355"/>
                              </a:cubicBezTo>
                              <a:cubicBezTo>
                                <a:pt x="1747" y="228"/>
                                <a:pt x="1803" y="152"/>
                                <a:pt x="1870" y="105"/>
                              </a:cubicBezTo>
                              <a:cubicBezTo>
                                <a:pt x="1937" y="58"/>
                                <a:pt x="2028" y="67"/>
                                <a:pt x="2090" y="75"/>
                              </a:cubicBezTo>
                              <a:cubicBezTo>
                                <a:pt x="2152" y="83"/>
                                <a:pt x="2202" y="122"/>
                                <a:pt x="2240" y="155"/>
                              </a:cubicBezTo>
                              <a:cubicBezTo>
                                <a:pt x="2278" y="188"/>
                                <a:pt x="2292" y="205"/>
                                <a:pt x="2320" y="275"/>
                              </a:cubicBezTo>
                              <a:cubicBezTo>
                                <a:pt x="2348" y="345"/>
                                <a:pt x="2378" y="455"/>
                                <a:pt x="2410" y="575"/>
                              </a:cubicBezTo>
                              <a:cubicBezTo>
                                <a:pt x="2442" y="695"/>
                                <a:pt x="2457" y="905"/>
                                <a:pt x="2510" y="995"/>
                              </a:cubicBezTo>
                              <a:cubicBezTo>
                                <a:pt x="2563" y="1085"/>
                                <a:pt x="2648" y="1107"/>
                                <a:pt x="2730" y="1115"/>
                              </a:cubicBezTo>
                              <a:cubicBezTo>
                                <a:pt x="2812" y="1123"/>
                                <a:pt x="2928" y="1110"/>
                                <a:pt x="3000" y="1045"/>
                              </a:cubicBezTo>
                              <a:cubicBezTo>
                                <a:pt x="3072" y="980"/>
                                <a:pt x="3127" y="808"/>
                                <a:pt x="3160" y="725"/>
                              </a:cubicBezTo>
                              <a:cubicBezTo>
                                <a:pt x="3193" y="642"/>
                                <a:pt x="3185" y="602"/>
                                <a:pt x="3200" y="545"/>
                              </a:cubicBezTo>
                              <a:cubicBezTo>
                                <a:pt x="3215" y="488"/>
                                <a:pt x="3235" y="405"/>
                                <a:pt x="3250" y="385"/>
                              </a:cubicBezTo>
                              <a:cubicBezTo>
                                <a:pt x="3265" y="365"/>
                                <a:pt x="3282" y="417"/>
                                <a:pt x="3290" y="4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0,1123" path="m0,605c35,520,102,183,210,95c318,7,548,0,650,75c752,150,785,443,820,545c855,647,842,630,860,685c878,740,893,818,930,875c967,932,1022,990,1080,1025c1138,1060,1205,1112,1280,1085c1355,1058,1462,987,1530,865c1598,743,1633,482,1690,355c1747,228,1803,152,1870,105c1937,58,2028,67,2090,75c2152,83,2202,122,2240,155c2278,188,2292,205,2320,275c2348,345,2378,455,2410,575c2442,695,2457,905,2510,995c2563,1085,2648,1107,2730,1115c2812,1123,2928,1110,3000,1045c3072,980,3127,808,3160,725c3193,642,3185,602,3200,545c3215,488,3235,405,3250,385c3265,365,3282,417,3290,425e" stroked="t" o:allowincell="f" style="position:absolute;margin-left:-8.55pt;margin-top:2.25pt;width:164.45pt;height:5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279140</wp:posOffset>
                </wp:positionH>
                <wp:positionV relativeFrom="paragraph">
                  <wp:posOffset>119380</wp:posOffset>
                </wp:positionV>
                <wp:extent cx="2314575" cy="605790"/>
                <wp:effectExtent l="6985" t="5715" r="635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954">
                              <a:moveTo>
                                <a:pt x="0" y="12"/>
                              </a:moveTo>
                              <a:cubicBezTo>
                                <a:pt x="17" y="64"/>
                                <a:pt x="73" y="229"/>
                                <a:pt x="110" y="322"/>
                              </a:cubicBezTo>
                              <a:cubicBezTo>
                                <a:pt x="147" y="415"/>
                                <a:pt x="178" y="495"/>
                                <a:pt x="220" y="572"/>
                              </a:cubicBezTo>
                              <a:cubicBezTo>
                                <a:pt x="262" y="649"/>
                                <a:pt x="315" y="730"/>
                                <a:pt x="360" y="782"/>
                              </a:cubicBezTo>
                              <a:cubicBezTo>
                                <a:pt x="405" y="834"/>
                                <a:pt x="435" y="859"/>
                                <a:pt x="490" y="882"/>
                              </a:cubicBezTo>
                              <a:cubicBezTo>
                                <a:pt x="545" y="905"/>
                                <a:pt x="628" y="930"/>
                                <a:pt x="690" y="922"/>
                              </a:cubicBezTo>
                              <a:cubicBezTo>
                                <a:pt x="752" y="914"/>
                                <a:pt x="807" y="875"/>
                                <a:pt x="861" y="831"/>
                              </a:cubicBezTo>
                              <a:cubicBezTo>
                                <a:pt x="915" y="787"/>
                                <a:pt x="947" y="743"/>
                                <a:pt x="1011" y="661"/>
                              </a:cubicBezTo>
                              <a:cubicBezTo>
                                <a:pt x="1075" y="579"/>
                                <a:pt x="1173" y="429"/>
                                <a:pt x="1245" y="341"/>
                              </a:cubicBezTo>
                              <a:cubicBezTo>
                                <a:pt x="1317" y="253"/>
                                <a:pt x="1363" y="188"/>
                                <a:pt x="1445" y="132"/>
                              </a:cubicBezTo>
                              <a:cubicBezTo>
                                <a:pt x="1527" y="76"/>
                                <a:pt x="1628" y="4"/>
                                <a:pt x="1735" y="2"/>
                              </a:cubicBezTo>
                              <a:cubicBezTo>
                                <a:pt x="1842" y="0"/>
                                <a:pt x="2003" y="74"/>
                                <a:pt x="2085" y="122"/>
                              </a:cubicBezTo>
                              <a:cubicBezTo>
                                <a:pt x="2167" y="170"/>
                                <a:pt x="2172" y="220"/>
                                <a:pt x="2225" y="292"/>
                              </a:cubicBezTo>
                              <a:cubicBezTo>
                                <a:pt x="2278" y="364"/>
                                <a:pt x="2345" y="470"/>
                                <a:pt x="2405" y="552"/>
                              </a:cubicBezTo>
                              <a:cubicBezTo>
                                <a:pt x="2465" y="634"/>
                                <a:pt x="2522" y="720"/>
                                <a:pt x="2585" y="782"/>
                              </a:cubicBezTo>
                              <a:cubicBezTo>
                                <a:pt x="2648" y="844"/>
                                <a:pt x="2703" y="897"/>
                                <a:pt x="2785" y="922"/>
                              </a:cubicBezTo>
                              <a:cubicBezTo>
                                <a:pt x="2867" y="947"/>
                                <a:pt x="2993" y="954"/>
                                <a:pt x="3075" y="932"/>
                              </a:cubicBezTo>
                              <a:cubicBezTo>
                                <a:pt x="3157" y="910"/>
                                <a:pt x="3220" y="849"/>
                                <a:pt x="3275" y="792"/>
                              </a:cubicBezTo>
                              <a:cubicBezTo>
                                <a:pt x="3330" y="735"/>
                                <a:pt x="3343" y="684"/>
                                <a:pt x="3405" y="592"/>
                              </a:cubicBezTo>
                              <a:cubicBezTo>
                                <a:pt x="3467" y="500"/>
                                <a:pt x="3595" y="315"/>
                                <a:pt x="3645" y="2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954" path="m0,12c17,64,73,229,110,322c147,415,178,495,220,572c262,649,315,730,360,782c405,834,435,859,490,882c545,905,628,930,690,922c752,914,807,875,861,831c915,787,947,743,1011,661c1075,579,1173,429,1245,341c1317,253,1363,188,1445,132c1527,76,1628,4,1735,2c1842,0,2003,74,2085,122c2167,170,2172,220,2225,292c2278,364,2345,470,2405,552c2465,634,2522,720,2585,782c2648,844,2703,897,2785,922c2867,947,2993,954,3075,932c3157,910,3220,849,3275,792c3330,735,3343,684,3405,592c3467,500,3595,315,3645,242e" stroked="t" o:allowincell="f" style="position:absolute;margin-left:258.2pt;margin-top:9.4pt;width:182.2pt;height:4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2629535" cy="24765"/>
                <wp:effectExtent l="635" t="14605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01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85pt;width:207.05pt;height: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-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0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-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ис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задана формуло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 на  промежутке  [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; в следующие предложения вместо многоточия вставьте нужное слово (воспользуйтесь рис. 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…. (четная, нечет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….. (возрастает, убыв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0] ……, а на промежутке[ 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ожительна, отрицатель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….. (разрывна, непреры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088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ыва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стройте график функ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 промежутке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рис 2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                                                                     В)</w:t>
      </w:r>
    </w:p>
    <w:p>
      <w:pPr>
        <w:pStyle w:val="Normal"/>
        <w:tabs>
          <w:tab w:val="clear" w:pos="708"/>
          <w:tab w:val="left" w:pos="1750" w:leader="none"/>
          <w:tab w:val="center" w:pos="481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1270" cy="2058035"/>
                <wp:effectExtent l="37465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7pt;width:0.1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832860</wp:posOffset>
                </wp:positionH>
                <wp:positionV relativeFrom="paragraph">
                  <wp:posOffset>193675</wp:posOffset>
                </wp:positionV>
                <wp:extent cx="1040130" cy="1847850"/>
                <wp:effectExtent l="5080" t="6350" r="63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910">
                              <a:moveTo>
                                <a:pt x="3" y="2910"/>
                              </a:moveTo>
                              <a:cubicBezTo>
                                <a:pt x="5" y="2795"/>
                                <a:pt x="0" y="2378"/>
                                <a:pt x="13" y="2210"/>
                              </a:cubicBezTo>
                              <a:cubicBezTo>
                                <a:pt x="26" y="2042"/>
                                <a:pt x="51" y="1985"/>
                                <a:pt x="83" y="1900"/>
                              </a:cubicBezTo>
                              <a:cubicBezTo>
                                <a:pt x="115" y="1815"/>
                                <a:pt x="133" y="1770"/>
                                <a:pt x="203" y="1700"/>
                              </a:cubicBezTo>
                              <a:cubicBezTo>
                                <a:pt x="273" y="1630"/>
                                <a:pt x="423" y="1533"/>
                                <a:pt x="503" y="1480"/>
                              </a:cubicBezTo>
                              <a:cubicBezTo>
                                <a:pt x="583" y="1427"/>
                                <a:pt x="635" y="1407"/>
                                <a:pt x="683" y="1380"/>
                              </a:cubicBezTo>
                              <a:cubicBezTo>
                                <a:pt x="731" y="1353"/>
                                <a:pt x="751" y="1340"/>
                                <a:pt x="793" y="1320"/>
                              </a:cubicBezTo>
                              <a:cubicBezTo>
                                <a:pt x="835" y="1300"/>
                                <a:pt x="848" y="1303"/>
                                <a:pt x="933" y="1260"/>
                              </a:cubicBezTo>
                              <a:cubicBezTo>
                                <a:pt x="1018" y="1217"/>
                                <a:pt x="1205" y="1130"/>
                                <a:pt x="1303" y="1060"/>
                              </a:cubicBezTo>
                              <a:cubicBezTo>
                                <a:pt x="1401" y="990"/>
                                <a:pt x="1470" y="928"/>
                                <a:pt x="1523" y="840"/>
                              </a:cubicBezTo>
                              <a:cubicBezTo>
                                <a:pt x="1576" y="752"/>
                                <a:pt x="1608" y="670"/>
                                <a:pt x="1623" y="530"/>
                              </a:cubicBezTo>
                              <a:cubicBezTo>
                                <a:pt x="1638" y="390"/>
                                <a:pt x="1615" y="110"/>
                                <a:pt x="161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910" path="m3,2910c5,2795,0,2378,13,2210c26,2042,51,1985,83,1900c115,1815,133,1770,203,1700c273,1630,423,1533,503,1480c583,1427,635,1407,683,1380c731,1353,751,1340,793,1320c835,1300,848,1303,933,1260c1018,1217,1205,1130,1303,1060c1401,990,1470,928,1523,840c1576,752,1608,670,1623,530c1638,390,1615,110,1613,0e" stroked="t" o:allowincell="f" style="position:absolute;margin-left:301.8pt;margin-top:15.25pt;width:81.85pt;height:14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ab/>
      </w:r>
      <w:r>
        <w:rPr>
          <w:sz w:val="28"/>
          <w:szCs w:val="28"/>
          <w:lang w:val="en-US"/>
        </w:rPr>
        <w:t>y                                                                        y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270" cy="2058035"/>
                <wp:effectExtent l="37465" t="0" r="3810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.7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1877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1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18770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1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97">
                <wp:simplePos x="0" y="0"/>
                <wp:positionH relativeFrom="column">
                  <wp:posOffset>487680</wp:posOffset>
                </wp:positionH>
                <wp:positionV relativeFrom="paragraph">
                  <wp:posOffset>20955</wp:posOffset>
                </wp:positionV>
                <wp:extent cx="1054735" cy="1771650"/>
                <wp:effectExtent l="0" t="6350" r="635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" h="2790">
                              <a:moveTo>
                                <a:pt x="1661" y="2790"/>
                              </a:moveTo>
                              <a:cubicBezTo>
                                <a:pt x="1659" y="2682"/>
                                <a:pt x="1659" y="2297"/>
                                <a:pt x="1651" y="2140"/>
                              </a:cubicBezTo>
                              <a:cubicBezTo>
                                <a:pt x="1643" y="1983"/>
                                <a:pt x="1651" y="1947"/>
                                <a:pt x="1611" y="1850"/>
                              </a:cubicBezTo>
                              <a:cubicBezTo>
                                <a:pt x="1571" y="1753"/>
                                <a:pt x="1481" y="1633"/>
                                <a:pt x="1411" y="1560"/>
                              </a:cubicBezTo>
                              <a:cubicBezTo>
                                <a:pt x="1341" y="1487"/>
                                <a:pt x="1293" y="1467"/>
                                <a:pt x="1191" y="1410"/>
                              </a:cubicBezTo>
                              <a:cubicBezTo>
                                <a:pt x="1089" y="1353"/>
                                <a:pt x="965" y="1316"/>
                                <a:pt x="801" y="1220"/>
                              </a:cubicBezTo>
                              <a:cubicBezTo>
                                <a:pt x="637" y="1124"/>
                                <a:pt x="335" y="971"/>
                                <a:pt x="207" y="833"/>
                              </a:cubicBezTo>
                              <a:cubicBezTo>
                                <a:pt x="79" y="695"/>
                                <a:pt x="62" y="529"/>
                                <a:pt x="31" y="390"/>
                              </a:cubicBezTo>
                              <a:cubicBezTo>
                                <a:pt x="0" y="251"/>
                                <a:pt x="23" y="81"/>
                                <a:pt x="2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1,2790" path="m1661,2790c1659,2682,1659,2297,1651,2140c1643,1983,1651,1947,1611,1850c1571,1753,1481,1633,1411,1560c1341,1487,1293,1467,1191,1410c1089,1353,965,1316,801,1220c637,1124,335,971,207,833c79,695,62,529,31,390c0,251,23,81,21,0e" stroked="t" o:allowincell="f" style="position:absolute;margin-left:38.4pt;margin-top:1.65pt;width:83pt;height:139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0" cy="1877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297pt,1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0" cy="18770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387pt,1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228600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72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3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x                                                                        x</w:t>
      </w:r>
    </w:p>
    <w:p>
      <w:pPr>
        <w:pStyle w:val="Normal"/>
        <w:tabs>
          <w:tab w:val="clear" w:pos="708"/>
          <w:tab w:val="center" w:pos="4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28600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ind w:left="15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28700</wp:posOffset>
                </wp:positionH>
                <wp:positionV relativeFrom="paragraph">
                  <wp:posOffset>349885</wp:posOffset>
                </wp:positionV>
                <wp:extent cx="1270" cy="2058035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.55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1378585</wp:posOffset>
                </wp:positionV>
                <wp:extent cx="228600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8.55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7200</wp:posOffset>
                </wp:positionH>
                <wp:positionV relativeFrom="paragraph">
                  <wp:posOffset>530225</wp:posOffset>
                </wp:positionV>
                <wp:extent cx="0" cy="18770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.75pt" to="36pt,18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600200</wp:posOffset>
                </wp:positionH>
                <wp:positionV relativeFrom="paragraph">
                  <wp:posOffset>530225</wp:posOffset>
                </wp:positionV>
                <wp:extent cx="0" cy="18770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75pt" to="126pt,18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90" w:leader="none"/>
          <w:tab w:val="left" w:pos="67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270" cy="2058035"/>
                <wp:effectExtent l="37465" t="0" r="381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5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  <w:tab/>
        <w:t>y</w: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79500</wp:posOffset>
                </wp:positionH>
                <wp:positionV relativeFrom="paragraph">
                  <wp:posOffset>124460</wp:posOffset>
                </wp:positionV>
                <wp:extent cx="475615" cy="788670"/>
                <wp:effectExtent l="6985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242">
                              <a:moveTo>
                                <a:pt x="749" y="1242"/>
                              </a:moveTo>
                              <a:cubicBezTo>
                                <a:pt x="719" y="1240"/>
                                <a:pt x="631" y="1242"/>
                                <a:pt x="569" y="1232"/>
                              </a:cubicBezTo>
                              <a:cubicBezTo>
                                <a:pt x="507" y="1222"/>
                                <a:pt x="446" y="1215"/>
                                <a:pt x="379" y="1182"/>
                              </a:cubicBezTo>
                              <a:cubicBezTo>
                                <a:pt x="312" y="1149"/>
                                <a:pt x="222" y="1110"/>
                                <a:pt x="169" y="1032"/>
                              </a:cubicBezTo>
                              <a:cubicBezTo>
                                <a:pt x="116" y="954"/>
                                <a:pt x="85" y="819"/>
                                <a:pt x="59" y="712"/>
                              </a:cubicBezTo>
                              <a:cubicBezTo>
                                <a:pt x="33" y="605"/>
                                <a:pt x="20" y="509"/>
                                <a:pt x="10" y="390"/>
                              </a:cubicBezTo>
                              <a:cubicBezTo>
                                <a:pt x="0" y="271"/>
                                <a:pt x="2" y="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242" path="m749,1242c719,1240,631,1242,569,1232c507,1222,446,1215,379,1182c312,1149,222,1110,169,1032c116,954,85,819,59,712c33,605,20,509,10,390c0,271,2,81,0,0e" stroked="t" o:allowincell="f" style="position:absolute;margin-left:85pt;margin-top:9.8pt;width:37.4pt;height:6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258820</wp:posOffset>
                </wp:positionH>
                <wp:positionV relativeFrom="paragraph">
                  <wp:posOffset>193675</wp:posOffset>
                </wp:positionV>
                <wp:extent cx="1998980" cy="1333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21">
                              <a:moveTo>
                                <a:pt x="3148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8,21" path="m3148,21l0,0e" stroked="t" o:allowincell="f" style="position:absolute;margin-left:256.6pt;margin-top:15.25pt;width:157.35pt;height: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/2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263265</wp:posOffset>
                </wp:positionH>
                <wp:positionV relativeFrom="paragraph">
                  <wp:posOffset>46990</wp:posOffset>
                </wp:positionV>
                <wp:extent cx="1873250" cy="1020445"/>
                <wp:effectExtent l="6350" t="7620" r="698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607">
                              <a:moveTo>
                                <a:pt x="0" y="1600"/>
                              </a:moveTo>
                              <a:cubicBezTo>
                                <a:pt x="68" y="1598"/>
                                <a:pt x="300" y="1602"/>
                                <a:pt x="410" y="1600"/>
                              </a:cubicBezTo>
                              <a:cubicBezTo>
                                <a:pt x="520" y="1598"/>
                                <a:pt x="575" y="1607"/>
                                <a:pt x="660" y="1590"/>
                              </a:cubicBezTo>
                              <a:cubicBezTo>
                                <a:pt x="745" y="1573"/>
                                <a:pt x="847" y="1538"/>
                                <a:pt x="920" y="1500"/>
                              </a:cubicBezTo>
                              <a:cubicBezTo>
                                <a:pt x="993" y="1462"/>
                                <a:pt x="1042" y="1423"/>
                                <a:pt x="1100" y="1360"/>
                              </a:cubicBezTo>
                              <a:cubicBezTo>
                                <a:pt x="1158" y="1297"/>
                                <a:pt x="1212" y="1203"/>
                                <a:pt x="1270" y="1120"/>
                              </a:cubicBezTo>
                              <a:cubicBezTo>
                                <a:pt x="1328" y="1037"/>
                                <a:pt x="1372" y="963"/>
                                <a:pt x="1450" y="860"/>
                              </a:cubicBezTo>
                              <a:cubicBezTo>
                                <a:pt x="1528" y="757"/>
                                <a:pt x="1633" y="617"/>
                                <a:pt x="1740" y="500"/>
                              </a:cubicBezTo>
                              <a:cubicBezTo>
                                <a:pt x="1847" y="383"/>
                                <a:pt x="1995" y="233"/>
                                <a:pt x="2090" y="160"/>
                              </a:cubicBezTo>
                              <a:cubicBezTo>
                                <a:pt x="2185" y="87"/>
                                <a:pt x="2237" y="83"/>
                                <a:pt x="2310" y="60"/>
                              </a:cubicBezTo>
                              <a:cubicBezTo>
                                <a:pt x="2383" y="37"/>
                                <a:pt x="2423" y="30"/>
                                <a:pt x="2530" y="20"/>
                              </a:cubicBezTo>
                              <a:cubicBezTo>
                                <a:pt x="2637" y="10"/>
                                <a:pt x="2863" y="4"/>
                                <a:pt x="295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607" path="m0,1600c68,1598,300,1602,410,1600c520,1598,575,1607,660,1590c745,1573,847,1538,920,1500c993,1462,1042,1423,1100,1360c1158,1297,1212,1203,1270,1120c1328,1037,1372,963,1450,860c1528,757,1633,617,1740,500c1847,383,1995,233,2090,160c2185,87,2237,83,2310,60c2383,37,2423,30,2530,20c2637,10,2863,4,2950,0e" stroked="t" o:allowincell="f" style="position:absolute;margin-left:256.95pt;margin-top:3.7pt;width:147.45pt;height:8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28600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95pt;width:180pt;height:0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sz w:val="28"/>
          <w:szCs w:val="28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51815</wp:posOffset>
                </wp:positionH>
                <wp:positionV relativeFrom="paragraph">
                  <wp:posOffset>179705</wp:posOffset>
                </wp:positionV>
                <wp:extent cx="428625" cy="855345"/>
                <wp:effectExtent l="6985" t="4445" r="317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347">
                              <a:moveTo>
                                <a:pt x="0" y="7"/>
                              </a:moveTo>
                              <a:cubicBezTo>
                                <a:pt x="27" y="9"/>
                                <a:pt x="97" y="0"/>
                                <a:pt x="160" y="7"/>
                              </a:cubicBezTo>
                              <a:cubicBezTo>
                                <a:pt x="223" y="14"/>
                                <a:pt x="310" y="12"/>
                                <a:pt x="380" y="47"/>
                              </a:cubicBezTo>
                              <a:cubicBezTo>
                                <a:pt x="450" y="82"/>
                                <a:pt x="533" y="137"/>
                                <a:pt x="580" y="217"/>
                              </a:cubicBezTo>
                              <a:cubicBezTo>
                                <a:pt x="627" y="297"/>
                                <a:pt x="645" y="427"/>
                                <a:pt x="660" y="527"/>
                              </a:cubicBezTo>
                              <a:cubicBezTo>
                                <a:pt x="675" y="627"/>
                                <a:pt x="668" y="680"/>
                                <a:pt x="670" y="817"/>
                              </a:cubicBezTo>
                              <a:cubicBezTo>
                                <a:pt x="672" y="954"/>
                                <a:pt x="670" y="1237"/>
                                <a:pt x="670" y="13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347" path="m0,7c27,9,97,0,160,7c223,14,310,12,380,47c450,82,533,137,580,217c627,297,645,427,660,527c675,627,668,680,670,817c672,954,670,1237,670,1347e" stroked="t" o:allowincell="f" style="position:absolute;margin-left:43.45pt;margin-top:14.15pt;width:33.7pt;height:6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x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58820</wp:posOffset>
                </wp:positionH>
                <wp:positionV relativeFrom="paragraph">
                  <wp:posOffset>505460</wp:posOffset>
                </wp:positionV>
                <wp:extent cx="1998980" cy="1333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21">
                              <a:moveTo>
                                <a:pt x="3148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8,21" path="m3148,21l0,0e" stroked="t" o:allowincell="f" style="position:absolute;margin-left:256.6pt;margin-top:39.8pt;width:157.35pt;height: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π</w:t>
      </w:r>
      <w:r>
        <w:rPr>
          <w:sz w:val="28"/>
          <w:szCs w:val="28"/>
        </w:rPr>
        <w:t>/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дана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 промежутке 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. В следующих предложениях вместо многоточия вставьте нужное слов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ис 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…. (четная, нечет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….. (возрастает, убыв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0] ……, а на промежутке[ 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ожительна, отрицатель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[ 0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….. (разрывна, непреры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088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ительна 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и тригонометрических функ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ройте графики функций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[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ы: см. рисунок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                                                   В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270" cy="171513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pt;width:0.05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270" cy="1715135"/>
                <wp:effectExtent l="37465" t="0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pt;width:0.05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>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4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6515</wp:posOffset>
                </wp:positionH>
                <wp:positionV relativeFrom="paragraph">
                  <wp:posOffset>-2540</wp:posOffset>
                </wp:positionV>
                <wp:extent cx="2749550" cy="1239520"/>
                <wp:effectExtent l="6350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0" h="1952">
                              <a:moveTo>
                                <a:pt x="0" y="1865"/>
                              </a:moveTo>
                              <a:cubicBezTo>
                                <a:pt x="80" y="1850"/>
                                <a:pt x="248" y="1933"/>
                                <a:pt x="470" y="1775"/>
                              </a:cubicBezTo>
                              <a:cubicBezTo>
                                <a:pt x="692" y="1617"/>
                                <a:pt x="1087" y="1185"/>
                                <a:pt x="1330" y="915"/>
                              </a:cubicBezTo>
                              <a:cubicBezTo>
                                <a:pt x="1573" y="645"/>
                                <a:pt x="1715" y="265"/>
                                <a:pt x="1930" y="155"/>
                              </a:cubicBezTo>
                              <a:cubicBezTo>
                                <a:pt x="2145" y="45"/>
                                <a:pt x="2323" y="0"/>
                                <a:pt x="2620" y="255"/>
                              </a:cubicBezTo>
                              <a:cubicBezTo>
                                <a:pt x="2917" y="510"/>
                                <a:pt x="3425" y="1418"/>
                                <a:pt x="3710" y="1685"/>
                              </a:cubicBezTo>
                              <a:cubicBezTo>
                                <a:pt x="3995" y="1952"/>
                                <a:pt x="4201" y="1820"/>
                                <a:pt x="4330" y="185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0,1952" path="m0,1865c80,1850,248,1933,470,1775c692,1617,1087,1185,1330,915c1573,645,1715,265,1930,155c2145,45,2323,0,2620,255c2917,510,3425,1418,3710,1685c3995,1952,4201,1820,4330,1855e" stroked="t" o:allowincell="f" style="position:absolute;margin-left:4.45pt;margin-top:-0.2pt;width:216.45pt;height:9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057400" cy="1052195"/>
                <wp:effectExtent l="6985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57">
                              <a:moveTo>
                                <a:pt x="0" y="785"/>
                              </a:moveTo>
                              <a:cubicBezTo>
                                <a:pt x="126" y="912"/>
                                <a:pt x="368" y="1657"/>
                                <a:pt x="759" y="1547"/>
                              </a:cubicBezTo>
                              <a:cubicBezTo>
                                <a:pt x="1150" y="1437"/>
                                <a:pt x="1935" y="254"/>
                                <a:pt x="2349" y="127"/>
                              </a:cubicBezTo>
                              <a:cubicBezTo>
                                <a:pt x="2763" y="0"/>
                                <a:pt x="3055" y="648"/>
                                <a:pt x="3240" y="78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57" path="m0,785c126,912,368,1657,759,1547c1150,1437,1935,254,2349,127c2763,0,3055,648,3240,785e" stroked="t" o:allowincell="f" style="position:absolute;margin-left:270pt;margin-top:3pt;width:161.95pt;height:8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70" cy="12827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2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85813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1pt;width:2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270" cy="12827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4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270" cy="8382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2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x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-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0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-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7493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45pt;width: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</w:t>
      </w:r>
      <w:r>
        <w:rPr>
          <w:sz w:val="16"/>
          <w:szCs w:val="16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1270" cy="1715135"/>
                <wp:effectExtent l="37465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25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 xml:space="preserve">        С</w:t>
      </w:r>
      <w:r>
        <w:rPr>
          <w:sz w:val="28"/>
          <w:szCs w:val="28"/>
        </w:rPr>
        <w:t>)                                                                Д)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1270" cy="1715135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154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8.15pt;width:0.1pt;height:134.9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08585</wp:posOffset>
                </wp:positionH>
                <wp:positionV relativeFrom="paragraph">
                  <wp:posOffset>28575</wp:posOffset>
                </wp:positionV>
                <wp:extent cx="2089150" cy="713105"/>
                <wp:effectExtent l="6350" t="0" r="698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0" h="1123">
                              <a:moveTo>
                                <a:pt x="0" y="605"/>
                              </a:moveTo>
                              <a:cubicBezTo>
                                <a:pt x="35" y="520"/>
                                <a:pt x="102" y="183"/>
                                <a:pt x="210" y="95"/>
                              </a:cubicBezTo>
                              <a:cubicBezTo>
                                <a:pt x="318" y="7"/>
                                <a:pt x="548" y="0"/>
                                <a:pt x="650" y="75"/>
                              </a:cubicBezTo>
                              <a:cubicBezTo>
                                <a:pt x="752" y="150"/>
                                <a:pt x="785" y="443"/>
                                <a:pt x="820" y="545"/>
                              </a:cubicBezTo>
                              <a:cubicBezTo>
                                <a:pt x="855" y="647"/>
                                <a:pt x="842" y="630"/>
                                <a:pt x="860" y="685"/>
                              </a:cubicBezTo>
                              <a:cubicBezTo>
                                <a:pt x="878" y="740"/>
                                <a:pt x="893" y="818"/>
                                <a:pt x="930" y="875"/>
                              </a:cubicBezTo>
                              <a:cubicBezTo>
                                <a:pt x="967" y="932"/>
                                <a:pt x="1022" y="990"/>
                                <a:pt x="1080" y="1025"/>
                              </a:cubicBezTo>
                              <a:cubicBezTo>
                                <a:pt x="1138" y="1060"/>
                                <a:pt x="1205" y="1112"/>
                                <a:pt x="1280" y="1085"/>
                              </a:cubicBezTo>
                              <a:cubicBezTo>
                                <a:pt x="1355" y="1058"/>
                                <a:pt x="1462" y="987"/>
                                <a:pt x="1530" y="865"/>
                              </a:cubicBezTo>
                              <a:cubicBezTo>
                                <a:pt x="1598" y="743"/>
                                <a:pt x="1633" y="482"/>
                                <a:pt x="1690" y="355"/>
                              </a:cubicBezTo>
                              <a:cubicBezTo>
                                <a:pt x="1747" y="228"/>
                                <a:pt x="1803" y="152"/>
                                <a:pt x="1870" y="105"/>
                              </a:cubicBezTo>
                              <a:cubicBezTo>
                                <a:pt x="1937" y="58"/>
                                <a:pt x="2028" y="67"/>
                                <a:pt x="2090" y="75"/>
                              </a:cubicBezTo>
                              <a:cubicBezTo>
                                <a:pt x="2152" y="83"/>
                                <a:pt x="2202" y="122"/>
                                <a:pt x="2240" y="155"/>
                              </a:cubicBezTo>
                              <a:cubicBezTo>
                                <a:pt x="2278" y="188"/>
                                <a:pt x="2292" y="205"/>
                                <a:pt x="2320" y="275"/>
                              </a:cubicBezTo>
                              <a:cubicBezTo>
                                <a:pt x="2348" y="345"/>
                                <a:pt x="2378" y="455"/>
                                <a:pt x="2410" y="575"/>
                              </a:cubicBezTo>
                              <a:cubicBezTo>
                                <a:pt x="2442" y="695"/>
                                <a:pt x="2457" y="905"/>
                                <a:pt x="2510" y="995"/>
                              </a:cubicBezTo>
                              <a:cubicBezTo>
                                <a:pt x="2563" y="1085"/>
                                <a:pt x="2648" y="1107"/>
                                <a:pt x="2730" y="1115"/>
                              </a:cubicBezTo>
                              <a:cubicBezTo>
                                <a:pt x="2812" y="1123"/>
                                <a:pt x="2928" y="1110"/>
                                <a:pt x="3000" y="1045"/>
                              </a:cubicBezTo>
                              <a:cubicBezTo>
                                <a:pt x="3072" y="980"/>
                                <a:pt x="3127" y="808"/>
                                <a:pt x="3160" y="725"/>
                              </a:cubicBezTo>
                              <a:cubicBezTo>
                                <a:pt x="3193" y="642"/>
                                <a:pt x="3185" y="602"/>
                                <a:pt x="3200" y="545"/>
                              </a:cubicBezTo>
                              <a:cubicBezTo>
                                <a:pt x="3215" y="488"/>
                                <a:pt x="3235" y="405"/>
                                <a:pt x="3250" y="385"/>
                              </a:cubicBezTo>
                              <a:cubicBezTo>
                                <a:pt x="3265" y="365"/>
                                <a:pt x="3282" y="417"/>
                                <a:pt x="3290" y="4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0,1123" path="m0,605c35,520,102,183,210,95c318,7,548,0,650,75c752,150,785,443,820,545c855,647,842,630,860,685c878,740,893,818,930,875c967,932,1022,990,1080,1025c1138,1060,1205,1112,1280,1085c1355,1058,1462,987,1530,865c1598,743,1633,482,1690,355c1747,228,1803,152,1870,105c1937,58,2028,67,2090,75c2152,83,2202,122,2240,155c2278,188,2292,205,2320,275c2348,345,2378,455,2410,575c2442,695,2457,905,2510,995c2563,1085,2648,1107,2730,1115c2812,1123,2928,1110,3000,1045c3072,980,3127,808,3160,725c3193,642,3185,602,3200,545c3215,488,3235,405,3250,385c3265,365,3282,417,3290,425e" stroked="t" o:allowincell="f" style="position:absolute;margin-left:-8.55pt;margin-top:2.25pt;width:164.45pt;height:5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79140</wp:posOffset>
                </wp:positionH>
                <wp:positionV relativeFrom="paragraph">
                  <wp:posOffset>119380</wp:posOffset>
                </wp:positionV>
                <wp:extent cx="2314575" cy="605790"/>
                <wp:effectExtent l="6985" t="5715" r="635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954">
                              <a:moveTo>
                                <a:pt x="0" y="12"/>
                              </a:moveTo>
                              <a:cubicBezTo>
                                <a:pt x="17" y="64"/>
                                <a:pt x="73" y="229"/>
                                <a:pt x="110" y="322"/>
                              </a:cubicBezTo>
                              <a:cubicBezTo>
                                <a:pt x="147" y="415"/>
                                <a:pt x="178" y="495"/>
                                <a:pt x="220" y="572"/>
                              </a:cubicBezTo>
                              <a:cubicBezTo>
                                <a:pt x="262" y="649"/>
                                <a:pt x="315" y="730"/>
                                <a:pt x="360" y="782"/>
                              </a:cubicBezTo>
                              <a:cubicBezTo>
                                <a:pt x="405" y="834"/>
                                <a:pt x="435" y="859"/>
                                <a:pt x="490" y="882"/>
                              </a:cubicBezTo>
                              <a:cubicBezTo>
                                <a:pt x="545" y="905"/>
                                <a:pt x="628" y="930"/>
                                <a:pt x="690" y="922"/>
                              </a:cubicBezTo>
                              <a:cubicBezTo>
                                <a:pt x="752" y="914"/>
                                <a:pt x="807" y="875"/>
                                <a:pt x="861" y="831"/>
                              </a:cubicBezTo>
                              <a:cubicBezTo>
                                <a:pt x="915" y="787"/>
                                <a:pt x="947" y="743"/>
                                <a:pt x="1011" y="661"/>
                              </a:cubicBezTo>
                              <a:cubicBezTo>
                                <a:pt x="1075" y="579"/>
                                <a:pt x="1173" y="429"/>
                                <a:pt x="1245" y="341"/>
                              </a:cubicBezTo>
                              <a:cubicBezTo>
                                <a:pt x="1317" y="253"/>
                                <a:pt x="1363" y="188"/>
                                <a:pt x="1445" y="132"/>
                              </a:cubicBezTo>
                              <a:cubicBezTo>
                                <a:pt x="1527" y="76"/>
                                <a:pt x="1628" y="4"/>
                                <a:pt x="1735" y="2"/>
                              </a:cubicBezTo>
                              <a:cubicBezTo>
                                <a:pt x="1842" y="0"/>
                                <a:pt x="2003" y="74"/>
                                <a:pt x="2085" y="122"/>
                              </a:cubicBezTo>
                              <a:cubicBezTo>
                                <a:pt x="2167" y="170"/>
                                <a:pt x="2172" y="220"/>
                                <a:pt x="2225" y="292"/>
                              </a:cubicBezTo>
                              <a:cubicBezTo>
                                <a:pt x="2278" y="364"/>
                                <a:pt x="2345" y="470"/>
                                <a:pt x="2405" y="552"/>
                              </a:cubicBezTo>
                              <a:cubicBezTo>
                                <a:pt x="2465" y="634"/>
                                <a:pt x="2522" y="720"/>
                                <a:pt x="2585" y="782"/>
                              </a:cubicBezTo>
                              <a:cubicBezTo>
                                <a:pt x="2648" y="844"/>
                                <a:pt x="2703" y="897"/>
                                <a:pt x="2785" y="922"/>
                              </a:cubicBezTo>
                              <a:cubicBezTo>
                                <a:pt x="2867" y="947"/>
                                <a:pt x="2993" y="954"/>
                                <a:pt x="3075" y="932"/>
                              </a:cubicBezTo>
                              <a:cubicBezTo>
                                <a:pt x="3157" y="910"/>
                                <a:pt x="3220" y="849"/>
                                <a:pt x="3275" y="792"/>
                              </a:cubicBezTo>
                              <a:cubicBezTo>
                                <a:pt x="3330" y="735"/>
                                <a:pt x="3343" y="684"/>
                                <a:pt x="3405" y="592"/>
                              </a:cubicBezTo>
                              <a:cubicBezTo>
                                <a:pt x="3467" y="500"/>
                                <a:pt x="3595" y="315"/>
                                <a:pt x="3645" y="2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954" path="m0,12c17,64,73,229,110,322c147,415,178,495,220,572c262,649,315,730,360,782c405,834,435,859,490,882c545,905,628,930,690,922c752,914,807,875,861,831c915,787,947,743,1011,661c1075,579,1173,429,1245,341c1317,253,1363,188,1445,132c1527,76,1628,4,1735,2c1842,0,2003,74,2085,122c2167,170,2172,220,2225,292c2278,364,2345,470,2405,552c2465,634,2522,720,2585,782c2648,844,2703,897,2785,922c2867,947,2993,954,3075,932c3157,910,3220,849,3275,792c3330,735,3343,684,3405,592c3467,500,3595,315,3645,242e" stroked="t" o:allowincell="f" style="position:absolute;margin-left:258.2pt;margin-top:9.4pt;width:182.2pt;height:4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342900</wp:posOffset>
                </wp:positionH>
                <wp:positionV relativeFrom="paragraph">
                  <wp:posOffset>175895</wp:posOffset>
                </wp:positionV>
                <wp:extent cx="2629535" cy="24765"/>
                <wp:effectExtent l="635" t="14605" r="0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016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85pt;width:207.05pt;height: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62890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449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-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0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-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π</w:t>
      </w:r>
      <w:r>
        <w:rPr>
          <w:sz w:val="16"/>
          <w:szCs w:val="16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ис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задана формулой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 на  промежутке  [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; в следующие предложения вместо многоточия вставьте нужное слово (воспользуйтесь рис. 3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…. (четная, нечетна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  [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; 0] ….. (возрастает, убыв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 -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……, а на промежутке[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0]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ожительна, отрицатель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….. (разрывна, непреры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088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 Положитель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ожительна 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kk-KZ"/>
        </w:rPr>
        <w:t xml:space="preserve">Постройте график функ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 промежутке (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: рис 4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                                                                      В)</w:t>
      </w:r>
    </w:p>
    <w:p>
      <w:pPr>
        <w:pStyle w:val="Normal"/>
        <w:tabs>
          <w:tab w:val="clear" w:pos="708"/>
          <w:tab w:val="left" w:pos="1750" w:leader="none"/>
          <w:tab w:val="center" w:pos="481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270" cy="205803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7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18770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1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1270" cy="2058035"/>
                <wp:effectExtent l="37465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7pt;width:0.1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914400" cy="1847850"/>
                <wp:effectExtent l="5080" t="6350" r="127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910">
                              <a:moveTo>
                                <a:pt x="3" y="2910"/>
                              </a:moveTo>
                              <a:cubicBezTo>
                                <a:pt x="5" y="2795"/>
                                <a:pt x="0" y="2378"/>
                                <a:pt x="13" y="2210"/>
                              </a:cubicBezTo>
                              <a:cubicBezTo>
                                <a:pt x="26" y="2042"/>
                                <a:pt x="51" y="1985"/>
                                <a:pt x="83" y="1900"/>
                              </a:cubicBezTo>
                              <a:cubicBezTo>
                                <a:pt x="115" y="1815"/>
                                <a:pt x="133" y="1770"/>
                                <a:pt x="203" y="1700"/>
                              </a:cubicBezTo>
                              <a:cubicBezTo>
                                <a:pt x="273" y="1630"/>
                                <a:pt x="423" y="1533"/>
                                <a:pt x="503" y="1480"/>
                              </a:cubicBezTo>
                              <a:cubicBezTo>
                                <a:pt x="583" y="1427"/>
                                <a:pt x="635" y="1407"/>
                                <a:pt x="683" y="1380"/>
                              </a:cubicBezTo>
                              <a:cubicBezTo>
                                <a:pt x="731" y="1353"/>
                                <a:pt x="751" y="1340"/>
                                <a:pt x="793" y="1320"/>
                              </a:cubicBezTo>
                              <a:cubicBezTo>
                                <a:pt x="835" y="1300"/>
                                <a:pt x="848" y="1303"/>
                                <a:pt x="933" y="1260"/>
                              </a:cubicBezTo>
                              <a:cubicBezTo>
                                <a:pt x="1018" y="1217"/>
                                <a:pt x="1205" y="1130"/>
                                <a:pt x="1303" y="1060"/>
                              </a:cubicBezTo>
                              <a:cubicBezTo>
                                <a:pt x="1401" y="990"/>
                                <a:pt x="1470" y="928"/>
                                <a:pt x="1523" y="840"/>
                              </a:cubicBezTo>
                              <a:cubicBezTo>
                                <a:pt x="1576" y="752"/>
                                <a:pt x="1608" y="670"/>
                                <a:pt x="1623" y="530"/>
                              </a:cubicBezTo>
                              <a:cubicBezTo>
                                <a:pt x="1638" y="390"/>
                                <a:pt x="1615" y="110"/>
                                <a:pt x="161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910" path="m3,2910c5,2795,0,2378,13,2210c26,2042,51,1985,83,1900c115,1815,133,1770,203,1700c273,1630,423,1533,503,1480c583,1427,635,1407,683,1380c731,1353,751,1340,793,1320c835,1300,848,1303,933,1260c1018,1217,1205,1130,1303,1060c1401,990,1470,928,1523,840c1576,752,1608,670,1623,530c1638,390,1615,110,1613,0e" stroked="t" o:allowincell="f" style="position:absolute;margin-left:54pt;margin-top:14.6pt;width:71.95pt;height:14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475615" cy="788670"/>
                <wp:effectExtent l="6985" t="6985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242">
                              <a:moveTo>
                                <a:pt x="749" y="1242"/>
                              </a:moveTo>
                              <a:cubicBezTo>
                                <a:pt x="719" y="1240"/>
                                <a:pt x="631" y="1242"/>
                                <a:pt x="569" y="1232"/>
                              </a:cubicBezTo>
                              <a:cubicBezTo>
                                <a:pt x="507" y="1222"/>
                                <a:pt x="446" y="1215"/>
                                <a:pt x="379" y="1182"/>
                              </a:cubicBezTo>
                              <a:cubicBezTo>
                                <a:pt x="312" y="1149"/>
                                <a:pt x="222" y="1110"/>
                                <a:pt x="169" y="1032"/>
                              </a:cubicBezTo>
                              <a:cubicBezTo>
                                <a:pt x="116" y="954"/>
                                <a:pt x="85" y="819"/>
                                <a:pt x="59" y="712"/>
                              </a:cubicBezTo>
                              <a:cubicBezTo>
                                <a:pt x="33" y="605"/>
                                <a:pt x="20" y="509"/>
                                <a:pt x="10" y="390"/>
                              </a:cubicBezTo>
                              <a:cubicBezTo>
                                <a:pt x="0" y="271"/>
                                <a:pt x="2" y="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242" path="m749,1242c719,1240,631,1242,569,1232c507,1222,446,1215,379,1182c312,1149,222,1110,169,1032c116,954,85,819,59,712c33,605,20,509,10,390c0,271,2,81,0,0e" stroked="t" o:allowincell="f" style="position:absolute;margin-left:342pt;margin-top:14.6pt;width:37.4pt;height:6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187706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14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228600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72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3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x                                                                        x</w:t>
      </w:r>
    </w:p>
    <w:p>
      <w:pPr>
        <w:pStyle w:val="Normal"/>
        <w:tabs>
          <w:tab w:val="clear" w:pos="708"/>
          <w:tab w:val="center" w:pos="4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228600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428625" cy="855345"/>
                <wp:effectExtent l="6985" t="4445" r="317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347">
                              <a:moveTo>
                                <a:pt x="0" y="7"/>
                              </a:moveTo>
                              <a:cubicBezTo>
                                <a:pt x="27" y="9"/>
                                <a:pt x="97" y="0"/>
                                <a:pt x="160" y="7"/>
                              </a:cubicBezTo>
                              <a:cubicBezTo>
                                <a:pt x="223" y="14"/>
                                <a:pt x="310" y="12"/>
                                <a:pt x="380" y="47"/>
                              </a:cubicBezTo>
                              <a:cubicBezTo>
                                <a:pt x="450" y="82"/>
                                <a:pt x="533" y="137"/>
                                <a:pt x="580" y="217"/>
                              </a:cubicBezTo>
                              <a:cubicBezTo>
                                <a:pt x="627" y="297"/>
                                <a:pt x="645" y="427"/>
                                <a:pt x="660" y="527"/>
                              </a:cubicBezTo>
                              <a:cubicBezTo>
                                <a:pt x="675" y="627"/>
                                <a:pt x="668" y="680"/>
                                <a:pt x="670" y="817"/>
                              </a:cubicBezTo>
                              <a:cubicBezTo>
                                <a:pt x="672" y="954"/>
                                <a:pt x="670" y="1237"/>
                                <a:pt x="670" y="134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347" path="m0,7c27,9,97,0,160,7c223,14,310,12,380,47c450,82,533,137,580,217c627,297,645,427,660,527c675,627,668,680,670,817c672,954,670,1237,670,1347e" stroked="t" o:allowincell="f" style="position:absolute;margin-left:297pt;margin-top:6.15pt;width:33.7pt;height:6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π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)</w:t>
      </w:r>
    </w:p>
    <w:p>
      <w:pPr>
        <w:pStyle w:val="Normal"/>
        <w:ind w:left="15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1378585</wp:posOffset>
                </wp:positionV>
                <wp:extent cx="228600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8.55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00200</wp:posOffset>
                </wp:positionH>
                <wp:positionV relativeFrom="paragraph">
                  <wp:posOffset>530225</wp:posOffset>
                </wp:positionV>
                <wp:extent cx="0" cy="187706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75pt" to="126pt,18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90" w:leader="none"/>
          <w:tab w:val="left" w:pos="6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270" cy="2058035"/>
                <wp:effectExtent l="37465" t="0" r="3810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45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270" cy="2058035"/>
                <wp:effectExtent l="37465" t="0" r="381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58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5pt;width:0.05pt;height:16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y</w:t>
        <w:tab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y</w:t>
      </w:r>
    </w:p>
    <w:p>
      <w:pPr>
        <w:pStyle w:val="Normal"/>
        <w:tabs>
          <w:tab w:val="clear" w:pos="708"/>
          <w:tab w:val="left" w:pos="67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22935</wp:posOffset>
                </wp:positionH>
                <wp:positionV relativeFrom="paragraph">
                  <wp:posOffset>72390</wp:posOffset>
                </wp:positionV>
                <wp:extent cx="862965" cy="1847215"/>
                <wp:effectExtent l="190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8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2909">
                              <a:moveTo>
                                <a:pt x="1359" y="2909"/>
                              </a:moveTo>
                              <a:cubicBezTo>
                                <a:pt x="1357" y="2798"/>
                                <a:pt x="1357" y="2400"/>
                                <a:pt x="1350" y="2238"/>
                              </a:cubicBezTo>
                              <a:cubicBezTo>
                                <a:pt x="1343" y="2076"/>
                                <a:pt x="1341" y="2029"/>
                                <a:pt x="1316" y="1939"/>
                              </a:cubicBezTo>
                              <a:cubicBezTo>
                                <a:pt x="1291" y="1849"/>
                                <a:pt x="1259" y="1776"/>
                                <a:pt x="1198" y="1700"/>
                              </a:cubicBezTo>
                              <a:cubicBezTo>
                                <a:pt x="1137" y="1624"/>
                                <a:pt x="1050" y="1546"/>
                                <a:pt x="952" y="1484"/>
                              </a:cubicBezTo>
                              <a:cubicBezTo>
                                <a:pt x="854" y="1422"/>
                                <a:pt x="750" y="1429"/>
                                <a:pt x="608" y="1330"/>
                              </a:cubicBezTo>
                              <a:cubicBezTo>
                                <a:pt x="466" y="1231"/>
                                <a:pt x="196" y="1044"/>
                                <a:pt x="98" y="889"/>
                              </a:cubicBezTo>
                              <a:cubicBezTo>
                                <a:pt x="0" y="734"/>
                                <a:pt x="33" y="548"/>
                                <a:pt x="18" y="400"/>
                              </a:cubicBezTo>
                              <a:cubicBezTo>
                                <a:pt x="3" y="252"/>
                                <a:pt x="10" y="83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2909" path="m1359,2909c1357,2798,1357,2400,1350,2238c1343,2076,1341,2029,1316,1939c1291,1849,1259,1776,1198,1700c1137,1624,1050,1546,952,1484c854,1422,750,1429,608,1330c466,1231,196,1044,98,889c0,734,33,548,18,400c3,252,10,83,8,0e" stroked="t" o:allowincell="f" style="position:absolute;margin-left:49.05pt;margin-top:5.7pt;width:67.9pt;height:145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58820</wp:posOffset>
                </wp:positionH>
                <wp:positionV relativeFrom="paragraph">
                  <wp:posOffset>193675</wp:posOffset>
                </wp:positionV>
                <wp:extent cx="1998980" cy="1333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21">
                              <a:moveTo>
                                <a:pt x="3148" y="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8,21" path="m3148,21l0,0e" stroked="t" o:allowincell="f" style="position:absolute;margin-left:256.6pt;margin-top:15.25pt;width:157.35pt;height: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95015</wp:posOffset>
                </wp:positionH>
                <wp:positionV relativeFrom="paragraph">
                  <wp:posOffset>50800</wp:posOffset>
                </wp:positionV>
                <wp:extent cx="1955800" cy="711200"/>
                <wp:effectExtent l="6985" t="6350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120">
                              <a:moveTo>
                                <a:pt x="0" y="0"/>
                              </a:moveTo>
                              <a:cubicBezTo>
                                <a:pt x="83" y="7"/>
                                <a:pt x="377" y="22"/>
                                <a:pt x="500" y="40"/>
                              </a:cubicBezTo>
                              <a:cubicBezTo>
                                <a:pt x="623" y="58"/>
                                <a:pt x="665" y="82"/>
                                <a:pt x="740" y="110"/>
                              </a:cubicBezTo>
                              <a:cubicBezTo>
                                <a:pt x="815" y="138"/>
                                <a:pt x="885" y="172"/>
                                <a:pt x="950" y="210"/>
                              </a:cubicBezTo>
                              <a:cubicBezTo>
                                <a:pt x="1015" y="248"/>
                                <a:pt x="1072" y="292"/>
                                <a:pt x="1130" y="340"/>
                              </a:cubicBezTo>
                              <a:cubicBezTo>
                                <a:pt x="1188" y="388"/>
                                <a:pt x="1252" y="452"/>
                                <a:pt x="1300" y="500"/>
                              </a:cubicBezTo>
                              <a:cubicBezTo>
                                <a:pt x="1348" y="548"/>
                                <a:pt x="1348" y="573"/>
                                <a:pt x="1420" y="630"/>
                              </a:cubicBezTo>
                              <a:cubicBezTo>
                                <a:pt x="1492" y="687"/>
                                <a:pt x="1625" y="780"/>
                                <a:pt x="1730" y="840"/>
                              </a:cubicBezTo>
                              <a:cubicBezTo>
                                <a:pt x="1835" y="900"/>
                                <a:pt x="1952" y="952"/>
                                <a:pt x="2050" y="990"/>
                              </a:cubicBezTo>
                              <a:cubicBezTo>
                                <a:pt x="2148" y="1028"/>
                                <a:pt x="2218" y="1052"/>
                                <a:pt x="2320" y="1070"/>
                              </a:cubicBezTo>
                              <a:cubicBezTo>
                                <a:pt x="2422" y="1088"/>
                                <a:pt x="2533" y="1092"/>
                                <a:pt x="2660" y="1100"/>
                              </a:cubicBezTo>
                              <a:cubicBezTo>
                                <a:pt x="2787" y="1108"/>
                                <a:pt x="2993" y="1116"/>
                                <a:pt x="3080" y="11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120" path="m0,0c83,7,377,22,500,40c623,58,665,82,740,110c815,138,885,172,950,210c1015,248,1072,292,1130,340c1188,388,1252,452,1300,500c1348,548,1348,573,1420,630c1492,687,1625,780,1730,840c1835,900,1952,952,2050,990c2148,1028,2218,1052,2320,1070c2422,1088,2533,1092,2660,1100c2787,1108,2993,1116,3080,1120e" stroked="t" o:allowincell="f" style="position:absolute;margin-left:259.45pt;margin-top:4pt;width:153.95pt;height:5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x                                                                     x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π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2286000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55pt;width:180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дана формул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 промежутке (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 xml:space="preserve">) .  В следующих предложениях вместо многоточия вставьте нужное слов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рис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 (0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) ….. (возрастает, убыва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 [ 0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] ……, а на промежутке[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]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ложительна, отрицатель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а промежутке[ 0;  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)] ….. (разрывна, непреры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088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ает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ры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 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рицательна 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ыва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 Отрицатель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на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тные  тригонометрические функ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жите область определения функций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arcsin  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arctg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  а)  (-1; 1)       б) (-∞; ∞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а)   [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     б) 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  а)   [-1; 1]       б) (-∞; ∞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  а)   [-1; 1]       б) 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Вычисли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     б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а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а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  а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>Д)   а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 )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 xml:space="preserve"> cos (arct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)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а)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 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   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тные  тригонометрические функц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кажите область множества значений  функции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arccos  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>arctg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 а) 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 а)   [</w:t>
      </w:r>
      <w:r>
        <w:rPr>
          <w:sz w:val="28"/>
          <w:szCs w:val="28"/>
          <w:lang w:val="en-US"/>
        </w:rPr>
        <w:t>0 ; π</w:t>
      </w:r>
      <w:r>
        <w:rPr>
          <w:sz w:val="28"/>
          <w:szCs w:val="28"/>
        </w:rPr>
        <w:t>]     б) 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  а)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   б) </w:t>
      </w:r>
      <w:r>
        <w:rPr>
          <w:sz w:val="28"/>
          <w:szCs w:val="28"/>
          <w:lang w:val="en-US"/>
        </w:rPr>
        <w:t xml:space="preserve"> (0 ; π)</w:t>
      </w: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)   а)   [</w:t>
      </w:r>
      <w:r>
        <w:rPr>
          <w:sz w:val="28"/>
          <w:szCs w:val="28"/>
          <w:lang w:val="en-US"/>
        </w:rPr>
        <w:t>0 ; π</w:t>
      </w:r>
      <w:r>
        <w:rPr>
          <w:sz w:val="28"/>
          <w:szCs w:val="28"/>
        </w:rPr>
        <w:t xml:space="preserve">]      б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0 ; π</w:t>
      </w:r>
      <w:r>
        <w:rPr>
          <w:sz w:val="28"/>
          <w:szCs w:val="28"/>
        </w:rPr>
        <w:t xml:space="preserve">]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Вычисли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     б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)   а)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б)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GB"/>
        </w:rPr>
        <w:t xml:space="preserve"> )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 xml:space="preserve"> si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arctg(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  <w:lang w:val="en-US"/>
        </w:rPr>
        <w:t>))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а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   а)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б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   а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б)  -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стейшие тригонометрические уравн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1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=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Д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 Решите уравнение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= 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стейшие тригонометрические уравн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6-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Решите уравнение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>Д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ите уравнение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Д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 =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ригонометрические уравнени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1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ите уравнение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В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Д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  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 В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Д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ригонометрические уравнения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-2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Решите уравнение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В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ите уравнение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Д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Решите уравнение    7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=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 В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 Д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  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br/>
        <w:t xml:space="preserve">С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;                    Д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шение  простейших тригонометрических неравенств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  <w:lang w:val="en-US"/>
        </w:rPr>
        <w:t xml:space="preserve"> tg x &gt;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йдите область определени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  <w:lang w:val="en-US"/>
        </w:rPr>
        <w:t xml:space="preserve"> tg x &g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С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шение  простейших тригонометрических неравенств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  <w:lang w:val="en-US"/>
        </w:rPr>
        <w:t xml:space="preserve"> tg x &lt;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йдите область определени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ите неравенство: </w:t>
      </w:r>
      <w:r>
        <w:rPr>
          <w:sz w:val="28"/>
          <w:szCs w:val="28"/>
          <w:lang w:val="en-US"/>
        </w:rPr>
        <w:t xml:space="preserve"> tg x &lt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С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ределение производной. Вычисление производной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иращение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отрезк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3+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В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3-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3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Д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3-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ан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 Найд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   б) производную 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 xml:space="preserve">А)    а) 3+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б) 7                  В)    а) 3 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б) -1</w:t>
      </w:r>
    </w:p>
    <w:p>
      <w:pPr>
        <w:pStyle w:val="Normal"/>
        <w:rPr/>
      </w:pPr>
      <w:r>
        <w:rPr>
          <w:sz w:val="28"/>
          <w:szCs w:val="28"/>
        </w:rPr>
        <w:t xml:space="preserve">С)    а)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б) 1                  Д)    а) 3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б)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следующих функций: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6      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а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а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 а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а)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6      б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следующих функций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 xml:space="preserve"> f(x) = (4x+1) (3-2x)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f(x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а)  10-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б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 а)  8                   б)  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)  а)  10-1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б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а)  - 8                  б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ределение производной. Вычисление производной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риращение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отрезк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+4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В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4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4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Д) 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Дан функция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Найди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   б) производную 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/>
      </w:pPr>
      <w:r>
        <w:rPr>
          <w:sz w:val="28"/>
          <w:szCs w:val="28"/>
        </w:rPr>
        <w:t>А)    а)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4 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б) 4                    В)    а) 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4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б) 12</w:t>
      </w:r>
    </w:p>
    <w:p>
      <w:pPr>
        <w:pStyle w:val="Normal"/>
        <w:rPr/>
      </w:pPr>
      <w:r>
        <w:rPr>
          <w:sz w:val="28"/>
          <w:szCs w:val="28"/>
        </w:rPr>
        <w:t xml:space="preserve">С)    а) 4-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б) -4                  Д)    а) - 4  +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б)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следующих функций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 xml:space="preserve"> y 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- 5           б) </w:t>
      </w:r>
      <w:r>
        <w:rPr>
          <w:sz w:val="28"/>
          <w:szCs w:val="28"/>
          <w:lang w:val="en-US"/>
        </w:rPr>
        <w:t xml:space="preserve">y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(2x+1) 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– 2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а)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б)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а)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 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+2                б)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 а)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 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б) 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 а)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б)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йдите производные следующих функций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 xml:space="preserve"> f(x) = (3x+5) (2x-3)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f(x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а)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 а)  12x+1                б)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 а)  12x+1                б)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а)  </w:t>
      </w:r>
      <w:r>
        <w:rPr>
          <w:sz w:val="28"/>
          <w:szCs w:val="28"/>
          <w:lang w:val="en-US"/>
        </w:rPr>
        <w:t xml:space="preserve">6         </w:t>
      </w:r>
      <w:r>
        <w:rPr>
          <w:sz w:val="28"/>
          <w:szCs w:val="28"/>
        </w:rPr>
        <w:t xml:space="preserve">                 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ст </w:t>
      </w:r>
      <w:r>
        <w:rPr>
          <w:b/>
          <w:sz w:val="28"/>
          <w:szCs w:val="28"/>
          <w:u w:val="single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изводная сложной функции.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1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7"/>
        </w:numPr>
        <w:rPr/>
      </w:pPr>
      <w:r>
        <w:rPr>
          <w:sz w:val="28"/>
          <w:szCs w:val="28"/>
        </w:rPr>
        <w:t xml:space="preserve">Даны сложные функции вид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)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38125"/>
            <wp:effectExtent l="0" t="0" r="0" b="0"/>
            <wp:docPr id="1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)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ую их них запишите в ви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9575"/>
            <wp:effectExtent l="0" t="0" r="0" b="0"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 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28625"/>
            <wp:effectExtent l="0" t="0" r="0" b="0"/>
            <wp:docPr id="1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390525"/>
            <wp:effectExtent l="0" t="0" r="0" b="0"/>
            <wp:docPr id="1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28625"/>
            <wp:effectExtent l="0" t="0" r="0" b="0"/>
            <wp:docPr id="1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390525"/>
            <wp:effectExtent l="0" t="0" r="0" b="0"/>
            <wp:docPr id="1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0" cy="428625"/>
            <wp:effectExtent l="0" t="0" r="0" b="0"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      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0" cy="390525"/>
            <wp:effectExtent l="0" t="0" r="0" b="0"/>
            <wp:docPr id="1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428625"/>
            <wp:effectExtent l="0" t="0" r="0" b="0"/>
            <wp:docPr id="1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90525"/>
            <wp:effectExtent l="0" t="0" r="0" b="0"/>
            <wp:docPr id="1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7"/>
        </w:numPr>
        <w:spacing w:before="240" w:after="0"/>
        <w:contextualSpacing/>
        <w:rPr/>
      </w:pPr>
      <w:r>
        <w:rPr>
          <w:sz w:val="28"/>
          <w:szCs w:val="28"/>
        </w:rPr>
        <w:t xml:space="preserve">Найдите 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  б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,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Ответы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>А)  а) 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б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2  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 а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 б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2  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>С)  а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             б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28"/>
        </w:rPr>
        <w:t xml:space="preserve">       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Д)  а)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             б) 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2  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  Найдите область определения функци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14325"/>
            <wp:effectExtent l="0" t="0" r="0" b="0"/>
            <wp:docPr id="1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А)  (-∞ ; 1 )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В)  (-∞ ; 1 ]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) [-∞ ; 1 ]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Д) [-∞ ; 1 )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4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 10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) 10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(2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) 9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) 10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(2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й</w:t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257175"/>
            <wp:effectExtent l="0" t="0" r="0" b="0"/>
            <wp:docPr id="1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       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71475"/>
            <wp:effectExtent l="0" t="0" r="0" b="0"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40" w:after="0"/>
        <w:contextualSpacing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А)  а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52425"/>
            <wp:effectExtent l="0" t="0" r="0" b="0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б)   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71475"/>
            <wp:effectExtent l="0" t="0" r="0" b="0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40" w:after="0"/>
        <w:contextualSpacing/>
        <w:rPr>
          <w:sz w:val="32"/>
          <w:szCs w:val="32"/>
        </w:rPr>
      </w:pPr>
      <w:r>
        <w:rPr>
          <w:sz w:val="28"/>
          <w:szCs w:val="28"/>
        </w:rPr>
        <w:t xml:space="preserve">В)  а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71475"/>
            <wp:effectExtent l="0" t="0" r="0" b="0"/>
            <wp:docPr id="1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б)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71475"/>
            <wp:effectExtent l="0" t="0" r="0" b="0"/>
            <wp:docPr id="1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) 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76225"/>
            <wp:effectExtent l="0" t="0" r="0" b="0"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2"/>
          <w:szCs w:val="32"/>
        </w:rPr>
        <w:t xml:space="preserve">             б)   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71475"/>
            <wp:effectExtent l="0" t="0" r="0" b="0"/>
            <wp:docPr id="1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) а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81025" cy="371475"/>
            <wp:effectExtent l="0" t="0" r="0" b="0"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 б)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33425" cy="371475"/>
            <wp:effectExtent l="0" t="0" r="0" b="0"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ст </w:t>
      </w:r>
      <w:r>
        <w:rPr>
          <w:b/>
          <w:sz w:val="28"/>
          <w:szCs w:val="28"/>
          <w:u w:val="single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изводная сложной функции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</w:rPr>
        <w:t>-2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1. Даны сложные функции вида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)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314325"/>
            <wp:effectExtent l="0" t="0" r="0" b="0"/>
            <wp:docPr id="1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    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(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  <w:r>
        <w:rPr>
          <w:sz w:val="28"/>
          <w:szCs w:val="28"/>
          <w:vertAlign w:val="superscript"/>
        </w:rPr>
        <w:t xml:space="preserve">4 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ую их них запишите в ви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9575"/>
            <wp:effectExtent l="0" t="0" r="0" b="0"/>
            <wp:docPr id="1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 а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66750" cy="561975"/>
            <wp:effectExtent l="0" t="0" r="0" b="0"/>
            <wp:docPr id="1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19100"/>
            <wp:effectExtent l="0" t="0" r="0" b="0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542925"/>
            <wp:effectExtent l="0" t="0" r="0" b="0"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19100"/>
            <wp:effectExtent l="0" t="0" r="0" b="0"/>
            <wp:docPr id="1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numPr>
          <w:ilvl w:val="0"/>
          <w:numId w:val="0"/>
        </w:numPr>
        <w:spacing w:before="240" w:after="0"/>
        <w:ind w:left="1080" w:hanging="0"/>
        <w:contextualSpacing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305050" cy="542925"/>
            <wp:effectExtent l="0" t="0" r="0" b="0"/>
            <wp:docPr id="2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)  а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85800" cy="542925"/>
            <wp:effectExtent l="0" t="0" r="0" b="0"/>
            <wp:docPr id="2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 xml:space="preserve">        б)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19100"/>
            <wp:effectExtent l="0" t="0" r="0" b="0"/>
            <wp:docPr id="2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  б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,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5</w:t>
      </w:r>
    </w:p>
    <w:p>
      <w:pPr>
        <w:pStyle w:val="Style16"/>
        <w:spacing w:before="24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lang w:val="kk-KZ"/>
        </w:rPr>
        <w:t>Ответы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 xml:space="preserve">А)  а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38125"/>
            <wp:effectExtent l="0" t="0" r="0" b="0"/>
            <wp:docPr id="2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     б) 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2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5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 xml:space="preserve">В)  а)  </w:t>
      </w:r>
      <w:r>
        <w:rPr>
          <w:sz w:val="28"/>
          <w:szCs w:val="28"/>
          <w:vertAlign w:val="superscript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38125"/>
            <wp:effectExtent l="0" t="0" r="0" b="0"/>
            <wp:docPr id="2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    б) 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2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5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 xml:space="preserve">С)  а)    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2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5        б)  </w:t>
      </w:r>
      <w:r>
        <w:rPr>
          <w:sz w:val="28"/>
          <w:szCs w:val="28"/>
          <w:vertAlign w:val="superscript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38125"/>
            <wp:effectExtent l="0" t="0" r="0" b="0"/>
            <wp:docPr id="2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Style16"/>
        <w:spacing w:before="240" w:after="0"/>
        <w:ind w:left="1080" w:hanging="0"/>
        <w:contextualSpacing/>
        <w:rPr/>
      </w:pPr>
      <w:r>
        <w:rPr>
          <w:sz w:val="28"/>
          <w:szCs w:val="28"/>
        </w:rPr>
        <w:t xml:space="preserve">Д)  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2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5            б ) 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2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5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3.  Найдите область определения функции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314325"/>
            <wp:effectExtent l="0" t="0" r="0" b="0"/>
            <wp:docPr id="2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А)  (3 ;  +∞ );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В)  (3 ;  +∞ ];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)  [3 ;  +∞ );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[3 ;  +∞ ];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4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23850"/>
            <wp:effectExtent l="0" t="0" r="0" b="0"/>
            <wp:docPr id="2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) 30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)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В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23850"/>
            <wp:effectExtent l="0" t="0" r="0" b="0"/>
            <wp:docPr id="2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23850"/>
            <wp:effectExtent l="0" t="0" r="0" b="0"/>
            <wp:docPr id="2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Д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323850"/>
            <wp:effectExtent l="0" t="0" r="0" b="0"/>
            <wp:docPr id="2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85750"/>
            <wp:effectExtent l="0" t="0" r="0" b="0"/>
            <wp:docPr id="2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+3)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производную функций</w:t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57175"/>
            <wp:effectExtent l="0" t="0" r="0" b="0"/>
            <wp:docPr id="2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         б)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71475"/>
            <wp:effectExtent l="0" t="0" r="0" b="0"/>
            <wp:docPr id="2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40" w:after="0"/>
        <w:contextualSpacing/>
        <w:rPr>
          <w:sz w:val="32"/>
          <w:szCs w:val="32"/>
        </w:rPr>
      </w:pPr>
      <w:r>
        <w:rPr>
          <w:sz w:val="28"/>
          <w:szCs w:val="28"/>
        </w:rPr>
        <w:t xml:space="preserve">А)  а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00050"/>
            <wp:effectExtent l="0" t="0" r="0" b="0"/>
            <wp:docPr id="2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</w:rPr>
        <w:t xml:space="preserve">б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9625" cy="371475"/>
            <wp:effectExtent l="0" t="0" r="0" b="0"/>
            <wp:docPr id="2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contextualSpacing/>
        <w:rPr>
          <w:sz w:val="32"/>
          <w:szCs w:val="32"/>
        </w:rPr>
      </w:pPr>
      <w:r>
        <w:rPr>
          <w:sz w:val="28"/>
          <w:szCs w:val="28"/>
        </w:rPr>
        <w:t xml:space="preserve">В)  а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00050"/>
            <wp:effectExtent l="0" t="0" r="0" b="0"/>
            <wp:docPr id="2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б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71475"/>
            <wp:effectExtent l="0" t="0" r="0" b="0"/>
            <wp:docPr id="2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4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а)  </w:t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00050"/>
            <wp:effectExtent l="0" t="0" r="0" b="0"/>
            <wp:docPr id="2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  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71475"/>
            <wp:effectExtent l="0" t="0" r="0" b="0"/>
            <wp:docPr id="2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Д) а)  </w:t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62050" cy="342900"/>
            <wp:effectExtent l="0" t="0" r="0" b="0"/>
            <wp:docPr id="2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 xml:space="preserve"> б)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371475"/>
            <wp:effectExtent l="0" t="0" r="0" b="0"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изводные тригонометрических функций.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1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 xml:space="preserve">Найдите производную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если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cos5x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(x) = si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А)     а) 1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б)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В)     а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б)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С)     а)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б) - </w:t>
      </w:r>
      <w:r>
        <w:rPr>
          <w:sz w:val="28"/>
          <w:szCs w:val="28"/>
          <w:lang w:val="en-US"/>
        </w:rPr>
        <w:t>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3x 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sin 5x +5x 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cos 5x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cos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йте  функцию φ если 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 xml:space="preserve">(t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342900"/>
            <wp:effectExtent l="0" t="0" r="0" b="0"/>
            <wp:docPr id="2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φ</w:t>
      </w:r>
      <w:r>
        <w:rPr>
          <w:sz w:val="28"/>
          <w:szCs w:val="28"/>
          <w:lang w:val="en-US"/>
        </w:rPr>
        <w:t xml:space="preserve">(t) = cos2t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co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28"/>
          <w:szCs w:val="28"/>
        </w:rPr>
        <w:t>А)  а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42900"/>
            <wp:effectExtent l="0" t="0" r="0" b="0"/>
            <wp:docPr id="2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б)  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  а) 2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б) 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а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42900"/>
            <wp:effectExtent l="0" t="0" r="0" b="0"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б)  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а) - 2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б) -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Найдите производную функции </w:t>
      </w:r>
      <w:r>
        <w:rPr>
          <w:sz w:val="28"/>
          <w:szCs w:val="28"/>
          <w:lang w:val="en-US"/>
        </w:rPr>
        <w:t xml:space="preserve"> f </w:t>
      </w:r>
      <w:r>
        <w:rPr>
          <w:sz w:val="28"/>
          <w:szCs w:val="28"/>
        </w:rPr>
        <w:t xml:space="preserve">, если 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 xml:space="preserve"> f(x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04800"/>
            <wp:effectExtent l="0" t="0" r="0" b="0"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 (x) = tg x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ctg 2x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42900"/>
            <wp:effectExtent l="0" t="0" r="0" b="0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       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52425"/>
            <wp:effectExtent l="0" t="0" r="0" b="0"/>
            <wp:docPr id="2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)    а) 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42900"/>
            <wp:effectExtent l="0" t="0" r="0" b="0"/>
            <wp:docPr id="2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352425"/>
            <wp:effectExtent l="0" t="0" r="0" b="0"/>
            <wp:docPr id="2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) 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42900"/>
            <wp:effectExtent l="0" t="0" r="0" b="0"/>
            <wp:docPr id="2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       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352425"/>
            <wp:effectExtent l="0" t="0" r="0" b="0"/>
            <wp:docPr id="2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br/>
        <w:t xml:space="preserve">Д)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42900"/>
            <wp:effectExtent l="0" t="0" r="0" b="0"/>
            <wp:docPr id="2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       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352425"/>
            <wp:effectExtent l="0" t="0" r="0" b="0"/>
            <wp:docPr id="2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значение производной функции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в точке с абсциссо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23850"/>
            <wp:effectExtent l="0" t="0" r="0" b="0"/>
            <wp:docPr id="2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11" r="-3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81000"/>
            <wp:effectExtent l="0" t="0" r="0" b="0"/>
            <wp:docPr id="2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2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42900"/>
            <wp:effectExtent l="0" t="0" r="0" b="0"/>
            <wp:docPr id="2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42900"/>
            <wp:effectExtent l="0" t="0" r="0" b="0"/>
            <wp:docPr id="25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пишите уравнение касательной к графику функции в точке с абсциссо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23850"/>
            <wp:effectExtent l="0" t="0" r="0" b="0"/>
            <wp:docPr id="25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11" r="-3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0" cy="342900"/>
            <wp:effectExtent l="0" t="0" r="0" b="0"/>
            <wp:docPr id="2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9700" cy="342900"/>
            <wp:effectExtent l="0" t="0" r="0" b="0"/>
            <wp:docPr id="2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342900"/>
            <wp:effectExtent l="0" t="0" r="0" b="0"/>
            <wp:docPr id="2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0" cy="342900"/>
            <wp:effectExtent l="0" t="0" r="0" b="0"/>
            <wp:docPr id="2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роизводные тригонометрических функций.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1-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  <w:szCs w:val="28"/>
        </w:rPr>
        <w:t xml:space="preserve">Найдите производную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если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(x) = 5sin 3x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(x)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304800"/>
            <wp:effectExtent l="0" t="0" r="0" b="0"/>
            <wp:docPr id="25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А)     а) 1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б) 3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28"/>
          <w:szCs w:val="28"/>
        </w:rPr>
        <w:t>В)     а) 1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б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75" cy="342900"/>
            <wp:effectExtent l="0" t="0" r="0" b="0"/>
            <wp:docPr id="25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28"/>
          <w:szCs w:val="28"/>
        </w:rPr>
        <w:t>С)     а) 1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42900"/>
            <wp:effectExtent l="0" t="0" r="0" b="0"/>
            <wp:docPr id="25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>Д)     а) 1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б)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42900"/>
            <wp:effectExtent l="0" t="0" r="0" b="0"/>
            <wp:docPr id="2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Продифференцируйте 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если 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f(t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42900"/>
            <wp:effectExtent l="0" t="0" r="0" b="0"/>
            <wp:docPr id="2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f(t) = sin 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  <w:lang w:val="en-US"/>
        </w:rPr>
        <w:t>2t + cos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28"/>
          <w:szCs w:val="28"/>
        </w:rPr>
        <w:t>А)  а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14475" cy="342900"/>
            <wp:effectExtent l="0" t="0" r="0" b="0"/>
            <wp:docPr id="2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б)  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342900"/>
            <wp:effectExtent l="0" t="0" r="0" b="0"/>
            <wp:docPr id="2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б)   8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 8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а)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2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               б)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а)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342900"/>
            <wp:effectExtent l="0" t="0" r="0" b="0"/>
            <wp:docPr id="2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                б) 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7" w:leader="none"/>
        </w:tabs>
        <w:rPr/>
      </w:pPr>
      <w:r>
        <w:rPr>
          <w:sz w:val="28"/>
          <w:szCs w:val="28"/>
        </w:rPr>
        <w:t xml:space="preserve">Найдите производную функции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, если </w:t>
      </w:r>
    </w:p>
    <w:p>
      <w:pPr>
        <w:pStyle w:val="Style16"/>
        <w:tabs>
          <w:tab w:val="clear" w:pos="708"/>
          <w:tab w:val="left" w:pos="120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g(x) = tg2x tg3x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g (x) = tg (x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342900"/>
            <wp:effectExtent l="0" t="0" r="0" b="0"/>
            <wp:docPr id="2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>)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342900"/>
            <wp:effectExtent l="0" t="0" r="0" b="0"/>
            <wp:docPr id="2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-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42900"/>
            <wp:effectExtent l="0" t="0" r="0" b="0"/>
            <wp:docPr id="2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б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28675" cy="438150"/>
            <wp:effectExtent l="0" t="0" r="0" b="0"/>
            <wp:docPr id="2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)   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42900"/>
            <wp:effectExtent l="0" t="0" r="0" b="0"/>
            <wp:docPr id="2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             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342900"/>
            <wp:effectExtent l="0" t="0" r="0" b="0"/>
            <wp:docPr id="2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23900" cy="438150"/>
            <wp:effectExtent l="0" t="0" r="0" b="0"/>
            <wp:docPr id="2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>С)    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342900"/>
            <wp:effectExtent l="0" t="0" r="0" b="0"/>
            <wp:docPr id="27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-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42900"/>
            <wp:effectExtent l="0" t="0" r="0" b="0"/>
            <wp:docPr id="27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38125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            б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38125"/>
            <wp:effectExtent l="0" t="0" r="0" b="0"/>
            <wp:docPr id="2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342900"/>
            <wp:effectExtent l="0" t="0" r="0" b="0"/>
            <wp:docPr id="2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742950" cy="438150"/>
            <wp:effectExtent l="0" t="0" r="0" b="0"/>
            <wp:docPr id="27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br/>
        <w:t xml:space="preserve">Д)  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24100" cy="342900"/>
            <wp:effectExtent l="0" t="0" r="0" b="0"/>
            <wp:docPr id="27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б)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76300" cy="438150"/>
            <wp:effectExtent l="0" t="0" r="0" b="0"/>
            <wp:docPr id="2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йдите значение производной функции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в точке с абсциссо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23850"/>
            <wp:effectExtent l="0" t="0" r="0" b="0"/>
            <wp:docPr id="28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9" t="-111" r="-3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)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81000"/>
            <wp:effectExtent l="0" t="0" r="0" b="0"/>
            <wp:docPr id="28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28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342900"/>
            <wp:effectExtent l="0" t="0" r="0" b="0"/>
            <wp:docPr id="2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>Д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38125"/>
            <wp:effectExtent l="0" t="0" r="0" b="0"/>
            <wp:docPr id="2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6"/>
        <w:tabs>
          <w:tab w:val="clear" w:pos="708"/>
          <w:tab w:val="left" w:pos="1207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пишите уравнение касательной к графику функции в точке с абсциссой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, есл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/>
        </w:rPr>
        <w:t>cos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23850"/>
            <wp:effectExtent l="0" t="0" r="0" b="0"/>
            <wp:docPr id="28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42900"/>
            <wp:effectExtent l="0" t="0" r="0" b="0"/>
            <wp:docPr id="2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85850" cy="390525"/>
            <wp:effectExtent l="0" t="0" r="0" b="0"/>
            <wp:docPr id="2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14450" cy="390525"/>
            <wp:effectExtent l="0" t="0" r="0" b="0"/>
            <wp:docPr id="28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390525"/>
            <wp:effectExtent l="0" t="0" r="0" b="0"/>
            <wp:docPr id="2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07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)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33525" cy="390525"/>
            <wp:effectExtent l="0" t="0" r="0" b="0"/>
            <wp:docPr id="2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Тест 12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ределение промежутков возрастания и убывания функции с помощью ее производной. Экстремумы функций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2-1</w:t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определит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ее нули   б) промежутки возрастания  в) промежутки убы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rPr/>
      </w:pPr>
      <w:r>
        <w:rPr>
          <w:sz w:val="28"/>
          <w:szCs w:val="28"/>
        </w:rPr>
        <w:t>А)  а) 1; 2                    б)  [1,5; ∞)                в) ( - ∞; 1,5]</w:t>
      </w:r>
    </w:p>
    <w:p>
      <w:pPr>
        <w:pStyle w:val="Style16"/>
        <w:rPr/>
      </w:pPr>
      <w:r>
        <w:rPr>
          <w:sz w:val="28"/>
          <w:szCs w:val="28"/>
        </w:rPr>
        <w:t xml:space="preserve">В)  а) 1; 2                    б)  ( - ∞; 1,5]             в) [1,5; ∞)               </w:t>
      </w:r>
    </w:p>
    <w:p>
      <w:pPr>
        <w:pStyle w:val="Style16"/>
        <w:rPr/>
      </w:pPr>
      <w:r>
        <w:rPr>
          <w:sz w:val="28"/>
          <w:szCs w:val="28"/>
        </w:rPr>
        <w:t xml:space="preserve">С)  а) -1;- 2                  б)   [1,5; ∞)              в) ( - ∞; 1,5]                 </w:t>
      </w:r>
    </w:p>
    <w:p>
      <w:pPr>
        <w:pStyle w:val="Style16"/>
        <w:rPr/>
      </w:pPr>
      <w:r>
        <w:rPr>
          <w:sz w:val="28"/>
          <w:szCs w:val="28"/>
        </w:rPr>
        <w:t>Д)  а) 1; 2                    б)  ( - ∞; 1], [2,∞)     в) [1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 xml:space="preserve">На рисунке 1 изображены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Какие из этих функций имеют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максимум         б) миниму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949065</wp:posOffset>
                </wp:positionH>
                <wp:positionV relativeFrom="paragraph">
                  <wp:posOffset>26035</wp:posOffset>
                </wp:positionV>
                <wp:extent cx="1102360" cy="836295"/>
                <wp:effectExtent l="5080" t="5715" r="571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317">
                              <a:moveTo>
                                <a:pt x="0" y="170"/>
                              </a:moveTo>
                              <a:cubicBezTo>
                                <a:pt x="63" y="209"/>
                                <a:pt x="279" y="322"/>
                                <a:pt x="381" y="403"/>
                              </a:cubicBezTo>
                              <a:cubicBezTo>
                                <a:pt x="483" y="484"/>
                                <a:pt x="540" y="544"/>
                                <a:pt x="614" y="657"/>
                              </a:cubicBezTo>
                              <a:cubicBezTo>
                                <a:pt x="688" y="770"/>
                                <a:pt x="777" y="971"/>
                                <a:pt x="826" y="1080"/>
                              </a:cubicBezTo>
                              <a:cubicBezTo>
                                <a:pt x="875" y="1189"/>
                                <a:pt x="897" y="1309"/>
                                <a:pt x="911" y="1313"/>
                              </a:cubicBezTo>
                              <a:cubicBezTo>
                                <a:pt x="925" y="1317"/>
                                <a:pt x="897" y="1208"/>
                                <a:pt x="911" y="1102"/>
                              </a:cubicBezTo>
                              <a:cubicBezTo>
                                <a:pt x="925" y="996"/>
                                <a:pt x="939" y="809"/>
                                <a:pt x="995" y="678"/>
                              </a:cubicBezTo>
                              <a:cubicBezTo>
                                <a:pt x="1051" y="547"/>
                                <a:pt x="1126" y="431"/>
                                <a:pt x="1249" y="318"/>
                              </a:cubicBezTo>
                              <a:cubicBezTo>
                                <a:pt x="1372" y="205"/>
                                <a:pt x="1635" y="66"/>
                                <a:pt x="1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317" path="m0,170c63,209,279,322,381,403c483,484,540,544,614,657c688,770,777,971,826,1080c875,1189,897,1309,911,1313c925,1317,897,1208,911,1102c925,996,939,809,995,678c1051,547,1126,431,1249,318c1372,205,1635,66,1736,0e" stroked="t" o:allowincell="f" style="position:absolute;margin-left:310.95pt;margin-top:2.05pt;width:86.75pt;height:6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vertAlign w:val="subscript"/>
        </w:rPr>
        <w:t>2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62000</wp:posOffset>
                </wp:positionH>
                <wp:positionV relativeFrom="paragraph">
                  <wp:posOffset>181610</wp:posOffset>
                </wp:positionV>
                <wp:extent cx="1277620" cy="394335"/>
                <wp:effectExtent l="5080" t="5715" r="571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621">
                              <a:moveTo>
                                <a:pt x="0" y="593"/>
                              </a:moveTo>
                              <a:cubicBezTo>
                                <a:pt x="92" y="501"/>
                                <a:pt x="318" y="39"/>
                                <a:pt x="530" y="42"/>
                              </a:cubicBezTo>
                              <a:cubicBezTo>
                                <a:pt x="742" y="45"/>
                                <a:pt x="1024" y="621"/>
                                <a:pt x="1271" y="614"/>
                              </a:cubicBezTo>
                              <a:cubicBezTo>
                                <a:pt x="1518" y="607"/>
                                <a:pt x="1858" y="128"/>
                                <a:pt x="20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621" path="m0,593c92,501,318,39,530,42c742,45,1024,621,1271,614c1518,607,1858,128,2012,0e" stroked="t" o:allowincell="f" style="position:absolute;margin-left:60pt;margin-top:14.3pt;width:100.55pt;height:3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73150</wp:posOffset>
                </wp:positionH>
                <wp:positionV relativeFrom="paragraph">
                  <wp:posOffset>181610</wp:posOffset>
                </wp:positionV>
                <wp:extent cx="41275" cy="84137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8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14.3pt;width:3.25pt;height:66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19295</wp:posOffset>
                </wp:positionH>
                <wp:positionV relativeFrom="paragraph">
                  <wp:posOffset>125095</wp:posOffset>
                </wp:positionV>
                <wp:extent cx="41275" cy="50800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9.85pt;width:3.2pt;height:4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>
          <w:lang w:val="en-US"/>
        </w:rPr>
        <w:t>x</w:t>
      </w:r>
      <w:r>
        <w:rPr/>
        <w:t xml:space="preserve">                                                                                </w:t>
      </w:r>
      <w:r>
        <w:rPr>
          <w:lang w:val="en-US"/>
        </w:rPr>
        <w:t>x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>
          <w:lang w:val="en-US"/>
        </w:rPr>
        <w:t>x</w:t>
      </w:r>
      <w:r>
        <w:rPr/>
        <w:t xml:space="preserve">0                                                                                    </w:t>
      </w:r>
      <w:r>
        <w:rPr>
          <w:lang w:val="en-US"/>
        </w:rPr>
        <w:t>x</w:t>
      </w:r>
      <w:r>
        <w:rPr/>
        <w:t xml:space="preserve">0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0708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lang w:val="en-US"/>
        </w:rPr>
        <w:t>y</w:t>
      </w:r>
      <w:r>
        <w:rPr/>
        <w:t xml:space="preserve">         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01115</wp:posOffset>
                </wp:positionH>
                <wp:positionV relativeFrom="paragraph">
                  <wp:posOffset>78105</wp:posOffset>
                </wp:positionV>
                <wp:extent cx="778510" cy="488315"/>
                <wp:effectExtent l="5080" t="571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9">
                              <a:moveTo>
                                <a:pt x="0" y="769"/>
                              </a:moveTo>
                              <a:cubicBezTo>
                                <a:pt x="38" y="715"/>
                                <a:pt x="115" y="552"/>
                                <a:pt x="231" y="445"/>
                              </a:cubicBezTo>
                              <a:cubicBezTo>
                                <a:pt x="347" y="338"/>
                                <a:pt x="531" y="201"/>
                                <a:pt x="697" y="127"/>
                              </a:cubicBezTo>
                              <a:cubicBezTo>
                                <a:pt x="863" y="53"/>
                                <a:pt x="1116" y="26"/>
                                <a:pt x="12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769" path="m0,769c38,715,115,552,231,445c347,338,531,201,697,127c863,53,1116,26,1226,0e" stroked="t" o:allowincell="f" style="position:absolute;margin-left:102.45pt;margin-top:6.15pt;width:61.25pt;height:3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258310</wp:posOffset>
                </wp:positionH>
                <wp:positionV relativeFrom="paragraph">
                  <wp:posOffset>153670</wp:posOffset>
                </wp:positionV>
                <wp:extent cx="22860" cy="70231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2.1pt;width:1.75pt;height:55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1743710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0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251325</wp:posOffset>
                </wp:positionH>
                <wp:positionV relativeFrom="paragraph">
                  <wp:posOffset>5715</wp:posOffset>
                </wp:positionV>
                <wp:extent cx="652780" cy="25527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402">
                              <a:moveTo>
                                <a:pt x="0" y="0"/>
                              </a:moveTo>
                              <a:cubicBezTo>
                                <a:pt x="44" y="7"/>
                                <a:pt x="186" y="7"/>
                                <a:pt x="265" y="42"/>
                              </a:cubicBezTo>
                              <a:cubicBezTo>
                                <a:pt x="344" y="77"/>
                                <a:pt x="350" y="151"/>
                                <a:pt x="477" y="211"/>
                              </a:cubicBezTo>
                              <a:cubicBezTo>
                                <a:pt x="604" y="271"/>
                                <a:pt x="913" y="362"/>
                                <a:pt x="1028" y="4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,402" path="m0,0c44,7,186,7,265,42c344,77,350,151,477,211c604,271,913,362,1028,402e" stroked="t" o:allowincell="f" style="position:absolute;margin-left:334.75pt;margin-top:0.45pt;width:51.35pt;height: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278890</wp:posOffset>
                </wp:positionH>
                <wp:positionV relativeFrom="paragraph">
                  <wp:posOffset>40640</wp:posOffset>
                </wp:positionV>
                <wp:extent cx="22860" cy="45085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3.2pt;width:1.8pt;height:35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16375</wp:posOffset>
                </wp:positionH>
                <wp:positionV relativeFrom="paragraph">
                  <wp:posOffset>40640</wp:posOffset>
                </wp:positionV>
                <wp:extent cx="241935" cy="17526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9">
                              <a:moveTo>
                                <a:pt x="0" y="769"/>
                              </a:moveTo>
                              <a:cubicBezTo>
                                <a:pt x="38" y="715"/>
                                <a:pt x="115" y="552"/>
                                <a:pt x="231" y="445"/>
                              </a:cubicBezTo>
                              <a:cubicBezTo>
                                <a:pt x="347" y="338"/>
                                <a:pt x="531" y="201"/>
                                <a:pt x="697" y="127"/>
                              </a:cubicBezTo>
                              <a:cubicBezTo>
                                <a:pt x="863" y="53"/>
                                <a:pt x="1116" y="26"/>
                                <a:pt x="12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769" path="m0,769c38,715,115,552,231,445c347,338,531,201,697,127c863,53,1116,26,1226,0e" stroked="t" o:allowincell="f" style="position:absolute;margin-left:316.25pt;margin-top:3.2pt;width:19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</w:t>
      </w:r>
      <w:r>
        <w:rPr>
          <w:lang w:val="en-US"/>
        </w:rPr>
        <w:t>x</w:t>
      </w:r>
      <w:r>
        <w:rPr/>
        <w:t xml:space="preserve">0                                                                        </w:t>
      </w:r>
      <w:r>
        <w:rPr>
          <w:lang w:val="en-US"/>
        </w:rPr>
        <w:t>x</w:t>
      </w:r>
      <w:r>
        <w:rPr/>
        <w:t>0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1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</w:t>
      </w:r>
      <w:r>
        <w:rPr>
          <w:sz w:val="28"/>
          <w:szCs w:val="28"/>
        </w:rPr>
        <w:t xml:space="preserve">    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                         </w:t>
      </w:r>
      <w:r>
        <w:rPr>
          <w:sz w:val="28"/>
          <w:szCs w:val="28"/>
        </w:rPr>
        <w:t xml:space="preserve">  В)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) 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              </w:t>
      </w:r>
      <w:r>
        <w:rPr>
          <w:sz w:val="28"/>
          <w:szCs w:val="28"/>
        </w:rPr>
        <w:t xml:space="preserve">Д) а)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  <w:szCs w:val="28"/>
        </w:rPr>
        <w:t xml:space="preserve">На рисунке 2 изображены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Установите для каких функций выполняется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необходим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достаточное условие существования экстремума в точке </w:t>
      </w:r>
      <w:r>
        <w:rPr>
          <w:lang w:val="en-US"/>
        </w:rPr>
        <w:t>x</w:t>
      </w:r>
      <w:r>
        <w:rPr/>
        <w:t>0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US"/>
        </w:rPr>
        <w:t>y</w:t>
        <w:tab/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519295</wp:posOffset>
                </wp:positionH>
                <wp:positionV relativeFrom="paragraph">
                  <wp:posOffset>179705</wp:posOffset>
                </wp:positionV>
                <wp:extent cx="41275" cy="86233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4.15pt;width:3.2pt;height:67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3040</wp:posOffset>
                </wp:positionH>
                <wp:positionV relativeFrom="paragraph">
                  <wp:posOffset>179705</wp:posOffset>
                </wp:positionV>
                <wp:extent cx="914400" cy="383540"/>
                <wp:effectExtent l="5080" t="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04">
                              <a:moveTo>
                                <a:pt x="0" y="604"/>
                              </a:moveTo>
                              <a:cubicBezTo>
                                <a:pt x="68" y="516"/>
                                <a:pt x="281" y="183"/>
                                <a:pt x="450" y="95"/>
                              </a:cubicBezTo>
                              <a:cubicBezTo>
                                <a:pt x="619" y="7"/>
                                <a:pt x="849" y="0"/>
                                <a:pt x="1014" y="74"/>
                              </a:cubicBezTo>
                              <a:cubicBezTo>
                                <a:pt x="1179" y="148"/>
                                <a:pt x="1351" y="444"/>
                                <a:pt x="1440" y="5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04" path="m0,604c68,516,281,183,450,95c619,7,849,0,1014,74c1179,148,1351,444,1440,541e" stroked="t" o:allowincell="f" style="position:absolute;margin-left:315.2pt;margin-top:14.15pt;width:71.95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62000</wp:posOffset>
                </wp:positionH>
                <wp:positionV relativeFrom="paragraph">
                  <wp:posOffset>92710</wp:posOffset>
                </wp:positionV>
                <wp:extent cx="1089025" cy="46545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733">
                              <a:moveTo>
                                <a:pt x="0" y="733"/>
                              </a:moveTo>
                              <a:cubicBezTo>
                                <a:pt x="78" y="678"/>
                                <a:pt x="279" y="469"/>
                                <a:pt x="466" y="403"/>
                              </a:cubicBezTo>
                              <a:cubicBezTo>
                                <a:pt x="653" y="337"/>
                                <a:pt x="915" y="406"/>
                                <a:pt x="1123" y="339"/>
                              </a:cubicBezTo>
                              <a:cubicBezTo>
                                <a:pt x="1331" y="272"/>
                                <a:pt x="1592" y="71"/>
                                <a:pt x="17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5,733" path="m0,733c78,678,279,469,466,403c653,337,915,406,1123,339c1331,272,1592,71,1715,0e" stroked="t" o:allowincell="f" style="position:absolute;margin-left:60pt;margin-top:7.3pt;width:85.7pt;height:3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f</w:t>
      </w:r>
      <w:r>
        <w:rPr>
          <w:sz w:val="32"/>
          <w:szCs w:val="3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  <w:lang w:val="en-US" w:eastAsia="en-US"/>
        </w:rPr>
      </w:pPr>
      <w:r>
        <w:rPr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273810</wp:posOffset>
                </wp:positionH>
                <wp:positionV relativeFrom="paragraph">
                  <wp:posOffset>87630</wp:posOffset>
                </wp:positionV>
                <wp:extent cx="1270" cy="70167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6.9pt;width:0.1pt;height:55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x                                                                                x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x0                                                                                    x0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0708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y                                                                            y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64870</wp:posOffset>
                </wp:positionH>
                <wp:positionV relativeFrom="paragraph">
                  <wp:posOffset>137795</wp:posOffset>
                </wp:positionV>
                <wp:extent cx="1376680" cy="847090"/>
                <wp:effectExtent l="5080" t="127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1334">
                              <a:moveTo>
                                <a:pt x="2168" y="1334"/>
                              </a:moveTo>
                              <a:cubicBezTo>
                                <a:pt x="2076" y="1270"/>
                                <a:pt x="1758" y="1080"/>
                                <a:pt x="1596" y="953"/>
                              </a:cubicBezTo>
                              <a:cubicBezTo>
                                <a:pt x="1434" y="826"/>
                                <a:pt x="1284" y="689"/>
                                <a:pt x="1193" y="572"/>
                              </a:cubicBezTo>
                              <a:cubicBezTo>
                                <a:pt x="1102" y="455"/>
                                <a:pt x="1082" y="342"/>
                                <a:pt x="1050" y="248"/>
                              </a:cubicBezTo>
                              <a:cubicBezTo>
                                <a:pt x="1018" y="154"/>
                                <a:pt x="1012" y="12"/>
                                <a:pt x="998" y="6"/>
                              </a:cubicBezTo>
                              <a:cubicBezTo>
                                <a:pt x="985" y="0"/>
                                <a:pt x="998" y="112"/>
                                <a:pt x="969" y="215"/>
                              </a:cubicBezTo>
                              <a:cubicBezTo>
                                <a:pt x="941" y="318"/>
                                <a:pt x="917" y="496"/>
                                <a:pt x="827" y="623"/>
                              </a:cubicBezTo>
                              <a:cubicBezTo>
                                <a:pt x="737" y="750"/>
                                <a:pt x="569" y="879"/>
                                <a:pt x="431" y="974"/>
                              </a:cubicBezTo>
                              <a:cubicBezTo>
                                <a:pt x="293" y="1069"/>
                                <a:pt x="90" y="1147"/>
                                <a:pt x="0" y="1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8,1334" path="m2168,1334c2076,1270,1758,1080,1596,953c1434,826,1284,689,1193,572c1102,455,1082,342,1050,248c1018,154,1012,12,998,6c985,0,998,112,969,215c941,318,917,496,827,623c737,750,569,879,431,974c293,1069,90,1147,0,1192e" stroked="t" o:allowincell="f" style="position:absolute;margin-left:68.1pt;margin-top:10.85pt;width:108.35pt;height:6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506855</wp:posOffset>
                </wp:positionH>
                <wp:positionV relativeFrom="paragraph">
                  <wp:posOffset>119380</wp:posOffset>
                </wp:positionV>
                <wp:extent cx="22860" cy="94361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9.4pt;width:1.75pt;height:74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5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1743710" cy="1270"/>
                <wp:effectExtent l="635" t="37465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0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16375</wp:posOffset>
                </wp:positionH>
                <wp:positionV relativeFrom="paragraph">
                  <wp:posOffset>78105</wp:posOffset>
                </wp:positionV>
                <wp:extent cx="798195" cy="31242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9">
                              <a:moveTo>
                                <a:pt x="0" y="769"/>
                              </a:moveTo>
                              <a:cubicBezTo>
                                <a:pt x="38" y="715"/>
                                <a:pt x="115" y="552"/>
                                <a:pt x="231" y="445"/>
                              </a:cubicBezTo>
                              <a:cubicBezTo>
                                <a:pt x="347" y="338"/>
                                <a:pt x="531" y="201"/>
                                <a:pt x="697" y="127"/>
                              </a:cubicBezTo>
                              <a:cubicBezTo>
                                <a:pt x="863" y="53"/>
                                <a:pt x="1116" y="26"/>
                                <a:pt x="12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769" path="m0,769c38,715,115,552,231,445c347,338,531,201,697,127c863,53,1116,26,1226,0e" stroked="t" o:allowincell="f" style="position:absolute;margin-left:316.25pt;margin-top:6.15pt;width:62.8pt;height:2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4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258310</wp:posOffset>
                </wp:positionH>
                <wp:positionV relativeFrom="paragraph">
                  <wp:posOffset>92075</wp:posOffset>
                </wp:positionV>
                <wp:extent cx="22860" cy="41402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7.25pt;width:1.75pt;height:32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</w:t>
      </w:r>
      <w:r>
        <w:rPr>
          <w:lang w:val="en-US"/>
        </w:rPr>
        <w:t>x</w:t>
      </w:r>
      <w:r>
        <w:rPr/>
        <w:t xml:space="preserve">0                                                                        </w:t>
      </w:r>
      <w:r>
        <w:rPr>
          <w:lang w:val="en-US"/>
        </w:rPr>
        <w:t>x</w:t>
      </w:r>
      <w:r>
        <w:rPr/>
        <w:t>0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2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  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 xml:space="preserve">В)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 xml:space="preserve">    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) 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>Д)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3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найдите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а)  все ее критические точки  б) точки максимума и минимума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А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инимум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точки максимума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В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инимум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чка максимума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С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-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3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аксимума 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чка минимум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Д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3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аксимума 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чка минимума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 наибольшее и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б) наименьшее значение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трезке  [-5;-1]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) 5    б) -3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В)  а) -3  б) -4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С)   а) -4  б) -3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 а) 5     б) -4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Тест 12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пределение промежутков возрастания и убывания функции с помощью ее производной. Экстремумы функций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2-2</w:t>
      </w:r>
    </w:p>
    <w:p>
      <w:pPr>
        <w:pStyle w:val="Style16"/>
        <w:numPr>
          <w:ilvl w:val="0"/>
          <w:numId w:val="29"/>
        </w:numPr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определит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ее нули   б) промежутки возрастания  в) промежутки убы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rPr/>
      </w:pPr>
      <w:r>
        <w:rPr>
          <w:sz w:val="28"/>
          <w:szCs w:val="28"/>
        </w:rPr>
        <w:t>А)  а) 0; 4                    б)  [2; ∞)                в) ( - ∞; 2]</w:t>
      </w:r>
    </w:p>
    <w:p>
      <w:pPr>
        <w:pStyle w:val="Style16"/>
        <w:rPr/>
      </w:pPr>
      <w:r>
        <w:rPr>
          <w:sz w:val="28"/>
          <w:szCs w:val="28"/>
        </w:rPr>
        <w:t xml:space="preserve">В)  а) 0; 4                    б)  ( - ∞; 2]             в) [2; ∞)               </w:t>
      </w:r>
    </w:p>
    <w:p>
      <w:pPr>
        <w:pStyle w:val="Style16"/>
        <w:rPr/>
      </w:pPr>
      <w:r>
        <w:rPr>
          <w:sz w:val="28"/>
          <w:szCs w:val="28"/>
        </w:rPr>
        <w:t xml:space="preserve">С)  а) 4                        б)  ( - ∞; 2]             в) [2; ∞)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)  а) 0; 4                    б) [0;4]                   в) ( - ∞; 0], [4,∞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9"/>
        </w:numPr>
        <w:rPr/>
      </w:pPr>
      <w:r>
        <w:rPr>
          <w:sz w:val="28"/>
          <w:szCs w:val="28"/>
        </w:rPr>
        <w:t xml:space="preserve">На рисунке 3 изображены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Какие из этих функций имеют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максимум         б) миниму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519295</wp:posOffset>
                </wp:positionH>
                <wp:positionV relativeFrom="paragraph">
                  <wp:posOffset>148590</wp:posOffset>
                </wp:positionV>
                <wp:extent cx="41275" cy="112649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11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1.7pt;width:3.2pt;height:88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685">
                <wp:simplePos x="0" y="0"/>
                <wp:positionH relativeFrom="column">
                  <wp:posOffset>3949065</wp:posOffset>
                </wp:positionH>
                <wp:positionV relativeFrom="paragraph">
                  <wp:posOffset>25400</wp:posOffset>
                </wp:positionV>
                <wp:extent cx="1102360" cy="836295"/>
                <wp:effectExtent l="45720" t="317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0400">
                          <a:off x="0" y="0"/>
                          <a:ext cx="110232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1317">
                              <a:moveTo>
                                <a:pt x="0" y="170"/>
                              </a:moveTo>
                              <a:cubicBezTo>
                                <a:pt x="63" y="209"/>
                                <a:pt x="279" y="322"/>
                                <a:pt x="381" y="403"/>
                              </a:cubicBezTo>
                              <a:cubicBezTo>
                                <a:pt x="483" y="484"/>
                                <a:pt x="540" y="544"/>
                                <a:pt x="614" y="657"/>
                              </a:cubicBezTo>
                              <a:cubicBezTo>
                                <a:pt x="688" y="770"/>
                                <a:pt x="777" y="971"/>
                                <a:pt x="826" y="1080"/>
                              </a:cubicBezTo>
                              <a:cubicBezTo>
                                <a:pt x="875" y="1189"/>
                                <a:pt x="897" y="1309"/>
                                <a:pt x="911" y="1313"/>
                              </a:cubicBezTo>
                              <a:cubicBezTo>
                                <a:pt x="925" y="1317"/>
                                <a:pt x="897" y="1208"/>
                                <a:pt x="911" y="1102"/>
                              </a:cubicBezTo>
                              <a:cubicBezTo>
                                <a:pt x="925" y="996"/>
                                <a:pt x="939" y="809"/>
                                <a:pt x="995" y="678"/>
                              </a:cubicBezTo>
                              <a:cubicBezTo>
                                <a:pt x="1051" y="547"/>
                                <a:pt x="1126" y="431"/>
                                <a:pt x="1249" y="318"/>
                              </a:cubicBezTo>
                              <a:cubicBezTo>
                                <a:pt x="1372" y="205"/>
                                <a:pt x="1635" y="66"/>
                                <a:pt x="1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1317" path="m0,170c63,209,279,322,381,403c483,484,540,544,614,657c688,770,777,971,826,1080c875,1189,897,1309,911,1313c925,1317,897,1208,911,1102c925,996,939,809,995,678c1051,547,1126,431,1249,318c1372,205,1635,66,1736,0e" stroked="t" o:allowincell="f" style="position:absolute;margin-left:310.95pt;margin-top:1.95pt;width:86.75pt;height:65.8pt;mso-wrap-style:none;v-text-anchor:middle;rotation:1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735330</wp:posOffset>
                </wp:positionH>
                <wp:positionV relativeFrom="paragraph">
                  <wp:posOffset>20320</wp:posOffset>
                </wp:positionV>
                <wp:extent cx="1344295" cy="483870"/>
                <wp:effectExtent l="5715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762">
                              <a:moveTo>
                                <a:pt x="0" y="0"/>
                              </a:moveTo>
                              <a:cubicBezTo>
                                <a:pt x="71" y="120"/>
                                <a:pt x="264" y="688"/>
                                <a:pt x="423" y="720"/>
                              </a:cubicBezTo>
                              <a:cubicBezTo>
                                <a:pt x="582" y="752"/>
                                <a:pt x="794" y="183"/>
                                <a:pt x="953" y="190"/>
                              </a:cubicBezTo>
                              <a:cubicBezTo>
                                <a:pt x="1112" y="197"/>
                                <a:pt x="1288" y="643"/>
                                <a:pt x="1376" y="7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762" path="m0,0c71,120,264,688,423,720c582,752,794,183,953,190c1112,197,1288,643,1376,762e" stroked="t" o:allowincell="f" style="position:absolute;margin-left:57.9pt;margin-top:1.6pt;width:105.8pt;height:3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f</w:t>
      </w:r>
      <w:r>
        <w:rPr>
          <w:sz w:val="32"/>
          <w:szCs w:val="3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139825</wp:posOffset>
                </wp:positionH>
                <wp:positionV relativeFrom="paragraph">
                  <wp:posOffset>95250</wp:posOffset>
                </wp:positionV>
                <wp:extent cx="41275" cy="51879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7.5pt;width:3.25pt;height:4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x                                                                                x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x0                                                                                    x0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0708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y                                                                            y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99845</wp:posOffset>
                </wp:positionH>
                <wp:positionV relativeFrom="paragraph">
                  <wp:posOffset>312420</wp:posOffset>
                </wp:positionV>
                <wp:extent cx="778510" cy="488315"/>
                <wp:effectExtent l="113030" t="0" r="11303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7800">
                          <a:off x="0" y="0"/>
                          <a:ext cx="77868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9">
                              <a:moveTo>
                                <a:pt x="0" y="769"/>
                              </a:moveTo>
                              <a:cubicBezTo>
                                <a:pt x="38" y="715"/>
                                <a:pt x="115" y="552"/>
                                <a:pt x="231" y="445"/>
                              </a:cubicBezTo>
                              <a:cubicBezTo>
                                <a:pt x="347" y="338"/>
                                <a:pt x="531" y="201"/>
                                <a:pt x="697" y="127"/>
                              </a:cubicBezTo>
                              <a:cubicBezTo>
                                <a:pt x="863" y="53"/>
                                <a:pt x="1116" y="26"/>
                                <a:pt x="12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769" path="m0,769c38,715,115,552,231,445c347,338,531,201,697,127c863,53,1116,26,1226,0e" stroked="t" o:allowincell="f" style="position:absolute;margin-left:102.4pt;margin-top:24.55pt;width:61.25pt;height:38.4pt;mso-wrap-style:none;v-text-anchor:middle;rotation:7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01115</wp:posOffset>
                </wp:positionH>
                <wp:positionV relativeFrom="paragraph">
                  <wp:posOffset>167005</wp:posOffset>
                </wp:positionV>
                <wp:extent cx="1270" cy="108458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3.15pt;width:0.1pt;height:85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258310</wp:posOffset>
                </wp:positionH>
                <wp:positionV relativeFrom="paragraph">
                  <wp:posOffset>153670</wp:posOffset>
                </wp:positionV>
                <wp:extent cx="22860" cy="70231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2.1pt;width:1.75pt;height:55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1743710" cy="1270"/>
                <wp:effectExtent l="635" t="37465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0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251325</wp:posOffset>
                </wp:positionH>
                <wp:positionV relativeFrom="paragraph">
                  <wp:posOffset>5715</wp:posOffset>
                </wp:positionV>
                <wp:extent cx="638810" cy="375920"/>
                <wp:effectExtent l="26035" t="26035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592">
                              <a:moveTo>
                                <a:pt x="0" y="0"/>
                              </a:moveTo>
                              <a:cubicBezTo>
                                <a:pt x="44" y="7"/>
                                <a:pt x="186" y="21"/>
                                <a:pt x="265" y="42"/>
                              </a:cubicBezTo>
                              <a:cubicBezTo>
                                <a:pt x="344" y="63"/>
                                <a:pt x="403" y="78"/>
                                <a:pt x="477" y="127"/>
                              </a:cubicBezTo>
                              <a:cubicBezTo>
                                <a:pt x="551" y="176"/>
                                <a:pt x="622" y="261"/>
                                <a:pt x="710" y="338"/>
                              </a:cubicBezTo>
                              <a:cubicBezTo>
                                <a:pt x="798" y="415"/>
                                <a:pt x="944" y="539"/>
                                <a:pt x="1006" y="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592" path="m0,0c44,7,186,21,265,42c344,63,403,78,477,127c551,176,622,261,710,338c798,415,944,539,1006,592e" stroked="t" o:allowincell="f" style="position:absolute;margin-left:334.75pt;margin-top:0.45pt;width:50.25pt;height:29.5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ab/>
        <w:t>f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18280</wp:posOffset>
                </wp:positionH>
                <wp:positionV relativeFrom="paragraph">
                  <wp:posOffset>40640</wp:posOffset>
                </wp:positionV>
                <wp:extent cx="241935" cy="175260"/>
                <wp:effectExtent l="5715" t="38100" r="3810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769">
                              <a:moveTo>
                                <a:pt x="0" y="769"/>
                              </a:moveTo>
                              <a:cubicBezTo>
                                <a:pt x="38" y="715"/>
                                <a:pt x="115" y="552"/>
                                <a:pt x="231" y="445"/>
                              </a:cubicBezTo>
                              <a:cubicBezTo>
                                <a:pt x="347" y="338"/>
                                <a:pt x="531" y="201"/>
                                <a:pt x="697" y="127"/>
                              </a:cubicBezTo>
                              <a:cubicBezTo>
                                <a:pt x="863" y="53"/>
                                <a:pt x="1116" y="26"/>
                                <a:pt x="12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769" path="m0,769c38,715,115,552,231,445c347,338,531,201,697,127c863,53,1116,26,1226,0e" stroked="t" o:allowincell="f" style="position:absolute;margin-left:316.4pt;margin-top:3.2pt;width:19pt;height:13.75pt;mso-wrap-style:none;v-text-anchor:middle">
                <v:fill o:detectmouseclick="t" on="false"/>
                <v:stroke color="black" weight="936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>
          <w:lang w:val="en-US"/>
        </w:rPr>
        <w:tab/>
        <w:t>x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</w:t>
      </w:r>
      <w:r>
        <w:rPr>
          <w:lang w:val="en-US"/>
        </w:rPr>
        <w:t>x</w:t>
      </w:r>
      <w:r>
        <w:rPr/>
        <w:t xml:space="preserve">0                                                                        </w:t>
      </w:r>
      <w:r>
        <w:rPr>
          <w:lang w:val="en-US"/>
        </w:rPr>
        <w:t>x</w:t>
      </w:r>
      <w:r>
        <w:rPr/>
        <w:t>0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3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                      </w:t>
      </w:r>
      <w:r>
        <w:rPr>
          <w:sz w:val="28"/>
          <w:szCs w:val="28"/>
        </w:rPr>
        <w:t xml:space="preserve">  В)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,    </w:t>
      </w:r>
      <w:r>
        <w:rPr>
          <w:sz w:val="28"/>
          <w:szCs w:val="28"/>
        </w:rPr>
        <w:t xml:space="preserve">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)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                           </w:t>
      </w:r>
      <w:r>
        <w:rPr>
          <w:sz w:val="28"/>
          <w:szCs w:val="28"/>
        </w:rPr>
        <w:t xml:space="preserve">Д) а)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29"/>
        </w:numPr>
        <w:rPr/>
      </w:pPr>
      <w:r>
        <w:rPr>
          <w:sz w:val="28"/>
          <w:szCs w:val="28"/>
        </w:rPr>
        <w:t xml:space="preserve">На рисунке 4 изображены графики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Установите для каких функций выполняется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)  необходим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достаточное условие существования экстремума в точке </w:t>
      </w:r>
      <w:r>
        <w:rPr>
          <w:lang w:val="en-US"/>
        </w:rPr>
        <w:t>x</w:t>
      </w:r>
      <w:r>
        <w:rPr/>
        <w:t>0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US"/>
        </w:rPr>
        <w:t>y</w:t>
        <w:tab/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42645</wp:posOffset>
                </wp:positionH>
                <wp:positionV relativeFrom="paragraph">
                  <wp:posOffset>125095</wp:posOffset>
                </wp:positionV>
                <wp:extent cx="833755" cy="551180"/>
                <wp:effectExtent l="5715" t="508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68">
                              <a:moveTo>
                                <a:pt x="0" y="0"/>
                              </a:moveTo>
                              <a:cubicBezTo>
                                <a:pt x="39" y="106"/>
                                <a:pt x="155" y="494"/>
                                <a:pt x="254" y="635"/>
                              </a:cubicBezTo>
                              <a:cubicBezTo>
                                <a:pt x="353" y="776"/>
                                <a:pt x="473" y="826"/>
                                <a:pt x="593" y="847"/>
                              </a:cubicBezTo>
                              <a:cubicBezTo>
                                <a:pt x="713" y="868"/>
                                <a:pt x="879" y="836"/>
                                <a:pt x="974" y="762"/>
                              </a:cubicBezTo>
                              <a:cubicBezTo>
                                <a:pt x="1069" y="688"/>
                                <a:pt x="1109" y="525"/>
                                <a:pt x="1165" y="402"/>
                              </a:cubicBezTo>
                              <a:cubicBezTo>
                                <a:pt x="1221" y="279"/>
                                <a:pt x="1282" y="100"/>
                                <a:pt x="1313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868" path="m0,0c39,106,155,494,254,635c353,776,473,826,593,847c713,868,879,836,974,762c1069,688,1109,525,1165,402c1221,279,1282,100,1313,21e" stroked="t" o:allowincell="f" style="position:absolute;margin-left:66.35pt;margin-top:9.85pt;width:65.6pt;height:4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                          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12640</wp:posOffset>
                </wp:positionH>
                <wp:positionV relativeFrom="paragraph">
                  <wp:posOffset>179705</wp:posOffset>
                </wp:positionV>
                <wp:extent cx="41275" cy="86233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8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pt;margin-top:14.15pt;width:3.25pt;height:67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989705</wp:posOffset>
                </wp:positionH>
                <wp:positionV relativeFrom="paragraph">
                  <wp:posOffset>22860</wp:posOffset>
                </wp:positionV>
                <wp:extent cx="1075690" cy="1320800"/>
                <wp:effectExtent l="5080" t="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2080">
                              <a:moveTo>
                                <a:pt x="0" y="470"/>
                              </a:moveTo>
                              <a:cubicBezTo>
                                <a:pt x="67" y="417"/>
                                <a:pt x="209" y="178"/>
                                <a:pt x="381" y="153"/>
                              </a:cubicBezTo>
                              <a:cubicBezTo>
                                <a:pt x="553" y="128"/>
                                <a:pt x="816" y="0"/>
                                <a:pt x="1035" y="321"/>
                              </a:cubicBezTo>
                              <a:cubicBezTo>
                                <a:pt x="1254" y="642"/>
                                <a:pt x="1557" y="1714"/>
                                <a:pt x="1694" y="2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2080" path="m0,470c67,417,209,178,381,153c553,128,816,0,1035,321c1254,642,1557,1714,1694,2080e" stroked="t" o:allowincell="f" style="position:absolute;margin-left:314.15pt;margin-top:1.8pt;width:84.65pt;height:1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f</w:t>
      </w:r>
      <w:r>
        <w:rPr>
          <w:sz w:val="32"/>
          <w:szCs w:val="32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73810</wp:posOffset>
                </wp:positionH>
                <wp:positionV relativeFrom="paragraph">
                  <wp:posOffset>33655</wp:posOffset>
                </wp:positionV>
                <wp:extent cx="1270" cy="57975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2.65pt;width:0.1pt;height:45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x                                                                                x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x0                                                                                    x0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80708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y                                                                            y</w:t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</wp:posOffset>
                </wp:positionV>
                <wp:extent cx="1236980" cy="659765"/>
                <wp:effectExtent l="5080" t="0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1039">
                              <a:moveTo>
                                <a:pt x="1948" y="1039"/>
                              </a:moveTo>
                              <a:cubicBezTo>
                                <a:pt x="1874" y="1011"/>
                                <a:pt x="1628" y="947"/>
                                <a:pt x="1504" y="869"/>
                              </a:cubicBezTo>
                              <a:cubicBezTo>
                                <a:pt x="1380" y="791"/>
                                <a:pt x="1281" y="668"/>
                                <a:pt x="1207" y="573"/>
                              </a:cubicBezTo>
                              <a:cubicBezTo>
                                <a:pt x="1133" y="478"/>
                                <a:pt x="1106" y="389"/>
                                <a:pt x="1059" y="298"/>
                              </a:cubicBezTo>
                              <a:cubicBezTo>
                                <a:pt x="1012" y="207"/>
                                <a:pt x="987" y="56"/>
                                <a:pt x="927" y="28"/>
                              </a:cubicBezTo>
                              <a:cubicBezTo>
                                <a:pt x="867" y="0"/>
                                <a:pt x="776" y="80"/>
                                <a:pt x="699" y="128"/>
                              </a:cubicBezTo>
                              <a:cubicBezTo>
                                <a:pt x="622" y="176"/>
                                <a:pt x="544" y="245"/>
                                <a:pt x="466" y="319"/>
                              </a:cubicBezTo>
                              <a:cubicBezTo>
                                <a:pt x="388" y="393"/>
                                <a:pt x="311" y="471"/>
                                <a:pt x="233" y="573"/>
                              </a:cubicBezTo>
                              <a:cubicBezTo>
                                <a:pt x="155" y="675"/>
                                <a:pt x="49" y="858"/>
                                <a:pt x="0" y="9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8,1039" path="m1948,1039c1874,1011,1628,947,1504,869c1380,791,1281,668,1207,573c1133,478,1106,389,1059,298c1012,207,987,56,927,28c867,0,776,80,699,128c622,176,544,245,466,319c388,393,311,471,233,573c155,675,49,858,0,933e" stroked="t" o:allowincell="f" style="position:absolute;margin-left:71.65pt;margin-top:9.75pt;width:97.35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506855</wp:posOffset>
                </wp:positionH>
                <wp:positionV relativeFrom="paragraph">
                  <wp:posOffset>123825</wp:posOffset>
                </wp:positionV>
                <wp:extent cx="22860" cy="117284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5pt;margin-top:9.75pt;width:1.75pt;height:92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895090</wp:posOffset>
                </wp:positionH>
                <wp:positionV relativeFrom="paragraph">
                  <wp:posOffset>70485</wp:posOffset>
                </wp:positionV>
                <wp:extent cx="955040" cy="94170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4" h="1483">
                              <a:moveTo>
                                <a:pt x="0" y="0"/>
                              </a:moveTo>
                              <a:cubicBezTo>
                                <a:pt x="74" y="60"/>
                                <a:pt x="339" y="205"/>
                                <a:pt x="445" y="360"/>
                              </a:cubicBezTo>
                              <a:cubicBezTo>
                                <a:pt x="551" y="515"/>
                                <a:pt x="544" y="787"/>
                                <a:pt x="636" y="932"/>
                              </a:cubicBezTo>
                              <a:cubicBezTo>
                                <a:pt x="728" y="1077"/>
                                <a:pt x="851" y="1137"/>
                                <a:pt x="996" y="1229"/>
                              </a:cubicBezTo>
                              <a:cubicBezTo>
                                <a:pt x="1141" y="1321"/>
                                <a:pt x="1398" y="1430"/>
                                <a:pt x="1504" y="14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4,1483" path="m0,0c74,60,339,205,445,360c551,515,544,787,636,932c728,1077,851,1137,996,1229c1141,1321,1398,1430,1504,1483e" stroked="t" o:allowincell="f" style="position:absolute;margin-left:306.7pt;margin-top:5.55pt;width:75.15pt;height:7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    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5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1743710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0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284980</wp:posOffset>
                </wp:positionH>
                <wp:positionV relativeFrom="paragraph">
                  <wp:posOffset>78105</wp:posOffset>
                </wp:positionV>
                <wp:extent cx="22860" cy="6026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6.15pt;width:1.75pt;height:47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  <w:r>
        <w:rPr>
          <w:lang w:val="en-US"/>
        </w:rPr>
        <w:t>f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</w:t>
      </w:r>
      <w:r>
        <w:rPr>
          <w:lang w:val="en-US"/>
        </w:rPr>
        <w:t>x</w:t>
      </w:r>
      <w:r>
        <w:rPr/>
        <w:t xml:space="preserve">0                                                                        </w:t>
      </w:r>
      <w:r>
        <w:rPr>
          <w:lang w:val="en-US"/>
        </w:rPr>
        <w:t>x</w:t>
      </w:r>
      <w:r>
        <w:rPr/>
        <w:t>0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4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 xml:space="preserve">В)  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 xml:space="preserve">     б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)  а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>Д)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     найдите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а)  все ее критические точки  б) точки максимума и минимума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А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инимум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чки максимума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В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2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точка максимума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С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= </w:t>
      </w:r>
      <w:r>
        <w:rPr>
          <w:sz w:val="28"/>
          <w:szCs w:val="28"/>
        </w:rPr>
        <w:t xml:space="preserve">0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точка минимум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44" w:leader="none"/>
        </w:tabs>
        <w:ind w:left="720" w:hanging="0"/>
        <w:outlineLvl w:val="0"/>
        <w:rPr/>
      </w:pPr>
      <w:r>
        <w:rPr>
          <w:sz w:val="28"/>
          <w:szCs w:val="28"/>
        </w:rPr>
        <w:t xml:space="preserve">Д)  а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 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точка  максимума  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чка минимума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  наибольшее и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б) наименьшее значение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0 на отрезке  [0;4]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А) а) 10    б) 2 </w:t>
      </w:r>
    </w:p>
    <w:p>
      <w:pPr>
        <w:pStyle w:val="Style16"/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>В)  а) 2  б) 1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)   а) 4  б) 0 </w:t>
      </w:r>
    </w:p>
    <w:p>
      <w:pPr>
        <w:pStyle w:val="Style16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 а) 10     б)  1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Тест 13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дачи на применение производной.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-1</w:t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 помощью производной координаты вершины парабол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  (2; 11)</w:t>
      </w:r>
    </w:p>
    <w:p>
      <w:pPr>
        <w:pStyle w:val="Style16"/>
        <w:rPr/>
      </w:pPr>
      <w:r>
        <w:rPr>
          <w:sz w:val="28"/>
          <w:szCs w:val="28"/>
        </w:rPr>
        <w:t xml:space="preserve">В)     ( -2; -5)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)    (-5; -2)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)   ( -2; -4)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7"/>
        </w:numPr>
        <w:rPr/>
      </w:pPr>
      <w:r>
        <w:rPr>
          <w:sz w:val="28"/>
          <w:szCs w:val="28"/>
        </w:rPr>
        <w:t xml:space="preserve">Постойте график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: см. рис 1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)                                                                   В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6085</wp:posOffset>
                </wp:positionH>
                <wp:positionV relativeFrom="paragraph">
                  <wp:posOffset>134620</wp:posOffset>
                </wp:positionV>
                <wp:extent cx="1586865" cy="1250950"/>
                <wp:effectExtent l="5715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1970">
                              <a:moveTo>
                                <a:pt x="2499" y="0"/>
                              </a:moveTo>
                              <a:cubicBezTo>
                                <a:pt x="2376" y="198"/>
                                <a:pt x="2004" y="1165"/>
                                <a:pt x="1736" y="1186"/>
                              </a:cubicBezTo>
                              <a:cubicBezTo>
                                <a:pt x="1468" y="1207"/>
                                <a:pt x="1104" y="183"/>
                                <a:pt x="889" y="127"/>
                              </a:cubicBezTo>
                              <a:cubicBezTo>
                                <a:pt x="674" y="71"/>
                                <a:pt x="592" y="540"/>
                                <a:pt x="444" y="847"/>
                              </a:cubicBezTo>
                              <a:cubicBezTo>
                                <a:pt x="296" y="1154"/>
                                <a:pt x="93" y="1736"/>
                                <a:pt x="0" y="19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9,1970" path="m2499,0c2376,198,2004,1165,1736,1186c1468,1207,1104,183,889,127c674,71,592,540,444,847c296,1154,93,1736,0,1970e" stroked="t" o:allowincell="f" style="position:absolute;margin-left:33.55pt;margin-top:10.6pt;width:124.9pt;height:9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596640</wp:posOffset>
                </wp:positionH>
                <wp:positionV relativeFrom="paragraph">
                  <wp:posOffset>167005</wp:posOffset>
                </wp:positionV>
                <wp:extent cx="1452245" cy="1217295"/>
                <wp:effectExtent l="5715" t="0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917">
                              <a:moveTo>
                                <a:pt x="2287" y="1917"/>
                              </a:moveTo>
                              <a:cubicBezTo>
                                <a:pt x="2188" y="1652"/>
                                <a:pt x="1839" y="624"/>
                                <a:pt x="1673" y="328"/>
                              </a:cubicBezTo>
                              <a:cubicBezTo>
                                <a:pt x="1507" y="32"/>
                                <a:pt x="1464" y="0"/>
                                <a:pt x="1291" y="138"/>
                              </a:cubicBezTo>
                              <a:cubicBezTo>
                                <a:pt x="1118" y="276"/>
                                <a:pt x="850" y="1136"/>
                                <a:pt x="635" y="1154"/>
                              </a:cubicBezTo>
                              <a:cubicBezTo>
                                <a:pt x="420" y="1172"/>
                                <a:pt x="132" y="434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7,1917" path="m2287,1917c2188,1652,1839,624,1673,328c1507,32,1464,0,1291,138c1118,276,850,1136,635,1154c420,1172,132,434,0,244e" stroked="t" o:allowincell="f" style="position:absolute;margin-left:283.2pt;margin-top:13.15pt;width:114.3pt;height:9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60705</wp:posOffset>
                </wp:positionH>
                <wp:positionV relativeFrom="paragraph">
                  <wp:posOffset>1915795</wp:posOffset>
                </wp:positionV>
                <wp:extent cx="1452245" cy="1217295"/>
                <wp:effectExtent l="5715" t="0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7" h="1917">
                              <a:moveTo>
                                <a:pt x="2287" y="1917"/>
                              </a:moveTo>
                              <a:cubicBezTo>
                                <a:pt x="2188" y="1652"/>
                                <a:pt x="1839" y="624"/>
                                <a:pt x="1673" y="328"/>
                              </a:cubicBezTo>
                              <a:cubicBezTo>
                                <a:pt x="1507" y="32"/>
                                <a:pt x="1464" y="0"/>
                                <a:pt x="1291" y="138"/>
                              </a:cubicBezTo>
                              <a:cubicBezTo>
                                <a:pt x="1118" y="276"/>
                                <a:pt x="850" y="1136"/>
                                <a:pt x="635" y="1154"/>
                              </a:cubicBezTo>
                              <a:cubicBezTo>
                                <a:pt x="420" y="1172"/>
                                <a:pt x="132" y="434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7,1917" path="m2287,1917c2188,1652,1839,624,1673,328c1507,32,1464,0,1291,138c1118,276,850,1136,635,1154c420,1172,132,434,0,244e" stroked="t" o:allowincell="f" style="position:absolute;margin-left:44.15pt;margin-top:150.85pt;width:114.3pt;height:9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66470</wp:posOffset>
                </wp:positionH>
                <wp:positionV relativeFrom="paragraph">
                  <wp:posOffset>35560</wp:posOffset>
                </wp:positionV>
                <wp:extent cx="41275" cy="98679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2.8pt;width:3.2pt;height:77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513580</wp:posOffset>
                </wp:positionH>
                <wp:positionV relativeFrom="paragraph">
                  <wp:posOffset>35560</wp:posOffset>
                </wp:positionV>
                <wp:extent cx="41275" cy="98679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" cy="9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2.8pt;width:3.2pt;height:77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5718" w:leader="none"/>
        </w:tabs>
        <w:rPr/>
      </w:pPr>
      <w:r>
        <w:rPr/>
        <w:t xml:space="preserve">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519555</wp:posOffset>
                </wp:positionH>
                <wp:positionV relativeFrom="paragraph">
                  <wp:posOffset>97790</wp:posOffset>
                </wp:positionV>
                <wp:extent cx="1270" cy="37338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7.7pt;width:0.1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17645</wp:posOffset>
                </wp:positionH>
                <wp:positionV relativeFrom="paragraph">
                  <wp:posOffset>65405</wp:posOffset>
                </wp:positionV>
                <wp:extent cx="1270" cy="37338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5.15pt;width:0.1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018280</wp:posOffset>
                </wp:positionH>
                <wp:positionV relativeFrom="paragraph">
                  <wp:posOffset>97790</wp:posOffset>
                </wp:positionV>
                <wp:extent cx="1270" cy="37338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7.7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965835</wp:posOffset>
                </wp:positionH>
                <wp:positionV relativeFrom="paragraph">
                  <wp:posOffset>1884680</wp:posOffset>
                </wp:positionV>
                <wp:extent cx="1270" cy="37338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48.4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7485</wp:posOffset>
                </wp:positionH>
                <wp:positionV relativeFrom="paragraph">
                  <wp:posOffset>87630</wp:posOffset>
                </wp:positionV>
                <wp:extent cx="2073910" cy="1905"/>
                <wp:effectExtent l="635" t="3683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9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6.9pt;width:163.2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</w:t>
      </w:r>
      <w:r>
        <w:rPr>
          <w:lang w:val="en-US"/>
        </w:rPr>
        <w:t>x</w:t>
      </w:r>
      <w:r>
        <w:rPr/>
        <w:t xml:space="preserve">                                                                                </w:t>
      </w:r>
      <w:r>
        <w:rPr>
          <w:lang w:val="en-US"/>
        </w:rPr>
        <w:t>x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 xml:space="preserve">1            3                                                               1             3 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С)                                                                                Д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727200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>
          <w:lang w:val="en-US"/>
        </w:rPr>
        <w:t>y</w:t>
      </w:r>
      <w:r>
        <w:rPr/>
        <w:t xml:space="preserve">                                                   </w:t>
      </w:r>
      <w:r>
        <w:rPr>
          <w:lang w:val="en-US"/>
        </w:rPr>
        <w:t>y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1270" cy="115951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3.7pt;width:0.1pt;height:9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7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53155</wp:posOffset>
                </wp:positionH>
                <wp:positionV relativeFrom="paragraph">
                  <wp:posOffset>93980</wp:posOffset>
                </wp:positionV>
                <wp:extent cx="1599565" cy="104902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1652">
                              <a:moveTo>
                                <a:pt x="2519" y="0"/>
                              </a:moveTo>
                              <a:cubicBezTo>
                                <a:pt x="2378" y="222"/>
                                <a:pt x="1873" y="1140"/>
                                <a:pt x="1672" y="1334"/>
                              </a:cubicBezTo>
                              <a:cubicBezTo>
                                <a:pt x="1471" y="1528"/>
                                <a:pt x="1415" y="1264"/>
                                <a:pt x="1313" y="1165"/>
                              </a:cubicBezTo>
                              <a:cubicBezTo>
                                <a:pt x="1211" y="1066"/>
                                <a:pt x="1161" y="819"/>
                                <a:pt x="1059" y="741"/>
                              </a:cubicBezTo>
                              <a:cubicBezTo>
                                <a:pt x="957" y="663"/>
                                <a:pt x="875" y="547"/>
                                <a:pt x="699" y="699"/>
                              </a:cubicBezTo>
                              <a:cubicBezTo>
                                <a:pt x="523" y="851"/>
                                <a:pt x="146" y="1454"/>
                                <a:pt x="0" y="16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1652" path="m2519,0c2378,222,1873,1140,1672,1334c1471,1528,1415,1264,1313,1165c1211,1066,1161,819,1059,741c957,663,875,547,699,699c523,851,146,1454,0,1652e" stroked="t" o:allowincell="f" style="position:absolute;margin-left:287.65pt;margin-top:7.4pt;width:125.9pt;height:8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1       3</w:t>
      </w:r>
    </w:p>
    <w:p>
      <w:pPr>
        <w:pStyle w:val="Normal"/>
        <w:tabs>
          <w:tab w:val="clear" w:pos="708"/>
          <w:tab w:val="left" w:pos="7751" w:leader="none"/>
        </w:tabs>
        <w:ind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15815</wp:posOffset>
                </wp:positionH>
                <wp:positionV relativeFrom="paragraph">
                  <wp:posOffset>106680</wp:posOffset>
                </wp:positionV>
                <wp:extent cx="1270" cy="63246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8.4pt;width:0.05pt;height:4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203065</wp:posOffset>
                </wp:positionH>
                <wp:positionV relativeFrom="paragraph">
                  <wp:posOffset>106680</wp:posOffset>
                </wp:positionV>
                <wp:extent cx="1270" cy="20129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8.4pt;width:0.1pt;height:1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 xml:space="preserve">          </w:t>
      </w:r>
      <w:r>
        <w:rPr>
          <w:lang w:val="en-US"/>
        </w:rPr>
        <w:t>x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-3         -1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1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 помощью графика ее производной (рис 2) найдите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промежутки возрастания 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 промежутки убывания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 точки максимума и минимума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270" cy="1715135"/>
                <wp:effectExtent l="37465" t="0" r="3810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9pt;width:0.05pt;height:1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058795</wp:posOffset>
                </wp:positionH>
                <wp:positionV relativeFrom="paragraph">
                  <wp:posOffset>635</wp:posOffset>
                </wp:positionV>
                <wp:extent cx="2390140" cy="899795"/>
                <wp:effectExtent l="5080" t="0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807">
                              <a:moveTo>
                                <a:pt x="4469" y="1807"/>
                              </a:moveTo>
                              <a:cubicBezTo>
                                <a:pt x="4314" y="1634"/>
                                <a:pt x="3809" y="1051"/>
                                <a:pt x="3516" y="769"/>
                              </a:cubicBezTo>
                              <a:cubicBezTo>
                                <a:pt x="3223" y="487"/>
                                <a:pt x="2958" y="226"/>
                                <a:pt x="2711" y="113"/>
                              </a:cubicBezTo>
                              <a:cubicBezTo>
                                <a:pt x="2464" y="0"/>
                                <a:pt x="2301" y="7"/>
                                <a:pt x="2033" y="92"/>
                              </a:cubicBezTo>
                              <a:cubicBezTo>
                                <a:pt x="1765" y="177"/>
                                <a:pt x="1441" y="367"/>
                                <a:pt x="1102" y="621"/>
                              </a:cubicBezTo>
                              <a:cubicBezTo>
                                <a:pt x="763" y="875"/>
                                <a:pt x="230" y="1409"/>
                                <a:pt x="0" y="1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9,1807" path="m4469,1807c4314,1634,3809,1051,3516,769c3223,487,2958,226,2711,113c2464,0,2301,7,2033,92c1765,177,1441,367,1102,621c763,875,230,1409,0,1616e" stroked="t" o:allowincell="f" style="position:absolute;margin-left:240.85pt;margin-top:0pt;width:188.15pt;height:7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41275" cy="58864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0pt;width:3.25pt;height:46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vertAlign w:val="subscript"/>
          <w:lang w:val="en-US"/>
        </w:rPr>
        <w:t>d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423795</wp:posOffset>
                </wp:positionH>
                <wp:positionV relativeFrom="paragraph">
                  <wp:posOffset>142875</wp:posOffset>
                </wp:positionV>
                <wp:extent cx="3488055" cy="8255"/>
                <wp:effectExtent l="635" t="3048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1.25pt;width:274.6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431155</wp:posOffset>
                </wp:positionH>
                <wp:positionV relativeFrom="paragraph">
                  <wp:posOffset>129540</wp:posOffset>
                </wp:positionV>
                <wp:extent cx="1270" cy="37338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10.2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049905</wp:posOffset>
                </wp:positionH>
                <wp:positionV relativeFrom="paragraph">
                  <wp:posOffset>75565</wp:posOffset>
                </wp:positionV>
                <wp:extent cx="1270" cy="37338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5.95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5294" w:leader="none"/>
        </w:tabs>
        <w:rPr>
          <w:vertAlign w:val="superscript"/>
        </w:rPr>
      </w:pPr>
      <w:r>
        <w:rPr/>
        <w:t xml:space="preserve">                                                                                        </w:t>
      </w:r>
      <w:r>
        <w:rPr>
          <w:lang w:val="en-US"/>
        </w:rPr>
        <w:t>b</w:t>
      </w:r>
      <w:r>
        <w:rPr/>
        <w:t xml:space="preserve">                         </w:t>
      </w:r>
      <w:r>
        <w:rPr>
          <w:lang w:val="en-US"/>
        </w:rPr>
        <w:t>m</w:t>
      </w:r>
      <w:r>
        <w:rPr/>
        <w:t xml:space="preserve">                   </w:t>
      </w:r>
      <w:r>
        <w:rPr>
          <w:lang w:val="en-US"/>
        </w:rPr>
        <w:t>c</w:t>
      </w:r>
      <w:r>
        <w:rPr>
          <w:vertAlign w:val="superscript"/>
        </w:rPr>
        <w:t xml:space="preserve">                    </w:t>
      </w:r>
      <w:r>
        <w:rPr>
          <w:vertAlign w:val="superscript"/>
          <w:lang w:val="en-US"/>
        </w:rPr>
        <w:t>x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965835</wp:posOffset>
                </wp:positionH>
                <wp:positionV relativeFrom="paragraph">
                  <wp:posOffset>1884680</wp:posOffset>
                </wp:positionV>
                <wp:extent cx="1270" cy="37338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50.2pt;width:0.05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]   б) [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точка макс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)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   б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точка максимума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точка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а)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   б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точка максиму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 точка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а)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   б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точка макс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усок проволки длиной 12 см согнут в виде прямоугольника. Найдите размеры прямоугольника с наибольшей площадью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2*4 см         В) 1*5 см       С) 3*3 см     Д) 2,5*3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57175"/>
            <wp:effectExtent l="0" t="0" r="0" b="0"/>
            <wp:docPr id="3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с помощью производной и постройте ее 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ы: см. рис. 3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                                                                 В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43910</wp:posOffset>
                </wp:positionH>
                <wp:positionV relativeFrom="paragraph">
                  <wp:posOffset>153670</wp:posOffset>
                </wp:positionV>
                <wp:extent cx="1264285" cy="609600"/>
                <wp:effectExtent l="5715" t="5080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960">
                              <a:moveTo>
                                <a:pt x="1991" y="42"/>
                              </a:moveTo>
                              <a:cubicBezTo>
                                <a:pt x="1917" y="144"/>
                                <a:pt x="1719" y="504"/>
                                <a:pt x="1567" y="656"/>
                              </a:cubicBezTo>
                              <a:cubicBezTo>
                                <a:pt x="1415" y="808"/>
                                <a:pt x="1253" y="946"/>
                                <a:pt x="1080" y="953"/>
                              </a:cubicBezTo>
                              <a:cubicBezTo>
                                <a:pt x="907" y="960"/>
                                <a:pt x="670" y="801"/>
                                <a:pt x="529" y="699"/>
                              </a:cubicBezTo>
                              <a:cubicBezTo>
                                <a:pt x="388" y="597"/>
                                <a:pt x="321" y="456"/>
                                <a:pt x="233" y="339"/>
                              </a:cubicBezTo>
                              <a:cubicBezTo>
                                <a:pt x="145" y="222"/>
                                <a:pt x="49" y="7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1,960" path="m1991,42c1917,144,1719,504,1567,656c1415,808,1253,946,1080,953c907,960,670,801,529,699c388,597,321,456,233,339c145,222,49,71,0,0e" stroked="t" o:allowincell="f" style="position:absolute;margin-left:263.3pt;margin-top:12.1pt;width:99.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26085</wp:posOffset>
                </wp:positionH>
                <wp:positionV relativeFrom="paragraph">
                  <wp:posOffset>86360</wp:posOffset>
                </wp:positionV>
                <wp:extent cx="1720850" cy="662940"/>
                <wp:effectExtent l="5080" t="5080" r="571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044">
                              <a:moveTo>
                                <a:pt x="0" y="0"/>
                              </a:moveTo>
                              <a:cubicBezTo>
                                <a:pt x="99" y="53"/>
                                <a:pt x="427" y="211"/>
                                <a:pt x="593" y="317"/>
                              </a:cubicBezTo>
                              <a:cubicBezTo>
                                <a:pt x="759" y="423"/>
                                <a:pt x="865" y="515"/>
                                <a:pt x="995" y="635"/>
                              </a:cubicBezTo>
                              <a:cubicBezTo>
                                <a:pt x="1125" y="755"/>
                                <a:pt x="1263" y="1030"/>
                                <a:pt x="1376" y="1037"/>
                              </a:cubicBezTo>
                              <a:cubicBezTo>
                                <a:pt x="1489" y="1044"/>
                                <a:pt x="1549" y="793"/>
                                <a:pt x="1673" y="677"/>
                              </a:cubicBezTo>
                              <a:cubicBezTo>
                                <a:pt x="1797" y="561"/>
                                <a:pt x="1944" y="417"/>
                                <a:pt x="2117" y="339"/>
                              </a:cubicBezTo>
                              <a:cubicBezTo>
                                <a:pt x="2290" y="261"/>
                                <a:pt x="2587" y="238"/>
                                <a:pt x="2710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044" path="m0,0c99,53,427,211,593,317c759,423,865,515,995,635c1125,755,1263,1030,1376,1037c1489,1044,1549,793,1673,677c1797,561,1944,417,2117,339c2290,261,2587,238,2710,211e" stroked="t" o:allowincell="f" style="position:absolute;margin-left:33.55pt;margin-top:6.8pt;width:135.45pt;height:5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/>
        <w:t>3</w:t>
      </w:r>
      <w:r>
        <w:rPr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vertAlign w:val="subscript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8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985895</wp:posOffset>
                </wp:positionH>
                <wp:positionV relativeFrom="paragraph">
                  <wp:posOffset>165100</wp:posOffset>
                </wp:positionV>
                <wp:extent cx="1270" cy="46799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13pt;width:0.05pt;height:36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73810</wp:posOffset>
                </wp:positionH>
                <wp:positionV relativeFrom="paragraph">
                  <wp:posOffset>106680</wp:posOffset>
                </wp:positionV>
                <wp:extent cx="1270" cy="50736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8.4pt;width:0.1pt;height:39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08660</wp:posOffset>
                </wp:positionH>
                <wp:positionV relativeFrom="paragraph">
                  <wp:posOffset>93345</wp:posOffset>
                </wp:positionV>
                <wp:extent cx="499110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7.35pt;width:3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687445</wp:posOffset>
                </wp:positionH>
                <wp:positionV relativeFrom="paragraph">
                  <wp:posOffset>165100</wp:posOffset>
                </wp:positionV>
                <wp:extent cx="262255" cy="1270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3pt;width:20.6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2</w:t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/>
        </w:rPr>
        <w:t xml:space="preserve">x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395" w:leader="none"/>
        </w:tabs>
        <w:ind w:left="1245" w:hanging="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 xml:space="preserve">1   </w:t>
        <w:tab/>
        <w:t>1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С)                                                                   Д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0708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5.4pt;width:0.05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>y                                                                            y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78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39420</wp:posOffset>
                </wp:positionH>
                <wp:positionV relativeFrom="paragraph">
                  <wp:posOffset>111125</wp:posOffset>
                </wp:positionV>
                <wp:extent cx="1626870" cy="741045"/>
                <wp:effectExtent l="5080" t="5715" r="5080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167">
                              <a:moveTo>
                                <a:pt x="0" y="0"/>
                              </a:moveTo>
                              <a:cubicBezTo>
                                <a:pt x="88" y="35"/>
                                <a:pt x="384" y="141"/>
                                <a:pt x="529" y="233"/>
                              </a:cubicBezTo>
                              <a:cubicBezTo>
                                <a:pt x="674" y="325"/>
                                <a:pt x="787" y="451"/>
                                <a:pt x="868" y="550"/>
                              </a:cubicBezTo>
                              <a:cubicBezTo>
                                <a:pt x="949" y="649"/>
                                <a:pt x="974" y="745"/>
                                <a:pt x="1016" y="826"/>
                              </a:cubicBezTo>
                              <a:cubicBezTo>
                                <a:pt x="1058" y="907"/>
                                <a:pt x="1101" y="981"/>
                                <a:pt x="1122" y="1037"/>
                              </a:cubicBezTo>
                              <a:cubicBezTo>
                                <a:pt x="1143" y="1093"/>
                                <a:pt x="1132" y="1167"/>
                                <a:pt x="1143" y="1164"/>
                              </a:cubicBezTo>
                              <a:cubicBezTo>
                                <a:pt x="1154" y="1161"/>
                                <a:pt x="1161" y="1086"/>
                                <a:pt x="1186" y="1016"/>
                              </a:cubicBezTo>
                              <a:cubicBezTo>
                                <a:pt x="1211" y="946"/>
                                <a:pt x="1229" y="829"/>
                                <a:pt x="1292" y="741"/>
                              </a:cubicBezTo>
                              <a:cubicBezTo>
                                <a:pt x="1355" y="653"/>
                                <a:pt x="1444" y="575"/>
                                <a:pt x="1567" y="487"/>
                              </a:cubicBezTo>
                              <a:cubicBezTo>
                                <a:pt x="1690" y="399"/>
                                <a:pt x="1867" y="290"/>
                                <a:pt x="2033" y="212"/>
                              </a:cubicBezTo>
                              <a:cubicBezTo>
                                <a:pt x="2199" y="134"/>
                                <a:pt x="2452" y="61"/>
                                <a:pt x="2562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1167" path="m0,0c88,35,384,141,529,233c674,325,787,451,868,550c949,649,974,745,1016,826c1058,907,1101,981,1122,1037c1143,1093,1132,1167,1143,1164c1154,1161,1161,1086,1186,1016c1211,946,1229,829,1292,741c1355,653,1444,575,1567,487c1690,399,1867,290,2033,212c2199,134,2452,61,2562,21e" stroked="t" o:allowincell="f" style="position:absolute;margin-left:34.6pt;margin-top:8.75pt;width:128.05pt;height:5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801745</wp:posOffset>
                </wp:positionH>
                <wp:positionV relativeFrom="paragraph">
                  <wp:posOffset>127000</wp:posOffset>
                </wp:positionV>
                <wp:extent cx="323850" cy="1270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0pt;width:25.4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760">
                <wp:simplePos x="0" y="0"/>
                <wp:positionH relativeFrom="column">
                  <wp:posOffset>3380740</wp:posOffset>
                </wp:positionH>
                <wp:positionV relativeFrom="paragraph">
                  <wp:posOffset>107315</wp:posOffset>
                </wp:positionV>
                <wp:extent cx="1378585" cy="737870"/>
                <wp:effectExtent l="0" t="6985" r="22860" b="254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000">
                          <a:off x="0" y="0"/>
                          <a:ext cx="137844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167">
                              <a:moveTo>
                                <a:pt x="0" y="0"/>
                              </a:moveTo>
                              <a:cubicBezTo>
                                <a:pt x="88" y="35"/>
                                <a:pt x="384" y="141"/>
                                <a:pt x="529" y="233"/>
                              </a:cubicBezTo>
                              <a:cubicBezTo>
                                <a:pt x="674" y="325"/>
                                <a:pt x="787" y="451"/>
                                <a:pt x="868" y="550"/>
                              </a:cubicBezTo>
                              <a:cubicBezTo>
                                <a:pt x="949" y="649"/>
                                <a:pt x="974" y="745"/>
                                <a:pt x="1016" y="826"/>
                              </a:cubicBezTo>
                              <a:cubicBezTo>
                                <a:pt x="1058" y="907"/>
                                <a:pt x="1101" y="981"/>
                                <a:pt x="1122" y="1037"/>
                              </a:cubicBezTo>
                              <a:cubicBezTo>
                                <a:pt x="1143" y="1093"/>
                                <a:pt x="1132" y="1167"/>
                                <a:pt x="1143" y="1164"/>
                              </a:cubicBezTo>
                              <a:cubicBezTo>
                                <a:pt x="1154" y="1161"/>
                                <a:pt x="1161" y="1086"/>
                                <a:pt x="1186" y="1016"/>
                              </a:cubicBezTo>
                              <a:cubicBezTo>
                                <a:pt x="1211" y="946"/>
                                <a:pt x="1229" y="829"/>
                                <a:pt x="1292" y="741"/>
                              </a:cubicBezTo>
                              <a:cubicBezTo>
                                <a:pt x="1355" y="653"/>
                                <a:pt x="1444" y="575"/>
                                <a:pt x="1567" y="487"/>
                              </a:cubicBezTo>
                              <a:cubicBezTo>
                                <a:pt x="1690" y="399"/>
                                <a:pt x="1867" y="290"/>
                                <a:pt x="2033" y="212"/>
                              </a:cubicBezTo>
                              <a:cubicBezTo>
                                <a:pt x="2199" y="134"/>
                                <a:pt x="2452" y="61"/>
                                <a:pt x="2562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1167" path="m0,0c88,35,384,141,529,233c674,325,787,451,868,550c949,649,974,745,1016,826c1058,907,1101,981,1122,1037c1143,1093,1132,1167,1143,1164c1154,1161,1161,1086,1186,1016c1211,946,1229,829,1292,741c1355,653,1444,575,1567,487c1690,399,1867,290,2033,212c2199,134,2452,61,2562,21e" stroked="t" o:allowincell="f" style="position:absolute;margin-left:266.15pt;margin-top:8.45pt;width:108.5pt;height:58.0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/>
        <w:t>2</w:t>
      </w:r>
    </w:p>
    <w:p>
      <w:pPr>
        <w:pStyle w:val="Normal"/>
        <w:tabs>
          <w:tab w:val="clear" w:pos="708"/>
          <w:tab w:val="left" w:pos="7751" w:leader="none"/>
        </w:tabs>
        <w:ind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506470</wp:posOffset>
                </wp:positionH>
                <wp:positionV relativeFrom="paragraph">
                  <wp:posOffset>640080</wp:posOffset>
                </wp:positionV>
                <wp:extent cx="1743710" cy="1270"/>
                <wp:effectExtent l="635" t="37465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0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28770</wp:posOffset>
                </wp:positionH>
                <wp:positionV relativeFrom="paragraph">
                  <wp:posOffset>38100</wp:posOffset>
                </wp:positionV>
                <wp:extent cx="22860" cy="6026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3pt;width:1.75pt;height:47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1                                                                              1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3 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Тест 13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дачи на применение производной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-2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с помощью производной координаты вершины параболы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95275"/>
            <wp:effectExtent l="0" t="0" r="0" b="0"/>
            <wp:docPr id="4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)</w:t>
      </w:r>
    </w:p>
    <w:p>
      <w:pPr>
        <w:pStyle w:val="Style16"/>
        <w:rPr/>
      </w:pPr>
      <w:r>
        <w:rPr>
          <w:sz w:val="28"/>
          <w:szCs w:val="28"/>
        </w:rPr>
        <w:t>В)  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95275"/>
            <wp:effectExtent l="0" t="0" r="0" b="0"/>
            <wp:docPr id="4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)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)    (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95275"/>
            <wp:effectExtent l="0" t="0" r="0" b="0"/>
            <wp:docPr id="4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)     </w:t>
      </w:r>
    </w:p>
    <w:p>
      <w:pPr>
        <w:pStyle w:val="Style16"/>
        <w:rPr/>
      </w:pPr>
      <w:r>
        <w:rPr>
          <w:sz w:val="28"/>
          <w:szCs w:val="28"/>
        </w:rPr>
        <w:t>Д)   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04800"/>
            <wp:effectExtent l="0" t="0" r="0" b="0"/>
            <wp:docPr id="4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ойте график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1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1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ы: см. рис 4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)                                                                   В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887470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72510</wp:posOffset>
                </wp:positionH>
                <wp:positionV relativeFrom="paragraph">
                  <wp:posOffset>179705</wp:posOffset>
                </wp:positionV>
                <wp:extent cx="1367790" cy="1076325"/>
                <wp:effectExtent l="5080" t="0" r="571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1695">
                              <a:moveTo>
                                <a:pt x="2154" y="9"/>
                              </a:moveTo>
                              <a:cubicBezTo>
                                <a:pt x="2021" y="286"/>
                                <a:pt x="1623" y="1653"/>
                                <a:pt x="1355" y="1674"/>
                              </a:cubicBezTo>
                              <a:cubicBezTo>
                                <a:pt x="1087" y="1695"/>
                                <a:pt x="753" y="272"/>
                                <a:pt x="544" y="136"/>
                              </a:cubicBezTo>
                              <a:cubicBezTo>
                                <a:pt x="335" y="0"/>
                                <a:pt x="190" y="677"/>
                                <a:pt x="99" y="856"/>
                              </a:cubicBezTo>
                              <a:cubicBezTo>
                                <a:pt x="8" y="1035"/>
                                <a:pt x="21" y="1135"/>
                                <a:pt x="0" y="1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1695" path="m2154,9c2021,286,1623,1653,1355,1674c1087,1695,753,272,544,136c335,0,190,677,99,856c8,1035,21,1135,0,1208e" stroked="t" o:allowincell="f" style="position:absolute;margin-left:281.3pt;margin-top:14.15pt;width:107.65pt;height: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1                      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59715</wp:posOffset>
                </wp:positionH>
                <wp:positionV relativeFrom="paragraph">
                  <wp:posOffset>151765</wp:posOffset>
                </wp:positionV>
                <wp:extent cx="1361440" cy="1059180"/>
                <wp:effectExtent l="5080" t="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668">
                              <a:moveTo>
                                <a:pt x="2144" y="1668"/>
                              </a:moveTo>
                              <a:cubicBezTo>
                                <a:pt x="2065" y="1458"/>
                                <a:pt x="1815" y="631"/>
                                <a:pt x="1673" y="386"/>
                              </a:cubicBezTo>
                              <a:cubicBezTo>
                                <a:pt x="1531" y="141"/>
                                <a:pt x="1463" y="0"/>
                                <a:pt x="1291" y="196"/>
                              </a:cubicBezTo>
                              <a:cubicBezTo>
                                <a:pt x="1119" y="392"/>
                                <a:pt x="855" y="1544"/>
                                <a:pt x="640" y="1562"/>
                              </a:cubicBezTo>
                              <a:cubicBezTo>
                                <a:pt x="425" y="1580"/>
                                <a:pt x="133" y="564"/>
                                <a:pt x="0" y="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1668" path="m2144,1668c2065,1458,1815,631,1673,386c1531,141,1463,0,1291,196c1119,392,855,1544,640,1562c425,1580,133,564,0,302e" stroked="t" o:allowincell="f" style="position:absolute;margin-left:20.45pt;margin-top:11.95pt;width:107.15pt;height:8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6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66495</wp:posOffset>
                </wp:positionH>
                <wp:positionV relativeFrom="paragraph">
                  <wp:posOffset>-4445</wp:posOffset>
                </wp:positionV>
                <wp:extent cx="41275" cy="46037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-0.35pt;width:3.25pt;height:36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ab/>
        <w:t xml:space="preserve">2                      </w:t>
      </w:r>
      <w:r>
        <w:rPr>
          <w:lang w:val="en-US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06470</wp:posOffset>
                </wp:positionH>
                <wp:positionV relativeFrom="paragraph">
                  <wp:posOffset>45720</wp:posOffset>
                </wp:positionV>
                <wp:extent cx="1743710" cy="1270"/>
                <wp:effectExtent l="635" t="37465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3.6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420870</wp:posOffset>
                </wp:positionH>
                <wp:positionV relativeFrom="paragraph">
                  <wp:posOffset>45720</wp:posOffset>
                </wp:positionV>
                <wp:extent cx="1270" cy="56769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3.6pt;width:0.1pt;height:44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97485</wp:posOffset>
                </wp:positionH>
                <wp:positionV relativeFrom="paragraph">
                  <wp:posOffset>104775</wp:posOffset>
                </wp:positionV>
                <wp:extent cx="2073910" cy="1905"/>
                <wp:effectExtent l="635" t="3683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8.25pt;width:16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/>
        </w:rPr>
        <w:t>x</w:t>
      </w:r>
      <w:r>
        <w:rPr/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674235</wp:posOffset>
                </wp:positionH>
                <wp:positionV relativeFrom="paragraph">
                  <wp:posOffset>83820</wp:posOffset>
                </wp:positionV>
                <wp:extent cx="1270" cy="1600835"/>
                <wp:effectExtent l="37465" t="0" r="3810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6.6pt;width:0.1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С)                                                                                Д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18046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lang w:val="en-US"/>
        </w:rPr>
        <w:t>Y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930275</wp:posOffset>
                </wp:positionH>
                <wp:positionV relativeFrom="paragraph">
                  <wp:posOffset>16510</wp:posOffset>
                </wp:positionV>
                <wp:extent cx="1149350" cy="1169670"/>
                <wp:effectExtent l="5080" t="508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842">
                              <a:moveTo>
                                <a:pt x="0" y="0"/>
                              </a:moveTo>
                              <a:cubicBezTo>
                                <a:pt x="113" y="260"/>
                                <a:pt x="515" y="1268"/>
                                <a:pt x="696" y="1555"/>
                              </a:cubicBezTo>
                              <a:cubicBezTo>
                                <a:pt x="877" y="1842"/>
                                <a:pt x="973" y="1807"/>
                                <a:pt x="1088" y="1725"/>
                              </a:cubicBezTo>
                              <a:cubicBezTo>
                                <a:pt x="1203" y="1643"/>
                                <a:pt x="1267" y="1337"/>
                                <a:pt x="1387" y="1061"/>
                              </a:cubicBezTo>
                              <a:cubicBezTo>
                                <a:pt x="1507" y="785"/>
                                <a:pt x="1722" y="273"/>
                                <a:pt x="1810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842" path="m0,0c113,260,515,1268,696,1555c877,1842,973,1807,1088,1725c1203,1643,1267,1337,1387,1061c1507,785,1722,273,1810,66e" stroked="t" o:allowincell="f" style="position:absolute;margin-left:73.25pt;margin-top:1.3pt;width:90.45pt;height:9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767455</wp:posOffset>
                </wp:positionH>
                <wp:positionV relativeFrom="paragraph">
                  <wp:posOffset>85090</wp:posOffset>
                </wp:positionV>
                <wp:extent cx="1361440" cy="86741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366">
                              <a:moveTo>
                                <a:pt x="2144" y="1366"/>
                              </a:moveTo>
                              <a:cubicBezTo>
                                <a:pt x="2092" y="1220"/>
                                <a:pt x="1965" y="677"/>
                                <a:pt x="1832" y="488"/>
                              </a:cubicBezTo>
                              <a:cubicBezTo>
                                <a:pt x="1699" y="299"/>
                                <a:pt x="1544" y="104"/>
                                <a:pt x="1345" y="233"/>
                              </a:cubicBezTo>
                              <a:cubicBezTo>
                                <a:pt x="1146" y="362"/>
                                <a:pt x="864" y="1299"/>
                                <a:pt x="640" y="1260"/>
                              </a:cubicBezTo>
                              <a:cubicBezTo>
                                <a:pt x="416" y="1221"/>
                                <a:pt x="133" y="26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1366" path="m2144,1366c2092,1220,1965,677,1832,488c1699,299,1544,104,1345,233c1146,362,864,1299,640,1260c416,1221,133,262,0,0e" stroked="t" o:allowincell="f" style="position:absolute;margin-left:296.65pt;margin-top:6.7pt;width:107.15pt;height:6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4" w:leader="none"/>
          <w:tab w:val="left" w:pos="6671" w:leader="none"/>
        </w:tabs>
        <w:ind w:firstLine="708"/>
        <w:rPr/>
      </w:pPr>
      <w:r>
        <w:rPr/>
        <w:tab/>
        <w:t>-2               1</w:t>
      </w:r>
    </w:p>
    <w:p>
      <w:pPr>
        <w:pStyle w:val="Normal"/>
        <w:tabs>
          <w:tab w:val="clear" w:pos="708"/>
          <w:tab w:val="left" w:pos="1758" w:leader="none"/>
          <w:tab w:val="left" w:pos="7751" w:leader="none"/>
        </w:tabs>
        <w:ind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06470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163060</wp:posOffset>
                </wp:positionH>
                <wp:positionV relativeFrom="paragraph">
                  <wp:posOffset>106680</wp:posOffset>
                </wp:positionV>
                <wp:extent cx="1270" cy="20129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8.4pt;width:0.1pt;height:1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 xml:space="preserve">1        2 </w:t>
        <w:tab/>
        <w:t xml:space="preserve">          </w:t>
      </w:r>
      <w:r>
        <w:rPr>
          <w:lang w:val="en-US"/>
        </w:rPr>
        <w:t>x</w:t>
      </w:r>
    </w:p>
    <w:p>
      <w:pPr>
        <w:pStyle w:val="Normal"/>
        <w:rPr>
          <w:sz w:val="32"/>
          <w:szCs w:val="32"/>
          <w:vertAlign w:val="subscript"/>
          <w:lang w:val="en-US" w:eastAsia="en-US"/>
        </w:rPr>
      </w:pPr>
      <w:r>
        <w:rPr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79450</wp:posOffset>
                </wp:positionH>
                <wp:positionV relativeFrom="paragraph">
                  <wp:posOffset>131445</wp:posOffset>
                </wp:positionV>
                <wp:extent cx="1743710" cy="1270"/>
                <wp:effectExtent l="635" t="37465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0.3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545590</wp:posOffset>
                </wp:positionH>
                <wp:positionV relativeFrom="paragraph">
                  <wp:posOffset>131445</wp:posOffset>
                </wp:positionV>
                <wp:extent cx="1270" cy="34798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0.35pt;width:0.1pt;height:27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4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44" w:leader="none"/>
        </w:tabs>
        <w:rPr/>
      </w:pPr>
      <w:r>
        <w:rPr>
          <w:sz w:val="28"/>
          <w:szCs w:val="28"/>
        </w:rPr>
        <w:t xml:space="preserve">Для функци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 помощью графика ее производной (рис 5) найдите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) промежутки возрастания 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б) промежутки убывания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) точки максимума и минимума</w:t>
      </w:r>
    </w:p>
    <w:p>
      <w:pPr>
        <w:pStyle w:val="Style16"/>
        <w:tabs>
          <w:tab w:val="clear" w:pos="708"/>
          <w:tab w:val="left" w:pos="1144" w:leader="none"/>
          <w:tab w:val="left" w:pos="669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44" w:leader="none"/>
          <w:tab w:val="left" w:pos="6692" w:leader="none"/>
        </w:tabs>
        <w:ind w:left="1080" w:hanging="0"/>
        <w:rPr/>
      </w:pPr>
      <w:r>
        <w:rPr>
          <w:sz w:val="28"/>
          <w:szCs w:val="28"/>
        </w:rPr>
        <w:tab/>
        <w:tab/>
        <w:t>рис5</w: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44340</wp:posOffset>
                </wp:positionH>
                <wp:positionV relativeFrom="paragraph">
                  <wp:posOffset>33655</wp:posOffset>
                </wp:positionV>
                <wp:extent cx="1270" cy="1600835"/>
                <wp:effectExtent l="37465" t="0" r="3810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-60.6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114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084830</wp:posOffset>
                </wp:positionH>
                <wp:positionV relativeFrom="paragraph">
                  <wp:posOffset>106045</wp:posOffset>
                </wp:positionV>
                <wp:extent cx="2451100" cy="1125220"/>
                <wp:effectExtent l="5080" t="5080" r="571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0" h="1772">
                              <a:moveTo>
                                <a:pt x="0" y="53"/>
                              </a:moveTo>
                              <a:cubicBezTo>
                                <a:pt x="124" y="196"/>
                                <a:pt x="523" y="665"/>
                                <a:pt x="757" y="910"/>
                              </a:cubicBezTo>
                              <a:cubicBezTo>
                                <a:pt x="991" y="1155"/>
                                <a:pt x="1143" y="1391"/>
                                <a:pt x="1403" y="1525"/>
                              </a:cubicBezTo>
                              <a:cubicBezTo>
                                <a:pt x="1663" y="1659"/>
                                <a:pt x="2042" y="1772"/>
                                <a:pt x="2314" y="1716"/>
                              </a:cubicBezTo>
                              <a:cubicBezTo>
                                <a:pt x="2586" y="1660"/>
                                <a:pt x="2776" y="1472"/>
                                <a:pt x="3034" y="1186"/>
                              </a:cubicBezTo>
                              <a:cubicBezTo>
                                <a:pt x="3292" y="900"/>
                                <a:pt x="3688" y="247"/>
                                <a:pt x="3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0,1772" path="m0,53c124,196,523,665,757,910c991,1155,1143,1391,1403,1525c1663,1659,2042,1772,2314,1716c2586,1660,2776,1472,3034,1186c3292,900,3688,247,3860,0e" stroked="t" o:allowincell="f" style="position:absolute;margin-left:242.9pt;margin-top:8.35pt;width:192.95pt;height:8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551805</wp:posOffset>
                </wp:positionH>
                <wp:positionV relativeFrom="paragraph">
                  <wp:posOffset>106045</wp:posOffset>
                </wp:positionV>
                <wp:extent cx="1270" cy="71945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8.35pt;width:0.05pt;height:5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89910</wp:posOffset>
                </wp:positionH>
                <wp:positionV relativeFrom="paragraph">
                  <wp:posOffset>106045</wp:posOffset>
                </wp:positionV>
                <wp:extent cx="1270" cy="71882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8.35pt;width:0.1pt;height:5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  <w:vertAlign w:val="superscript"/>
          <w:lang w:val="en-US"/>
        </w:rPr>
        <w:t xml:space="preserve">/ </w:t>
      </w:r>
      <w:r>
        <w:rPr>
          <w:sz w:val="28"/>
          <w:szCs w:val="28"/>
          <w:lang w:val="en-US"/>
        </w:rPr>
        <w:t>(x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ab/>
      </w:r>
    </w:p>
    <w:p>
      <w:pPr>
        <w:pStyle w:val="Style16"/>
        <w:tabs>
          <w:tab w:val="clear" w:pos="708"/>
          <w:tab w:val="left" w:pos="1207" w:leader="none"/>
        </w:tabs>
        <w:rPr/>
      </w:pPr>
      <w:r>
        <w:rPr>
          <w:sz w:val="32"/>
          <w:szCs w:val="32"/>
          <w:lang w:val="en-US"/>
        </w:rPr>
        <w:t xml:space="preserve">                                                  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vertAlign w:val="subscript"/>
          <w:lang w:val="en-US"/>
        </w:rPr>
        <w:t xml:space="preserve">b </w: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423795</wp:posOffset>
                </wp:positionH>
                <wp:positionV relativeFrom="paragraph">
                  <wp:posOffset>142875</wp:posOffset>
                </wp:positionV>
                <wp:extent cx="3488055" cy="8255"/>
                <wp:effectExtent l="635" t="3048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1.25pt;width:274.6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439285</wp:posOffset>
                </wp:positionH>
                <wp:positionV relativeFrom="paragraph">
                  <wp:posOffset>150495</wp:posOffset>
                </wp:positionV>
                <wp:extent cx="1270" cy="40068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1.85pt;width:0.1pt;height:3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w:rPr>
          <w:sz w:val="32"/>
          <w:szCs w:val="32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294" w:leader="none"/>
        </w:tabs>
        <w:rPr>
          <w:vertAlign w:val="superscript"/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a                                                     c    </w:t>
      </w:r>
      <w:r>
        <w:rPr>
          <w:vertAlign w:val="superscript"/>
          <w:lang w:val="en-US"/>
        </w:rPr>
        <w:t xml:space="preserve">     d            x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)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   б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точка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а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   б)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]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точка максимума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точка минимума</w:t>
      </w:r>
    </w:p>
    <w:p>
      <w:pPr>
        <w:pStyle w:val="Normal"/>
        <w:rPr/>
      </w:pPr>
      <w:r>
        <w:rPr>
          <w:sz w:val="28"/>
          <w:szCs w:val="28"/>
        </w:rPr>
        <w:t>С)   а)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    б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; 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 точка максиму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а)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      б)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]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точка максиму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 точка миниму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должны быть размеры закрытой коробки с квадратным основанием, если объем ее должен быть равен 1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требуется израсходовать наименьшее количества материала7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 xml:space="preserve">А)  5·5·5 см                        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304800"/>
            <wp:effectExtent l="0" t="0" r="0" b="0"/>
            <wp:docPr id="4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с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38125"/>
            <wp:effectExtent l="0" t="0" r="0" b="0"/>
            <wp:docPr id="4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м       Д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38125"/>
            <wp:effectExtent l="0" t="0" r="0" b="0"/>
            <wp:docPr id="4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уйте функцию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57175"/>
            <wp:effectExtent l="0" t="0" r="0" b="0"/>
            <wp:docPr id="4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 с помощью производной и постройте ее граф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ы: см. рис. 6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                                                                  В)</w:t>
      </w:r>
    </w:p>
    <w:p>
      <w:pPr>
        <w:pStyle w:val="Style16"/>
        <w:tabs>
          <w:tab w:val="clear" w:pos="708"/>
          <w:tab w:val="left" w:pos="5951" w:leader="none"/>
        </w:tabs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08025</wp:posOffset>
                </wp:positionH>
                <wp:positionV relativeFrom="paragraph">
                  <wp:posOffset>40640</wp:posOffset>
                </wp:positionV>
                <wp:extent cx="1270" cy="1600835"/>
                <wp:effectExtent l="37465" t="0" r="3810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3.2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687445</wp:posOffset>
                </wp:positionH>
                <wp:positionV relativeFrom="paragraph">
                  <wp:posOffset>86360</wp:posOffset>
                </wp:positionV>
                <wp:extent cx="1270" cy="1600835"/>
                <wp:effectExtent l="37465" t="0" r="3810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6.8pt;width:0.05pt;height:12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</w:p>
    <w:p>
      <w:pPr>
        <w:pStyle w:val="Style16"/>
        <w:tabs>
          <w:tab w:val="clear" w:pos="708"/>
          <w:tab w:val="left" w:pos="120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26085</wp:posOffset>
                </wp:positionH>
                <wp:positionV relativeFrom="paragraph">
                  <wp:posOffset>86360</wp:posOffset>
                </wp:positionV>
                <wp:extent cx="1720850" cy="662940"/>
                <wp:effectExtent l="5080" t="5080" r="571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044">
                              <a:moveTo>
                                <a:pt x="0" y="0"/>
                              </a:moveTo>
                              <a:cubicBezTo>
                                <a:pt x="99" y="53"/>
                                <a:pt x="427" y="211"/>
                                <a:pt x="593" y="317"/>
                              </a:cubicBezTo>
                              <a:cubicBezTo>
                                <a:pt x="759" y="423"/>
                                <a:pt x="865" y="515"/>
                                <a:pt x="995" y="635"/>
                              </a:cubicBezTo>
                              <a:cubicBezTo>
                                <a:pt x="1125" y="755"/>
                                <a:pt x="1263" y="1030"/>
                                <a:pt x="1376" y="1037"/>
                              </a:cubicBezTo>
                              <a:cubicBezTo>
                                <a:pt x="1489" y="1044"/>
                                <a:pt x="1549" y="793"/>
                                <a:pt x="1673" y="677"/>
                              </a:cubicBezTo>
                              <a:cubicBezTo>
                                <a:pt x="1797" y="561"/>
                                <a:pt x="1944" y="417"/>
                                <a:pt x="2117" y="339"/>
                              </a:cubicBezTo>
                              <a:cubicBezTo>
                                <a:pt x="2290" y="261"/>
                                <a:pt x="2587" y="238"/>
                                <a:pt x="2710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044" path="m0,0c99,53,427,211,593,317c759,423,865,515,995,635c1125,755,1263,1030,1376,1037c1489,1044,1549,793,1673,677c1797,561,1944,417,2117,339c2290,261,2587,238,2710,211e" stroked="t" o:allowincell="f" style="position:absolute;margin-left:33.55pt;margin-top:6.8pt;width:135.45pt;height:5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1207" w:leader="none"/>
          <w:tab w:val="left" w:pos="5654" w:leader="none"/>
        </w:tabs>
        <w:rPr>
          <w:sz w:val="32"/>
          <w:szCs w:val="32"/>
          <w:vertAlign w:val="subscript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687445</wp:posOffset>
                </wp:positionH>
                <wp:positionV relativeFrom="paragraph">
                  <wp:posOffset>166370</wp:posOffset>
                </wp:positionV>
                <wp:extent cx="365760" cy="825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3.1pt;width:28.8pt;height:0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797">
                <wp:simplePos x="0" y="0"/>
                <wp:positionH relativeFrom="column">
                  <wp:posOffset>3284855</wp:posOffset>
                </wp:positionH>
                <wp:positionV relativeFrom="paragraph">
                  <wp:posOffset>166370</wp:posOffset>
                </wp:positionV>
                <wp:extent cx="1378585" cy="956310"/>
                <wp:effectExtent l="0" t="6350" r="27940" b="2159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000">
                          <a:off x="0" y="0"/>
                          <a:ext cx="137844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167">
                              <a:moveTo>
                                <a:pt x="0" y="0"/>
                              </a:moveTo>
                              <a:cubicBezTo>
                                <a:pt x="88" y="35"/>
                                <a:pt x="384" y="141"/>
                                <a:pt x="529" y="233"/>
                              </a:cubicBezTo>
                              <a:cubicBezTo>
                                <a:pt x="674" y="325"/>
                                <a:pt x="787" y="451"/>
                                <a:pt x="868" y="550"/>
                              </a:cubicBezTo>
                              <a:cubicBezTo>
                                <a:pt x="949" y="649"/>
                                <a:pt x="974" y="745"/>
                                <a:pt x="1016" y="826"/>
                              </a:cubicBezTo>
                              <a:cubicBezTo>
                                <a:pt x="1058" y="907"/>
                                <a:pt x="1101" y="981"/>
                                <a:pt x="1122" y="1037"/>
                              </a:cubicBezTo>
                              <a:cubicBezTo>
                                <a:pt x="1143" y="1093"/>
                                <a:pt x="1132" y="1167"/>
                                <a:pt x="1143" y="1164"/>
                              </a:cubicBezTo>
                              <a:cubicBezTo>
                                <a:pt x="1154" y="1161"/>
                                <a:pt x="1161" y="1086"/>
                                <a:pt x="1186" y="1016"/>
                              </a:cubicBezTo>
                              <a:cubicBezTo>
                                <a:pt x="1211" y="946"/>
                                <a:pt x="1229" y="829"/>
                                <a:pt x="1292" y="741"/>
                              </a:cubicBezTo>
                              <a:cubicBezTo>
                                <a:pt x="1355" y="653"/>
                                <a:pt x="1444" y="575"/>
                                <a:pt x="1567" y="487"/>
                              </a:cubicBezTo>
                              <a:cubicBezTo>
                                <a:pt x="1690" y="399"/>
                                <a:pt x="1867" y="290"/>
                                <a:pt x="2033" y="212"/>
                              </a:cubicBezTo>
                              <a:cubicBezTo>
                                <a:pt x="2199" y="134"/>
                                <a:pt x="2452" y="61"/>
                                <a:pt x="2562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1167" path="m0,0c88,35,384,141,529,233c674,325,787,451,868,550c949,649,974,745,1016,826c1058,907,1101,981,1122,1037c1143,1093,1132,1167,1143,1164c1154,1161,1161,1086,1186,1016c1211,946,1229,829,1292,741c1355,653,1444,575,1567,487c1690,399,1867,290,2033,212c2199,134,2452,61,2562,21e" stroked="t" o:allowincell="f" style="position:absolute;margin-left:258.65pt;margin-top:13.1pt;width:108.5pt;height:75.25pt;mso-wrap-style:none;v-text-anchor:middle;rotation:17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7050</wp:posOffset>
                </wp:positionH>
                <wp:positionV relativeFrom="paragraph">
                  <wp:posOffset>1022350</wp:posOffset>
                </wp:positionV>
                <wp:extent cx="1743710" cy="1270"/>
                <wp:effectExtent l="635" t="37465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80.5pt;width:13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5718" w:leader="none"/>
        </w:tabs>
        <w:rPr>
          <w:sz w:val="32"/>
          <w:szCs w:val="32"/>
          <w:vertAlign w:val="subscript"/>
          <w:lang w:val="en-US" w:eastAsia="en-US"/>
        </w:rPr>
      </w:pPr>
      <w:r>
        <w:rPr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52570</wp:posOffset>
                </wp:positionH>
                <wp:positionV relativeFrom="paragraph">
                  <wp:posOffset>24765</wp:posOffset>
                </wp:positionV>
                <wp:extent cx="1270" cy="78359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1.95pt;width:0.1pt;height:61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73810</wp:posOffset>
                </wp:positionH>
                <wp:positionV relativeFrom="paragraph">
                  <wp:posOffset>106680</wp:posOffset>
                </wp:positionV>
                <wp:extent cx="1270" cy="50736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8.4pt;width:0.1pt;height:39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08660</wp:posOffset>
                </wp:positionH>
                <wp:positionV relativeFrom="paragraph">
                  <wp:posOffset>93345</wp:posOffset>
                </wp:positionV>
                <wp:extent cx="499110" cy="1270"/>
                <wp:effectExtent l="635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7.35pt;width:39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2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253105</wp:posOffset>
                </wp:positionH>
                <wp:positionV relativeFrom="paragraph">
                  <wp:posOffset>106680</wp:posOffset>
                </wp:positionV>
                <wp:extent cx="1743710" cy="1270"/>
                <wp:effectExtent l="635" t="37465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8.4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>
          <w:lang w:val="en-US"/>
        </w:rPr>
        <w:t xml:space="preserve">x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395" w:leader="none"/>
        </w:tabs>
        <w:ind w:left="1245" w:hanging="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 xml:space="preserve">1   </w:t>
        <w:tab/>
        <w:t>1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С)                                                                   Д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6047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767455</wp:posOffset>
                </wp:positionH>
                <wp:positionV relativeFrom="paragraph">
                  <wp:posOffset>68580</wp:posOffset>
                </wp:positionV>
                <wp:extent cx="1270" cy="1600835"/>
                <wp:effectExtent l="37465" t="0" r="3810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5.4pt;width:0.1pt;height:12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lang w:val="en-US"/>
        </w:rPr>
        <w:t>y</w:t>
      </w:r>
      <w:r>
        <w:rPr/>
        <w:t xml:space="preserve">                                                                </w:t>
      </w:r>
      <w:r>
        <w:rPr>
          <w:lang w:val="en-US"/>
        </w:rPr>
        <w:t xml:space="preserve">y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6713" w:leader="none"/>
          <w:tab w:val="left" w:pos="7941" w:leader="none"/>
        </w:tabs>
        <w:ind w:firstLine="708"/>
        <w:rPr/>
      </w:pPr>
      <w:r>
        <w:rPr/>
        <w:t xml:space="preserve"> </w:t>
      </w:r>
      <w:r>
        <w:rPr/>
        <w:tab/>
        <w:t>1</w:t>
        <w:tab/>
      </w:r>
      <w:r>
        <w:rPr>
          <w:lang w:val="en-US"/>
        </w:rPr>
        <w:t xml:space="preserve"> x</w:t>
      </w:r>
    </w:p>
    <w:p>
      <w:pPr>
        <w:pStyle w:val="Normal"/>
        <w:tabs>
          <w:tab w:val="clear" w:pos="708"/>
          <w:tab w:val="left" w:pos="578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43910</wp:posOffset>
                </wp:positionH>
                <wp:positionV relativeFrom="paragraph">
                  <wp:posOffset>20320</wp:posOffset>
                </wp:positionV>
                <wp:extent cx="1626870" cy="741045"/>
                <wp:effectExtent l="5080" t="317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68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1167">
                              <a:moveTo>
                                <a:pt x="0" y="0"/>
                              </a:moveTo>
                              <a:cubicBezTo>
                                <a:pt x="88" y="35"/>
                                <a:pt x="384" y="141"/>
                                <a:pt x="529" y="233"/>
                              </a:cubicBezTo>
                              <a:cubicBezTo>
                                <a:pt x="674" y="325"/>
                                <a:pt x="787" y="451"/>
                                <a:pt x="868" y="550"/>
                              </a:cubicBezTo>
                              <a:cubicBezTo>
                                <a:pt x="949" y="649"/>
                                <a:pt x="974" y="745"/>
                                <a:pt x="1016" y="826"/>
                              </a:cubicBezTo>
                              <a:cubicBezTo>
                                <a:pt x="1058" y="907"/>
                                <a:pt x="1101" y="981"/>
                                <a:pt x="1122" y="1037"/>
                              </a:cubicBezTo>
                              <a:cubicBezTo>
                                <a:pt x="1143" y="1093"/>
                                <a:pt x="1132" y="1167"/>
                                <a:pt x="1143" y="1164"/>
                              </a:cubicBezTo>
                              <a:cubicBezTo>
                                <a:pt x="1154" y="1161"/>
                                <a:pt x="1161" y="1086"/>
                                <a:pt x="1186" y="1016"/>
                              </a:cubicBezTo>
                              <a:cubicBezTo>
                                <a:pt x="1211" y="946"/>
                                <a:pt x="1229" y="829"/>
                                <a:pt x="1292" y="741"/>
                              </a:cubicBezTo>
                              <a:cubicBezTo>
                                <a:pt x="1355" y="653"/>
                                <a:pt x="1444" y="575"/>
                                <a:pt x="1567" y="487"/>
                              </a:cubicBezTo>
                              <a:cubicBezTo>
                                <a:pt x="1690" y="399"/>
                                <a:pt x="1867" y="290"/>
                                <a:pt x="2033" y="212"/>
                              </a:cubicBezTo>
                              <a:cubicBezTo>
                                <a:pt x="2199" y="134"/>
                                <a:pt x="2452" y="61"/>
                                <a:pt x="2562" y="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1167" path="m0,0c88,35,384,141,529,233c674,325,787,451,868,550c949,649,974,745,1016,826c1058,907,1101,981,1122,1037c1143,1093,1132,1167,1143,1164c1154,1161,1161,1086,1186,1016c1211,946,1229,829,1292,741c1355,653,1444,575,1567,487c1690,399,1867,290,2033,212c2199,134,2452,61,2562,21e" stroked="t" o:allowincell="f" style="position:absolute;margin-left:263.3pt;margin-top:1.6pt;width:128.05pt;height:58.3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06470</wp:posOffset>
                </wp:positionH>
                <wp:positionV relativeFrom="paragraph">
                  <wp:posOffset>15240</wp:posOffset>
                </wp:positionV>
                <wp:extent cx="1743710" cy="1270"/>
                <wp:effectExtent l="635" t="37465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.2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1821" w:leader="none"/>
          <w:tab w:val="left" w:pos="7751" w:leader="none"/>
        </w:tabs>
        <w:ind w:firstLine="708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79450</wp:posOffset>
                </wp:positionH>
                <wp:positionV relativeFrom="paragraph">
                  <wp:posOffset>680085</wp:posOffset>
                </wp:positionV>
                <wp:extent cx="1743710" cy="1270"/>
                <wp:effectExtent l="635" t="37465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53.55pt;width:13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31240</wp:posOffset>
                </wp:positionH>
                <wp:positionV relativeFrom="paragraph">
                  <wp:posOffset>104140</wp:posOffset>
                </wp:positionV>
                <wp:extent cx="1021715" cy="814705"/>
                <wp:effectExtent l="5715" t="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283">
                              <a:moveTo>
                                <a:pt x="0" y="1219"/>
                              </a:moveTo>
                              <a:cubicBezTo>
                                <a:pt x="59" y="1087"/>
                                <a:pt x="235" y="603"/>
                                <a:pt x="354" y="407"/>
                              </a:cubicBezTo>
                              <a:cubicBezTo>
                                <a:pt x="473" y="211"/>
                                <a:pt x="601" y="86"/>
                                <a:pt x="715" y="43"/>
                              </a:cubicBezTo>
                              <a:cubicBezTo>
                                <a:pt x="829" y="0"/>
                                <a:pt x="936" y="57"/>
                                <a:pt x="1038" y="149"/>
                              </a:cubicBezTo>
                              <a:cubicBezTo>
                                <a:pt x="1141" y="241"/>
                                <a:pt x="1235" y="405"/>
                                <a:pt x="1330" y="594"/>
                              </a:cubicBezTo>
                              <a:cubicBezTo>
                                <a:pt x="1425" y="783"/>
                                <a:pt x="1551" y="1140"/>
                                <a:pt x="1609" y="1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1283" path="m0,1219c59,1087,235,603,354,407c473,211,601,86,715,43c829,0,936,57,1038,149c1141,241,1235,405,1330,594c1425,783,1551,1140,1609,1283e" stroked="t" o:allowincell="f" style="position:absolute;margin-left:81.2pt;margin-top:8.2pt;width:80.4pt;height:6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260475</wp:posOffset>
                </wp:positionH>
                <wp:positionV relativeFrom="paragraph">
                  <wp:posOffset>104140</wp:posOffset>
                </wp:positionV>
                <wp:extent cx="32385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8.2pt;width:25.4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561465</wp:posOffset>
                </wp:positionH>
                <wp:positionV relativeFrom="paragraph">
                  <wp:posOffset>104140</wp:posOffset>
                </wp:positionV>
                <wp:extent cx="22860" cy="6026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8.2pt;width:1.8pt;height:47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>2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  <w:tab w:val="left" w:pos="8259" w:leader="none"/>
        </w:tabs>
        <w:rPr/>
      </w:pPr>
      <w:r>
        <w:rPr/>
        <w:tab/>
      </w:r>
      <w:r>
        <w:rPr>
          <w:lang w:val="en-US"/>
        </w:rPr>
        <w:t>x</w:t>
      </w:r>
      <w:r>
        <w:rPr/>
        <w:tab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 xml:space="preserve">                       1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унок 6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ест </w:t>
      </w:r>
      <w:r>
        <w:rPr>
          <w:b/>
          <w:sz w:val="28"/>
          <w:szCs w:val="28"/>
          <w:u w:val="single"/>
          <w:lang w:val="en-US"/>
        </w:rPr>
        <w:t>14</w:t>
      </w:r>
      <w:r>
        <w:rPr>
          <w:b/>
          <w:sz w:val="28"/>
          <w:szCs w:val="28"/>
          <w:u w:val="single"/>
          <w:vertAlign w:val="superscript"/>
          <w:lang w:val="en-US"/>
        </w:rPr>
        <w:t>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игонометрические уравнения.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4-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ешите уравнение 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√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ве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lang w:val="kk-KZ"/>
        </w:rPr>
        <w:t xml:space="preserve">1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= 0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;__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;__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;__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kk-KZ"/>
        </w:rPr>
        <w:t xml:space="preserve">Решите уравнение    5sin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x  -  3sinx cos x   </w:t>
      </w:r>
      <w:r>
        <w:rPr>
          <w:sz w:val="28"/>
          <w:szCs w:val="28"/>
        </w:rPr>
        <w:t xml:space="preserve">- 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14</w:t>
      </w:r>
      <w:r>
        <w:rPr>
          <w:b/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игонометрические уравнения.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4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ите уравнение 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вет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ите уравнение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ите уравнение  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= 0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;__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·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Решите уравнение    </w:t>
      </w: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 xml:space="preserve">sin 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 xml:space="preserve">x  - 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sinx cos x   </w:t>
      </w:r>
      <w:r>
        <w:rPr>
          <w:sz w:val="28"/>
          <w:szCs w:val="28"/>
        </w:rPr>
        <w:t xml:space="preserve">-  6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ы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Д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33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4"/>
        <w:gridCol w:w="19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Д В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С С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Д Д А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Д А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С А В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В Д В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 В Д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 Д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 В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С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 А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 А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 С А А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 Д В В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А С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 С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 С А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Д С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С Д В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В С С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С А Д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С Д В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Д С Д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 В Д Д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 В С А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Д С Д 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 В Д В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 Д А 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6660"/>
        <w:gridCol w:w="1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 а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ункции и ее способы 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. Исследование функции. Построение граф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тригонометрических функц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е тригонометрические функ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тригонометрических  неравен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оизводной. Вычисление производно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сложной функ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-2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тригонометрических фу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межутков возрастания и убывания функции с помощью ее производной. Экстремумы фун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-4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применение производно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-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ст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гебра и начала анализа» - 10-11  класс, Колмогоров А.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осква «Просвещение» 19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sectPr>
      <w:footerReference w:type="default" r:id="rId132"/>
      <w:footerReference w:type="first" r:id="rId133"/>
      <w:type w:val="nextPage"/>
      <w:pgSz w:w="11906" w:h="16838"/>
      <w:pgMar w:left="1701" w:right="926" w:gutter="0" w:header="0" w:top="709" w:footer="708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upperLetter"/>
      <w:lvlText w:val="%1)"/>
      <w:lvlJc w:val="left"/>
      <w:pPr>
        <w:tabs>
          <w:tab w:val="num" w:pos="6888"/>
        </w:tabs>
        <w:ind w:left="6888" w:hanging="5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5025" w:hanging="37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8CB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4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3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56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96.png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6:00Z</dcterms:created>
  <dc:creator>klass1</dc:creator>
  <dc:description/>
  <cp:keywords/>
  <dc:language>en-US</dc:language>
  <cp:lastModifiedBy>ИПО</cp:lastModifiedBy>
  <dcterms:modified xsi:type="dcterms:W3CDTF">2014-09-22T09:28:00Z</dcterms:modified>
  <cp:revision>11</cp:revision>
  <dc:subject/>
  <dc:title> </dc:title>
</cp:coreProperties>
</file>