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1.jpeg" ContentType="image/jpeg"/>
  <Override PartName="/word/media/image116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51.jpeg" ContentType="image/jpeg"/>
  <Override PartName="/word/media/image130.jpeg" ContentType="image/jpeg"/>
  <Override PartName="/word/media/image97.jpeg" ContentType="image/jpeg"/>
  <Override PartName="/word/media/image38.jpeg" ContentType="image/jpeg"/>
  <Override PartName="/word/media/image11.png" ContentType="image/png"/>
  <Override PartName="/word/media/image88.jpeg" ContentType="image/jpeg"/>
  <Override PartName="/word/media/image29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09.jpeg" ContentType="image/jpeg"/>
  <Override PartName="/word/media/image40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3.jpeg" ContentType="image/jpeg"/>
  <Override PartName="/word/media/image20.png" ContentType="image/png"/>
  <Override PartName="/word/media/image37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141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135.jpeg" ContentType="image/jpeg"/>
  <Override PartName="/word/media/image56.jpeg" ContentType="image/jpeg"/>
  <Override PartName="/word/media/image44.jpeg" ContentType="image/jpeg"/>
  <Override PartName="/word/media/image34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.png" ContentType="image/png"/>
  <Override PartName="/word/media/image112.jpeg" ContentType="image/jpeg"/>
  <Override PartName="/word/media/image2.jpeg" ContentType="image/jpeg"/>
  <Override PartName="/word/media/image12.png" ContentType="image/png"/>
  <Override PartName="/word/media/image92.jpeg" ContentType="image/jpeg"/>
  <Override PartName="/word/media/image19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9.png" ContentType="image/png"/>
  <Override PartName="/word/media/image122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Раздел 2. Подготовка рыбы и приготовление полуфабрикатов для сложной кулинарной продукци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Организация рабочего места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Тема 2.1 . Подготовка рыбы для приготовления сложных блюд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В цехе, предназначенном для первичной обработки рыбы, организуются рабочие места в соответствии с технологическим процессом обработки сырья: рабочие столы, моечные ванны, раковины, стеллажи, электрические мясорубки, фаршемешалки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Используют следующий набор инвентаря и посуды: ножи поварской тройки, ножи-рубаки, обвалочные ножи, тяпки для отбивания мяса, мусат для точки ножей, иглы шпиговальная и поварская, разделочные доски с маркировкой «РС», сита, грохот, лотки для п/ф, котлы, кастрюли, карабины, противни, весы. Рыбу очищают рыбными скребками вручную или механическим скребком, плавники отрезают ножницами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· Посуду, продукты, полуфабрикаты располагают слева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· Инструменты – справа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· Разделочную доску – перед работающим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· При работе с весами их располагают за доской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· Инвентарь и посуду рыбного отдела (цеха) нельзя использовать в других цехах,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т. к. они могут быть источником бактериального заражения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  </w:t>
      </w:r>
      <w:r>
        <w:rPr/>
        <w:t>Для приготовления сложных блюд используют пресноводную (карп, лещ, щука, угорь, окунь, судак, форель осетровые и т. д.) и морскую рыбу (морской окунь, лососевые, тунец, палтус, морской язык и т. д.)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Кулинарная ценность пресноводной рыбы зависит от величины, вкуса мяса и количества костей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Вкусным мясом, но большим количеством костей отличаются лещ, карась и др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Морская рыба содержит меньше костей и больше питательной ценности за счёт жира и содержанием минеральных веществ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Наилучшим вкусом мяса и малым количеством костей отличаются лососевые и угорь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Различают рыбу с белым мясом (треска, морской окунь, морской язык, дорадо) и с тёмным мясом (макрель, тунец, ставрида)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/>
        <w:t>На предприятия питания рыба поступает: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  <w:t>Живая Охлаждённая Мороженая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(зеркальный карп, (t внутри мышц (t внутри мышц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щука, сом, карась, сазан) от -1 до 5*С) от -8 до -6*С)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Хранят в проточной воде Хранят не более 5 суток Хранят 12 суток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ванн-аквариумов при t -2 до 1*С при t -8*С, 3 суток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не более 2 суток при t 0…-2*С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right="75" w:hanging="0"/>
        <w:jc w:val="both"/>
        <w:rPr/>
      </w:pPr>
      <w:r>
        <w:rPr/>
        <w:t xml:space="preserve"> </w:t>
      </w:r>
      <w:r>
        <w:rPr/>
        <w:t>Рыба, поступающая на предприятия питания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  <w:r>
        <w:rPr/>
        <w:t>-</w:t>
      </w:r>
      <w:r>
        <w:rPr>
          <w:rStyle w:val="StrongEmphasis"/>
        </w:rPr>
        <w:t>Поступившая рыба должна быть доброкачественной: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/>
        <w:drawing>
          <wp:inline distT="0" distB="0" distL="0" distR="0">
            <wp:extent cx="28575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Основные показатели: внешний вид, цвет, запах и консистенция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drawing>
          <wp:inline distT="0" distB="0" distL="0" distR="0">
            <wp:extent cx="1714500" cy="1371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Плотная, блестящая чешуя, красные расправленные жабры без слизи (за исключением отдельных видов бесчешуйчатых);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Целые тушки  охлаждённой или оттаявшей после замораживания рыбы, тонут в воде, кишечник не вздут, а мышцы не отделяются от позвоночника;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Хорошо замороженная рыба при постукивании по ней твёрдым предметом издаёт отчётливый не глухой звук;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Цвет на разрезе должен соответствовать виду рыб;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Для определения запаха вырезают жабры и опускают их в тёплую воду или варят в кипящей воде несколько кусочков рыбы;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Запах мороженной рыбы можно определить путём ввода в толщу мяса слегка подогретого ножа;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У мороженых рыб жирных пород следует обращать внимание на наличие ржавчины, которая придаёт продукту неприятный привкус;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Рыба должна иметь упругую мякоть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!</w:t>
      </w:r>
      <w:r>
        <w:rPr>
          <w:i/>
          <w:iCs/>
        </w:rPr>
        <w:t>Вторично замороженная рыба имеет потускневшую поверхность, глубоко ввалившиеся глаза, изменённый цвет мяса на разрезе.</w:t>
      </w:r>
    </w:p>
    <w:p>
      <w:pPr>
        <w:pStyle w:val="Normal"/>
        <w:jc w:val="both"/>
        <w:rPr/>
      </w:pPr>
      <w:r>
        <w:rPr/>
        <w:br/>
        <w:t xml:space="preserve"> Предварительная обработка рыбы (оттаивание, вымачивание), очистка, разделка, приготовление полуфабрикатов производится в рыбном цехе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Оттаивани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i/>
          <w:iCs/>
        </w:rPr>
        <w:t>В воде На воздухе</w:t>
      </w:r>
      <w:r>
        <w:rPr>
          <w:rStyle w:val="Appleconvertedspace"/>
        </w:rPr>
        <w:t> </w:t>
      </w:r>
      <w:r>
        <w:rPr/>
        <w:t>(крупных рыб, осетровых, фил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br/>
        <w:t>При температуре не более 20*С; При температуре 20*С на стеллажах (столах)</w:t>
      </w:r>
    </w:p>
    <w:p>
      <w:pPr>
        <w:pStyle w:val="Style12"/>
        <w:numPr>
          <w:ilvl w:val="0"/>
          <w:numId w:val="5"/>
        </w:numPr>
        <w:shd w:fill="F0FFF0" w:val="clear"/>
        <w:spacing w:before="75" w:after="75"/>
        <w:ind w:left="720" w:right="75" w:hanging="360"/>
        <w:jc w:val="both"/>
        <w:rPr/>
      </w:pPr>
      <w:r>
        <w:rPr/>
        <w:t>При соотношении массы рыбы Продолжительность оттаивания 4-10 час,</w:t>
      </w:r>
    </w:p>
    <w:p>
      <w:pPr>
        <w:pStyle w:val="Style12"/>
        <w:numPr>
          <w:ilvl w:val="0"/>
          <w:numId w:val="5"/>
        </w:numPr>
        <w:shd w:fill="F0FFF0" w:val="clear"/>
        <w:spacing w:before="75" w:after="75"/>
        <w:ind w:left="720" w:right="75" w:hanging="360"/>
        <w:jc w:val="both"/>
        <w:rPr/>
      </w:pPr>
      <w:r>
        <w:rPr/>
        <w:t>и жидкости 1:2; осетровых рыб 10-24 часа;</w:t>
      </w:r>
    </w:p>
    <w:p>
      <w:pPr>
        <w:pStyle w:val="Style12"/>
        <w:numPr>
          <w:ilvl w:val="0"/>
          <w:numId w:val="5"/>
        </w:numPr>
        <w:shd w:fill="F0FFF0" w:val="clear"/>
        <w:spacing w:before="75" w:after="75"/>
        <w:ind w:left="720" w:right="75" w:hanging="360"/>
        <w:jc w:val="both"/>
        <w:rPr/>
      </w:pPr>
      <w:r>
        <w:rPr/>
        <w:t>Происходит увеличение массы Филе в блоках – 24 часа;</w:t>
      </w:r>
    </w:p>
    <w:p>
      <w:pPr>
        <w:pStyle w:val="Style12"/>
        <w:numPr>
          <w:ilvl w:val="0"/>
          <w:numId w:val="5"/>
        </w:numPr>
        <w:shd w:fill="F0FFF0" w:val="clear"/>
        <w:spacing w:before="75" w:after="75"/>
        <w:ind w:left="720" w:right="75" w:hanging="360"/>
        <w:jc w:val="both"/>
        <w:rPr/>
      </w:pPr>
      <w:r>
        <w:rPr/>
        <w:t>на 5-10%; Оттаивание закончено при</w:t>
      </w:r>
    </w:p>
    <w:p>
      <w:pPr>
        <w:pStyle w:val="Style12"/>
        <w:numPr>
          <w:ilvl w:val="0"/>
          <w:numId w:val="5"/>
        </w:numPr>
        <w:shd w:fill="F0FFF0" w:val="clear"/>
        <w:spacing w:before="75" w:after="75"/>
        <w:ind w:left="720" w:right="75" w:hanging="360"/>
        <w:jc w:val="both"/>
        <w:rPr/>
      </w:pPr>
      <w:r>
        <w:rPr/>
        <w:t>Продолжительность оттаивания температуре в толще рыбы -1*С;</w:t>
      </w:r>
    </w:p>
    <w:p>
      <w:pPr>
        <w:pStyle w:val="Style12"/>
        <w:numPr>
          <w:ilvl w:val="0"/>
          <w:numId w:val="5"/>
        </w:numPr>
        <w:shd w:fill="F0FFF0" w:val="clear"/>
        <w:spacing w:before="75" w:after="75"/>
        <w:ind w:left="720" w:right="75" w:hanging="360"/>
        <w:jc w:val="both"/>
        <w:rPr/>
      </w:pPr>
      <w:r>
        <w:rPr/>
        <w:t>2-3 часа; Потери массы рыбы 2%, филе до 7% сока.</w:t>
      </w:r>
    </w:p>
    <w:p>
      <w:pPr>
        <w:pStyle w:val="Style12"/>
        <w:numPr>
          <w:ilvl w:val="0"/>
          <w:numId w:val="5"/>
        </w:numPr>
        <w:shd w:fill="F0FFF0" w:val="clear"/>
        <w:spacing w:before="75" w:after="75"/>
        <w:ind w:left="720" w:right="75" w:hanging="360"/>
        <w:jc w:val="both"/>
        <w:rPr/>
      </w:pPr>
      <w:r>
        <w:rPr/>
        <w:t>Оттаивание закончено при температуре в толще рыбы до -1*С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i/>
          <w:iCs/>
        </w:rPr>
        <w:t>Комбинированный способ (некоторые виды рыбы)</w:t>
      </w:r>
      <w:r>
        <w:rPr>
          <w:rStyle w:val="Appleconvertedspace"/>
        </w:rPr>
        <w:t> </w:t>
      </w:r>
      <w:r>
        <w:rPr/>
        <w:t>Выдерживают в подсоленной (10 г на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 л) воде в течение 30 мин., дают стечь воде и оттаивают на воздухе до температуры в толще мышц 0*С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>
          <w:i/>
          <w:i/>
          <w:iCs/>
        </w:rPr>
      </w:pPr>
      <w:r>
        <w:rPr>
          <w:i/>
          <w:iCs/>
        </w:rPr>
        <w:t>Применяется также размораживание рыбы методом СВЧ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Для уменьшения потерь воду подсаливают (7-10 г соли на 1 л воды)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В процессе размораживания в воде рыбу перемешивают, во избежание смерзания тушек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Клеточный сок после оттаивания восстанавливает первоначальные свойства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Ткани рыбы сохраняют сочность и упругость при оттаивании, если рыба подвергалась быстрой заморозк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Кожные покровы и чешуя предохраняют рыбу от значительных потерь питательных веществ во время оттаивания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Таблица 2.1</w:t>
      </w:r>
    </w:p>
    <w:tbl>
      <w:tblPr>
        <w:tblW w:w="9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2488"/>
        <w:gridCol w:w="3024"/>
      </w:tblGrid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НЕЖИРНАЯ РЫБА (ПОСТНАЯ)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СРЕДНЕЙ ЖИРНОСТИ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ЖИРНАЯ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Лещ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Окунь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Угорь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Калкан (ромб камбала гладкая)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Зубатка полосатая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Сельдь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Треск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Кефаль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Макрель (скумбрия)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Серебристая сайда (угольная рыба)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Рыба-меч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Лосось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Камбала-лиманд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Сардина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Пикш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Корюшка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Хек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Килька (салака, мелкая сельдь)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Белокрылый палтус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Форель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Хоки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Снеток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Налим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Морской черт (удильщик, морской ангел)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Желтоперый тунец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Сайд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Красный люциан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Скат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Камбала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Мерланг (серебристая мерлуза)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Обработка рыбы для использования в целом вид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>
          <w:i/>
          <w:i/>
          <w:iCs/>
        </w:rPr>
      </w:pPr>
      <w:r>
        <w:rPr>
          <w:i/>
          <w:iCs/>
        </w:rPr>
        <w:t>Обрабатывают почти все виды рыб массой до 200 г (чехонь, мелкую форель, навагу корюшку и др.), а также более крупную (судака, лососевых и др.) для приготовления банкетных и сложных блюд из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drawing>
          <wp:inline distT="0" distB="0" distL="0" distR="0">
            <wp:extent cx="5943600" cy="3771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Последовательность обработки рыбы для использования в целом вид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Можно оставлять голову, но удалить жабр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Иногда внутренности удаляют вместе с жабрам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Масса обработанной целой рыбы с головой уменьшается примерно на 20 %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Если у такой рыбы удалить также голову, то количество отходов будет составлять 35%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·</w:t>
      </w:r>
      <w:r>
        <w:rPr>
          <w:rStyle w:val="Appleconvertedspace"/>
        </w:rPr>
        <w:t> </w:t>
      </w:r>
      <w:r>
        <w:rPr>
          <w:rStyle w:val="StrongEmphasis"/>
        </w:rPr>
        <w:t>Обработка рыбы для использования в фаршированном вид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Фаршируют рыбу целиком (судака, щуку, сазана, карпа, треску), порционными кусками и в виде батона (рулета)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Обработка судака для фарширования целиком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drawing>
          <wp:inline distT="0" distB="0" distL="0" distR="0">
            <wp:extent cx="1714500" cy="1104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t>Очистка от чешуи (не повреждая кожу)→отрубание плавников→прорезание реберных костей вдоль позвоночника, сделав глубокие надрезы на спине→разламывание или прорезание позвоночника у хвоста и головы→удаление позвоночника→удаление внутренностей через образовавшееся отверстие→промывание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Срезание мякоти и реберных костей (оставляя слой мякоти не более 0,5 см)→вырезание плавников и костей внутри рыбы→удаление жабр и глаз из головы→промывание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Обработка щуки для фарширования целиком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drawing>
          <wp:inline distT="0" distB="0" distL="0" distR="0">
            <wp:extent cx="2400300" cy="12668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Щуку промыть от слизи, очистить от чешуи, промыть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drawing>
          <wp:inline distT="0" distB="0" distL="0" distR="0">
            <wp:extent cx="2400300" cy="1466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/>
        <w:t>Вокруг головы надрезать кожу  и отделить её от мякот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С помощью ножниц вырезать жабры. Сделать с двух сторон надрез вдоль жаберных костей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drawing>
          <wp:inline distT="0" distB="0" distL="0" distR="0">
            <wp:extent cx="2400300" cy="15811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Полоска кожи, соединяющая спинку с головой рыбы, должна остаться нетронутой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Снять кожу «чулком» по направлению от головы к хвосту, подрезая ножом или ножницами мякоть у плавников 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drawing>
          <wp:inline distT="0" distB="0" distL="0" distR="0">
            <wp:extent cx="2514600" cy="14859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У самого хвоста мякоть и позвоночную кость перерезать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Получится две части: вывернутая кожа с хвостом и тушка.</w:t>
        <w:br/>
        <w:t>Кожу промыть, тушку освободить от внутренностей, промыть и отделить мякоть от костей для приготовления фарша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Обработка рыбы для фарширования порционными кускам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Порционными кусками фаршируют в основном сазана, карпа и треску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Не пластованную обработанную рыбу нарезать кругляшами толщиной 0,5 см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Вырезать мякоть с обеих сторон позвоночника, оставляя слой мякоти толщиной) 0,3-0,5 см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Отделить мякоть от костей для приготовления фарша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Обработка рыбы для фарширования в виде батона (рулета)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Используют речную и океаническую рыбу с малым содержанием мышечных костей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drawing>
          <wp:inline distT="0" distB="0" distL="0" distR="0">
            <wp:extent cx="2743200" cy="1828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2971800" cy="18859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Производят первичную обработку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drawing>
          <wp:inline distT="0" distB="0" distL="0" distR="0">
            <wp:extent cx="2705100" cy="20574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2896235" cy="20186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Производят пластование рыбы на филе с кожей без костей и чистое фил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Количество отходов при механической обработке колеблется от 15 до 60%, в зависимости от: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вида рыбы;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размера рыбы;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способа промышленной обработки (с головой или без головы, потрошёная или нет и др.);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способа кулинарной обработки (пластованная с кожей и рёберными костями, с кожей без костей и т. д.)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Приготовление щуки фаршированной целиком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>
          <w:i/>
          <w:i/>
          <w:iCs/>
        </w:rPr>
      </w:pPr>
      <w:r>
        <w:rPr>
          <w:i/>
          <w:iCs/>
        </w:rPr>
        <w:t>Фаршированную рыбу обычно готовят из крупных видов – щуки, карпа, трески: из них удобнее удалять внутренности и кости. Начинку для такой рыбы делают двумя основными способами: либо просто наполняют тушку фаршем из мелко порезанной и приправленной солью и перцем мякоти, либо добавляют в фарш другие продукты – овощи, грибы или даже орехи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i/>
          <w:iCs/>
        </w:rPr>
        <w:t>Историческая справка</w:t>
        <w:br/>
        <w:t>Сейчас рецепты фаршированной рыбы можно отыскать в кухне самых разных народов, но изначально это блюдо готовили в еврейских семьях. Существует мнение, что оно появилось «благодаря» религиозным запретам: согласно Торе, священной книге иудеев, в субботу («шабат») категорически запрещено выполнять любую работу, в том числе резать и выбирать из пищи кости. Рыбу же, наполненную мягким фаршем, можно очень легко есть руками, без помощи ножа. А это не противоречило религиозным предписаниям</w:t>
      </w:r>
      <w:r>
        <w:rPr/>
        <w:t>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drawing>
          <wp:inline distT="0" distB="0" distL="0" distR="0">
            <wp:extent cx="2971800" cy="21145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Обработать рыбу для фарширования целиком </w:t>
        <w:br/>
        <w:t>Срезанную мякоть отделить от костей, соединить с пассерованным луком, чесноком, замоченным в воде (молоке) и отжатым пшеничным хлебом без корок и пропустить через мясорубку (в блендере)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Добавить размягчённый маргарин, яйца, соль, перец, перемешать (слегка взбить)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drawing>
          <wp:inline distT="0" distB="0" distL="0" distR="0">
            <wp:extent cx="2971800" cy="18288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t>Полученным фаршем заполнить кожу щуки (не плотно, иначе кожа лопнет при тепловой обработке) ложкой или с помощью кондитерского мешка .</w:t>
      </w:r>
    </w:p>
    <w:p>
      <w:pPr>
        <w:pStyle w:val="Style12"/>
        <w:spacing w:before="75" w:after="75"/>
        <w:ind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drawing>
          <wp:inline distT="0" distB="0" distL="0" distR="0">
            <wp:extent cx="2971800" cy="19526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Приставить голову.</w:t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t>Завернуть в марлю (фольгу), перевязать шпагатом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  <w:r>
        <w:rPr>
          <w:rStyle w:val="StrongEmphasis"/>
          <w:i/>
          <w:iCs/>
          <w:shd w:fill="F0FFF0" w:val="clear"/>
        </w:rPr>
        <w:t>Карп фаршированный гречкой</w:t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rStyle w:val="StrongEmphasis"/>
          <w:i/>
          <w:iCs/>
          <w:shd w:fill="F0FFF0" w:val="clear"/>
        </w:rPr>
        <w:t>Карп</w:t>
      </w:r>
      <w:r>
        <w:rPr>
          <w:rStyle w:val="Appleconvertedspace"/>
          <w:i/>
          <w:iCs/>
          <w:shd w:fill="F0FFF0" w:val="clear"/>
        </w:rPr>
        <w:t> </w:t>
      </w:r>
      <w:r>
        <w:rPr>
          <w:i/>
          <w:iCs/>
          <w:shd w:fill="F0FFF0" w:val="clear"/>
        </w:rPr>
        <w:t>– по-настоящему народная рыба. Во-первых, он практически всегда есть в продаже, во-вторых, стоит относительно недорого и, наконец, радует своим нежным вкусом. Но у него есть один большой недостаток, точнее, много-много мелких косточек, которых в карпе не счесть. Ходят легенды, что в Китае повара вынимают их пинцетом. Есть значительно менее трудоемкий способ уменьшить в карпе количество мелких костей. Для этого нужно сделать на боках рыбы диагональные прорезы на глубину примерно 0,7 см, после чего натереть ее солью. В духовке соль и высокая температура растворят мелкие косточки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drawing>
          <wp:inline distT="0" distB="0" distL="0" distR="0">
            <wp:extent cx="2362200" cy="16192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rStyle w:val="Appleconvertedspace"/>
          <w:i/>
          <w:iCs/>
          <w:shd w:fill="F0FFF0" w:val="clear"/>
        </w:rPr>
        <w:t> </w:t>
      </w:r>
      <w:r>
        <w:rPr>
          <w:i/>
          <w:iCs/>
          <w:shd w:fill="F0FFF0" w:val="clear"/>
        </w:rPr>
        <w:t>Карпа очистить от чешуи. Сделать на брюшке продольный надрез по направлению от головы к хвосту, вынуть внутренности. Острым ножом или кулинарными ножницами удалить жабры. Голову и хвост не отрезать.</w:t>
      </w:r>
    </w:p>
    <w:p>
      <w:pPr>
        <w:pStyle w:val="Normal"/>
        <w:spacing w:before="0" w:after="24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Рыбу тщательно промыть. По бокам сделать тонкие надрезы в виде сеточки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rStyle w:val="Appleconvertedspace"/>
          <w:i/>
          <w:i/>
          <w:iCs/>
          <w:shd w:fill="F0FFF0" w:val="clear"/>
        </w:rPr>
      </w:pPr>
      <w:r>
        <w:rPr>
          <w:i/>
          <w:iCs/>
          <w:shd w:fill="F0FFF0" w:val="clear"/>
        </w:rPr>
        <w:drawing>
          <wp:inline distT="0" distB="0" distL="0" distR="0">
            <wp:extent cx="2400300" cy="16859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t>Гречневую крупу перебрать, высыпать на раскаленную сковороду и прокалить 1 мин., постоянно размешивая. Сварить под крышкой, пока не впитается вся вода. Крупа должна быть немного недоваренной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Лук очистить, нарезать тонкими полукольцами и обжарить в растительном масле до золотистого цвета. Чеснок очистить и измельчить. Добавить в сковороду с луком гречневую кашу, чеснок и сметану. Тщательно перемешать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t>Получившейся смесью равномерно нафаршировать карпов от хвоста до головы. Фарш должен быть уложен как можно плотнее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  <w:r>
        <w:rPr>
          <w:rStyle w:val="Appleconvertedspace"/>
          <w:i/>
          <w:iCs/>
          <w:shd w:fill="F0FFF0" w:val="clear"/>
        </w:rPr>
        <w:t> </w:t>
      </w:r>
      <w:r>
        <w:rPr>
          <w:rStyle w:val="StrongEmphasis"/>
          <w:i/>
          <w:iCs/>
          <w:shd w:fill="F0FFF0" w:val="clear"/>
        </w:rPr>
        <w:t>Дорадо фаршированная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drawing>
          <wp:inline distT="0" distB="0" distL="0" distR="0">
            <wp:extent cx="2057400" cy="15240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- У обработанной рыбы сделать глубокий надрез на спине, прорезая рёберные кости вдоль позвоночника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- Разломить (перерезать) позвоночник у хвоста и головы, удалить его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- Удалить через образовавшееся отверстие внутренности, промыть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- Из головы удалить, жабры и глаза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- Приготовить фарш и заполнить им рыбу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  <w:r>
        <w:rPr>
          <w:b/>
          <w:bCs/>
        </w:rPr>
        <w:t>Дорада, фаршированная овощами</w:t>
      </w:r>
    </w:p>
    <w:p>
      <w:pPr>
        <w:pStyle w:val="Normal"/>
        <w:jc w:val="both"/>
        <w:textAlignment w:val="top"/>
        <w:rPr/>
      </w:pPr>
      <w:r>
        <w:rPr/>
        <w:drawing>
          <wp:inline distT="0" distB="0" distL="0" distR="0">
            <wp:extent cx="6143625" cy="40957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  <w:br w:type="textWrapping" w:clear="right"/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333375" cy="857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4"/>
          <w:szCs w:val="24"/>
        </w:rPr>
        <w:t>Приготовление полуфабриката: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1" name="Image2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Используемое сырье: дорада,  замороженная смесь, соль, перец и растительное масло для смазывания формы для выпечки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2" name="Image2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2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 xml:space="preserve"> </w:t>
      </w:r>
      <w:r>
        <w:rPr/>
        <w:t>Очистить рыбу от чешуи, отрезать плавники,удалить жабры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3" name="Image2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3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 xml:space="preserve">Далее сделать надрезы вдоль хребта с двух сторон, так, чтобы отделить хребет. 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4" name="Image2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4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Затем нужно согнуть хвост, то есть надломить хребет, чтобы вынуть хребет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5" name="Image2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5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 xml:space="preserve">Теперь вынимаем хребет, начиная от хвоста, продвигаясь к голове. Стараемся также удалить сразу и рёбра. 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6" name="Image2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6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Вынимаем оставшиеся рёберные кости (если остались) и внутренности, включая жёлчный пузырь.  Промываем рыбу. Солим и перчим снаружи и внутри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7" name="Image2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7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 xml:space="preserve">Готовим начинку: овощи, не размораживая предварительно, обжарить на среднем огне на растительном масле 7 минут.овощную смесь (картофель, морковь, кукуруза, стручковая фасоль, болгарский перец и немного брокколи). В конце  посолить и поперчить. 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8" name="Image3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8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 xml:space="preserve"> </w:t>
      </w:r>
      <w:r>
        <w:rPr/>
        <w:t xml:space="preserve">Выкладываем овощи в  лодочки-дорада. Положить нафаршированную рыбу в форму для запекания, смазанную растительным маслом. 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29" name="Image3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Ø</w:t>
      </w:r>
      <w:r>
        <w:rPr>
          <w:rStyle w:val="Appleconvertedspace"/>
          <w:i/>
          <w:iCs/>
          <w:shd w:fill="F0FFF0" w:val="clear"/>
        </w:rPr>
        <w:t> </w:t>
      </w:r>
      <w:r>
        <w:rPr>
          <w:rStyle w:val="StrongEmphasis"/>
          <w:i/>
          <w:iCs/>
          <w:shd w:fill="F0FFF0" w:val="clear"/>
        </w:rPr>
        <w:t>Судак, фаршированный целиком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У очищенного от чешуи и потрошёного судака отделить голову и промыть. Затем изнутри тушки надрезать реберные кости и отделить их вместе с хребтовой костью, не повреждая кожу. Срезать мякоть, оставляя её на коже слоем 0,5-1 см.</w:t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t>Для фарша:</w:t>
      </w:r>
      <w:r>
        <w:rPr>
          <w:rStyle w:val="Appleconvertedspace"/>
          <w:i/>
          <w:iCs/>
          <w:shd w:fill="F0FFF0" w:val="clear"/>
        </w:rPr>
        <w:t> </w:t>
      </w:r>
      <w:r>
        <w:rPr>
          <w:i/>
          <w:iCs/>
          <w:shd w:fill="F0FFF0" w:val="clear"/>
        </w:rPr>
        <w:t>срезанную мякоть, пассерованный репчатый лук, чеснок, замоченный в воде (молоке) пшеничный хлеб (из муки не ниже 1 сорта) пропустить через мясорубку, добавить размягчённый маргарин, яйца, соль, молотый перец, перемешать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Тушку наполнить фаршем, придать ей форму целой рыбы. Использовать для припускания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Ø</w:t>
      </w:r>
      <w:r>
        <w:rPr>
          <w:rStyle w:val="Appleconvertedspace"/>
          <w:i/>
          <w:iCs/>
          <w:shd w:fill="F0FFF0" w:val="clear"/>
        </w:rPr>
        <w:t> </w:t>
      </w:r>
      <w:r>
        <w:rPr>
          <w:rStyle w:val="StrongEmphasis"/>
          <w:i/>
          <w:iCs/>
          <w:shd w:fill="F0FFF0" w:val="clear"/>
        </w:rPr>
        <w:t>Сазан, карп, треска (непластованные кусками) фаршированные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Подготовленную не пластованную рыбу нарезать порционными кусками. Из каждого куска вырезать мякоть, не повреждая кожу и оставляя позвоночник. Наполнить куски фаршем. Использовать для припускания.</w:t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t>Для фарша:</w:t>
      </w:r>
      <w:r>
        <w:rPr>
          <w:rStyle w:val="Appleconvertedspace"/>
          <w:i/>
          <w:iCs/>
          <w:shd w:fill="F0FFF0" w:val="clear"/>
        </w:rPr>
        <w:t> </w:t>
      </w:r>
      <w:r>
        <w:rPr>
          <w:i/>
          <w:iCs/>
          <w:shd w:fill="F0FFF0" w:val="clear"/>
        </w:rPr>
        <w:t>срезанную мякоть, пассерованный репчатый лук, чеснок, замоченный в воде (молоке) пшеничный хлеб (из муки не ниже 1 сорта) пропустить через мясорубку, добавить размягчённый маргарин, яйца, соль, молотый перец.</w:t>
      </w:r>
    </w:p>
    <w:p>
      <w:pPr>
        <w:pStyle w:val="Heading1"/>
        <w:spacing w:lineRule="atLeast" w:line="675" w:before="0" w:after="0"/>
        <w:jc w:val="both"/>
        <w:textAlignment w:val="baseline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  <w:t> </w:t>
      </w:r>
    </w:p>
    <w:p>
      <w:pPr>
        <w:pStyle w:val="Heading1"/>
        <w:spacing w:lineRule="atLeast" w:line="675" w:before="0" w:after="0"/>
        <w:jc w:val="both"/>
        <w:textAlignment w:val="baseline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дак фаршированный</w:t>
      </w:r>
    </w:p>
    <w:p>
      <w:pPr>
        <w:pStyle w:val="Normal"/>
        <w:jc w:val="both"/>
        <w:textAlignment w:val="top"/>
        <w:rPr/>
      </w:pPr>
      <w:r>
        <w:rPr/>
        <w:drawing>
          <wp:inline distT="0" distB="0" distL="0" distR="0">
            <wp:extent cx="6524625" cy="43529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  <w:br w:type="textWrapping" w:clear="right"/>
      </w:r>
    </w:p>
    <w:p>
      <w:pPr>
        <w:pStyle w:val="Style12"/>
        <w:spacing w:lineRule="atLeast" w:line="384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333375" cy="857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4"/>
          <w:szCs w:val="24"/>
        </w:rPr>
        <w:t>Приготовление полуфабриката: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3730"/>
            <wp:effectExtent l="0" t="0" r="0" b="0"/>
            <wp:docPr id="32" name="Image3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Используемое сырье: судак, яблоко, лук, сыр твёрдый, креветки, чеснок, масло подсолнечное, сахар, соль чесночная, перец чёрный молотый, тимьян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33" name="Image3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2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 xml:space="preserve"> </w:t>
      </w:r>
      <w:r>
        <w:rPr/>
        <w:t>Соединяем измельчённый чеснок, тимьян, перец чёрный молотый, масло подсолнечное, соль чесночную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34" name="Image3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3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 xml:space="preserve"> </w:t>
      </w:r>
      <w:r>
        <w:rPr/>
        <w:t>Перемешиваем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35" name="Image3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4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Судака  промыть водой, по хребту сделать разрез (от головы  до середины тушки, но не прорезать насквозь). Хорошо натираем рыбу со всех сторон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36" name="Image3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5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Креветки размораживаем, обдаём кипятком, чистим от панциря, режем на 3 части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37" name="Image3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6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Сыр натираем на мелкой тёрке. Соединяем с креветками, перемешиваем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38" name="Image4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7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Начиняем рыбу начинкой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39" name="Image4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8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Лук порезать на 8 частей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40" name="Image4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9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Яблоко режем также на 8 частей, удаляя косточки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41" name="Image43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0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ерекладываем яблоко и лук в тарелку, посыпаем чесночной солью, чёрным молотым перцем и сахаром,перемешиваем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42" name="Image4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1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Форму для запекания смазываем  маслом, перекладываем в центр формы рыбу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43" name="Image45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2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о краям формы выкладываем дольки яблока и лука, чередуя их между собой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44" name="Image46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3</w:t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Блюдо положить в рукав для запекания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Ø</w:t>
      </w:r>
      <w:r>
        <w:rPr>
          <w:rStyle w:val="Appleconvertedspace"/>
          <w:i/>
          <w:iCs/>
          <w:shd w:fill="F0FFF0" w:val="clear"/>
        </w:rPr>
        <w:t> </w:t>
      </w:r>
      <w:r>
        <w:rPr>
          <w:rStyle w:val="StrongEmphasis"/>
          <w:i/>
          <w:iCs/>
          <w:shd w:fill="F0FFF0" w:val="clear"/>
        </w:rPr>
        <w:t>Филе из рыбы фаршированное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Судак (окунь морской, сазан, треска, мерланг, капитан-рыба) →обработать на филе с кожей без костей→выложить фарш→свернуть рулетом (для сохранения формы скрепить шпажками или завернуть в фольгу, пищевую плёнку)</w:t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t>Для приготовления фарша:</w:t>
      </w:r>
      <w:r>
        <w:rPr>
          <w:rStyle w:val="Appleconvertedspace"/>
          <w:i/>
          <w:iCs/>
          <w:shd w:fill="F0FFF0" w:val="clear"/>
        </w:rPr>
        <w:t> </w:t>
      </w:r>
      <w:r>
        <w:rPr>
          <w:i/>
          <w:iCs/>
          <w:shd w:fill="F0FFF0" w:val="clear"/>
        </w:rPr>
        <w:t>срезать ¼ часть мякоти с обработанной рыбы→пропустить через мясорубку→добавить пассерованный лук, мелко нарезанные отварные грибы, яйца, соль, перец→соединить с молочным соусом (для связи)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rStyle w:val="StrongEmphasis"/>
          <w:i/>
          <w:iCs/>
          <w:shd w:fill="F0FFF0" w:val="clear"/>
        </w:rPr>
        <w:t>Ø Рыбное филе, фаршированное шпинатом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rStyle w:val="StrongEmphasis"/>
          <w:i/>
          <w:iCs/>
          <w:shd w:fill="F0FFF0" w:val="clear"/>
        </w:rPr>
        <w:t>Ингредиенты:</w:t>
      </w:r>
    </w:p>
    <w:p>
      <w:pPr>
        <w:pStyle w:val="Style12"/>
        <w:spacing w:before="75" w:after="75"/>
        <w:ind w:left="75" w:right="75" w:hanging="0"/>
        <w:jc w:val="both"/>
        <w:rPr>
          <w:rStyle w:val="Appleconvertedspace"/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·</w:t>
      </w:r>
      <w:r>
        <w:rPr>
          <w:rStyle w:val="Appleconvertedspace"/>
          <w:i/>
          <w:iCs/>
          <w:shd w:fill="F0FFF0" w:val="clear"/>
        </w:rPr>
        <w:t> </w:t>
      </w:r>
      <w:r>
        <w:rPr>
          <w:i/>
          <w:iCs/>
          <w:shd w:fill="F0FFF0" w:val="clear"/>
        </w:rPr>
        <w:drawing>
          <wp:inline distT="0" distB="0" distL="0" distR="0">
            <wp:extent cx="2400300" cy="18669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t>Филе морского языка 250 гр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· Шпинат пучок</w:t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t>· Помидор 100 гр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· Желток 1 шт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· Масло оливковое по вкусу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· Укроп несколько веточек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· Соль, перец по вкусу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· Масло сливочное 25 гр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· Мускатный орех по вкусу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· Горчица 1 ч.л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rStyle w:val="StrongEmphasis"/>
          <w:i/>
          <w:iCs/>
          <w:shd w:fill="F0FFF0" w:val="clear"/>
        </w:rPr>
        <w:t>Приготовление: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drawing>
          <wp:inline distT="0" distB="0" distL="0" distR="0">
            <wp:extent cx="2400300" cy="17811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shd w:fill="F0FFF0" w:val="clear"/>
        </w:rPr>
        <w:t> </w:t>
      </w:r>
      <w:r>
        <w:rPr>
          <w:i/>
          <w:iCs/>
          <w:shd w:fill="F0FFF0" w:val="clear"/>
        </w:rPr>
        <w:t>Филе морского языка без кожи и костей слегка отбить, посолить и поперчить, посыпать натёртым мускатным орехом .</w:t>
      </w:r>
    </w:p>
    <w:p>
      <w:pPr>
        <w:pStyle w:val="Style12"/>
        <w:spacing w:before="75" w:after="75"/>
        <w:ind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drawing>
          <wp:inline distT="0" distB="0" distL="0" distR="0">
            <wp:extent cx="2400300" cy="17430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t>Шпинат нарезать и обжарить на сливочном масле, слегка присолив. Выложить обжаренный шпинат посредине подготовленного филе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drawing>
          <wp:inline distT="0" distB="0" distL="0" distR="0">
            <wp:extent cx="2400300" cy="18288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Свернуть филе рулетом, обвязать толстой ниткой, (завернуть в пищевую плёнку, пищевую фольгу), чтобы рыбный рулет не распался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Использовать для запекания, припускания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  <w:r>
        <w:rPr>
          <w:i/>
          <w:iCs/>
          <w:shd w:fill="F0FFF0" w:val="clear"/>
        </w:rPr>
        <w:br/>
        <w:t>! Шпинат желательно свежий, конечно, но возможен вариант замены свежего на мороженный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/>
      </w:pPr>
      <w:r>
        <w:rPr>
          <w:i/>
          <w:iCs/>
          <w:sz w:val="24"/>
          <w:szCs w:val="24"/>
          <w:shd w:fill="F0FFF0" w:val="clear"/>
        </w:rPr>
        <w:t> </w:t>
      </w:r>
      <w:r>
        <w:rPr>
          <w:b w:val="false"/>
          <w:bCs w:val="false"/>
          <w:sz w:val="24"/>
          <w:szCs w:val="24"/>
        </w:rPr>
        <w:t>Медальоны из сёмги</w:t>
      </w:r>
    </w:p>
    <w:p>
      <w:pPr>
        <w:pStyle w:val="Normal"/>
        <w:jc w:val="both"/>
        <w:textAlignment w:val="top"/>
        <w:rPr/>
      </w:pPr>
      <w:r>
        <w:rPr/>
        <w:drawing>
          <wp:inline distT="0" distB="0" distL="0" distR="0">
            <wp:extent cx="6143625" cy="409575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  <w:br w:type="textWrapping" w:clear="right"/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333375" cy="8572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4"/>
          <w:szCs w:val="24"/>
        </w:rPr>
        <w:t>Приготовление полуфабриката: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51" name="Image5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Используемое сырье: 3 стейка семги весом по 150-200 г каждый, картофель, петрушка, соль, розовый перец и оливковое масло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52" name="Image5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2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Для того, чтобы сформировать медальон необходимо подготовленные и нарезанные порционные куски рыбы освободить от крупных костей хребта — сделать надрезы ножом и удалить центральную кость. С помощью пинцета убрать все имеющиеся косточки поменьше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53" name="Image5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3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Затем подрезать ножом кожу с боков и отделить её от мясной части (до половины стейка)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54" name="Image56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4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Завернуть освобождённые от кожи концы к центру и вовнутрь: сначала один, затем другой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6230" cy="1905000"/>
            <wp:effectExtent l="0" t="0" r="0" b="0"/>
            <wp:docPr id="55" name="Image57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5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В конце завернуть медальон освобождённой кожей, сначала с одной, а затем с другой стороны,  обвязать его кулинарной нитью и завязать узелком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56" name="Image58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6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одготовить таким образом все медальоны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57" name="Image59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7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ротивень покрыть фольгой. Слегка сбрызнуть оливковым маслом. Выложить рыбные медальоны. Посолить и посыпать мелко нарезанной петрушкой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58" name="Image60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8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Картофель вымыть и обсушить бумажным полотенцем. Кожуру не очищать, нарезать  тонкими кружочками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59" name="Image6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9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Выложить кружочки картофеля в один слой поверх каждого медальона. Снова  присолить и поперчить. Полить оливковым маслом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Heading1"/>
        <w:spacing w:lineRule="atLeast" w:line="336" w:before="0" w:after="0"/>
        <w:jc w:val="both"/>
        <w:rPr/>
      </w:pP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-</w:t>
      </w:r>
      <w:r>
        <w:rPr>
          <w:b w:val="false"/>
          <w:bCs w:val="false"/>
          <w:spacing w:val="6"/>
          <w:sz w:val="24"/>
          <w:szCs w:val="24"/>
        </w:rPr>
        <w:t>Стейк лосося в беконе</w:t>
      </w:r>
    </w:p>
    <w:p>
      <w:pPr>
        <w:pStyle w:val="Normal"/>
        <w:spacing w:lineRule="atLeast" w:line="345"/>
        <w:jc w:val="both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spacing w:lineRule="atLeast" w:line="345"/>
        <w:jc w:val="both"/>
        <w:rPr>
          <w:rStyle w:val="Bsharebtnwrap"/>
        </w:rPr>
      </w:pPr>
      <w:hyperlink r:id="rId92" w:tgtFrame="_blank">
        <w:r>
          <w:rPr/>
        </w:r>
      </w:hyperlink>
    </w:p>
    <w:p>
      <w:pPr>
        <w:pStyle w:val="Style12"/>
        <w:spacing w:lineRule="atLeast" w:line="345" w:before="0" w:after="0"/>
        <w:jc w:val="both"/>
        <w:rPr/>
      </w:pPr>
      <w:r>
        <w:rPr/>
        <w:drawing>
          <wp:inline distT="0" distB="0" distL="0" distR="0">
            <wp:extent cx="5809615" cy="286639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  <w:t xml:space="preserve"> </w:t>
      </w:r>
      <w:r>
        <w:rPr>
          <w:b w:val="false"/>
          <w:bCs w:val="false"/>
          <w:spacing w:val="6"/>
          <w:sz w:val="24"/>
          <w:szCs w:val="24"/>
        </w:rPr>
        <w:t>Используемые ингредиенты:</w:t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61" name="Image63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Стейк красной рыбы</w:t>
      </w:r>
    </w:p>
    <w:p>
      <w:pPr>
        <w:pStyle w:val="Normal"/>
        <w:numPr>
          <w:ilvl w:val="0"/>
          <w:numId w:val="2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Лайм</w:t>
      </w:r>
    </w:p>
    <w:p>
      <w:pPr>
        <w:pStyle w:val="Normal"/>
        <w:numPr>
          <w:ilvl w:val="0"/>
          <w:numId w:val="2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Соевый соус</w:t>
      </w:r>
    </w:p>
    <w:p>
      <w:pPr>
        <w:pStyle w:val="Normal"/>
        <w:numPr>
          <w:ilvl w:val="0"/>
          <w:numId w:val="2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Сырокопченый бекон</w:t>
      </w:r>
    </w:p>
    <w:p>
      <w:pPr>
        <w:pStyle w:val="Normal"/>
        <w:pBdr>
          <w:bottom w:val="single" w:sz="6" w:space="0" w:color="D6D6D6"/>
        </w:pBdr>
        <w:spacing w:lineRule="atLeast" w:line="345"/>
        <w:jc w:val="both"/>
        <w:rPr/>
      </w:pPr>
      <w:r>
        <w:rPr/>
        <w:t>.</w:t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  <w:t>Приготовление стейка лосося в беконе:</w:t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62" name="Image64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>Приготовить маринад. Сок лайма смешать с соевым соусом.</w:t>
        <w:br/>
      </w:r>
      <w:r>
        <w:rPr/>
        <w:br w:type="textWrapping" w:clear="all"/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63" name="Image65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 xml:space="preserve">Замочить в маринаде рыбу на 30 минут  </w:t>
      </w:r>
      <w:r>
        <w:rPr/>
        <w:br w:type="textWrapping" w:clear="all"/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64" name="Image66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>Бекон разложить на столе. Завернуть в него стейк из рыбы.</w:t>
        <w:br/>
      </w:r>
      <w:r>
        <w:rPr/>
        <w:br w:type="textWrapping" w:clear="all"/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65" name="Image67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Ø</w:t>
      </w:r>
      <w:r>
        <w:rPr>
          <w:rStyle w:val="Appleconvertedspace"/>
          <w:i/>
          <w:iCs/>
          <w:shd w:fill="F0FFF0" w:val="clear"/>
        </w:rPr>
        <w:t> </w:t>
      </w:r>
      <w:r>
        <w:rPr>
          <w:rStyle w:val="StrongEmphasis"/>
          <w:i/>
          <w:iCs/>
          <w:shd w:fill="F0FFF0" w:val="clear"/>
        </w:rPr>
        <w:t>Карпачо из лосося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Рыбу обработать на чистое филе, удалить межмышечные кости и свернуть рулетом, завернуть в пищевую плёнку и выдержать в морозильной камере 20 мин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Heading1"/>
        <w:spacing w:lineRule="atLeast" w:line="675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летики из морского языка</w:t>
      </w:r>
    </w:p>
    <w:p>
      <w:pPr>
        <w:pStyle w:val="Normal"/>
        <w:jc w:val="both"/>
        <w:textAlignment w:val="top"/>
        <w:rPr/>
      </w:pPr>
      <w:r>
        <w:rPr/>
        <w:drawing>
          <wp:inline distT="0" distB="0" distL="0" distR="0">
            <wp:extent cx="6143625" cy="409575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  <w:br w:type="textWrapping" w:clear="right"/>
      </w:r>
    </w:p>
    <w:p>
      <w:pPr>
        <w:pStyle w:val="Style12"/>
        <w:spacing w:lineRule="atLeast" w:line="384"/>
        <w:jc w:val="both"/>
        <w:textAlignment w:val="baseline"/>
        <w:rPr/>
      </w:pPr>
      <w:r>
        <w:rPr/>
        <w:t>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333375" cy="8572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4"/>
          <w:szCs w:val="24"/>
        </w:rPr>
        <w:t>Приготовление полуфабриката: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68" name="Image7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Используемые ингридиенты: морской  язык, болгарский перец, соль, базилик, аджика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69" name="Image7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2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 xml:space="preserve"> </w:t>
      </w:r>
      <w:r>
        <w:rPr/>
        <w:t>Филе промываем и нарезаем тонкими полосками. Солим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70" name="Image7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3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Закручиваем кусочки и закрепляем шпажками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71" name="Image73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4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На верхний слой рулетиков укладываем нарезанный перец, спиралькой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72" name="Image74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5</w:t>
      </w:r>
    </w:p>
    <w:p>
      <w:pPr>
        <w:pStyle w:val="Style12"/>
        <w:spacing w:before="75" w:after="75"/>
        <w:ind w:right="75" w:hanging="0"/>
        <w:jc w:val="both"/>
        <w:rPr>
          <w:i/>
          <w:i/>
          <w:iCs/>
          <w:sz w:val="24"/>
          <w:szCs w:val="24"/>
          <w:shd w:fill="F0FFF0" w:val="clear"/>
        </w:rPr>
      </w:pPr>
      <w:r>
        <w:rPr>
          <w:i/>
          <w:iCs/>
          <w:sz w:val="24"/>
          <w:szCs w:val="24"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right="75" w:hanging="0"/>
        <w:jc w:val="both"/>
        <w:rPr>
          <w:i/>
          <w:i/>
          <w:iCs/>
          <w:shd w:fill="F0FFF0" w:val="clear"/>
        </w:rPr>
      </w:pPr>
      <w:r>
        <w:rPr>
          <w:rStyle w:val="StrongEmphasis"/>
          <w:i/>
          <w:iCs/>
          <w:shd w:fill="F0FFF0" w:val="clear"/>
        </w:rPr>
        <w:t>Рулет из филе рыбы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Рыбу обработать на филе с кожей без костей, слегка отбить, посыпать солью, перцем, свернуть рулетом (для сохранения формы скрепить шпажками или завернуть в фольгу, пищевую плёнку). Использовать для припускания, запекания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Heading1"/>
        <w:spacing w:lineRule="atLeast" w:line="675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летики из толстолобика</w:t>
      </w:r>
    </w:p>
    <w:p>
      <w:pPr>
        <w:pStyle w:val="Normal"/>
        <w:jc w:val="both"/>
        <w:textAlignment w:val="top"/>
        <w:rPr/>
      </w:pPr>
      <w:r>
        <w:rPr/>
        <w:drawing>
          <wp:inline distT="0" distB="0" distL="0" distR="0">
            <wp:extent cx="6524625" cy="435292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  <w:br w:type="textWrapping" w:clear="right"/>
      </w:r>
    </w:p>
    <w:p>
      <w:pPr>
        <w:pStyle w:val="Heading2"/>
        <w:spacing w:before="75" w:after="75"/>
        <w:jc w:val="both"/>
        <w:textAlignment w:val="baselin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333375" cy="8572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4"/>
          <w:szCs w:val="24"/>
        </w:rPr>
        <w:t>Приготовление полуфабриката: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75" name="Image77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Филе толстолобика, зелень и специи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76" name="Image78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2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Филе подрезам поперёк, солим, перчим, посыпаем сухой зеленью и ставим в холодильник на 1 час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77" name="Image79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3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Нарезаем зелень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78" name="Image80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4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оливаем рыбу маслом растительным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79" name="Image81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5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Выкладываем кусочки чеснока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80" name="Image82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6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На филе кладём зелень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81" name="Image83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7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Заворачиваем рулетом пласт, делаем 3-4 надреза в шкурке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82" name="Image84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8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Вставляем шпажки, закрепляем рулет, заворачиваем в пергамент и ставим в холодильный шкаф на 2 часа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83" name="Image85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9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 xml:space="preserve">Достаём рулет, нарезаем на порционные куски, по шпажкам. 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7500" cy="1905000"/>
            <wp:effectExtent l="0" t="0" r="0" b="0"/>
            <wp:docPr id="84" name="Image86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0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Выкладываем рулетики на пергамент, смазанный маслом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drawing>
          <wp:inline distT="0" distB="0" distL="0" distR="0">
            <wp:extent cx="334645" cy="8445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675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бас с травами  в  беконе</w:t>
      </w:r>
    </w:p>
    <w:p>
      <w:pPr>
        <w:pStyle w:val="Normal"/>
        <w:jc w:val="both"/>
        <w:textAlignment w:val="top"/>
        <w:rPr/>
      </w:pPr>
      <w:r>
        <w:rPr/>
        <w:drawing>
          <wp:inline distT="0" distB="0" distL="0" distR="0">
            <wp:extent cx="6522720" cy="4352925"/>
            <wp:effectExtent l="0" t="0" r="0" b="0"/>
            <wp:docPr id="86" name="428c68359e0ef92c9e3f1c7eb921bbc8_825256_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428c68359e0ef92c9e3f1c7eb921bbc8_825256_xxl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  <w:br w:type="textWrapping" w:clear="right"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334645" cy="84455"/>
            <wp:effectExtent l="0" t="0" r="0" b="0"/>
            <wp:docPr id="87" name="end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nd_line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4"/>
          <w:szCs w:val="24"/>
        </w:rPr>
        <w:t>Приготовление полуфабриката: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88" name="3abec5a75929691a99fe0aacf81e3ecd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3abec5a75929691a99fe0aacf81e3ecd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Испольуемое сырье: сибас, бекон, зелень петрушки и кинзы, каперсы, лимон, оливковое масло, соль, перец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89" name="c4d630c0623e8ca5abc59b3319920f79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c4d630c0623e8ca5abc59b3319920f79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2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одготовить сырье для маринада: зелень, сок и цедру лимона, оливковое масло, соль, перец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90" name="f9608cef6ff10c2a9f5a849b77fa2b1d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f9608cef6ff10c2a9f5a849b77fa2b1d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3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 xml:space="preserve"> </w:t>
      </w:r>
      <w:r>
        <w:rPr/>
        <w:t xml:space="preserve">Зелень мелко нарубить. Снять цедру с лимона. Выдавить к зелени сок лимона. Добавить цедру. Полить оливковым маслом. Перемешать. 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91" name="f11e2747d4861f568dfbc1cc4cf421ef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f11e2747d4861f568dfbc1cc4cf421ef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4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Рыбу почистить, выпотрошить (очень аккуратно удалить жёлчный пузырь, чтобы не испортить вкус рыбы), удалить жабры, глаза. Срезать плавники. Вымыть под холодной водой. Обсушить  салфеткой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92" name="310bee0e21a1d6f89201216bbc289b4e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310bee0e21a1d6f89201216bbc289b4e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5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В форму для запекания постелить пергаментную бумагу. Выложить на дно слой бекона пластинами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93" name="15ec8ccfa8a84a9c9e05e73c2b246baa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5ec8ccfa8a84a9c9e05e73c2b246baa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6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Сверху бекона выложить треть трав для маринада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94" name="8f593e9d4f711b4a49e6994a54d2d295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8f593e9d4f711b4a49e6994a54d2d295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7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Сверху трав выложить подготовленную рыбу. В живот поместить вторую часть трав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95" name="5eadebcb88e3d1755ddd4be544fa4bcd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5eadebcb88e3d1755ddd4be544fa4bcd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8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Сверху рыбы выложить последнюю часть трав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96" name="691109d0b4e27581dd08b529489cf981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691109d0b4e27581dd08b529489cf981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9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Накрыть рыбу с травой пластами бекона, подворачивая его под рыбу. Полить оливковым маслом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97" name="821e1351eacdb3652d2d30564d71044b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821e1351eacdb3652d2d30564d71044b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0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Завернуть пергаментом рыбу. Поставить форму с рыбой в холодильный шкаф на 1 час.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hyperlink r:id="rId161">
        <w:r>
          <w:rPr/>
        </w:r>
      </w:hyperlink>
    </w:p>
    <w:p>
      <w:pPr>
        <w:pStyle w:val="Heading1"/>
        <w:spacing w:lineRule="atLeast" w:line="675" w:before="0" w:after="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Лосось  в слоёном тесте</w:t>
      </w:r>
    </w:p>
    <w:p>
      <w:pPr>
        <w:pStyle w:val="Normal"/>
        <w:jc w:val="both"/>
        <w:textAlignment w:val="top"/>
        <w:rPr/>
      </w:pPr>
      <w:r>
        <w:rPr/>
        <w:drawing>
          <wp:inline distT="0" distB="0" distL="0" distR="0">
            <wp:extent cx="5713730" cy="3810000"/>
            <wp:effectExtent l="0" t="0" r="0" b="0"/>
            <wp:docPr id="98" name="6509362cdb93a6a30f54cc174b8d8ff0_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6509362cdb93a6a30f54cc174b8d8ff0_xxl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  <w:br w:type="textWrapping" w:clear="right"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i/>
          <w:iCs/>
        </w:rPr>
        <w:t>Приготовление полуфабриката: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99" name="80dda754311d702befc1b4741456e333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80dda754311d702befc1b4741456e333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Используемое сырье: готовое слоёное тесто, лосось, лимон, базилик, укроп, сливочное масло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00" name="7fce22d50f863b8963d29775c2fcc6e1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7fce22d50f863b8963d29775c2fcc6e1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2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Рыбу промыть и обсушить при помощи бумажных салфеток. Отделить филе от кожи и костей. Посолить и поперчить. Взбрызнуть соком лимона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01" name="73e3ebe98c4622f608f43ece83c6365e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73e3ebe98c4622f608f43ece83c6365e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3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Зелень  мелко порубить. Натереть цедру лимона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02" name="c1809fa5089e09349eabb92551029a50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c1809fa5089e09349eabb92551029a50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4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Смешать укроп, базилик и цедру лимона с мягким сливочным маслом. Посолить и  перемешать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03" name="1a4937986aec3d78ef328c2e584d06ef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1a4937986aec3d78ef328c2e584d06ef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5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Тесто раскатать на пергаментной бумаге и смазать оливковым маслом.( Перед тем, как раскатать тесто, подержать его в холодильнике. Так оно будет эластичнее.)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04" name="816c99540a160df60819f5663bd023f2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816c99540a160df60819f5663bd023f2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6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о середине раскатанного листа теста положить половину рыбы и сверну на неё выложить сливочную массу с зеленью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05" name="62172f0ff848b99c576c92e700177b3d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62172f0ff848b99c576c92e700177b3d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7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Выложить оставшуюся рыбу так, чтобы получился сандвич с прослойкой зелени. Тесто посолить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06" name="c1fd33fb1b3e8d643dab4a50a02ac317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c1fd33fb1b3e8d643dab4a50a02ac317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8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Свернуть тесто конвертом и  переложить тесто на рыбу и отделить бумагу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07" name="38f7c052f11c42759acd9b60e92af7e7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38f7c052f11c42759acd9b60e92af7e7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9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оложите рулет с рыбой так, чтобы шов был снизу. Смажьте верхушку оливковым маслом (можно яичным желтком) и сделайте несколько надрезов.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</w:r>
    </w:p>
    <w:p>
      <w:pPr>
        <w:pStyle w:val="Heading1"/>
        <w:spacing w:lineRule="atLeast" w:line="675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ейк из тунца</w:t>
      </w:r>
    </w:p>
    <w:p>
      <w:pPr>
        <w:pStyle w:val="Normal"/>
        <w:jc w:val="both"/>
        <w:textAlignment w:val="top"/>
        <w:rPr/>
      </w:pPr>
      <w:r>
        <w:rPr/>
        <w:drawing>
          <wp:inline distT="0" distB="0" distL="0" distR="0">
            <wp:extent cx="8695690" cy="5801360"/>
            <wp:effectExtent l="0" t="0" r="0" b="0"/>
            <wp:docPr id="108" name="orig_12903_0_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rig_12903_0_xxl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  <w:br w:type="textWrapping" w:clear="right"/>
      </w:r>
    </w:p>
    <w:p>
      <w:pPr>
        <w:pStyle w:val="Style12"/>
        <w:spacing w:before="0" w:after="0"/>
        <w:jc w:val="both"/>
        <w:textAlignment w:val="baseline"/>
        <w:rPr/>
      </w:pPr>
      <w:r>
        <w:rPr>
          <w:rStyle w:val="Bold"/>
          <w:b/>
          <w:bCs/>
        </w:rPr>
        <w:t>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334645" cy="84455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4"/>
          <w:szCs w:val="24"/>
        </w:rPr>
        <w:t>Приготовление полуфабриката: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10" name="orig_12903_1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rig_12903_1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Используемое сырье  филе тунца, лимон, чеснок, кунжутная паста, соль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11" name="orig_12903_2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rig_12903_2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2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Выдавливаем сок из лимонов, пропускаем через пресс чеснок и добавляем кунжутную пасту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12" name="orig_12903_3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rig_12903_3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3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Солим и перемешиваем до однородности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13" name="orig_12903_4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rig_12903_4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4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Обмакиваем в соусе филе тунца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14" name="orig_12903_5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rig_12903_5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5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И оставляем мариноваться на 30 минут, периодически переворачивая филе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15" name="orig_12903_6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rig_12903_6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6</w:t>
      </w:r>
    </w:p>
    <w:p>
      <w:pPr>
        <w:pStyle w:val="Style12"/>
        <w:spacing w:lineRule="atLeast" w:line="384" w:before="0" w:after="336"/>
        <w:jc w:val="both"/>
        <w:textAlignment w:val="baseline"/>
        <w:rPr>
          <w:rStyle w:val="Val"/>
        </w:rPr>
      </w:pPr>
      <w:r>
        <w:rPr/>
        <w:t>Маринованного тунца вынимаем, стряхиваем чеснок.</w:t>
      </w:r>
    </w:p>
    <w:p>
      <w:pPr>
        <w:pStyle w:val="Normal"/>
        <w:jc w:val="both"/>
        <w:textAlignment w:val="baseline"/>
        <w:rPr>
          <w:rStyle w:val="Val"/>
        </w:rPr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Heading1"/>
        <w:spacing w:lineRule="atLeast" w:line="675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летики из палтуса с тмином</w:t>
      </w:r>
    </w:p>
    <w:p>
      <w:pPr>
        <w:pStyle w:val="Normal"/>
        <w:jc w:val="both"/>
        <w:textAlignment w:val="top"/>
        <w:rPr/>
      </w:pPr>
      <w:r>
        <w:rPr/>
        <w:drawing>
          <wp:inline distT="0" distB="0" distL="0" distR="0">
            <wp:extent cx="8695690" cy="5801360"/>
            <wp:effectExtent l="0" t="0" r="0" b="0"/>
            <wp:docPr id="116" name="orig_9717_0_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rig_9717_0_xxl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  <w:br w:type="textWrapping" w:clear="right"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i/>
          <w:iCs/>
        </w:rPr>
        <w:t>Приготовление полуфабриката: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17" name="orig_9717_1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rig_9717_1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Используемое сырье: филе палтуса, репчатый лук, пармезан, сливки жирные, растительное масло, муку, панировочные сухари, семена тмина, соль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18" name="orig_9717_2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rig_9717_2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2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Филе палтуса промыть, обсушить. Слегка подсолить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19" name="orig_9717_3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rig_9717_3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3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На разогретой сковороде с   растительным  маслом  спассеровать до прозрачности мелко нарезанный репчатый лук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20" name="orig_9717_4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rig_9717_4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4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Натереть сыр и на крупной, и на мелкой тёрке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21" name="orig_9717_5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rig_9717_5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5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Филе рыбы запанировать в смеси из муки, панировочных сухарей и зёрен тмина. Положить начинку из поджаренного лука и тёртого сыра, скрутить рулетиком и скрепить деревянной шпажкой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22" name="orig_9717_6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rig_9717_6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6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Разогреть масло и быстро обжарить рулеты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23" name="orig_9717_7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rig_9717_7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7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еревернуть и обжарить с другой стороны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24" name="orig_9717_8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rig_9717_8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8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Уложить обжаренные рулеты в форму для запекания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25" name="orig_9717_9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rig_9717_9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9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 xml:space="preserve">На каждый рулет выложить сливки.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675" w:before="0" w:after="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Рулеты с ревенем</w:t>
      </w:r>
    </w:p>
    <w:p>
      <w:pPr>
        <w:pStyle w:val="Normal"/>
        <w:jc w:val="both"/>
        <w:textAlignment w:val="top"/>
        <w:rPr/>
      </w:pPr>
      <w:r>
        <w:rPr/>
        <w:drawing>
          <wp:inline distT="0" distB="0" distL="0" distR="0">
            <wp:extent cx="6522720" cy="4352925"/>
            <wp:effectExtent l="0" t="0" r="0" b="0"/>
            <wp:docPr id="126" name="fb0b99e09f2f356d731b2691ea23875f_687701_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fb0b99e09f2f356d731b2691ea23875f_687701_xxl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  <w:br w:type="textWrapping" w:clear="right"/>
      </w:r>
    </w:p>
    <w:p>
      <w:pPr>
        <w:pStyle w:val="Style12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334645" cy="84455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4"/>
          <w:szCs w:val="24"/>
        </w:rPr>
        <w:t>Приготовление полуфабриката: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28" name="6253da6fa5ecb989d04ca0cf26db4385_414909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6253da6fa5ecb989d04ca0cf26db4385_414909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1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Используемое сырье: филе пангасиуса, миндальную крошку, лук, кервель, ревень, сливочный сыр, сливки, масло сливочное, бульон и вино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29" name="59284eb017d8b0688990e2b84c435184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59284eb017d8b0688990e2b84c435184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2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ассеруем мелко неразанный лук около 2 минут. Добавим миндаль и потушим ещё совсем немного, чтобы масса стала светло-каричевой. Остудим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30" name="6bbcac5a5b6fe8cc394f4967ab4908cb_613694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6bbcac5a5b6fe8cc394f4967ab4908cb_613694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3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Очистим и нарежем ревень на мелкие кусочки и добавим в массу с миндалем и луком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31" name="d5968368a8868c222dfc28aa59836f16_471049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d5968368a8868c222dfc28aa59836f16_471049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4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олученную массу с миндалём и ревенем смешиваем со сливочным сыром и мелко нарезанным кервелем, приправим солью и перцем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32" name="43027b243d03afd5fb23e4db1e81854d_515210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43027b243d03afd5fb23e4db1e81854d_515210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5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Пангасиус подсолим. На филе кладём начинку и распределяем, хвосты оставим свободными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33" name="b1eff496345d1c814c71488906129e95_380192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1eff496345d1c814c71488906129e95_380192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Шаг 6</w:t>
      </w:r>
    </w:p>
    <w:p>
      <w:pPr>
        <w:pStyle w:val="Style12"/>
        <w:spacing w:lineRule="atLeast" w:line="384" w:before="0" w:after="336"/>
        <w:jc w:val="both"/>
        <w:textAlignment w:val="baseline"/>
        <w:rPr/>
      </w:pPr>
      <w:r>
        <w:rPr/>
        <w:t>Сворачиваем филе в рулетик и закрепляем шпажкой, чтоб при тепловой обработке  они не развернулись.</w:t>
      </w:r>
    </w:p>
    <w:p>
      <w:pPr>
        <w:pStyle w:val="Normal"/>
        <w:jc w:val="both"/>
        <w:textAlignment w:val="baseline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34" name="72cc0cb5a40e5788d9426a8ee4f49861_483828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72cc0cb5a40e5788d9426a8ee4f49861_483828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Ø</w:t>
      </w:r>
      <w:r>
        <w:rPr>
          <w:rStyle w:val="Appleconvertedspace"/>
          <w:i/>
          <w:iCs/>
          <w:shd w:fill="F0FFF0" w:val="clear"/>
        </w:rPr>
        <w:t> </w:t>
      </w:r>
      <w:r>
        <w:rPr>
          <w:rStyle w:val="StrongEmphasis"/>
          <w:i/>
          <w:iCs/>
          <w:shd w:fill="F0FFF0" w:val="clear"/>
        </w:rPr>
        <w:t>Рулетики по-домашнему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Подготовленную рыбу разделать на филе без кожи и костей, нарезать держа нож под косым углом, на кусочки толщиной 4-5 мм, посолить, свернуть в виде рулета. Затем смочить в яйце, запанировать в сухарях, смешанных с тёртым сыром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Использовать для жарки во фритюре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rStyle w:val="StrongEmphasis"/>
          <w:i/>
          <w:iCs/>
          <w:shd w:fill="F0FFF0" w:val="clear"/>
        </w:rPr>
        <w:t>Котлеты оригинальные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На 1 кг рыбы (хека, мелкой трески, мелкого окуня и т. д.) – 0,5 стакана варёных шеек креветок, 0,5 стакана молочного густого соуса, 1 головка репчатого лука, 2 варёных яйца, 0,25 лимона, 1 ст. ложка муки, 1 яйцо для льезона, 0, 5 стакана тертого пшеничного хлеба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У тушек рыбы без головы отрезать хвостовую часть (примерно 4-5 см), разрезать рыбу со стороны брюшка с двух сторон по позвоночной кости, удалить её и реберные кости, в результате чего образуются два соединённых кожей «филейчика». «Филейчики» слегка отбить, посыпать солью, перцем, сбрызнуть соком лимона, на один из них положить фарш, закрыть вторым, сформовать рыбу в виде котлеты, запанировать в муке, смочить в яйце, обвалять в сухарях. Использовать для жарки во фритюре.</w:t>
      </w:r>
    </w:p>
    <w:p>
      <w:pPr>
        <w:pStyle w:val="Style12"/>
        <w:spacing w:before="75" w:after="75"/>
        <w:ind w:left="75" w:right="75" w:hanging="0"/>
        <w:jc w:val="both"/>
        <w:rPr/>
      </w:pPr>
      <w:r>
        <w:rPr>
          <w:i/>
          <w:iCs/>
          <w:shd w:fill="F0FFF0" w:val="clear"/>
        </w:rPr>
        <w:t>Для фарша:</w:t>
      </w:r>
      <w:r>
        <w:rPr>
          <w:rStyle w:val="Appleconvertedspace"/>
          <w:i/>
          <w:iCs/>
          <w:shd w:fill="F0FFF0" w:val="clear"/>
        </w:rPr>
        <w:t> </w:t>
      </w:r>
      <w:r>
        <w:rPr>
          <w:i/>
          <w:iCs/>
          <w:shd w:fill="F0FFF0" w:val="clear"/>
        </w:rPr>
        <w:t>репчатый лук мелко нарезать обжарить, вместе с мелкими кусочками мякоти рыбы, оставшимися после разделки, шейками креветок, охладить, добавить рубленые варёные яйца, густой молочный соус, соль, специи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rStyle w:val="StrongEmphasis"/>
          <w:i/>
          <w:iCs/>
          <w:shd w:fill="F0FFF0" w:val="clear"/>
        </w:rPr>
        <w:t>Зразы донские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Из подготовленного филе без кожи и костей или без кожи и хрящей нарезать широкие порционные куски, слегка отбить до толщины 5-6 мм, посолить, посыпать перцем, в центр поместить фарш, сформовать изделия продолговатой формы, запанировать в муке, смочить в льезоне, запанировать в белой панировке. Используют для жарки во фритюре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Для фарша: лук нашинковать, спассеровать, охладить, добавить пшеничные сухари, отварные рубленые яйца, измельчённую зелень петрушки (укропа), соль, перец.</w:t>
      </w:r>
    </w:p>
    <w:p>
      <w:pPr>
        <w:pStyle w:val="Style12"/>
        <w:spacing w:before="75" w:after="75"/>
        <w:ind w:left="75" w:right="75" w:hanging="0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  <w:t> </w:t>
      </w:r>
    </w:p>
    <w:p>
      <w:pPr>
        <w:pStyle w:val="Normal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Normal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Normal"/>
        <w:jc w:val="both"/>
        <w:rPr>
          <w:i/>
          <w:i/>
          <w:iCs/>
          <w:shd w:fill="F0FFF0" w:val="clear"/>
        </w:rPr>
      </w:pPr>
      <w:r>
        <w:rPr>
          <w:i/>
          <w:iCs/>
          <w:shd w:fill="F0FFF0" w:val="clear"/>
        </w:rPr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Варианты подбора пряностей и приправ для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Технология приготовления начинок для фарширования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Перемешать отваренный рис с обжаренным репчатым луком и грибами→ добавить тонко нарезанный сладкий перец, соль и пряные травы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>
          <w:i/>
          <w:i/>
          <w:iCs/>
        </w:rPr>
      </w:pPr>
      <w:r>
        <w:rPr>
          <w:i/>
          <w:iCs/>
        </w:rPr>
        <w:t>А если в большое количество жареного лука добавить толченые грецкие орехи, зерна граната и пряные травы, получится грузинский вариант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Филе щуки, кильку, репчатый лук и замоченный в воде (молоке) мякиш пшеничного чёрствого хлеба→через мясорубку→добавить сырое яйцо, молотый мускатный орех, перец, сливочное масло, соль→хорошо перемешать (слегка взбить)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Белые грибы→отварить→нарезать тонкой соломкой→обжарить с луком и чесноком→добавить целые раковые шейки и укроп→довести до вкуса солью, перцем→слегка потушить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Белые грибы→отварить→нарезать тонкой соломкой→потушить с цукини, морковкой и луком, нарезанными тонкой соломкой, рубленным чесноком и укропом→довести до вкуса солью, белым перцем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Филе палтуса→измельчить→соединить с бланшированными овощами (морковь, цукини, лук-порей), укропом→довести до вкуса солью, перцем→добавить коньяк, яйцо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>
          <w:i/>
          <w:i/>
          <w:iCs/>
        </w:rPr>
      </w:pPr>
      <w:r>
        <w:rPr>
          <w:i/>
          <w:iCs/>
        </w:rPr>
        <w:t>Можно чередовать филе палтуса с овощами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drawing>
          <wp:inline distT="0" distB="0" distL="0" distR="0">
            <wp:extent cx="2057400" cy="1648460"/>
            <wp:effectExtent l="0" t="0" r="0" b="0"/>
            <wp:docPr id="13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>
          <w:i/>
          <w:i/>
          <w:iCs/>
        </w:rPr>
      </w:pPr>
      <w:r>
        <w:rPr>
          <w:i/>
          <w:iCs/>
        </w:rPr>
        <w:t>Мясо большинства рыб имеет довольно нейтральный, мягкий вкус, так что к рыбе годится практически любая приправа, и с точки зрения выбора у вас поистине бесконечное число вариантов. В наших рецептах мы даем некоторые полезные советы о том, каким образом можно изменять вкусовые свойства рыбы при помощи приправ и специй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Классические приправ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Помимо соли и перца, в качестве приправ к рыбе чаще всего используют такие травы и специи, как мускатный орех, сушеная кожура мускатного ореха, лук-резанец, укроп, петрушка и лимон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Луковичные растения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Вкусовые свойства рыбы хорошо дополняют все растения семейства луковичных, в том числе, чеснок, луковицы лопуха, лук-батун, красный лук, лук-шалот и другие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Свежая зелень и пряност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Хорошо сочетаются с рыбой корень имбиря, базилик, шалфей, розмарин, тимьян, эстрагон, кервель, итальянская петрушка и кориандр, как в свежем, так и в сушеном виде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! Изюминка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Приправьте блюдо каперсами, шафраном, турмериком, фруктами или фруктовым соком, тертой цедрой лимона или лайма, чили, паприкой, корнем или листьями сельдерея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Экзотические специ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Не бойтесь экспериментировать со специями и соусами из любых уголков земли. Испробуйте китайскую толченую смесь из пяти специй, тайские приправы, тандури, соевый соус, "кикап манис" (индонезийский сладкий соевый соус), "нам пла" (тайский соус к рыбе), соус "терьяки", острый и сладкий соус чили, сыр пармезан, тапенад, песто или бальзамный уксус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 xml:space="preserve">Перец </w:t>
      </w:r>
      <w:r>
        <w:rPr/>
        <w:t>относится к числу наиболее распространенных во всем мире специй. Он используется как с рыбой, так и с множеством других блюд. Цвет перца (черный, зеленый или белый) зависит от степени зрелости зерен в момент сбора. Зеленый перец изготавливают из высушенных незрелых плодов, черный - из сушеных зрелых плодов в кожуре, а белый - из очищенных от кожуры и перемолотых зерен. Аромат перца, как и большинство других ароматов, нестойкий, поэтому наилучший результат получается, если перец перемолоть самостоятельно в перечной мельничке. Традиционно считается, что рыба приправляется только одним - белым - перцем, поскольку черные зернышки "не смотрятся" в белом соусе. Но у белого перца аромат довольно неяркий, так что если вы любите сильный перечный аромат, не стесняйтесь приправить блюдо черным перцем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 xml:space="preserve">Розовый перец </w:t>
      </w:r>
      <w:r>
        <w:rPr/>
        <w:t>представляет собой маленькие розовые, похожие на ягоды плоды тропического дерева и фактически к обычному перцу отношения не имеет. На вкус розовый перец кажется мягким, ароматным и сладковатым, хотя и несколько острым. Видимо из-за остроты его и называют перцем. Эта нежная, но пикантная специя исключительно хороша с любой рыбой и любыми морепродуктами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Сычуаньский перец .</w:t>
      </w:r>
      <w:r>
        <w:rPr/>
        <w:t>Как и розовый, сычуаньский перец, по сути дела, представляет собой ягоду. У него острый ароматный вкус и легкий гвоздичный привкус. Этот перец широко используется в сычуаньской кухне, которая является одним из наиболее популярных видов китайской кухни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Мускатный орех</w:t>
      </w:r>
      <w:r>
        <w:rPr>
          <w:rStyle w:val="Appleconvertedspace"/>
        </w:rPr>
        <w:t> </w:t>
      </w:r>
      <w:r>
        <w:rPr/>
        <w:t>и сушеная кожура мускатного ореха. Ядро мускатного ореха помещается внутри шелковистой кожуры. Несмотря на явное родство, эти две специи используются по-разному. Кожура имеет более выраженный аромат и более тонкий вкус, нежели орех. Ее используют в качестве компонента при приготовлении белых соусов к рыбе, запеченной под сыром, и блюдам из рыбного фарша. Ядро мускатного ореха обычно лучше подходит к мясным блюдам, однако ничто не мешает вам попробовать его в качестве приправы к рыбе, особенно если запас кожуры мускатного ореха как раз закончился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Корень имбиря</w:t>
      </w:r>
      <w:r>
        <w:rPr/>
        <w:t>- специя с сильным вкусом и резким свежим привкусом, слегка напоминающим лимон или лайм. Имбирь продается в свежем, сушеном и молотом виде. Свежий имбирный корень - изумительное дополнение ко многим рыбным блюдам. Однако будьте осторожны: свежий имбирь очень острый и сильно отличается по вкусу от сушеного молотого имбиря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Эстрагон</w:t>
      </w:r>
      <w:r>
        <w:rPr/>
        <w:t>"оживляет" уксус и приправы к салатам, он же представляет собой прекрасное дополнение к рыбе. Аромат у эстрагона ярко выраженный, а вкус - с горчинкой и легким привкусом аниса. Эстрагон продается в свежем и сушеном виде. Свежий эстрагон следует использовать в очень небольших количествах. В этом случае он усиливает аромат других трав, а при избытке может легко затенить вкус всего блюда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Лимонная мята или мелисса</w:t>
      </w:r>
      <w:r>
        <w:rPr>
          <w:rStyle w:val="Appleconvertedspace"/>
        </w:rPr>
        <w:t> </w:t>
      </w:r>
      <w:r>
        <w:rPr/>
        <w:t>- очень вкусная и весьма разнообразная по своим свойствам трава. Свежую лимонную мяту можно использовать в качестве гарнира к рыбе. Кроме того, мелко порубленную лимонную мяту можно добавлять в соусы и салаты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Петрушка</w:t>
      </w:r>
      <w:r>
        <w:rPr/>
        <w:t>не только симпатичная зеленая добавка к гарниру. Ее можно в больших количествах использовать в соусах, для фарширования и приготовления гарнира. Итальянская петрушка отличается от обычной несколько более мягким вкусом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Укроп</w:t>
      </w:r>
      <w:r>
        <w:rPr>
          <w:rStyle w:val="Appleconvertedspace"/>
        </w:rPr>
        <w:t> </w:t>
      </w:r>
      <w:r>
        <w:rPr/>
        <w:t>покупают в свежем или сушеном виде. Это постоянный компонент в бесчисленном количестве блюд из рыбы и других морепродуктов. Укроп - основная приправа к традиционным скандинавским маринованным продуктам, например, маринованной сельди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Фенхель</w:t>
      </w:r>
      <w:r>
        <w:rPr>
          <w:rStyle w:val="Appleconvertedspace"/>
        </w:rPr>
        <w:t> </w:t>
      </w:r>
      <w:r>
        <w:rPr/>
        <w:t>- сочный овощ с мягким вкусом. Особенно хорош отварной фенхель, который подают так же как аспарагус, кроме того, фенхель используют в сыром виде в салатах. В продаже имеется также сушеный и молотый фенхель. И свежий фенхель, и приготовленная из него сушеная специя украсят любое рыбное блюдо, особенно из жирной рыбы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Кервель. Испанский кервель.</w:t>
      </w:r>
      <w:r>
        <w:rPr/>
        <w:t>Эти ароматные листья со слегка сладковатым вкусом лучше всего использовать в свежем виде с рыбой или моллюсками, а также в супах и соусах. Кроме того, из кервеля получается привлекательный на вид гарнир, которым можно заменить, например, петрушку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Существуют устоявшиеся рецепты пряных смесей, лучше всего подходящих для приготовления различных блюд:</w:t>
      </w:r>
    </w:p>
    <w:p>
      <w:pPr>
        <w:pStyle w:val="Normal"/>
        <w:numPr>
          <w:ilvl w:val="0"/>
          <w:numId w:val="3"/>
        </w:numPr>
        <w:shd w:fill="F0FFF0" w:val="clear"/>
        <w:spacing w:before="280" w:after="240"/>
        <w:jc w:val="both"/>
        <w:rPr/>
      </w:pPr>
      <w:r>
        <w:rPr>
          <w:i/>
          <w:iCs/>
        </w:rPr>
        <w:t>для блюд из рыбы:</w:t>
      </w:r>
      <w:r>
        <w:rPr>
          <w:rStyle w:val="Appleconvertedspace"/>
        </w:rPr>
        <w:t> </w:t>
      </w:r>
      <w:r>
        <w:rPr/>
        <w:t>лавровый лист, белый перец, имбирь, душистый перец, лук, кориандр, перец "чили", горчица, укроп, тимьян;</w:t>
      </w:r>
    </w:p>
    <w:p>
      <w:pPr>
        <w:pStyle w:val="Normal"/>
        <w:numPr>
          <w:ilvl w:val="0"/>
          <w:numId w:val="3"/>
        </w:numPr>
        <w:shd w:fill="F0FFF0" w:val="clear"/>
        <w:spacing w:before="0" w:after="0"/>
        <w:jc w:val="both"/>
        <w:rPr/>
      </w:pPr>
      <w:r>
        <w:rPr>
          <w:i/>
          <w:iCs/>
        </w:rPr>
        <w:t>для приготовления блюд на гриле:</w:t>
      </w:r>
      <w:r>
        <w:rPr>
          <w:rStyle w:val="Appleconvertedspace"/>
        </w:rPr>
        <w:t> </w:t>
      </w:r>
      <w:r>
        <w:rPr/>
        <w:t>красный перец, смеси "кари" и "чили", черный перец, тимьян, душица;</w:t>
      </w:r>
    </w:p>
    <w:p>
      <w:pPr>
        <w:pStyle w:val="Normal"/>
        <w:numPr>
          <w:ilvl w:val="0"/>
          <w:numId w:val="3"/>
        </w:numPr>
        <w:shd w:fill="F0FFF0" w:val="clear"/>
        <w:spacing w:before="0" w:after="280"/>
        <w:jc w:val="both"/>
        <w:rPr/>
      </w:pPr>
      <w:r>
        <w:rPr>
          <w:i/>
          <w:iCs/>
        </w:rPr>
        <w:t>для копчения:</w:t>
      </w:r>
      <w:r>
        <w:rPr>
          <w:rStyle w:val="Appleconvertedspace"/>
        </w:rPr>
        <w:t> </w:t>
      </w:r>
      <w:r>
        <w:rPr/>
        <w:t>черный перец, душистый перец, кардамон, кориандр, майоран, тимьян, мускатный орех и мускатный цвет, тмин, имбирь, перец "чили";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>
          <w:i/>
          <w:i/>
          <w:iCs/>
        </w:rPr>
      </w:pPr>
      <w:r>
        <w:rPr>
          <w:i/>
          <w:iCs/>
        </w:rPr>
        <w:t>- Для приготовления массы используют малокостистую чешуйчатую и бесчешуйчатую рыбу с костным скелетом, а также морскую с хрящевым скелетом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>
          <w:i/>
          <w:i/>
          <w:iCs/>
        </w:rPr>
      </w:pPr>
      <w:r>
        <w:rPr>
          <w:i/>
          <w:iCs/>
        </w:rPr>
        <w:t>- М ассу готовят из трески, пикши, щуки, судака,морского окуня и других видов рыб, а также из мороженного филе полуобработанной рыбы промышленного производства, что значительно облегчает процесс приготовления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Ø</w:t>
      </w:r>
      <w:r>
        <w:rPr>
          <w:rStyle w:val="Appleconvertedspace"/>
        </w:rPr>
        <w:t> </w:t>
      </w:r>
      <w:r>
        <w:rPr>
          <w:rStyle w:val="StrongEmphasis"/>
        </w:rPr>
        <w:t>Кнельная масса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Рецептура</w:t>
      </w:r>
      <w:r>
        <w:rPr>
          <w:rStyle w:val="Appleconvertedspace"/>
        </w:rPr>
        <w:t> </w:t>
      </w:r>
      <w:r>
        <w:rPr>
          <w:i/>
          <w:iCs/>
        </w:rPr>
        <w:t>на 1 кг чистого филе:</w:t>
      </w:r>
      <w:r>
        <w:rPr>
          <w:rStyle w:val="Appleconvertedspace"/>
          <w:i/>
          <w:iCs/>
        </w:rPr>
        <w:t> </w:t>
      </w:r>
      <w:r>
        <w:rPr/>
        <w:t>хлеб пшеничный – 100г, молоко (сливки) – 500г, белки яиц – 3шт., соль – 15г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Чистое филе→нарезать на мелкие кусочки→пропустить через мясорубку с замоченным в молоке (сливках) пшеничным хлебом без корок→2-3 раза с мелкой решёткой→потереть→добавить белки яиц→взбить на холоде, добавляя оставшееся охлаждённое молоко (сливки)→до однородной лёгкой и пышной массы→добавить соль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Вместо хлеба можно использовать пресное слоёное тесто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Масса должна быть лёгкой, чтобы при погружении кусочка массы в воду, он плавал на поверхност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Из массы готовят кнели и используют для фарширования.</w:t>
      </w:r>
    </w:p>
    <w:p>
      <w:pPr>
        <w:pStyle w:val="Heading1"/>
        <w:spacing w:lineRule="atLeast" w:line="336" w:before="0" w:after="0"/>
        <w:jc w:val="both"/>
        <w:rPr/>
      </w:pPr>
      <w:r>
        <w:rPr>
          <w:i/>
          <w:iCs/>
          <w:sz w:val="24"/>
          <w:szCs w:val="24"/>
          <w:shd w:fill="F0FFF0" w:val="clear"/>
        </w:rPr>
        <w:t> </w:t>
      </w:r>
      <w:r>
        <w:rPr>
          <w:b w:val="false"/>
          <w:bCs w:val="false"/>
          <w:spacing w:val="6"/>
          <w:sz w:val="24"/>
          <w:szCs w:val="24"/>
        </w:rPr>
        <w:t>Рыбный фарш Муслин</w:t>
      </w:r>
    </w:p>
    <w:p>
      <w:pPr>
        <w:pStyle w:val="Style12"/>
        <w:spacing w:lineRule="atLeast" w:line="345" w:before="0" w:after="0"/>
        <w:jc w:val="both"/>
        <w:rPr/>
      </w:pPr>
      <w:r>
        <w:rPr/>
        <w:drawing>
          <wp:inline distT="0" distB="0" distL="0" distR="0">
            <wp:extent cx="5811520" cy="3810000"/>
            <wp:effectExtent l="0" t="0" r="0" b="0"/>
            <wp:docPr id="13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/>
        <w:br/>
        <w:t>Фарш Муслин (Farce Mousseline) – это перекрученный через мясорубку несколько раз фарш, с добавлением сливок и яичных белков.</w:t>
      </w:r>
    </w:p>
    <w:p>
      <w:pPr>
        <w:pStyle w:val="Style12"/>
        <w:spacing w:lineRule="atLeast" w:line="345" w:before="0" w:after="0"/>
        <w:jc w:val="both"/>
        <w:rPr/>
      </w:pPr>
      <w:r>
        <w:rPr/>
      </w:r>
    </w:p>
    <w:p>
      <w:pPr>
        <w:pStyle w:val="Style12"/>
        <w:spacing w:lineRule="atLeast" w:line="345" w:before="0" w:after="0"/>
        <w:jc w:val="both"/>
        <w:rPr/>
      </w:pPr>
      <w:r>
        <w:rPr/>
      </w:r>
    </w:p>
    <w:p>
      <w:pPr>
        <w:pStyle w:val="Style12"/>
        <w:spacing w:lineRule="atLeast" w:line="345" w:before="0" w:after="0"/>
        <w:jc w:val="both"/>
        <w:rPr/>
      </w:pPr>
      <w:r>
        <w:rPr/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  <w:t>Используемое сырье:</w:t>
      </w:r>
    </w:p>
    <w:p>
      <w:pPr>
        <w:pStyle w:val="Normal"/>
        <w:pBdr>
          <w:top w:val="single" w:sz="6" w:space="0" w:color="D6D6D6"/>
        </w:pBdr>
        <w:spacing w:lineRule="atLeast" w:line="345" w:before="0" w:after="150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37" name="Image90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0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pBdr>
          <w:top w:val="single" w:sz="6" w:space="0" w:color="D6D6D6"/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Филе рыбы – 500 г</w:t>
      </w:r>
    </w:p>
    <w:p>
      <w:pPr>
        <w:pStyle w:val="Normal"/>
        <w:numPr>
          <w:ilvl w:val="0"/>
          <w:numId w:val="4"/>
        </w:numPr>
        <w:pBdr>
          <w:top w:val="single" w:sz="6" w:space="0" w:color="D6D6D6"/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Белок куриный – 40 г</w:t>
      </w:r>
    </w:p>
    <w:p>
      <w:pPr>
        <w:pStyle w:val="Normal"/>
        <w:numPr>
          <w:ilvl w:val="0"/>
          <w:numId w:val="4"/>
        </w:numPr>
        <w:pBdr>
          <w:top w:val="single" w:sz="6" w:space="0" w:color="D6D6D6"/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Соль – 0,02 г</w:t>
      </w:r>
    </w:p>
    <w:p>
      <w:pPr>
        <w:pStyle w:val="Normal"/>
        <w:numPr>
          <w:ilvl w:val="0"/>
          <w:numId w:val="4"/>
        </w:numPr>
        <w:pBdr>
          <w:top w:val="single" w:sz="6" w:space="0" w:color="D6D6D6"/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Перец черный молотый – 0,01 г</w:t>
      </w:r>
    </w:p>
    <w:p>
      <w:pPr>
        <w:pStyle w:val="Normal"/>
        <w:numPr>
          <w:ilvl w:val="0"/>
          <w:numId w:val="4"/>
        </w:numPr>
        <w:pBdr>
          <w:top w:val="single" w:sz="6" w:space="0" w:color="D6D6D6"/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Приправа для рыбы – 20 г</w:t>
      </w:r>
    </w:p>
    <w:p>
      <w:pPr>
        <w:pStyle w:val="Normal"/>
        <w:numPr>
          <w:ilvl w:val="0"/>
          <w:numId w:val="4"/>
        </w:numPr>
        <w:pBdr>
          <w:top w:val="single" w:sz="6" w:space="0" w:color="D6D6D6"/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Сливки 20-35% — 350 мл</w:t>
      </w:r>
    </w:p>
    <w:p>
      <w:pPr>
        <w:pStyle w:val="Normal"/>
        <w:numPr>
          <w:ilvl w:val="0"/>
          <w:numId w:val="4"/>
        </w:numPr>
        <w:pBdr>
          <w:top w:val="single" w:sz="6" w:space="0" w:color="D6D6D6"/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pBdr>
          <w:top w:val="single" w:sz="6" w:space="0" w:color="D6D6D6"/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pBdr>
          <w:top w:val="single" w:sz="6" w:space="0" w:color="D6D6D6"/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.</w:t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  <w:t>Приготовление рыбного фарша Муслин:</w:t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38" name="Image91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1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>Филе рыбы охладить. Охлажденную рыбу провернуть дважды через мясорубку.</w:t>
        <w:br/>
      </w:r>
      <w:r>
        <w:rPr/>
        <w:br w:type="textWrapping" w:clear="all"/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39" name="Image92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2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>Добавить соль, черный свежемолотый перец, приправу для рыбы и  белки,  хорошо взбить.</w:t>
        <w:br/>
      </w:r>
      <w:r>
        <w:rPr/>
        <w:br w:type="textWrapping" w:clear="all"/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40" name="Image93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3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 xml:space="preserve">Продолжая взбивать, небольшими порциями, влить холодные сливки.  </w:t>
      </w:r>
      <w:r>
        <w:rPr/>
        <w:br w:type="textWrapping" w:clear="all"/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41" name="Image94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4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>Получается легкий воздушный фарш «Муслин». Можно сделать  фарш цветным, добавив измельченный в блендере шпинат или помидоры. Пряности карри и шафран дадут желтый цвет.</w:t>
      </w:r>
    </w:p>
    <w:p>
      <w:pPr>
        <w:pStyle w:val="Normal"/>
        <w:spacing w:lineRule="atLeast" w:line="345"/>
        <w:jc w:val="both"/>
        <w:rPr/>
      </w:pPr>
      <w:r>
        <w:rPr/>
      </w:r>
    </w:p>
    <w:p>
      <w:pPr>
        <w:pStyle w:val="Heading1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  <w:t>Рулет из рыбного муслина с грибами</w:t>
      </w:r>
    </w:p>
    <w:p>
      <w:pPr>
        <w:pStyle w:val="Style12"/>
        <w:spacing w:lineRule="atLeast" w:line="345" w:before="0" w:after="0"/>
        <w:jc w:val="both"/>
        <w:rPr/>
      </w:pPr>
      <w:r>
        <w:rPr/>
        <w:drawing>
          <wp:inline distT="0" distB="0" distL="0" distR="0">
            <wp:extent cx="5811520" cy="4286250"/>
            <wp:effectExtent l="0" t="0" r="0" b="0"/>
            <wp:docPr id="1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  <w:t>Используемое сырье:</w:t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43" name="Image96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6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Филе рыбы – 500 г</w:t>
      </w:r>
    </w:p>
    <w:p>
      <w:pPr>
        <w:pStyle w:val="Normal"/>
        <w:numPr>
          <w:ilvl w:val="0"/>
          <w:numId w:val="6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Белок куриный – 40 г</w:t>
      </w:r>
    </w:p>
    <w:p>
      <w:pPr>
        <w:pStyle w:val="Normal"/>
        <w:numPr>
          <w:ilvl w:val="0"/>
          <w:numId w:val="6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Соль – 0,02 г</w:t>
      </w:r>
    </w:p>
    <w:p>
      <w:pPr>
        <w:pStyle w:val="Normal"/>
        <w:numPr>
          <w:ilvl w:val="0"/>
          <w:numId w:val="6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Перец черный молотый – 0,01 г</w:t>
      </w:r>
    </w:p>
    <w:p>
      <w:pPr>
        <w:pStyle w:val="Normal"/>
        <w:numPr>
          <w:ilvl w:val="0"/>
          <w:numId w:val="6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Приправа для рыбы – 20 г</w:t>
      </w:r>
    </w:p>
    <w:p>
      <w:pPr>
        <w:pStyle w:val="Normal"/>
        <w:numPr>
          <w:ilvl w:val="0"/>
          <w:numId w:val="6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Сливки 20-35% — 350 мл</w:t>
      </w:r>
    </w:p>
    <w:p>
      <w:pPr>
        <w:pStyle w:val="Normal"/>
        <w:numPr>
          <w:ilvl w:val="0"/>
          <w:numId w:val="6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Грибы шампиньоны – 200 г</w:t>
      </w:r>
    </w:p>
    <w:p>
      <w:pPr>
        <w:pStyle w:val="Normal"/>
        <w:numPr>
          <w:ilvl w:val="0"/>
          <w:numId w:val="6"/>
        </w:numPr>
        <w:pBdr>
          <w:bottom w:val="single" w:sz="6" w:space="0" w:color="D6D6D6"/>
        </w:pBdr>
        <w:spacing w:lineRule="atLeast" w:line="345"/>
        <w:ind w:left="0" w:hanging="360"/>
        <w:jc w:val="both"/>
        <w:rPr/>
      </w:pPr>
      <w:r>
        <w:rPr/>
        <w:t>Листья савойской капусты – 4-6 шт</w:t>
      </w:r>
    </w:p>
    <w:p>
      <w:pPr>
        <w:pStyle w:val="Normal"/>
        <w:pBdr>
          <w:bottom w:val="single" w:sz="6" w:space="0" w:color="D6D6D6"/>
        </w:pBdr>
        <w:spacing w:lineRule="atLeast" w:line="345"/>
        <w:jc w:val="both"/>
        <w:rPr/>
      </w:pPr>
      <w:r>
        <w:rPr/>
      </w:r>
    </w:p>
    <w:p>
      <w:pPr>
        <w:pStyle w:val="Normal"/>
        <w:pBdr>
          <w:bottom w:val="single" w:sz="6" w:space="0" w:color="D6D6D6"/>
        </w:pBdr>
        <w:spacing w:lineRule="atLeast" w:line="345"/>
        <w:jc w:val="both"/>
        <w:rPr/>
      </w:pPr>
      <w:r>
        <w:rPr/>
      </w:r>
    </w:p>
    <w:p>
      <w:pPr>
        <w:pStyle w:val="Normal"/>
        <w:pBdr>
          <w:bottom w:val="single" w:sz="6" w:space="0" w:color="D6D6D6"/>
        </w:pBdr>
        <w:spacing w:lineRule="atLeast" w:line="345"/>
        <w:jc w:val="both"/>
        <w:rPr/>
      </w:pPr>
      <w:r>
        <w:rPr/>
      </w:r>
    </w:p>
    <w:p>
      <w:pPr>
        <w:pStyle w:val="Heading2"/>
        <w:spacing w:lineRule="atLeast" w:line="336" w:before="0" w:after="0"/>
        <w:jc w:val="both"/>
        <w:rPr>
          <w:b w:val="false"/>
          <w:b w:val="false"/>
          <w:bCs w:val="false"/>
          <w:spacing w:val="6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  <w:t xml:space="preserve"> </w:t>
      </w:r>
      <w:r>
        <w:rPr>
          <w:b w:val="false"/>
          <w:bCs w:val="false"/>
          <w:spacing w:val="6"/>
          <w:sz w:val="24"/>
          <w:szCs w:val="24"/>
        </w:rPr>
        <w:t>Приготовление полуфабриката:</w:t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44" name="Image97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7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 xml:space="preserve"> </w:t>
      </w:r>
      <w:r>
        <w:rPr/>
        <w:t>Филе рыбы пропустить дважды через мясорубку. Добавить специи, соль и белки, взбить. Постепенно вливая охлажденные сливки продолжать взбивать.  На пищевую пленку выложить листья савойской капусты.</w:t>
        <w:br/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45" name="Image98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8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>На листья капусты вложить половину рыбного фарша «Муслин».</w:t>
        <w:br/>
      </w:r>
      <w:r>
        <w:rPr/>
        <w:br w:type="textWrapping" w:clear="all"/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46" name="Image99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9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>На фарш выложить в ряд шампиньоны, слегка вдавив в муслин.</w:t>
        <w:br/>
      </w:r>
      <w:r>
        <w:rPr/>
        <w:br w:type="textWrapping" w:clear="all"/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47" name="Image100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0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>Поверх грибов выложить оставшийся рыбный муслин. Завернуть капустные листы в рулет. Зафиксировать пленкой,  завязать концы.</w:t>
        <w:br/>
      </w:r>
      <w:r>
        <w:rPr/>
        <w:br w:type="textWrapping" w:clear="all"/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48" name="Image101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1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345" w:before="0" w:after="0"/>
        <w:jc w:val="both"/>
        <w:rPr/>
      </w:pPr>
      <w:r>
        <w:rPr/>
        <w:t xml:space="preserve">Рулет из рыбного муслина положить в кастрюлю, залить холодной водой, поставить на огонь. Как только вода закипит, убавить огонь до самого минимума (она не должна кипеть) и варить 20-30 минут (в зависимости от толщины рулета) с момента закипания. </w:t>
      </w:r>
    </w:p>
    <w:p>
      <w:pPr>
        <w:pStyle w:val="Normal"/>
        <w:spacing w:lineRule="atLeast" w:line="345"/>
        <w:jc w:val="both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49" name="Image102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2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jc w:val="both"/>
        <w:rPr/>
      </w:pPr>
      <w:r>
        <w:rPr/>
        <w:t>Достать рулет из кастрюли, убрать в холодильник на 10 часов. С готового рулета снять пищевую пленку, нарезать ломтиками.</w:t>
      </w:r>
    </w:p>
    <w:p>
      <w:pPr>
        <w:pStyle w:val="Heading1"/>
        <w:spacing w:lineRule="atLeast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0FFF0" w:val="clear"/>
        <w:spacing w:before="75" w:after="75"/>
        <w:ind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Котлетная масса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Рецептура</w:t>
      </w:r>
      <w:r>
        <w:rPr>
          <w:rStyle w:val="Appleconvertedspace"/>
        </w:rPr>
        <w:t> </w:t>
      </w:r>
      <w:r>
        <w:rPr>
          <w:i/>
          <w:iCs/>
        </w:rPr>
        <w:t>на 1 кг чистого филе:</w:t>
      </w:r>
      <w:r>
        <w:rPr>
          <w:rStyle w:val="Appleconvertedspace"/>
          <w:i/>
          <w:iCs/>
        </w:rPr>
        <w:t> </w:t>
      </w:r>
      <w:r>
        <w:rPr/>
        <w:t>хлеб пшеничный – 200-250г, молоко (вода) – 300-350г, соль – 20г., перец чёрный молотый – 1г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Чистое филе→нарезать на мелкие кусочки→пропустить через мясорубку→соединить с замоченным в молоке (воде) пшеничным хлебом без корок→ пропустить через мясорубку →добавить соль, перец→тщательно перемешать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Для увеличения рыхлости в массу из нежирной рыбы можно добавить измельчённую на мясорубке варёную рыбу (25-30 % массы мякоти сырой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Для увеличения вязкости (в массу из трески, хека, пикши и др.) – сырые яйца (1/10-1/20шт. на порцию)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Для сочности в массу из нежирных рыб (треска, горбуша, судак, хек, мерлуза и др.) – молоки свежих рыб (не более 6% массы нетто рыбы, уменьшая закладку рыбы), сливочное масло, жир сырец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Для приготовления массы предварительно необходимо охладить рыбу и используемую жидкость, т. к. масса является скоропортящимся изделием, в ней быстро начинают развиваться микроорганизм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После приготовления массу необходимо охладить и сразу разделывать на полуфабрикат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Appleconvertedspace"/>
        </w:rPr>
        <w:t> </w:t>
      </w:r>
      <w:r>
        <w:rPr>
          <w:rStyle w:val="StrongEmphasis"/>
        </w:rPr>
        <w:t>Тельно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Мякоть рыбы без кожи и костей пропустить через мясорубку вместе с замоченным в воде (молоке) пшеничным хлебом, добавить соль, перец чёрный молотый, тщательно перемешать и выбить. Массу порционировать, придать форму лепёшки толщиной 1 см, на середину выложить фарш, защепать края лепёшки и придать форму полумесяца. Сформованные изделия смочить в яйце, запанировать в сухарях. Использовать для жарки во фритюре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! Для запекания в пергаменте не панировать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i/>
          <w:iCs/>
        </w:rPr>
        <w:t>Для фарша:</w:t>
      </w:r>
      <w:r>
        <w:rPr>
          <w:rStyle w:val="Appleconvertedspace"/>
          <w:i/>
          <w:iCs/>
        </w:rPr>
        <w:t> </w:t>
      </w:r>
      <w:r>
        <w:rPr/>
        <w:t>отварные грибы нарезать ломтиками, соединить с пассерованным луком, вареными яйцами, солью, перцем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Рулет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Массу выложить на смоченную ткань толщиной 1,5см в виде прямоугольника шириной до 20см, выложить на середину фарш, по всей длине приподнимая концы ткани соединить края массы «встык», смазать льезоном, сделать проколы для выхода пара при тепловой обработк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i/>
          <w:iCs/>
        </w:rPr>
        <w:t>В качестве фарша можно использовать:</w:t>
      </w:r>
      <w:r>
        <w:rPr>
          <w:rStyle w:val="Appleconvertedspace"/>
        </w:rPr>
        <w:t> </w:t>
      </w:r>
      <w:r>
        <w:rPr/>
        <w:t>отварные яйца целиком, отварные макароны, грибной фарш с луком и яйцом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Внутренняя поверхность полуфабрикатов должна быть тщательно зачищена от внутренностей, тёмной плёнки и сгустков кров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Мякоть должна плотно держаться у кост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Кожа обработанной рыбы должна быть целой, без плавников и остатков чешу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Костистые части плавников, проникающие в мякоть рыбы, должны быть вырезан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! Не допустимы - потемнение внутренней части и оголение рёберных костей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! Вялую живую рыбу, а также экземпляры с нарушенным чешуйчатым покровом сразу направляют на переработку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>
          <w:rStyle w:val="Appleconvertedspace"/>
        </w:rPr>
      </w:pPr>
      <w:r>
        <w:rPr/>
        <w:t>·</w:t>
      </w:r>
      <w:r>
        <w:rPr>
          <w:rStyle w:val="Appleconvertedspace"/>
        </w:rPr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Охлаждение и замораживание подготовленной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  </w:t>
      </w:r>
      <w:r>
        <w:rPr/>
        <w:t>Полуфабрикаты и подготовленная рыба, предназначенные для дальнейшего использования в охлаждённом состоянии охлаждают не менее 2 час. при температуре 0-4*С до температуры внутри продукта 8*С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Замораживают полуфабрикаты, выработанные из охлаждённой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Полуфабрикаты, предназначенные для реализации в замороженном виде, не должны находиться при положительной температуре более 20 мин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Замораживание полуфабрикатов, подготовленной рыбы производят в морозильных камерах с естественной циркуляцией воздуха и температурой не выше -20*С. Продолжительность замораживания не менее 3 час, температура внутри изделия не менее -10*С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·</w:t>
      </w:r>
      <w:r>
        <w:rPr>
          <w:rStyle w:val="Appleconvertedspace"/>
        </w:rPr>
        <w:t> </w:t>
      </w:r>
      <w:r>
        <w:rPr>
          <w:rStyle w:val="StrongEmphasis"/>
        </w:rPr>
        <w:t>Требования к безопасности хранения подготовленной рыбы и полуфабрикатов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Живую рыбу хранят в рыбном цехе 1-2 дня в аквариумах с холодной проточной водой (4-8*С) из расчета 5 л воды на 1 кг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Охлаждённую и мороженую рыбу размещают на поддонах (стеллажах) в той таре, в которой они поступил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Подготовленные для нарезки порционных полуфабрикатов или использования в целом виде тушки и звенья осетровых рыб после охлаждения хранят при температуре 2-6*С не более 24 часов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Порционные полуфабрикаты хранить не следует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Изделия из котлетной массы, фарш хранят при температуре 2-6*С не более 12 часов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Рыбу специальной разделки не замороженную хранят при температуре от -2 до +2*С не более 24 часов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Котлетную массу замороженную при температуре от -4 до-6*С не более 72 часов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 xml:space="preserve"> </w:t>
      </w:r>
      <w:r>
        <w:rPr/>
        <w:t>Общий срок реализации полуфабрикатов при условии их хранения в холодильниках должен быть не более 24 час. с момента окончания их приготовления, сюда же входит время хранения и транспортировки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Контрольно-измерительные материал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для закрепления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По теме «Подготовка и приготовление полуфабрикатов из рыбы для сложных блюд»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Тестовые задания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Выберите наиболее полный вариант ответа из предложенных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. Укажите, в каком виде поступает рыба на предприятия питания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уснувшая, Б) перемороженная, В) охлаждённая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2. Укажите температуру в толще мышц мороженной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от 0 до -2*С, Б) от -8 до -6*С, В) от -2 до -6*С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3. Укажите условия хранения охлаждённой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хранят не более 5 суток при t -2 до 1*С, Б) Хранят 12 суток при t -8*С, В) 3 суток при t 0…-2*С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4. Укажите, каким способом оттаивают замороженную рыбу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в ваннах аквариумах, Б) на воздухе, В) оба ответа правильн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5. Укажите, для какой цели подсаливают воду при размораживании комбинированным способом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для уменьшения потерь питательных веществ, Б) чтобы подсолить рыбу, В) для ускорения процесса оттаивания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6. Укажите количество соли на 1 л воды, добавляемое в воду при оттаивании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70-100 г, Б) 7-10 г, В) 100-200 г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7. Укажите температуру оттаивания рыбы на воздух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20*С, Б) 10*С , В) 25*С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8. Укажите соотношение массы рыбы и жидкости при оттаивании в вод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1:2, Б) 1:10, В) 1:1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9. Укажите, к каким рыбам по содержанию жира относится угорь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тощие, Б) средней жирности, В) жирным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0. Укажите продолжительность оттаивания рыбы в вод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2-3 часа, Б) 30-60 мин., В) сутк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1. Укажите, можно ли для приготовления котлетной массы использовать рыбу, разделанную на филе с кожей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да, Б) нет, В) оба ответа правильн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2. Укажите, можно ли для приготовления рыбной котлетной массы использовать 25-30% вареной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да, Б) нет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3. Укажите, для какой цели в котлетную массу добавляют сырые яйца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для связи, Б) для рыхлости, В) для сочност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4. Укажите, для какой цели в рыбную котлетную массу добавляют молоки свежих рыб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для связи, Б) для рыхлости, В) для сочност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5. Укажите вид панировки для приготовления тельного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сухарная, Б) мучная, В) яйцо, сухар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6. Укажите форму полуфабриката тельное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полумесяц, Б) кирпичик, В) капелька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7. Укажите, какое филе используется для приготовления зраз донских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чистое филе, Б) филе с кожей без костей, В) оба ответа правильн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8. Укажите, на какое филе обрабатывают рыбу для приготовления полуфабриката рулет из филе рыбы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А) на чистое филе, Б) на филе с кожей без костей, В) на филе с кожей и реберными костями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>
          <w:rStyle w:val="StrongEmphasis"/>
        </w:rPr>
        <w:t>Задания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Выполните задания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 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. Перечислите способы оттаивания мороженой рыбы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2. Перечислите виды рыб, относящиеся к рыбам средней жирности_______________________________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3. Укажите температуру и сроки хранения: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Подготовленной для нарезки порционных полуфабрикатов рыбы или использования ее в целом виде ____________________________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Рыбы специальной разделки не замороженной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Котлетной массы замороженной____________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4. Составьте схему приготовления тельного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5. Укажите рецептуру котлетной массы из рыбы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6. Составьте алгоритм приготовления котлетной массы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7. Укажите рецептуру кнельной массы из рыбы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8. Для какой цели в рыбную котлетную массу добавляют 25-30% вареной рыбы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9. Для какой цели в рыбную котлетную массу добавляют сырые яйца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0. Для какой цели в рыбную котлетную массу добавляют молоки свежих рыб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1. Допишите требования к качеству обработанной рыбы: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Внутренняя поверхность полуфабрикатов должна быть тщательно зачищена от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Мякоть должна_________________________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Костистые части плавников, проникающие в мякоть рыбы, должны быть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- Кожа обработанной рыбы должна быть__________________________________________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2. Вставьте недостающие слова в приготовление рыбного рулета из котлетной массы: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Массу выложить на ……………......... толщиной ……………в виде …………... шириной до………, выложить……………………………………………, по всей длине приподнимая концы ткани……………………………………………., смазать…………., сделать ………..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3. Составьте схему приготовления полуфабриката зразы донские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4. Составьте схему приготовления судака фаршированного в целом виде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5. Составьте схему приготовления щуки фаршированной целиком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6. Составьте схему приготовления рыбы фаршированной порционными кусками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7. Перечислите виды фаршей для фарширования рыбы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8. Определите количество отходов (кг) при обработке 10 кг мелкого окуня морского для жарки в целом виде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19. Определите массу брутто судака, если при обработке его на филе без кожи и костей отходы составили 20 кг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20. Определите массу нетто 23 кг наваги, обработанной для жарки в целом виде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21. Определите количество отходов (кг) при обработке 17 кг неразделанного сома на филе без кожи и костей.</w:t>
      </w:r>
    </w:p>
    <w:p>
      <w:pPr>
        <w:pStyle w:val="Style12"/>
        <w:shd w:fill="F0FFF0" w:val="clear"/>
        <w:spacing w:before="75" w:after="75"/>
        <w:ind w:left="75" w:right="75" w:hanging="0"/>
        <w:jc w:val="both"/>
        <w:rPr/>
      </w:pPr>
      <w:r>
        <w:rPr/>
        <w:t>22. Определите массу брутто карпа, необходимого для приготовления 150 порций карпа фаршированного кусками при вых оде готового изделия 5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ld">
    <w:name w:val="bold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Dateie6fix">
    <w:name w:val="date ie6fix"/>
    <w:basedOn w:val="Style11"/>
    <w:qFormat/>
    <w:rPr/>
  </w:style>
  <w:style w:type="character" w:styleId="Bsharebtnwrap">
    <w:name w:val="b-share-btn__wrap"/>
    <w:basedOn w:val="Style11"/>
    <w:qFormat/>
    <w:rPr/>
  </w:style>
  <w:style w:type="character" w:styleId="Yieldbold">
    <w:name w:val="yield bold"/>
    <w:basedOn w:val="Style11"/>
    <w:qFormat/>
    <w:rPr/>
  </w:style>
  <w:style w:type="character" w:styleId="Value">
    <w:name w:val="value"/>
    <w:basedOn w:val="Style11"/>
    <w:qFormat/>
    <w:rPr/>
  </w:style>
  <w:style w:type="character" w:styleId="Type">
    <w:name w:val="type"/>
    <w:basedOn w:val="Style11"/>
    <w:qFormat/>
    <w:rPr/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yperlink" Target="http://webspoon.ru/main/get_step/22821/1" TargetMode="External"/><Relationship Id="rId24" Type="http://schemas.openxmlformats.org/officeDocument/2006/relationships/image" Target="media/image22.jpeg"/><Relationship Id="rId25" Type="http://schemas.openxmlformats.org/officeDocument/2006/relationships/hyperlink" Target="http://webspoon.ru/main/get_step/22821/2" TargetMode="External"/><Relationship Id="rId26" Type="http://schemas.openxmlformats.org/officeDocument/2006/relationships/image" Target="media/image23.jpeg"/><Relationship Id="rId27" Type="http://schemas.openxmlformats.org/officeDocument/2006/relationships/hyperlink" Target="http://webspoon.ru/main/get_step/22821/3" TargetMode="External"/><Relationship Id="rId28" Type="http://schemas.openxmlformats.org/officeDocument/2006/relationships/image" Target="media/image24.jpeg"/><Relationship Id="rId29" Type="http://schemas.openxmlformats.org/officeDocument/2006/relationships/hyperlink" Target="http://webspoon.ru/main/get_step/22821/4" TargetMode="External"/><Relationship Id="rId30" Type="http://schemas.openxmlformats.org/officeDocument/2006/relationships/image" Target="media/image25.jpeg"/><Relationship Id="rId31" Type="http://schemas.openxmlformats.org/officeDocument/2006/relationships/hyperlink" Target="http://webspoon.ru/main/get_step/22821/5" TargetMode="External"/><Relationship Id="rId32" Type="http://schemas.openxmlformats.org/officeDocument/2006/relationships/image" Target="media/image26.jpeg"/><Relationship Id="rId33" Type="http://schemas.openxmlformats.org/officeDocument/2006/relationships/hyperlink" Target="http://webspoon.ru/main/get_step/22821/6" TargetMode="External"/><Relationship Id="rId34" Type="http://schemas.openxmlformats.org/officeDocument/2006/relationships/image" Target="media/image27.jpeg"/><Relationship Id="rId35" Type="http://schemas.openxmlformats.org/officeDocument/2006/relationships/hyperlink" Target="http://webspoon.ru/main/get_step/22821/7" TargetMode="External"/><Relationship Id="rId36" Type="http://schemas.openxmlformats.org/officeDocument/2006/relationships/image" Target="media/image28.jpeg"/><Relationship Id="rId37" Type="http://schemas.openxmlformats.org/officeDocument/2006/relationships/hyperlink" Target="http://webspoon.ru/main/get_step/22821/8" TargetMode="External"/><Relationship Id="rId38" Type="http://schemas.openxmlformats.org/officeDocument/2006/relationships/image" Target="media/image29.jpeg"/><Relationship Id="rId39" Type="http://schemas.openxmlformats.org/officeDocument/2006/relationships/hyperlink" Target="http://webspoon.ru/main/get_step/22821/9" TargetMode="External"/><Relationship Id="rId40" Type="http://schemas.openxmlformats.org/officeDocument/2006/relationships/image" Target="media/image30.jpeg"/><Relationship Id="rId41" Type="http://schemas.openxmlformats.org/officeDocument/2006/relationships/image" Target="media/image20.png"/><Relationship Id="rId42" Type="http://schemas.openxmlformats.org/officeDocument/2006/relationships/image" Target="media/image31.jpeg"/><Relationship Id="rId43" Type="http://schemas.openxmlformats.org/officeDocument/2006/relationships/hyperlink" Target="http://webspoon.ru/main/get_step/22179/1" TargetMode="External"/><Relationship Id="rId44" Type="http://schemas.openxmlformats.org/officeDocument/2006/relationships/image" Target="media/image32.jpeg"/><Relationship Id="rId45" Type="http://schemas.openxmlformats.org/officeDocument/2006/relationships/hyperlink" Target="http://webspoon.ru/main/get_step/22179/2" TargetMode="External"/><Relationship Id="rId46" Type="http://schemas.openxmlformats.org/officeDocument/2006/relationships/image" Target="media/image33.jpeg"/><Relationship Id="rId47" Type="http://schemas.openxmlformats.org/officeDocument/2006/relationships/hyperlink" Target="http://webspoon.ru/main/get_step/22179/3" TargetMode="External"/><Relationship Id="rId48" Type="http://schemas.openxmlformats.org/officeDocument/2006/relationships/image" Target="media/image34.jpeg"/><Relationship Id="rId49" Type="http://schemas.openxmlformats.org/officeDocument/2006/relationships/hyperlink" Target="http://webspoon.ru/main/get_step/22179/4" TargetMode="External"/><Relationship Id="rId50" Type="http://schemas.openxmlformats.org/officeDocument/2006/relationships/image" Target="media/image35.jpeg"/><Relationship Id="rId51" Type="http://schemas.openxmlformats.org/officeDocument/2006/relationships/hyperlink" Target="http://webspoon.ru/main/get_step/22179/5" TargetMode="External"/><Relationship Id="rId52" Type="http://schemas.openxmlformats.org/officeDocument/2006/relationships/image" Target="media/image36.jpeg"/><Relationship Id="rId53" Type="http://schemas.openxmlformats.org/officeDocument/2006/relationships/hyperlink" Target="http://webspoon.ru/main/get_step/22179/6" TargetMode="External"/><Relationship Id="rId54" Type="http://schemas.openxmlformats.org/officeDocument/2006/relationships/image" Target="media/image37.jpeg"/><Relationship Id="rId55" Type="http://schemas.openxmlformats.org/officeDocument/2006/relationships/hyperlink" Target="http://webspoon.ru/main/get_step/22179/7" TargetMode="External"/><Relationship Id="rId56" Type="http://schemas.openxmlformats.org/officeDocument/2006/relationships/image" Target="media/image38.jpeg"/><Relationship Id="rId57" Type="http://schemas.openxmlformats.org/officeDocument/2006/relationships/hyperlink" Target="http://webspoon.ru/main/get_step/22179/8" TargetMode="External"/><Relationship Id="rId58" Type="http://schemas.openxmlformats.org/officeDocument/2006/relationships/image" Target="media/image39.jpeg"/><Relationship Id="rId59" Type="http://schemas.openxmlformats.org/officeDocument/2006/relationships/hyperlink" Target="http://webspoon.ru/main/get_step/22179/9" TargetMode="External"/><Relationship Id="rId60" Type="http://schemas.openxmlformats.org/officeDocument/2006/relationships/image" Target="media/image40.jpeg"/><Relationship Id="rId61" Type="http://schemas.openxmlformats.org/officeDocument/2006/relationships/hyperlink" Target="http://webspoon.ru/main/get_step/22179/10" TargetMode="External"/><Relationship Id="rId62" Type="http://schemas.openxmlformats.org/officeDocument/2006/relationships/image" Target="media/image41.jpeg"/><Relationship Id="rId63" Type="http://schemas.openxmlformats.org/officeDocument/2006/relationships/hyperlink" Target="http://webspoon.ru/main/get_step/22179/11" TargetMode="External"/><Relationship Id="rId64" Type="http://schemas.openxmlformats.org/officeDocument/2006/relationships/image" Target="media/image42.jpeg"/><Relationship Id="rId65" Type="http://schemas.openxmlformats.org/officeDocument/2006/relationships/hyperlink" Target="http://webspoon.ru/main/get_step/22179/12" TargetMode="External"/><Relationship Id="rId66" Type="http://schemas.openxmlformats.org/officeDocument/2006/relationships/image" Target="media/image43.jpeg"/><Relationship Id="rId67" Type="http://schemas.openxmlformats.org/officeDocument/2006/relationships/hyperlink" Target="http://webspoon.ru/main/get_step/22179/13" TargetMode="External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20.png"/><Relationship Id="rId74" Type="http://schemas.openxmlformats.org/officeDocument/2006/relationships/image" Target="media/image49.jpeg"/><Relationship Id="rId75" Type="http://schemas.openxmlformats.org/officeDocument/2006/relationships/hyperlink" Target="http://webspoon.ru/main/get_step/22730/1" TargetMode="External"/><Relationship Id="rId76" Type="http://schemas.openxmlformats.org/officeDocument/2006/relationships/image" Target="media/image50.jpeg"/><Relationship Id="rId77" Type="http://schemas.openxmlformats.org/officeDocument/2006/relationships/hyperlink" Target="http://webspoon.ru/main/get_step/22730/2" TargetMode="External"/><Relationship Id="rId78" Type="http://schemas.openxmlformats.org/officeDocument/2006/relationships/image" Target="media/image51.jpeg"/><Relationship Id="rId79" Type="http://schemas.openxmlformats.org/officeDocument/2006/relationships/hyperlink" Target="http://webspoon.ru/main/get_step/22730/3" TargetMode="External"/><Relationship Id="rId80" Type="http://schemas.openxmlformats.org/officeDocument/2006/relationships/image" Target="media/image52.jpeg"/><Relationship Id="rId81" Type="http://schemas.openxmlformats.org/officeDocument/2006/relationships/hyperlink" Target="http://webspoon.ru/main/get_step/22730/4" TargetMode="External"/><Relationship Id="rId82" Type="http://schemas.openxmlformats.org/officeDocument/2006/relationships/image" Target="media/image53.jpeg"/><Relationship Id="rId83" Type="http://schemas.openxmlformats.org/officeDocument/2006/relationships/hyperlink" Target="http://webspoon.ru/main/get_step/22730/5" TargetMode="External"/><Relationship Id="rId84" Type="http://schemas.openxmlformats.org/officeDocument/2006/relationships/image" Target="media/image54.jpeg"/><Relationship Id="rId85" Type="http://schemas.openxmlformats.org/officeDocument/2006/relationships/hyperlink" Target="http://webspoon.ru/main/get_step/22730/6" TargetMode="External"/><Relationship Id="rId86" Type="http://schemas.openxmlformats.org/officeDocument/2006/relationships/image" Target="media/image55.jpeg"/><Relationship Id="rId87" Type="http://schemas.openxmlformats.org/officeDocument/2006/relationships/hyperlink" Target="http://webspoon.ru/main/get_step/22730/7" TargetMode="External"/><Relationship Id="rId88" Type="http://schemas.openxmlformats.org/officeDocument/2006/relationships/image" Target="media/image56.jpeg"/><Relationship Id="rId89" Type="http://schemas.openxmlformats.org/officeDocument/2006/relationships/hyperlink" Target="http://webspoon.ru/main/get_step/22730/8" TargetMode="External"/><Relationship Id="rId90" Type="http://schemas.openxmlformats.org/officeDocument/2006/relationships/image" Target="media/image57.jpeg"/><Relationship Id="rId91" Type="http://schemas.openxmlformats.org/officeDocument/2006/relationships/hyperlink" Target="http://webspoon.ru/main/get_step/22730/9" TargetMode="External"/><Relationship Id="rId92" Type="http://schemas.openxmlformats.org/officeDocument/2006/relationships/hyperlink" Target="http://share.yandex.ru/go.xml?service=gplus&amp;url=http%3A%2F%2Fwww.photorecept.ru%2Fstejk-lososya-v-bekone.html&amp;title=&#1057;&#1090;&#1077;&#1081;&#1082; &#1083;&#1086;&#1089;&#1086;&#1089;&#1103; &#1074; &#1073;&#1077;&#1082;&#1086;&#1085;&#1077; - &#1087;&#1086;&#1096;&#1072;&#1075;&#1086;&#1074;&#1099;&#1081; &#1088;&#1077;&#1094;&#1077;&#1087;&#1090; &#1087;&#1088;&#1080;&#1075;&#1086;&#1090;&#1086;&#1074;&#1083;&#1077;&#1085;&#1080;&#1103; &#1089; &#1092;&#1086;&#1090;&#1086;" TargetMode="External"/><Relationship Id="rId93" Type="http://schemas.openxmlformats.org/officeDocument/2006/relationships/image" Target="media/image58.jpeg"/><Relationship Id="rId94" Type="http://schemas.openxmlformats.org/officeDocument/2006/relationships/image" Target="media/image59.jpeg"/><Relationship Id="rId95" Type="http://schemas.openxmlformats.org/officeDocument/2006/relationships/hyperlink" Target="http://www.photorecept.ru/wp-content/uploads/2011/07/stejk-lososya-v-bekone-ing.jpg" TargetMode="External"/><Relationship Id="rId96" Type="http://schemas.openxmlformats.org/officeDocument/2006/relationships/image" Target="media/image60.jpeg"/><Relationship Id="rId97" Type="http://schemas.openxmlformats.org/officeDocument/2006/relationships/hyperlink" Target="http://www.photorecept.ru/wp-content/uploads/2011/07/stejk-lososya-v-bekone1.jpg" TargetMode="External"/><Relationship Id="rId98" Type="http://schemas.openxmlformats.org/officeDocument/2006/relationships/image" Target="media/image61.jpeg"/><Relationship Id="rId99" Type="http://schemas.openxmlformats.org/officeDocument/2006/relationships/hyperlink" Target="http://www.photorecept.ru/wp-content/uploads/2011/07/stejk-lososya-v-bekone2.jpg" TargetMode="External"/><Relationship Id="rId100" Type="http://schemas.openxmlformats.org/officeDocument/2006/relationships/image" Target="media/image62.jpeg"/><Relationship Id="rId101" Type="http://schemas.openxmlformats.org/officeDocument/2006/relationships/hyperlink" Target="http://www.photorecept.ru/wp-content/uploads/2011/07/stejk-lososya-v-bekone3.jpg" TargetMode="External"/><Relationship Id="rId102" Type="http://schemas.openxmlformats.org/officeDocument/2006/relationships/image" Target="media/image63.jpeg"/><Relationship Id="rId103" Type="http://schemas.openxmlformats.org/officeDocument/2006/relationships/hyperlink" Target="http://www.photorecept.ru/wp-content/uploads/2011/07/stejk-lososya-v-bekone4.jpg" TargetMode="External"/><Relationship Id="rId104" Type="http://schemas.openxmlformats.org/officeDocument/2006/relationships/image" Target="media/image64.jpeg"/><Relationship Id="rId105" Type="http://schemas.openxmlformats.org/officeDocument/2006/relationships/image" Target="media/image20.png"/><Relationship Id="rId106" Type="http://schemas.openxmlformats.org/officeDocument/2006/relationships/image" Target="media/image65.jpeg"/><Relationship Id="rId107" Type="http://schemas.openxmlformats.org/officeDocument/2006/relationships/hyperlink" Target="http://webspoon.ru/main/get_step/20121/1" TargetMode="External"/><Relationship Id="rId108" Type="http://schemas.openxmlformats.org/officeDocument/2006/relationships/image" Target="media/image66.jpeg"/><Relationship Id="rId109" Type="http://schemas.openxmlformats.org/officeDocument/2006/relationships/hyperlink" Target="http://webspoon.ru/main/get_step/20121/2" TargetMode="External"/><Relationship Id="rId110" Type="http://schemas.openxmlformats.org/officeDocument/2006/relationships/image" Target="media/image67.jpeg"/><Relationship Id="rId111" Type="http://schemas.openxmlformats.org/officeDocument/2006/relationships/hyperlink" Target="http://webspoon.ru/main/get_step/20121/3" TargetMode="External"/><Relationship Id="rId112" Type="http://schemas.openxmlformats.org/officeDocument/2006/relationships/image" Target="media/image68.jpeg"/><Relationship Id="rId113" Type="http://schemas.openxmlformats.org/officeDocument/2006/relationships/hyperlink" Target="http://webspoon.ru/main/get_step/20121/4" TargetMode="External"/><Relationship Id="rId114" Type="http://schemas.openxmlformats.org/officeDocument/2006/relationships/image" Target="media/image69.jpeg"/><Relationship Id="rId115" Type="http://schemas.openxmlformats.org/officeDocument/2006/relationships/hyperlink" Target="http://webspoon.ru/main/get_step/20121/5" TargetMode="External"/><Relationship Id="rId116" Type="http://schemas.openxmlformats.org/officeDocument/2006/relationships/image" Target="media/image70.jpeg"/><Relationship Id="rId117" Type="http://schemas.openxmlformats.org/officeDocument/2006/relationships/image" Target="media/image20.png"/><Relationship Id="rId118" Type="http://schemas.openxmlformats.org/officeDocument/2006/relationships/image" Target="media/image71.jpeg"/><Relationship Id="rId119" Type="http://schemas.openxmlformats.org/officeDocument/2006/relationships/hyperlink" Target="http://webspoon.ru/main/get_step/26119/1" TargetMode="External"/><Relationship Id="rId120" Type="http://schemas.openxmlformats.org/officeDocument/2006/relationships/image" Target="media/image72.jpeg"/><Relationship Id="rId121" Type="http://schemas.openxmlformats.org/officeDocument/2006/relationships/hyperlink" Target="http://webspoon.ru/main/get_step/26119/2" TargetMode="External"/><Relationship Id="rId122" Type="http://schemas.openxmlformats.org/officeDocument/2006/relationships/image" Target="media/image73.jpeg"/><Relationship Id="rId123" Type="http://schemas.openxmlformats.org/officeDocument/2006/relationships/hyperlink" Target="http://webspoon.ru/main/get_step/26119/3" TargetMode="External"/><Relationship Id="rId124" Type="http://schemas.openxmlformats.org/officeDocument/2006/relationships/image" Target="media/image74.jpeg"/><Relationship Id="rId125" Type="http://schemas.openxmlformats.org/officeDocument/2006/relationships/hyperlink" Target="http://webspoon.ru/main/get_step/26119/4" TargetMode="External"/><Relationship Id="rId126" Type="http://schemas.openxmlformats.org/officeDocument/2006/relationships/image" Target="media/image75.jpeg"/><Relationship Id="rId127" Type="http://schemas.openxmlformats.org/officeDocument/2006/relationships/hyperlink" Target="http://webspoon.ru/main/get_step/26119/5" TargetMode="External"/><Relationship Id="rId128" Type="http://schemas.openxmlformats.org/officeDocument/2006/relationships/image" Target="media/image76.jpeg"/><Relationship Id="rId129" Type="http://schemas.openxmlformats.org/officeDocument/2006/relationships/hyperlink" Target="http://webspoon.ru/main/get_step/26119/6" TargetMode="External"/><Relationship Id="rId130" Type="http://schemas.openxmlformats.org/officeDocument/2006/relationships/image" Target="media/image77.jpeg"/><Relationship Id="rId131" Type="http://schemas.openxmlformats.org/officeDocument/2006/relationships/hyperlink" Target="http://webspoon.ru/main/get_step/26119/7" TargetMode="External"/><Relationship Id="rId132" Type="http://schemas.openxmlformats.org/officeDocument/2006/relationships/image" Target="media/image78.jpeg"/><Relationship Id="rId133" Type="http://schemas.openxmlformats.org/officeDocument/2006/relationships/hyperlink" Target="http://webspoon.ru/main/get_step/26119/8" TargetMode="External"/><Relationship Id="rId134" Type="http://schemas.openxmlformats.org/officeDocument/2006/relationships/image" Target="media/image79.jpeg"/><Relationship Id="rId135" Type="http://schemas.openxmlformats.org/officeDocument/2006/relationships/hyperlink" Target="http://webspoon.ru/main/get_step/26119/9" TargetMode="External"/><Relationship Id="rId136" Type="http://schemas.openxmlformats.org/officeDocument/2006/relationships/image" Target="media/image80.jpeg"/><Relationship Id="rId137" Type="http://schemas.openxmlformats.org/officeDocument/2006/relationships/hyperlink" Target="http://webspoon.ru/main/get_step/26119/10" TargetMode="External"/><Relationship Id="rId138" Type="http://schemas.openxmlformats.org/officeDocument/2006/relationships/image" Target="media/image20.png"/><Relationship Id="rId139" Type="http://schemas.openxmlformats.org/officeDocument/2006/relationships/image" Target="media/image81.jpeg"/><Relationship Id="rId140" Type="http://schemas.openxmlformats.org/officeDocument/2006/relationships/image" Target="media/image20.png"/><Relationship Id="rId141" Type="http://schemas.openxmlformats.org/officeDocument/2006/relationships/image" Target="media/image82.jpeg"/><Relationship Id="rId142" Type="http://schemas.openxmlformats.org/officeDocument/2006/relationships/hyperlink" Target="http://webspoon.ru/main/get_step/15536/1" TargetMode="External"/><Relationship Id="rId143" Type="http://schemas.openxmlformats.org/officeDocument/2006/relationships/image" Target="media/image83.jpeg"/><Relationship Id="rId144" Type="http://schemas.openxmlformats.org/officeDocument/2006/relationships/hyperlink" Target="http://webspoon.ru/main/get_step/15536/2" TargetMode="External"/><Relationship Id="rId145" Type="http://schemas.openxmlformats.org/officeDocument/2006/relationships/image" Target="media/image84.jpeg"/><Relationship Id="rId146" Type="http://schemas.openxmlformats.org/officeDocument/2006/relationships/hyperlink" Target="http://webspoon.ru/main/get_step/15536/3" TargetMode="External"/><Relationship Id="rId147" Type="http://schemas.openxmlformats.org/officeDocument/2006/relationships/image" Target="media/image85.jpeg"/><Relationship Id="rId148" Type="http://schemas.openxmlformats.org/officeDocument/2006/relationships/hyperlink" Target="http://webspoon.ru/main/get_step/15536/4" TargetMode="External"/><Relationship Id="rId149" Type="http://schemas.openxmlformats.org/officeDocument/2006/relationships/image" Target="media/image86.jpeg"/><Relationship Id="rId150" Type="http://schemas.openxmlformats.org/officeDocument/2006/relationships/hyperlink" Target="http://webspoon.ru/main/get_step/15536/5" TargetMode="External"/><Relationship Id="rId151" Type="http://schemas.openxmlformats.org/officeDocument/2006/relationships/image" Target="media/image87.jpeg"/><Relationship Id="rId152" Type="http://schemas.openxmlformats.org/officeDocument/2006/relationships/hyperlink" Target="http://webspoon.ru/main/get_step/15536/6" TargetMode="External"/><Relationship Id="rId153" Type="http://schemas.openxmlformats.org/officeDocument/2006/relationships/image" Target="media/image88.jpeg"/><Relationship Id="rId154" Type="http://schemas.openxmlformats.org/officeDocument/2006/relationships/hyperlink" Target="http://webspoon.ru/main/get_step/15536/7" TargetMode="External"/><Relationship Id="rId155" Type="http://schemas.openxmlformats.org/officeDocument/2006/relationships/image" Target="media/image89.jpeg"/><Relationship Id="rId156" Type="http://schemas.openxmlformats.org/officeDocument/2006/relationships/hyperlink" Target="http://webspoon.ru/main/get_step/15536/8" TargetMode="External"/><Relationship Id="rId157" Type="http://schemas.openxmlformats.org/officeDocument/2006/relationships/image" Target="media/image90.jpeg"/><Relationship Id="rId158" Type="http://schemas.openxmlformats.org/officeDocument/2006/relationships/hyperlink" Target="http://webspoon.ru/main/get_step/15536/9" TargetMode="External"/><Relationship Id="rId159" Type="http://schemas.openxmlformats.org/officeDocument/2006/relationships/image" Target="media/image91.jpeg"/><Relationship Id="rId160" Type="http://schemas.openxmlformats.org/officeDocument/2006/relationships/hyperlink" Target="http://webspoon.ru/main/get_step/15536/10" TargetMode="External"/><Relationship Id="rId161" Type="http://schemas.openxmlformats.org/officeDocument/2006/relationships/hyperlink" Target="http://webspoon.ru/" TargetMode="External"/><Relationship Id="rId162" Type="http://schemas.openxmlformats.org/officeDocument/2006/relationships/image" Target="media/image92.jpeg"/><Relationship Id="rId163" Type="http://schemas.openxmlformats.org/officeDocument/2006/relationships/image" Target="media/image93.jpeg"/><Relationship Id="rId164" Type="http://schemas.openxmlformats.org/officeDocument/2006/relationships/hyperlink" Target="http://webspoon.ru/main/get_step/1571/1" TargetMode="External"/><Relationship Id="rId165" Type="http://schemas.openxmlformats.org/officeDocument/2006/relationships/image" Target="media/image94.jpeg"/><Relationship Id="rId166" Type="http://schemas.openxmlformats.org/officeDocument/2006/relationships/hyperlink" Target="http://webspoon.ru/main/get_step/1571/2" TargetMode="External"/><Relationship Id="rId167" Type="http://schemas.openxmlformats.org/officeDocument/2006/relationships/image" Target="media/image95.jpeg"/><Relationship Id="rId168" Type="http://schemas.openxmlformats.org/officeDocument/2006/relationships/hyperlink" Target="http://webspoon.ru/main/get_step/1571/3" TargetMode="External"/><Relationship Id="rId169" Type="http://schemas.openxmlformats.org/officeDocument/2006/relationships/image" Target="media/image96.jpeg"/><Relationship Id="rId170" Type="http://schemas.openxmlformats.org/officeDocument/2006/relationships/hyperlink" Target="http://webspoon.ru/main/get_step/1571/4" TargetMode="External"/><Relationship Id="rId171" Type="http://schemas.openxmlformats.org/officeDocument/2006/relationships/image" Target="media/image97.jpeg"/><Relationship Id="rId172" Type="http://schemas.openxmlformats.org/officeDocument/2006/relationships/hyperlink" Target="http://webspoon.ru/main/get_step/1571/5" TargetMode="External"/><Relationship Id="rId173" Type="http://schemas.openxmlformats.org/officeDocument/2006/relationships/image" Target="media/image98.jpeg"/><Relationship Id="rId174" Type="http://schemas.openxmlformats.org/officeDocument/2006/relationships/hyperlink" Target="http://webspoon.ru/main/get_step/1571/6" TargetMode="External"/><Relationship Id="rId175" Type="http://schemas.openxmlformats.org/officeDocument/2006/relationships/image" Target="media/image99.jpeg"/><Relationship Id="rId176" Type="http://schemas.openxmlformats.org/officeDocument/2006/relationships/hyperlink" Target="http://webspoon.ru/main/get_step/1571/7" TargetMode="External"/><Relationship Id="rId177" Type="http://schemas.openxmlformats.org/officeDocument/2006/relationships/image" Target="media/image100.jpeg"/><Relationship Id="rId178" Type="http://schemas.openxmlformats.org/officeDocument/2006/relationships/hyperlink" Target="http://webspoon.ru/main/get_step/1571/8" TargetMode="External"/><Relationship Id="rId179" Type="http://schemas.openxmlformats.org/officeDocument/2006/relationships/image" Target="media/image101.jpeg"/><Relationship Id="rId180" Type="http://schemas.openxmlformats.org/officeDocument/2006/relationships/hyperlink" Target="http://webspoon.ru/main/get_step/1571/9" TargetMode="External"/><Relationship Id="rId181" Type="http://schemas.openxmlformats.org/officeDocument/2006/relationships/image" Target="media/image102.jpeg"/><Relationship Id="rId182" Type="http://schemas.openxmlformats.org/officeDocument/2006/relationships/image" Target="media/image20.png"/><Relationship Id="rId183" Type="http://schemas.openxmlformats.org/officeDocument/2006/relationships/image" Target="media/image103.jpeg"/><Relationship Id="rId184" Type="http://schemas.openxmlformats.org/officeDocument/2006/relationships/hyperlink" Target="http://webspoon.ru/main/get_step/12903/1" TargetMode="External"/><Relationship Id="rId185" Type="http://schemas.openxmlformats.org/officeDocument/2006/relationships/image" Target="media/image104.jpeg"/><Relationship Id="rId186" Type="http://schemas.openxmlformats.org/officeDocument/2006/relationships/hyperlink" Target="http://webspoon.ru/main/get_step/12903/2" TargetMode="External"/><Relationship Id="rId187" Type="http://schemas.openxmlformats.org/officeDocument/2006/relationships/image" Target="media/image105.jpeg"/><Relationship Id="rId188" Type="http://schemas.openxmlformats.org/officeDocument/2006/relationships/hyperlink" Target="http://webspoon.ru/main/get_step/12903/3" TargetMode="External"/><Relationship Id="rId189" Type="http://schemas.openxmlformats.org/officeDocument/2006/relationships/image" Target="media/image106.jpeg"/><Relationship Id="rId190" Type="http://schemas.openxmlformats.org/officeDocument/2006/relationships/hyperlink" Target="http://webspoon.ru/main/get_step/12903/4" TargetMode="External"/><Relationship Id="rId191" Type="http://schemas.openxmlformats.org/officeDocument/2006/relationships/image" Target="media/image107.jpeg"/><Relationship Id="rId192" Type="http://schemas.openxmlformats.org/officeDocument/2006/relationships/hyperlink" Target="http://webspoon.ru/main/get_step/12903/5" TargetMode="External"/><Relationship Id="rId193" Type="http://schemas.openxmlformats.org/officeDocument/2006/relationships/image" Target="media/image108.jpeg"/><Relationship Id="rId194" Type="http://schemas.openxmlformats.org/officeDocument/2006/relationships/hyperlink" Target="http://webspoon.ru/main/get_step/12903/6" TargetMode="External"/><Relationship Id="rId195" Type="http://schemas.openxmlformats.org/officeDocument/2006/relationships/image" Target="media/image109.jpeg"/><Relationship Id="rId196" Type="http://schemas.openxmlformats.org/officeDocument/2006/relationships/image" Target="media/image110.jpeg"/><Relationship Id="rId197" Type="http://schemas.openxmlformats.org/officeDocument/2006/relationships/hyperlink" Target="http://webspoon.ru/main/get_step/9717/1" TargetMode="External"/><Relationship Id="rId198" Type="http://schemas.openxmlformats.org/officeDocument/2006/relationships/image" Target="media/image111.jpeg"/><Relationship Id="rId199" Type="http://schemas.openxmlformats.org/officeDocument/2006/relationships/hyperlink" Target="http://webspoon.ru/main/get_step/9717/2" TargetMode="External"/><Relationship Id="rId200" Type="http://schemas.openxmlformats.org/officeDocument/2006/relationships/image" Target="media/image112.jpeg"/><Relationship Id="rId201" Type="http://schemas.openxmlformats.org/officeDocument/2006/relationships/hyperlink" Target="http://webspoon.ru/main/get_step/9717/3" TargetMode="External"/><Relationship Id="rId202" Type="http://schemas.openxmlformats.org/officeDocument/2006/relationships/image" Target="media/image113.jpeg"/><Relationship Id="rId203" Type="http://schemas.openxmlformats.org/officeDocument/2006/relationships/hyperlink" Target="http://webspoon.ru/main/get_step/9717/4" TargetMode="External"/><Relationship Id="rId204" Type="http://schemas.openxmlformats.org/officeDocument/2006/relationships/image" Target="media/image114.jpeg"/><Relationship Id="rId205" Type="http://schemas.openxmlformats.org/officeDocument/2006/relationships/hyperlink" Target="http://webspoon.ru/main/get_step/9717/5" TargetMode="External"/><Relationship Id="rId206" Type="http://schemas.openxmlformats.org/officeDocument/2006/relationships/image" Target="media/image115.jpeg"/><Relationship Id="rId207" Type="http://schemas.openxmlformats.org/officeDocument/2006/relationships/hyperlink" Target="http://webspoon.ru/main/get_step/9717/6" TargetMode="External"/><Relationship Id="rId208" Type="http://schemas.openxmlformats.org/officeDocument/2006/relationships/image" Target="media/image116.jpeg"/><Relationship Id="rId209" Type="http://schemas.openxmlformats.org/officeDocument/2006/relationships/hyperlink" Target="http://webspoon.ru/main/get_step/9717/7" TargetMode="External"/><Relationship Id="rId210" Type="http://schemas.openxmlformats.org/officeDocument/2006/relationships/image" Target="media/image117.jpeg"/><Relationship Id="rId211" Type="http://schemas.openxmlformats.org/officeDocument/2006/relationships/hyperlink" Target="http://webspoon.ru/main/get_step/9717/8" TargetMode="External"/><Relationship Id="rId212" Type="http://schemas.openxmlformats.org/officeDocument/2006/relationships/image" Target="media/image118.jpeg"/><Relationship Id="rId213" Type="http://schemas.openxmlformats.org/officeDocument/2006/relationships/hyperlink" Target="http://webspoon.ru/main/get_step/9717/9" TargetMode="External"/><Relationship Id="rId214" Type="http://schemas.openxmlformats.org/officeDocument/2006/relationships/image" Target="media/image119.jpeg"/><Relationship Id="rId215" Type="http://schemas.openxmlformats.org/officeDocument/2006/relationships/image" Target="media/image20.png"/><Relationship Id="rId216" Type="http://schemas.openxmlformats.org/officeDocument/2006/relationships/image" Target="media/image120.jpeg"/><Relationship Id="rId217" Type="http://schemas.openxmlformats.org/officeDocument/2006/relationships/hyperlink" Target="http://webspoon.ru/main/get_step/16809/1" TargetMode="External"/><Relationship Id="rId218" Type="http://schemas.openxmlformats.org/officeDocument/2006/relationships/image" Target="media/image121.jpeg"/><Relationship Id="rId219" Type="http://schemas.openxmlformats.org/officeDocument/2006/relationships/hyperlink" Target="http://webspoon.ru/main/get_step/16809/2" TargetMode="External"/><Relationship Id="rId220" Type="http://schemas.openxmlformats.org/officeDocument/2006/relationships/image" Target="media/image122.jpeg"/><Relationship Id="rId221" Type="http://schemas.openxmlformats.org/officeDocument/2006/relationships/hyperlink" Target="http://webspoon.ru/main/get_step/16809/3" TargetMode="External"/><Relationship Id="rId222" Type="http://schemas.openxmlformats.org/officeDocument/2006/relationships/image" Target="media/image123.jpeg"/><Relationship Id="rId223" Type="http://schemas.openxmlformats.org/officeDocument/2006/relationships/hyperlink" Target="http://webspoon.ru/main/get_step/16809/4" TargetMode="External"/><Relationship Id="rId224" Type="http://schemas.openxmlformats.org/officeDocument/2006/relationships/image" Target="media/image124.jpeg"/><Relationship Id="rId225" Type="http://schemas.openxmlformats.org/officeDocument/2006/relationships/hyperlink" Target="http://webspoon.ru/main/get_step/16809/5" TargetMode="External"/><Relationship Id="rId226" Type="http://schemas.openxmlformats.org/officeDocument/2006/relationships/image" Target="media/image125.jpeg"/><Relationship Id="rId227" Type="http://schemas.openxmlformats.org/officeDocument/2006/relationships/hyperlink" Target="http://webspoon.ru/main/get_step/16809/6" TargetMode="External"/><Relationship Id="rId228" Type="http://schemas.openxmlformats.org/officeDocument/2006/relationships/image" Target="media/image126.jpeg"/><Relationship Id="rId229" Type="http://schemas.openxmlformats.org/officeDocument/2006/relationships/hyperlink" Target="http://webspoon.ru/main/get_step/16809/10" TargetMode="External"/><Relationship Id="rId230" Type="http://schemas.openxmlformats.org/officeDocument/2006/relationships/image" Target="media/image127.jpeg"/><Relationship Id="rId231" Type="http://schemas.openxmlformats.org/officeDocument/2006/relationships/image" Target="media/image128.jpeg"/><Relationship Id="rId232" Type="http://schemas.openxmlformats.org/officeDocument/2006/relationships/image" Target="media/image129.jpeg"/><Relationship Id="rId233" Type="http://schemas.openxmlformats.org/officeDocument/2006/relationships/hyperlink" Target="http://www.photorecept.ru/wp-content/uploads/2012/11/rybnyj-farsh-muslin-ing.jpg" TargetMode="External"/><Relationship Id="rId234" Type="http://schemas.openxmlformats.org/officeDocument/2006/relationships/image" Target="media/image130.jpeg"/><Relationship Id="rId235" Type="http://schemas.openxmlformats.org/officeDocument/2006/relationships/hyperlink" Target="http://www.photorecept.ru/wp-content/uploads/2012/11/rybnyj-farsh-muslin1.jpg" TargetMode="External"/><Relationship Id="rId236" Type="http://schemas.openxmlformats.org/officeDocument/2006/relationships/image" Target="media/image131.jpeg"/><Relationship Id="rId237" Type="http://schemas.openxmlformats.org/officeDocument/2006/relationships/hyperlink" Target="http://www.photorecept.ru/wp-content/uploads/2012/11/rybnyj-farsh-muslin2.jpg" TargetMode="External"/><Relationship Id="rId238" Type="http://schemas.openxmlformats.org/officeDocument/2006/relationships/image" Target="media/image132.jpeg"/><Relationship Id="rId239" Type="http://schemas.openxmlformats.org/officeDocument/2006/relationships/hyperlink" Target="http://www.photorecept.ru/wp-content/uploads/2012/11/rybnyj-farsh-muslin3.jpg" TargetMode="External"/><Relationship Id="rId240" Type="http://schemas.openxmlformats.org/officeDocument/2006/relationships/image" Target="media/image133.jpeg"/><Relationship Id="rId241" Type="http://schemas.openxmlformats.org/officeDocument/2006/relationships/hyperlink" Target="http://www.photorecept.ru/wp-content/uploads/2012/11/rybnyj-farsh-muslin4.jpg" TargetMode="External"/><Relationship Id="rId242" Type="http://schemas.openxmlformats.org/officeDocument/2006/relationships/image" Target="media/image134.jpeg"/><Relationship Id="rId243" Type="http://schemas.openxmlformats.org/officeDocument/2006/relationships/image" Target="media/image135.jpeg"/><Relationship Id="rId244" Type="http://schemas.openxmlformats.org/officeDocument/2006/relationships/hyperlink" Target="http://www.photorecept.ru/wp-content/uploads/2012/11/rulet-iz-rybnogo-muslina-s-gribami-ing.jpg" TargetMode="External"/><Relationship Id="rId245" Type="http://schemas.openxmlformats.org/officeDocument/2006/relationships/image" Target="media/image136.jpeg"/><Relationship Id="rId246" Type="http://schemas.openxmlformats.org/officeDocument/2006/relationships/hyperlink" Target="http://www.photorecept.ru/wp-content/uploads/2012/11/rulet-iz-rybnogo-muslina-s-gribami1.jpg" TargetMode="External"/><Relationship Id="rId247" Type="http://schemas.openxmlformats.org/officeDocument/2006/relationships/image" Target="media/image137.jpeg"/><Relationship Id="rId248" Type="http://schemas.openxmlformats.org/officeDocument/2006/relationships/hyperlink" Target="http://www.photorecept.ru/wp-content/uploads/2012/11/rulet-iz-rybnogo-muslina-s-gribami2.jpg" TargetMode="External"/><Relationship Id="rId249" Type="http://schemas.openxmlformats.org/officeDocument/2006/relationships/image" Target="media/image138.jpeg"/><Relationship Id="rId250" Type="http://schemas.openxmlformats.org/officeDocument/2006/relationships/hyperlink" Target="http://www.photorecept.ru/wp-content/uploads/2012/11/rulet-iz-rybnogo-muslina-s-gribami3.jpg" TargetMode="External"/><Relationship Id="rId251" Type="http://schemas.openxmlformats.org/officeDocument/2006/relationships/image" Target="media/image139.jpeg"/><Relationship Id="rId252" Type="http://schemas.openxmlformats.org/officeDocument/2006/relationships/hyperlink" Target="http://www.photorecept.ru/wp-content/uploads/2012/11/rulet-iz-rybnogo-muslina-s-gribami4.jpg" TargetMode="External"/><Relationship Id="rId253" Type="http://schemas.openxmlformats.org/officeDocument/2006/relationships/image" Target="media/image140.jpeg"/><Relationship Id="rId254" Type="http://schemas.openxmlformats.org/officeDocument/2006/relationships/hyperlink" Target="http://www.photorecept.ru/wp-content/uploads/2012/11/rulet-iz-rybnogo-muslina-s-gribami5.jpg" TargetMode="External"/><Relationship Id="rId255" Type="http://schemas.openxmlformats.org/officeDocument/2006/relationships/image" Target="media/image141.jpeg"/><Relationship Id="rId256" Type="http://schemas.openxmlformats.org/officeDocument/2006/relationships/hyperlink" Target="http://www.photorecept.ru/wp-content/uploads/2012/11/rulet-iz-rybnogo-muslina-s-gribami6.jpg" TargetMode="Externa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8:00Z</dcterms:created>
  <dc:creator>1-пк</dc:creator>
  <dc:description/>
  <dc:language>en-US</dc:language>
  <cp:lastModifiedBy>Admin</cp:lastModifiedBy>
  <dcterms:modified xsi:type="dcterms:W3CDTF">2015-10-20T12:48:00Z</dcterms:modified>
  <cp:revision>2</cp:revision>
  <dc:subject/>
  <dc:title/>
</cp:coreProperties>
</file>