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  <w:br/>
        <w:t>среднего профессионального образования Туль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колледж профессиональных технологий и серв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ПРАКТИЧЕСКИХ РАБ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 «Охрана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преподаватель : Григорьева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А 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иды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матика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ебно-методическое и информационное обеспечение дисципли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е занятие должно проводиться в учебных кабин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льность занятия не менее двух академических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ми структурными элементами практического заня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мо самостоятельной деятельности студентов, явля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аж, проводимый преподавателем, а также анализ и 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ных работ и степени овладения студентами запланирова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 практических занятий, прове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 студентов - их теоретической готовности к выполнению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практических занятий является приобретение нач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х навыков при которых студ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ает способность владеть культурой речи, это приобретается п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ытках выполнить практическое задание и при обсуждении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ем отчёта о выполнении практического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ся использовать базовые положения при реш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ональных задач, это приобретается при поиске и привлеч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го теоретического материала при решении поставленных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м задании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ает способность использовать профессионально-ориентирова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орику, это приобретается при формировании в письменной форм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казываний, необходимых для пояснения своих дей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ся владеть навыками самостоятельной работы, это приобре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средственно в процессе подбора на основе анализа поставленной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й работе задачи необходимого теоретического материала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я этой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ся владеть основными методами, средствами и способ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ения, хранения, переработки информации, иметь навыки работы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ом, это приобретается при выполнении отчёта о реш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ленной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ы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работы выполняются студентами по выданн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ем зад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первого уровня трудоёмкости (сложности) могут содер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вопросы, решение которых возможно только при усво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второго уровня трудоёмкости (сложности), для ре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х необходимо обладать теоретическими знаниями пройденных 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ом выполнения задания является отчёт, представляе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дентом в электронном виде, который должен удовлетвор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принятым  требованиям (наличие титульного листа, поясн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и, которые исключают неопределённости в понимании действий ав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ёта при решени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 способствуют более глубокому поним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ого материала учебного курса, а также развитию, формиров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новлению различных уровней составляющих профессион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етентности студ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матика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ка практических занятий соответствует рабочей програм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цип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Пожарная безопас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: Составление плана эвакуации на примере 1 и 2 этажа коллед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к выполнения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учить расположение средств пожаротушения в коллед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ь разработать план эвакуации  1 и 2 этажа при пожаре, рас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людей и нагрузку на эвакуационные лестницы, сост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аж по пожарной безопасности для студентов коллед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анализировать состояние пожарной безопасности в коллед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отч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ика, растерянность, страх, необдуманность действий прису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у в период опасности. Наиболее тяжелыми бывают последств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трах поражает па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таться в шкафы, бежать через горящие и задымленные помещ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рыгивать из окон - неправильный вариант действий. Правильные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лые действия руководителя помогут сохранить жизнь сотрудникам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отвратить распространение пож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случаях, независимо от размера пожара, и даже при обнару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бы признаков горения (дыма, запаха плавящейся резины) след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едленно вызвать пожарную помощь по телефону "01". При выз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ной охраны по телефону необходимо четко назвать адрес,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никновения огня, что горит и чему пожар угрожает, сообщить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нятия и опре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ани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учить расположение средств пожаротушения в коллед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ь количество первичных средств пожаротушения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дже и анализ необходимого наличия первичных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отушения и правильность их рас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оставить план эвакуации 1 и 2  этажа коллед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сновах охраны труда в РФ»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б обязательном страховании от несчастных случаев на производстве и профессиональных заболевания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расследовании и учете несчастных случаев на производств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 28 – 1 – 95 «Требования к производственному персонал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ашников М.Ю., Максимов А.С. Охрана труда в пищевой промышленности, общественном питании и торговле. – М.:  ИРПО; «Академия», 2010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силов «Охрана труда», учебник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Фатыхов Д.Ф., Белехов А.Н. Охрана труда в торговле. Общественном питании, пищевых производствах в малом бизнесе и быту: Учебное пособие. – М.: ИРПО; «Академия», 2000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Фильев В.И. Охрана труда на предприятиях РФ. – М.:  «Академия», 1997. – 29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Золин В.П. Технологическое оборудование предприятий общественного питания: Учебное пособие. – М.: ПрофОбрИздат, 2008. – 2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Межотраслевые правила по охране труда в общественном питании ПОТ РМ – 011 –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Типовая инструкция по охране труда для повара ТИ РМ - 045 – 200212..Типовая инструкция по охране труда для кондитера ТИ РМ – 039 – 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9355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Журнал «Охрана труда и социальное страхование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Журнал «Питание и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Журнал «Справочник специалиста по охран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  <w:br/>
        <w:t>среднего профессионального образования Туль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колледж профессиональных технологий и сервиса»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jc w:val="center"/>
        <w:rPr>
          <w:rStyle w:val="Strong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333333"/>
          <w:sz w:val="24"/>
          <w:szCs w:val="24"/>
        </w:rPr>
        <w:t>МЕТОДИЧЕСКИЕ УКАЗАНИЯ</w:t>
      </w:r>
      <w:r>
        <w:rPr>
          <w:rFonts w:cs="Arial" w:ascii="Arial" w:hAnsi="Arial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color w:val="333333"/>
          <w:sz w:val="24"/>
          <w:szCs w:val="24"/>
        </w:rPr>
        <w:t>ПО ВНЕАУДИТОРНОЙ САМОСТОЯТЕЛЬНОЙ РАБОТЕ</w:t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color w:val="333333"/>
          <w:sz w:val="24"/>
          <w:szCs w:val="24"/>
        </w:rPr>
        <w:t>СТУДЕНТОВ ПО  ДИСЦИПЛИНЕ «ОХРАНА ТРУДА»</w:t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ставила преподаватель : Григорьева Г. В.</w:t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Тула 2014 г</w:t>
      </w:r>
    </w:p>
    <w:p>
      <w:pPr>
        <w:pStyle w:val="Style18"/>
        <w:shd w:fill="F2F2F2" w:val="clear"/>
        <w:spacing w:lineRule="atLeast" w:line="270" w:before="240" w:after="240"/>
        <w:ind w:left="-284" w:right="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1001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  <w:gridCol w:w="321"/>
      </w:tblGrid>
      <w:tr>
        <w:trPr>
          <w:trHeight w:val="3480" w:hRule="atLeast"/>
        </w:trPr>
        <w:tc>
          <w:tcPr>
            <w:tcW w:w="9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tLeast" w:line="270" w:before="240" w:after="24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1.ВВЕДЕНИЕ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   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Дисциплина «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ХРАНА ТРУДА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» входит в профессиональный цикл образовательной программы по специальности  « Технология продукции общественного питания»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грамма  внеаудиторной самостоятельной работы  предполагает осмысление и освоение таких разделов и тем как « Права и обязанности работников в соответствии с трудовым законодательством", «Структура по охране труда на предприятии, Рекомендации и инструкции по охране труда на предприятии, Карта рабочего места по условиям труда ,Оптимальные и допустимые  критерии условий труда, Организация обучения работающих безопасности труда, Средства тушения пожаров. Пожарный инвентарь, Анализ опасности поражения током  в различных электрических цепях.»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ттестации рабочих мест по условиям труда, в том числе оценивать условия труда и уровень травмо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храной труда в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  <w:szCs w:val="28"/>
              </w:rPr>
              <w:t>порядок хранения и использования средств коллективной и индивидуальной защиты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тодические указания по внеаудиторной самостоятельной работе являются неотъемлемой частью  учебно – методического комплекса и представляют собой дополнение к учебникам и учебным пособиям в рамках изучения дисциплины      "Охрана труда ".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hd w:fill="F2F2F2" w:val="clear"/>
              <w:spacing w:lineRule="atLeast" w:line="270" w:before="240" w:after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ЕРЕЧЕНЬ ВНЕАУДИТОРНОЙ САМОСТОЯТЕЛЬНОЙ РАБОТЫ</w:t>
            </w:r>
          </w:p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533"/>
              <w:gridCol w:w="2192"/>
              <w:gridCol w:w="1039"/>
              <w:gridCol w:w="1510"/>
            </w:tblGrid>
            <w:tr>
              <w:trPr>
                <w:trHeight w:val="93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с/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отчет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40"/>
                    <w:jc w:val="both"/>
                    <w:rPr/>
                  </w:pPr>
                  <w:r>
                    <w:rPr/>
                    <w:t xml:space="preserve">Права и обязанности работников в соответствии с трудовым законодательством  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уктура по охране труда на предприятии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мендации и инструкции по охране труда на предприятии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ла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а рабочего места по условиям труда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ьютерные презентации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тимальные и допустимые критерии условий труда. Интенсивность и громкость шума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ла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34"/>
                    <w:jc w:val="both"/>
                    <w:rPr/>
                  </w:pPr>
                  <w:r>
                    <w:rPr/>
                    <w:t xml:space="preserve">Организация обучения работающих безопасности труда  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ла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тушения пожаров, пожарный инвентарь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ьютерные презентации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ализ опасности поражения током в различных электрических цепях 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фера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ьменная</w:t>
                  </w:r>
                </w:p>
              </w:tc>
            </w:tr>
            <w:tr>
              <w:trPr/>
              <w:tc>
                <w:tcPr>
                  <w:tcW w:w="7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Style18"/>
              <w:spacing w:lineRule="atLeast" w:line="270" w:before="240" w:after="240"/>
              <w:ind w:left="-510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F2F2F2" w:val="clear"/>
        <w:spacing w:lineRule="atLeast" w:line="270" w:before="240" w:after="240"/>
        <w:ind w:left="-142" w:righ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 СОДЕРЖАНИЕ ВНЕАУДИТОРНОЙ САМОСТОЯТЕЛЬНОЙ РАБОТЫ СТУДЕНТОВ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1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>Подготовка  сообщения «</w:t>
      </w:r>
      <w:r>
        <w:rPr/>
        <w:t>Права и обязанности работников в соответствии с трудовым законодательством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научиться осуществлять подбор необходимой литературы, вычленять из нее главное, систематизировать имеющийся материал.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 подготовить сообщение на тему :»</w:t>
      </w:r>
      <w:r>
        <w:rPr/>
        <w:t xml:space="preserve"> Права и обязанности работников в соответствии с трудовым законодательством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«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5. Форма отчетности и контроля: </w:t>
      </w:r>
      <w:r>
        <w:rPr>
          <w:rFonts w:cs="Arial" w:ascii="Arial" w:hAnsi="Arial"/>
          <w:color w:val="333333"/>
          <w:sz w:val="18"/>
          <w:szCs w:val="18"/>
        </w:rPr>
        <w:t>сообщение,  защита, оценка.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: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Перечислите основные права работника.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Назовите основные обязанности работников в области охраны труда.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Какое соглашение между работником и работодателем является документом социальной защиты интересов и прав  работающего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Тема: </w:t>
      </w:r>
      <w:r>
        <w:rPr>
          <w:rFonts w:cs="Arial" w:ascii="Arial" w:hAnsi="Arial"/>
          <w:color w:val="333333"/>
          <w:sz w:val="18"/>
          <w:szCs w:val="18"/>
        </w:rPr>
        <w:t xml:space="preserve">Подготовка сообщения на тему: « </w:t>
      </w:r>
      <w:r>
        <w:rPr/>
        <w:t>Структура по охране труда на предприятии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научиться осуществлять подбор необходимой литературы, вычленять из нее главное, систематизировать имеющийся материал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 подготовить сообщение  на тему: « </w:t>
      </w:r>
      <w:r>
        <w:rPr/>
        <w:t>Структура по охране труда на предприятии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5. Форма отчетности и контроля: </w:t>
      </w:r>
      <w:r>
        <w:rPr>
          <w:rStyle w:val="StrongEmphasis"/>
          <w:rFonts w:cs="Arial" w:ascii="Arial" w:hAnsi="Arial"/>
          <w:b/>
          <w:color w:val="333333"/>
          <w:sz w:val="18"/>
          <w:szCs w:val="18"/>
          <w:u w:val="single"/>
        </w:rPr>
        <w:t xml:space="preserve">Доклад отправляется по электронному адресу преподавателя. 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Основные задачи службы охраны труда.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Какова цель создания комиссии по охране труда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Основные функции комиссии по охране труда.</w:t>
      </w:r>
    </w:p>
    <w:p>
      <w:pPr>
        <w:pStyle w:val="Style18"/>
        <w:shd w:fill="F2F2F2" w:val="clear"/>
        <w:spacing w:lineRule="atLeast" w:line="270" w:before="240" w:after="240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3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Подготовка доклада по теме: «</w:t>
      </w:r>
      <w:r>
        <w:rPr/>
        <w:t>Рекомендации и инструкции по охране труда на предприятии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 xml:space="preserve"> научиться осуществлять подбор необходимой литературы, вычленять из нее главное, систематизировать имеющийся материал: 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 написать  реферат на тему «Рекомендации и инструкции по охране труда на предприятии» 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 :</w:t>
      </w:r>
      <w:r>
        <w:rPr>
          <w:rStyle w:val="StrongEmphasis"/>
          <w:rFonts w:cs="Arial" w:ascii="Arial" w:hAnsi="Arial"/>
          <w:b/>
          <w:color w:val="333333"/>
          <w:sz w:val="18"/>
          <w:szCs w:val="18"/>
          <w:u w:val="single"/>
        </w:rPr>
        <w:t xml:space="preserve">Доклад отправляется по электронному адресу преподавателя. 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Кто несет ответственность  за организацию и проведение работ по охране руда на предприятии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На какие классы подразделяются условия труда на предприятии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Чем определяется нормативная база обеспеченности работников средствами индивидуальной защиты?</w:t>
      </w:r>
    </w:p>
    <w:p>
      <w:pPr>
        <w:pStyle w:val="Style18"/>
        <w:shd w:fill="F2F2F2" w:val="clear"/>
        <w:spacing w:lineRule="atLeast" w:line="270" w:before="240" w:after="240"/>
        <w:jc w:val="both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4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 xml:space="preserve">Подготовка презентации на тему </w:t>
      </w:r>
      <w:r>
        <w:rPr/>
        <w:t>Карта рабочего места по условиям труда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научиться осуществлять подбор необходимого материала ,составлять презентацию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подготовить презентацию  на тему «</w:t>
      </w:r>
      <w:r>
        <w:rPr/>
        <w:t>Карта рабочего места по условиям труда»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зентация, защита, оценка.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Как классифицируются вредные и опасные производственные факторы?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Что относится к средствам коллективной защиты от травм?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Какие основные профессиональные заболевания характерны для предприятий питания?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5</w:t>
      </w:r>
    </w:p>
    <w:p>
      <w:pPr>
        <w:pStyle w:val="Style18"/>
        <w:shd w:fill="F2F2F2" w:val="clear"/>
        <w:spacing w:lineRule="atLeast" w:line="270" w:before="240" w:after="240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>Подготовка доклада на тему</w:t>
      </w:r>
      <w:r>
        <w:rPr/>
        <w:t xml:space="preserve"> Оптимальные и допустимые критерии условий труда. Интенсивность и громкость шума.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: научиться осуществлять подбор необходимой литературы, вычленять из нее главное, систематизировать имеющийся материал .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подготовить доклад  на тему «тему</w:t>
      </w:r>
      <w:r>
        <w:rPr/>
        <w:t xml:space="preserve"> Оптимальные и допустимые критерии условий труда. Интенсивность и громкость шум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 xml:space="preserve">Доклад отправляется по электронному адресу преподавателя. 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Как  классифицируются средства индивидуальной защиты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Какие средства защиты от шума вы знаете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Какие меры должны приниматься для защиты от воздействия шума?</w:t>
      </w:r>
    </w:p>
    <w:p>
      <w:pPr>
        <w:pStyle w:val="Style18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6</w:t>
      </w:r>
    </w:p>
    <w:p>
      <w:pPr>
        <w:pStyle w:val="Normal"/>
        <w:ind w:left="0" w:right="0" w:firstLine="3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>Подготовка доклада на тему: «</w:t>
      </w:r>
      <w:r>
        <w:rPr/>
        <w:t>Организация обучения работающих безопасности труда.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>Подготовка доклада на тему</w:t>
      </w:r>
      <w:r>
        <w:rPr/>
        <w:t xml:space="preserve"> Организация обучения работающих безопасности труда»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: научиться осуществлять подбор необходимой литературы, вычленять из нее главное, систематизировать имеющийся материал .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подготовить доклад  на тему «</w:t>
      </w:r>
      <w:r>
        <w:rPr/>
        <w:t xml:space="preserve"> Организация обучения работающих безопасности труда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b/>
          <w:b/>
          <w:color w:val="333333"/>
          <w:sz w:val="18"/>
          <w:szCs w:val="18"/>
          <w:u w:val="none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u w:val="none"/>
        </w:rPr>
        <w:t xml:space="preserve">Доклад отправляется по электронному адресу преподавателя. 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333333"/>
          <w:sz w:val="18"/>
          <w:szCs w:val="18"/>
          <w:u w:val="none"/>
        </w:rPr>
      </w:pPr>
      <w:r>
        <w:rPr>
          <w:rFonts w:cs="Arial" w:ascii="Arial" w:hAnsi="Arial"/>
          <w:b/>
          <w:color w:val="333333"/>
          <w:sz w:val="18"/>
          <w:szCs w:val="18"/>
          <w:u w:val="none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jc w:val="left"/>
        <w:rPr>
          <w:rFonts w:ascii="Arial" w:hAnsi="Arial" w:cs="Arial"/>
          <w:b/>
          <w:b/>
          <w:color w:val="333333"/>
          <w:sz w:val="18"/>
          <w:szCs w:val="18"/>
          <w:u w:val="none"/>
        </w:rPr>
      </w:pPr>
      <w:r>
        <w:rPr>
          <w:rFonts w:cs="Arial" w:ascii="Arial" w:hAnsi="Arial"/>
          <w:b/>
          <w:color w:val="333333"/>
          <w:sz w:val="18"/>
          <w:szCs w:val="18"/>
          <w:u w:val="none"/>
        </w:rPr>
        <w:t>1. Кто несет ответственность за организацию и проведение работ по охране труда на предприятии?</w:t>
      </w:r>
    </w:p>
    <w:p>
      <w:pPr>
        <w:pStyle w:val="Style18"/>
        <w:shd w:fill="F2F2F2" w:val="clear"/>
        <w:spacing w:lineRule="atLeast" w:line="270" w:before="240" w:after="240"/>
        <w:jc w:val="left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none"/>
        </w:rPr>
        <w:t>2.Перечислите виды инструктажей.</w:t>
      </w:r>
    </w:p>
    <w:p>
      <w:pPr>
        <w:pStyle w:val="Style18"/>
        <w:shd w:fill="F2F2F2" w:val="clear"/>
        <w:spacing w:lineRule="atLeast" w:line="270" w:before="240" w:after="240"/>
        <w:jc w:val="left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Для чего проводится целевой инструктаж?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7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</w:t>
      </w:r>
      <w:r>
        <w:rPr>
          <w:rFonts w:cs="Arial" w:ascii="Arial" w:hAnsi="Arial"/>
          <w:color w:val="333333"/>
          <w:sz w:val="18"/>
          <w:szCs w:val="18"/>
        </w:rPr>
        <w:t>Подготовка презентации на тему: «</w:t>
      </w:r>
      <w:r>
        <w:rPr/>
        <w:t>Средства тушения пожаров, пожарный инвентарь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>: научиться осуществлять подбор необходимого материала ,составлять презентацию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 подготовить презентацию  на тему : « </w:t>
      </w:r>
      <w:r>
        <w:rPr/>
        <w:t>Средства тушения пожаров, пожарный инвентарь</w:t>
      </w:r>
      <w:r>
        <w:rPr>
          <w:rFonts w:cs="Arial" w:ascii="Arial" w:hAnsi="Arial"/>
          <w:color w:val="333333"/>
          <w:sz w:val="18"/>
          <w:szCs w:val="18"/>
        </w:rPr>
        <w:t>»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зентация, защита, оценка.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Какие средства пожаротушения относятся к первичным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Перечислите известные вам способы  и средства тушения пожаров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Какие бывают установки пожарной  сигнализации и связи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АУДИТОРНАЯ САМОСТОЯТЕЛЬНАЯ РАБОТА №8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ма:Подготовка реферата по теме: «</w:t>
      </w:r>
      <w:r>
        <w:rPr/>
        <w:t xml:space="preserve">Анализ опасности поражения током в различных электрических цепях» </w:t>
      </w:r>
    </w:p>
    <w:p>
      <w:pPr>
        <w:pStyle w:val="Normal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.Количество часов</w:t>
      </w:r>
      <w:r>
        <w:rPr>
          <w:rFonts w:cs="Arial" w:ascii="Arial" w:hAnsi="Arial"/>
          <w:color w:val="333333"/>
          <w:sz w:val="18"/>
          <w:szCs w:val="18"/>
        </w:rPr>
        <w:t>: 2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Цель работы</w:t>
      </w:r>
      <w:r>
        <w:rPr>
          <w:rFonts w:cs="Arial" w:ascii="Arial" w:hAnsi="Arial"/>
          <w:color w:val="333333"/>
          <w:sz w:val="18"/>
          <w:szCs w:val="18"/>
        </w:rPr>
        <w:t xml:space="preserve"> научиться осуществлять подбор необходимой литературы, вычленять из нее главное, систематизировать имеющийся материал: 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указания  к выполнению работы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написать  реферат на тему : «</w:t>
      </w:r>
      <w:r>
        <w:rPr/>
        <w:t xml:space="preserve"> Анализ опасности поражения током в различных электрических цепях» 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«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 Форма отчетности и контроля 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u w:val="single"/>
        </w:rPr>
        <w:t xml:space="preserve">Доклад отправляется по электронному адресу преподавателя. 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ВОПРОСЫ ДЛЯ САМОКОНТРОЛЯ:</w:t>
      </w:r>
    </w:p>
    <w:p>
      <w:pPr>
        <w:pStyle w:val="Style18"/>
        <w:shd w:fill="F2F2F2" w:val="clear"/>
        <w:spacing w:lineRule="atLeast" w:line="270" w:before="240" w:after="240"/>
        <w:rPr/>
      </w:pPr>
      <w:r>
        <w:rPr/>
        <w:t>1.Какие действия оказывает на человека электрический ток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/>
        <w:t>2.Какой фактор электрического тока обуславливает степень поражения током?</w:t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.Чем обеспечивается защита от поражения электрическим током?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еречень литературы</w:t>
      </w:r>
    </w:p>
    <w:p>
      <w:pPr>
        <w:pStyle w:val="Style18"/>
        <w:shd w:fill="F2F2F2" w:val="clear"/>
        <w:spacing w:lineRule="atLeast" w:line="270" w:before="240" w:after="240"/>
        <w:ind w:left="-142" w:right="0" w:hanging="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сновные источни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сновах охраны труда в РФ»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б обязательном страховании от несчастных случаев на производстве и профессиональных заболевания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расследовании и учете несчастных случаев на производств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 28 – 1 – 95 «Требования к производственному персонал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ашников М.Ю., Максимов А.С. Охрана труда в пищевой промышленности, общественном питании и торговле. – М.:  ИРПО; «Академия», 2010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силов «Охрана труда», учебник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Фатыхов Д.Ф., Белехов А.Н. Охрана труда в торговле. Общественном питании, пищевых производствах в малом бизнесе и быту: Учебное пособие. – М.: ИРПО; «Академия», 2000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Фильев В.И. Охрана труда на предприятиях РФ. – М.:  «Академия», 1997. – 29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Золин В.П. Технологическое оборудование предприятий общественного питания: Учебное пособие. – М.: ПрофОбрИздат, 2008. – 2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Межотраслевые правила по охране труда в общественном питании ПОТ РМ – 011 –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Типовая инструкция по охране труда для повара ТИ РМ - 045 – 200212..Типовая инструкция по охране труда для кондитера ТИ РМ – 039 – 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9355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Журнал «Охрана труда и социальное страхование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Журнал «Питание и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Журнал «Справочник специалиста по охран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C37c243"/>
        <w:shd w:fill="FFFFFF" w:val="clear"/>
        <w:spacing w:before="0" w:after="0"/>
        <w:ind w:left="734" w:right="0" w:hanging="0"/>
        <w:rPr/>
      </w:pPr>
      <w:r>
        <w:rPr/>
      </w:r>
    </w:p>
    <w:p>
      <w:pPr>
        <w:pStyle w:val="Style18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Интернет-ресурсы:</w:t>
      </w:r>
    </w:p>
    <w:p>
      <w:pPr>
        <w:pStyle w:val="Style18"/>
        <w:shd w:fill="F2F2F2" w:val="clear"/>
        <w:spacing w:lineRule="atLeast" w:line="270" w:before="240" w:after="240"/>
        <w:ind w:left="720" w:righ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    Охрана труда. Нормативные документы по охране труда.  – Режим доступа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nakcomplect.ru</w:t>
        </w:r>
      </w:hyperlink>
      <w:r>
        <w:rPr>
          <w:rFonts w:cs="Arial" w:ascii="Arial" w:hAnsi="Arial"/>
          <w:color w:val="333333"/>
          <w:sz w:val="18"/>
          <w:szCs w:val="18"/>
        </w:rPr>
        <w:t>www.ohranatruda.ru</w:t>
      </w:r>
    </w:p>
    <w:p>
      <w:pPr>
        <w:pStyle w:val="Style18"/>
        <w:shd w:fill="F2F2F2" w:val="clear"/>
        <w:spacing w:lineRule="atLeast" w:line="270" w:before="240" w:after="240"/>
        <w:ind w:left="720" w:righ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    2.Охрана труда. Информационный портал для инженеров по охране труда. Режим доступа: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tis-ars.ru</w:t>
        </w:r>
      </w:hyperlink>
    </w:p>
    <w:p>
      <w:pPr>
        <w:pStyle w:val="Style18"/>
        <w:shd w:fill="F2F2F2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ПРИЛОЖЕНИЯ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2F2F2" w:val="clear"/>
        <w:spacing w:lineRule="atLeast" w:line="270" w:before="240" w:after="240"/>
        <w:jc w:val="right"/>
        <w:rPr>
          <w:rStyle w:val="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Style w:val="Emphasis"/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ТРЕБОВАНИЯ И РЕКОМЕНДАЦИИ К НАПИСАНИЮ ТВОРЧЕСКИХ ИССЛЕДОВАТЕЛЬСКИХ РАБОТ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 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(РЕФЕРАТ, СООБЩЕНИЕ).</w:t>
      </w:r>
    </w:p>
    <w:p>
      <w:pPr>
        <w:pStyle w:val="Style18"/>
        <w:shd w:fill="F2F2F2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ферат- это самостоятельная научно-исследовательская работа студента, где раскрывается суть исследуемой студентом проблемы, изложение материала носит проблемно-тематический характер, показываются различные точки зрения, а так же собственные взгляды.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руктура и оформление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28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итульный лист;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н-оглавление;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дение (дается постановка вопроса, объясняется выбор темы, ее значимость и актуальность, указывается цель и задачи реферата, дается характеристика используемой литературы)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ая часть (каждый раздел основной части раскрывает отдельную проблему.)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лючение (подводятся итоги, и дается обобщенный вывод по теме реферата, даются рекомендации);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4" w:before="0" w:after="280"/>
        <w:ind w:left="525" w:right="0" w:hanging="36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иблиография. При разработке реферата используется 8-10 различных источников. Допускается включение таблиц, схем, графиков.</w:t>
      </w:r>
    </w:p>
    <w:p>
      <w:pPr>
        <w:pStyle w:val="Style18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ритерии оценки реферата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24" w:before="28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ответствие теме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убина проработки материала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24" w:before="0" w:after="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льность и полнота использования источников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24" w:before="0" w:after="280"/>
        <w:ind w:left="525" w:righ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ормление реферата.</w:t>
      </w:r>
    </w:p>
    <w:p>
      <w:pPr>
        <w:pStyle w:val="Normal"/>
        <w:shd w:fill="F2F2F2" w:val="clear"/>
        <w:spacing w:lineRule="atLeast" w:line="324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2F2F2" w:val="clear"/>
        <w:spacing w:lineRule="atLeast" w:line="324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37c243">
    <w:name w:val="c37 c24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" TargetMode="External"/><Relationship Id="rId3" Type="http://schemas.openxmlformats.org/officeDocument/2006/relationships/hyperlink" Target="http://www.atis-a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7:00Z</dcterms:created>
  <dc:creator>1-пк</dc:creator>
  <dc:description/>
  <dc:language>en-US</dc:language>
  <cp:lastModifiedBy>ИПО</cp:lastModifiedBy>
  <dcterms:modified xsi:type="dcterms:W3CDTF">2014-12-01T09:45:00Z</dcterms:modified>
  <cp:revision>6</cp:revision>
  <dc:subject/>
  <dc:title/>
</cp:coreProperties>
</file>