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ПОУ ТО «ТКПТС»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доевское отде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 измерительные материал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 профессия: «Тракторист-машинист сельскохозяйственн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а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али преподаватели с/д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перов А.А., Грымзина Н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оев 20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ПОУ ТО «ТКПТС»    Одоевское отде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 измерительные материа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я: «Тракторист-машинист сельскохозяйственн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  1.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. Смесь воздуха с бензином в соотношении 15/1 считается: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дненной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нормальной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богатой.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В карбюраторных двигателях горючая смесь образуется: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вне цилиндра;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утри цилиндра.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Во время работы двигателя в диффузоре карбюратора давление: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ше атмосферного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ниже атмосферного;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овно атмосферному.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 Во время работы двигателя на холостом ходу (карбюрат.двигат.) главная дозирующая система: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ботает;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не работает.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. При пуске карбюраторного двигателя участвуют: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истема холостого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лавная дозирующая система;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главная дозирующая система с системой холостого хода.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. Экономайзер обеспечивает работу двигателя: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холостом ходу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средних нагрузках двигателя;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при высоких нагрузках двигателя.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. Как отличить впускной клапан от выпускного?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диаметр тарелки впускного клапана больше выпускного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иаметр тарелки выпускного клапана больше впускного;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диаметру стержня и форме тарелок клапана.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8. Каково значение распределительного механизма в двигателе?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ля открытия клапанов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ля своевременного открытия впускных клапанов с целью впуска воздуха в цилиндры двигателя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для своевременного открытия клапанов с целью впуска воздуха в цилиндр и выпуска из него отработанных газов.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9. Чем удерживается клапан в закрытом состоянии в головке цилиндров двигателя Д-240 ?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вумя пружинами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ужинами, тарелкой и двумя сухариками;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двумя конусными сухариками, расположением в тарелке пружин.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0. Для чего диаметр впускных клапанов часто делают больше чем у  выпускного?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для лучшего пополнения цилиндра воздухом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ля лучшей очистки воздуха от отработанных газов;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увеличения кольцевой щели между клапаном и гнездом при открытом клапане.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1. Чем удерживается распределительный вал Д-245 от осевого перемещения?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гулировочным винтом и буртиком вала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ливом на крышке распределительных  шестерен;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упорным кольцом, которое закреплено винтами к блоку.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2. Из каких основных деталей состоит распределительный механизм?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штанги, коромысла и клапаны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распределительные шестерни, распределительный вал, толкатели, штанги, коромысла и клапаны;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енчатый вал, распределительный вал, штанги, коромысла и клапана.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3. Из перечисленных культур наиболее засухоустойчивой является: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орох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просо;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ячмень.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4. Выращивание картофеля на гребнях целесообразно:  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сильно засоренных почвах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районах с засушливым климатом;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в районах с прохладным, дождливым летом.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5. Для предохранения почвы от перегрева и сохранения в ней влаги проводятся: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кучивание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мульчирование;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катывание.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6. Глубина посева семян должна быть больше обычной на следующих почвах: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легких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ислых;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соренных.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7. Более всего вымывание элементов питания наблюдается на: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линистых почвах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ероземах;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легких почвах.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8. Медленно прогреваются весной: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егкие почвы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тяжелые почвы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черноземные.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9. Центрирование ножа в режущем аппарате комбайна СК-5М «Нива» достигается изменением: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ожения кривошипа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длины шатуна;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ожения оси коромысла.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0. Частоту вращения мотовила жатки зерноуборочного комбайна выбирают в зависимости от: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скорости комбайна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соты среза стеблей;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я сорной растительности.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1. Рулонный пресс-подборщик марку: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К-1,6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ПРП-1,6;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-5.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2. Одинаковое углубление передних и задних батарей дисковой тяжелой бороны БДТ-7,0 обеспечивается: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изменением положения прицепного устройства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зменением ширины захвата;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менением скорости агрегата.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3. Равномерность глубины вспашки всеми корпусами плуга ПЛН-5-35 обеспечивается с помощью: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опорного колеса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нятия одного корпуса;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навески трактора.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4.  Глубина обработки почвы навесным культиватором-растениепитателем КНР-5,6 регулируется: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веской трактора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шириной захвата;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рычагом регулировки.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5. На средних оборотах двигателя требуется: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богатая смесь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ормальная смесь;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обедненная смесь.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6. Если карбюратор готовит богатую смесь, то наблюдаются следующие признаки у работающего двигателя: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черный дым и выстрел из глушителя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ный расход топлива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теря мощности двигателя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ерегрев двигателя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жижение масла в поддоне картера двигателя;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се перечисленные признаки.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7. Признаки того что карбюратор готовит бедную смесь являются: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«хлопки»  в карбюраторе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теря мощности двигателя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егрев двигателя;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все перечисленные признаки.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8. Для чего необходим зазор между стержнями клапанов и бойками коромысел на непрогретом двигателе: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ля своевременного открытия и закрытия клапанов;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для компенсации увеличения размеров деталей при их нагревании.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9. ГРМ служит: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воевременной подачи воздуха или горючей смеси в цилиндры двигателя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ля выпуска отработавших газов;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для своевременной подачи воздуха или горючей смеси в цилиндры двигателя и для выпуска отработавших газов.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0.  За один оборот распределительного вала, коленчатый вал делает: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оборот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2 оборота;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 оборота.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Я ПОВЫШЕННОЙ СЛОЖНОСТИ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степенью сжатия?</w:t>
      </w:r>
    </w:p>
    <w:p>
      <w:pPr>
        <w:pStyle w:val="Style15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, показывающее во сколько раз полный объем цилиндра больше объема камеры сгорания;</w:t>
      </w:r>
    </w:p>
    <w:p>
      <w:pPr>
        <w:pStyle w:val="Style15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показывающее во сколько раз рабочий объем цилиндра больше объема камеры сгорания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служит коробка переменных передач?</w:t>
      </w:r>
    </w:p>
    <w:p>
      <w:pPr>
        <w:pStyle w:val="Style15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нения направления движения;</w:t>
      </w:r>
    </w:p>
    <w:p>
      <w:pPr>
        <w:pStyle w:val="Style15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величения мощности;</w:t>
      </w:r>
    </w:p>
    <w:p>
      <w:pPr>
        <w:pStyle w:val="Style15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изменения крутящего момента, скорости и направления движения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пределяется экономичность работы двигателя?</w:t>
      </w:r>
    </w:p>
    <w:p>
      <w:pPr>
        <w:pStyle w:val="Style15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м топлива;</w:t>
      </w:r>
    </w:p>
    <w:p>
      <w:pPr>
        <w:pStyle w:val="Style15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ельным расходом топлива;</w:t>
      </w:r>
    </w:p>
    <w:p>
      <w:pPr>
        <w:pStyle w:val="Style15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м топлива и масл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4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4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4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4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4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4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4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4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4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4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4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4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ПОУ ТО «ТКПТС»    Одоевское отде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 измерительные материа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я: «Тракторист-машинист сельскохозяйственн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а».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. Число рядов лап в культиваторе для сплошной обработки почвы зависит от следующего  фактора: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ширины захвата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епени засоренности поля;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корости агрегата.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Корпус лемешного плуга состоит из: 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меха, отвала, полевой доски, дискового ножа, предплужника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лемеха, отвала, полевой доски, опорного колеса;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стойки, отвала, лемеха, полевой доски.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. Для устранения перекоса зубовой обороны необходимо: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выровнять длину присоединительных поводков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гулировать навеску трактора;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вернуть борону.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4. Допустимая чистота зерна в бункере при уборке прямым комбайнированием  должна составлять %: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 более 90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не менее 95;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менее 90.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5. Наибольший износ рабочих органов почвообрабатывающих машин происходит на :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песчаных почвах; 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углинках;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линистых почвах.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6. Для прикорневой подкормки озимых используют: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зерновую сеялку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ультиватор-растениепитатель;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ыскиватель.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 Полегание посевов зерновых культур может быть в результате:  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збытка фосфора и калия в почве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зостатка азота;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избытка азота.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8. Для чего тарелку впускного клапана делают большего размера чем у выпускного: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чтобы тот меньше нагревался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чтобы обеспечивать хорошее заполнение цилиндра воздухом или горючей смесью;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тобы отличить впускной клапан от выпускного.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9. Тепловые зазоры в клапанах ДВС Зил-130, Газ-53-11 должны быть: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0,20-0,25 мм.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0,35-0-0,4 мм.;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0,25-0,30 мм.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0. Порядок работы восьмицилиндрового двигателя: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1-5-3-2-6-4-7-8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1-4-5-2-6-3-7-8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) 1-5-4-2-6-3-7-8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1. Если изнашиваются соприкасающиеся поверхности механизма газораспределения (кулочок-толкатель-штанга-коромысло-шток клапана) то зазор между клапаном и коромыслом: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меньшается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увеличивается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2. Во время какого технического обслуживания предусмотрена регулировка газораспределительного механизма?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ТО-2;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О-1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О-3. 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13. В рядки при посеве обычно вносят удобрения: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бактериальные;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медные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) комплексные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14. Для равномерного распределения по полю навоза из куч используют машину марки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) КПС-4                    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РУН-15</w:t>
      </w:r>
      <w:r>
        <w:rPr>
          <w:rFonts w:cs="Times New Roman" w:ascii="Times New Roman" w:hAnsi="Times New Roman"/>
          <w:sz w:val="24"/>
          <w:szCs w:val="24"/>
        </w:rPr>
        <w:t xml:space="preserve">Б                       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ПРТ-10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15. Увеличению содержания клейковины в зерне пшеницы способствуют следующие удобрения: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) азотные;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борные;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калийные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6. Навоз целесообразно вносить: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) Под зяблевую вспашку;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при посеве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для подкормки в междурядья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7. Лучшим предшественником  сахарной свеклы в ЦЧЗ является: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чистый пар;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горох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озимая пшеница после пар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18. Наиболее требовательна к предшественникам: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) яровая пшеница;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ячмень;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овес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9. В каких случаях водитель транспортного средства, приближающийся к нерегулируемому пешеходному переходу, обязан снизить скорость или остановиться перед переходом?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Если пешеход переходит проезжую часть.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Если пешеход вступил на проезжую часть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) В обоих перечисленных случаях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20. Обязаны ли Вы переключить дальний свет на ближний, если водитель встречного транспортного средства периодическим переключением света фар покажет необходимость этого?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Обязаны, только если расстояние до встречного транспортного средства менее 150 м.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) Обязаны, даже если расстояние до встречного транспортного средства более 150 м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) Не обязаны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1. Принято считать, что среднее время реакции водителя составляет: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Примерно 0,5 секунды.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) Примерно 1 секунду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Примерно 2 секунды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2. При остановке или стоянке опознавательный знак «Автопоезд» должен быть включен: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Только в темное время суток при отсутствии искусственного освещения.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Только в условиях недостаточной видимости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)В темное время суток и в условиях недостаточной видимости независимо от наличия искусственного освещения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3. Разрешается ли устанавливать на транспортном средстве ошипованные шины совместно с неошипованными?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Разрешается.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Разрешается только на разные оси.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3) Запрещается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4. Как правильно произвести экстренное торможение на скользкой дороге, если Ваш автомобиль не оборудован антиблокировочной тормозной системой?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Нажать на педаль тормоза и удерживать ее до полной остановки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) Тормозить прерывистым нажатием на педаль тормоза, не допуская блокировки колес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5. В каких случаях разрешено применять звуковые сигналы в населенных пунктах?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Только для предупреждения о намерении произвести обгон.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) Только для предотвращения дорожно-транспортного происшествия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В обоих перечисленных случаях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6. При каком значении суммарного люфта в рулевом управлении допускается эксплуатация легкового автомобиля?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) Не более 10 градусов.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Не более 20 градусов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Не более 25 градусов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27. Какова допустимая глубина для переезда гусеничного трактора вброд через реки и ручьи?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 На уровне опорных катков.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На уровне верхнего полотна гусеницы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) На уровне пола кабины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8. Какое расстояние должно быть обеспечено между гусеничной самоходной машиной и буксируемой на жесткой сцепке сельскохозяйственной машиной?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) Не более 4-х метров.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)    </w:t>
      </w:r>
      <w:r>
        <w:rPr>
          <w:rFonts w:cs="Times New Roman" w:ascii="Times New Roman" w:hAnsi="Times New Roman"/>
          <w:sz w:val="24"/>
          <w:szCs w:val="24"/>
        </w:rPr>
        <w:t>4-6 м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авилами не регулируется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9. Допускается ли нахождение людей в зоне возможного движения маркера при повороте?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) Да.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Да, если это руководители и специалисты хозяйства.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Допускаются сотрудники гостехнадзора.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Нет.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0. Какими средствами можно заправлять гусеничную самоходную машину в полевых условиях?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Ведром.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) Любой посудой с закрывающейся крышкой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Топливозаправщи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Е ПОВЫШЕННОЙ СЛОЖНОСТИ.</w:t>
      </w:r>
    </w:p>
    <w:p>
      <w:pPr>
        <w:pStyle w:val="Normal"/>
        <w:spacing w:lineRule="auto" w:line="240"/>
        <w:ind w:left="6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1.Прикорневую азотную подкормку пшеницы проводят в фазу:</w:t>
      </w:r>
    </w:p>
    <w:p>
      <w:pPr>
        <w:pStyle w:val="Normal"/>
        <w:spacing w:lineRule="auto" w:line="240"/>
        <w:ind w:left="13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всходов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)   кущения;</w:t>
      </w:r>
    </w:p>
    <w:p>
      <w:pPr>
        <w:pStyle w:val="Normal"/>
        <w:spacing w:lineRule="auto" w:line="240"/>
        <w:ind w:left="6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) колошения.</w:t>
      </w:r>
    </w:p>
    <w:p>
      <w:pPr>
        <w:pStyle w:val="Normal"/>
        <w:spacing w:lineRule="auto" w:line="240"/>
        <w:ind w:left="6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Поперечный перекос рамы плуга устраняют  изменения:</w:t>
      </w:r>
    </w:p>
    <w:p>
      <w:pPr>
        <w:pStyle w:val="Normal"/>
        <w:spacing w:lineRule="auto" w:line="240"/>
        <w:ind w:left="6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длины центральной тяги; </w:t>
      </w:r>
    </w:p>
    <w:p>
      <w:pPr>
        <w:pStyle w:val="Normal"/>
        <w:spacing w:lineRule="auto" w:line="240"/>
        <w:ind w:left="6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длины левого раскоса механизма навески тракто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3) длины левого и правого раскосов механизмов навески трактора.</w:t>
      </w:r>
    </w:p>
    <w:p>
      <w:pPr>
        <w:pStyle w:val="Normal"/>
        <w:spacing w:lineRule="auto" w:line="240"/>
        <w:ind w:left="6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. Наименьшие потери урожая при подборе валков будут при угле между продольной осью валки и срезанными стеблями:</w:t>
      </w:r>
    </w:p>
    <w:p>
      <w:pPr>
        <w:pStyle w:val="Style16"/>
        <w:rPr/>
      </w:pPr>
      <w:r>
        <w:rPr>
          <w:rFonts w:cs="Calibri"/>
          <w:b/>
        </w:rPr>
        <w:t xml:space="preserve">           </w:t>
      </w:r>
      <w:r>
        <w:rPr>
          <w:b/>
        </w:rPr>
        <w:t xml:space="preserve">1)   </w:t>
      </w:r>
      <w:r>
        <w:rPr/>
        <w:t xml:space="preserve">1. 5-9 гр.                            </w:t>
      </w:r>
    </w:p>
    <w:p>
      <w:pPr>
        <w:pStyle w:val="Style16"/>
        <w:rPr>
          <w:b/>
          <w:b/>
        </w:rPr>
      </w:pPr>
      <w:r>
        <w:rPr>
          <w:rFonts w:cs="Calibri"/>
        </w:rPr>
        <w:t xml:space="preserve">           </w:t>
      </w:r>
      <w:r>
        <w:rPr>
          <w:b/>
        </w:rPr>
        <w:t xml:space="preserve">2) 10-30 гр.                 </w:t>
      </w:r>
    </w:p>
    <w:p>
      <w:pPr>
        <w:pStyle w:val="Style16"/>
        <w:rPr/>
      </w:pPr>
      <w:r>
        <w:rPr>
          <w:rFonts w:cs="Calibri"/>
          <w:b/>
        </w:rPr>
        <w:t xml:space="preserve">           </w:t>
      </w:r>
      <w:r>
        <w:rPr/>
        <w:t>3) 35-40 гр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ПОУ ТО «ТКПТС»    Одоевское отде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 измерительные материа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я: «Тракторист-машинист сельскохозяйственн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а».</w:t>
      </w:r>
    </w:p>
    <w:p>
      <w:pPr>
        <w:pStyle w:val="Normal"/>
        <w:spacing w:lineRule="auto" w:line="240"/>
        <w:ind w:left="6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  3.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вошипно-шатунный механизм ДВС состоит:</w:t>
      </w:r>
    </w:p>
    <w:p>
      <w:pPr>
        <w:pStyle w:val="Style15"/>
        <w:spacing w:lineRule="auto" w:line="240"/>
        <w:ind w:left="13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блок-картера, головки блока, поршней, пальцев поршня, колец (компрессионных и малосъемных), коленчатого вала, шатунов, подшипников и маховика;</w:t>
      </w:r>
    </w:p>
    <w:p>
      <w:pPr>
        <w:pStyle w:val="Style15"/>
        <w:spacing w:lineRule="auto" w:line="240"/>
        <w:ind w:left="1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шней с кольцами (компрессионными и малосъемными), шатунов, пальцев поршня коленчатого вала, маховика, подшипников.</w:t>
      </w:r>
    </w:p>
    <w:p>
      <w:pPr>
        <w:pStyle w:val="Style15"/>
        <w:spacing w:lineRule="auto" w:line="240"/>
        <w:ind w:left="1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3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ривошипно-шатунный механизм служит:</w:t>
      </w:r>
    </w:p>
    <w:p>
      <w:pPr>
        <w:pStyle w:val="Style15"/>
        <w:spacing w:lineRule="auto" w:line="240"/>
        <w:ind w:left="13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ля преобразования тепловой энергии топлива в механическую работу;</w:t>
      </w:r>
    </w:p>
    <w:p>
      <w:pPr>
        <w:pStyle w:val="Style15"/>
        <w:spacing w:lineRule="auto" w:line="240"/>
        <w:ind w:left="1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преобразования возвратно-поступательного движения поршня во вращательное движения коленчатого вала;</w:t>
      </w:r>
    </w:p>
    <w:p>
      <w:pPr>
        <w:pStyle w:val="Style15"/>
        <w:spacing w:lineRule="auto" w:line="240"/>
        <w:ind w:left="13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для преобразования тепловой энергии топлива в механическую работу путем преобразования возвратно-поступательного движения поршня во вращательное движение коленчатого вала.</w:t>
      </w:r>
    </w:p>
    <w:p>
      <w:pPr>
        <w:pStyle w:val="Style15"/>
        <w:spacing w:lineRule="auto" w:line="240"/>
        <w:ind w:left="13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 Максимально допустимый зазор между компрессионным кольцом и канавкой по высоте должен быть не более:</w:t>
      </w:r>
    </w:p>
    <w:p>
      <w:pPr>
        <w:pStyle w:val="Style15"/>
        <w:spacing w:lineRule="auto" w:line="240"/>
        <w:ind w:left="1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0,25 мм.                     </w:t>
      </w:r>
    </w:p>
    <w:p>
      <w:pPr>
        <w:pStyle w:val="Style15"/>
        <w:spacing w:lineRule="auto" w:line="240"/>
        <w:ind w:left="1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)  0,35 мм.                       </w:t>
      </w:r>
    </w:p>
    <w:p>
      <w:pPr>
        <w:pStyle w:val="Style15"/>
        <w:spacing w:lineRule="auto" w:line="240"/>
        <w:ind w:left="13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 0,5 мм.</w:t>
      </w:r>
    </w:p>
    <w:p>
      <w:pPr>
        <w:pStyle w:val="Style15"/>
        <w:spacing w:lineRule="auto" w:line="240"/>
        <w:ind w:left="13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гут ли водители, причастные к дорожно-транспортному происшествию, прибыть на ближайший пост ДПС или в орган милиции для оформления происшествия, если нет пострадавших?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гут только при взаимном согласии в оценке обстоятельств случившегося и при наличии составленной и подписанной ими схемы дорожно-транспортного происшествия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т.</w:t>
      </w:r>
    </w:p>
    <w:p>
      <w:pPr>
        <w:pStyle w:val="Style15"/>
        <w:spacing w:lineRule="auto" w:line="240"/>
        <w:ind w:left="21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7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 темное время суток и в условиях недостаточной видимости опознавательный знак «Автопоезд» должен быть включен:</w:t>
      </w:r>
    </w:p>
    <w:p>
      <w:pPr>
        <w:pStyle w:val="Style15"/>
        <w:spacing w:lineRule="auto" w:line="240"/>
        <w:ind w:left="17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Только при движении автопоезда.</w:t>
      </w:r>
    </w:p>
    <w:p>
      <w:pPr>
        <w:pStyle w:val="Style15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Только во время остановки или стоянки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) В обоих случаях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6. В каком случае Вам запрещается эксплуатации транспортного средства?</w:t>
      </w:r>
    </w:p>
    <w:p>
      <w:pPr>
        <w:pStyle w:val="Style15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Двигатель не развивает максимальной мощности.</w:t>
      </w:r>
    </w:p>
    <w:p>
      <w:pPr>
        <w:pStyle w:val="Style15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Двигатель неустойчиво работает на холостых оборотах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) Имеется неисправность в глушителе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7. Неуплата административного штрафа в установленный срок влечет:</w:t>
      </w:r>
    </w:p>
    <w:p>
      <w:pPr>
        <w:pStyle w:val="Style15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) Только штраф в двухкратном размере суммы неуплаченного штрафа.</w:t>
      </w:r>
    </w:p>
    <w:p>
      <w:pPr>
        <w:pStyle w:val="Style15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Штраф в двухкратном размере суммы неуплаченного штрафа либо административный арест на срок до 15 суток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) Только административный арест на срок до 15 суток.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8. Допускается ли наличие трещин в сварных соединениях кабин?</w:t>
      </w:r>
    </w:p>
    <w:p>
      <w:pPr>
        <w:pStyle w:val="Normal"/>
        <w:spacing w:lineRule="auto" w:line="240"/>
        <w:ind w:left="6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Допускается.</w:t>
      </w:r>
    </w:p>
    <w:p>
      <w:pPr>
        <w:pStyle w:val="Normal"/>
        <w:spacing w:lineRule="auto" w:line="240"/>
        <w:ind w:left="6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) Не допускается.</w:t>
      </w:r>
    </w:p>
    <w:p>
      <w:pPr>
        <w:pStyle w:val="Normal"/>
        <w:spacing w:lineRule="auto" w:line="24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Допускается,если длина трещины не более 10 мм.</w:t>
      </w:r>
    </w:p>
    <w:p>
      <w:pPr>
        <w:pStyle w:val="Normal"/>
        <w:spacing w:lineRule="auto" w:line="24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9. Можно ли эксплуатировать самоходную машину со снятыми зеркалами заднего вида?</w:t>
      </w:r>
    </w:p>
    <w:p>
      <w:pPr>
        <w:pStyle w:val="Normal"/>
        <w:spacing w:lineRule="auto" w:line="240"/>
        <w:ind w:left="6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Можно.</w:t>
      </w:r>
    </w:p>
    <w:p>
      <w:pPr>
        <w:pStyle w:val="Normal"/>
        <w:spacing w:lineRule="auto" w:line="240"/>
        <w:ind w:left="6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Можно, при выполнении транспортных работ.</w:t>
      </w:r>
    </w:p>
    <w:p>
      <w:pPr>
        <w:pStyle w:val="Normal"/>
        <w:spacing w:lineRule="auto" w:line="240"/>
        <w:ind w:left="6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) Нельзя.</w:t>
      </w:r>
    </w:p>
    <w:p>
      <w:pPr>
        <w:pStyle w:val="Normal"/>
        <w:spacing w:lineRule="auto" w:line="240"/>
        <w:ind w:left="6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5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Что разрешается делать механизатору во время работы с ядохимикатами?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ищу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 воду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ть радио.</w:t>
      </w:r>
    </w:p>
    <w:p>
      <w:pPr>
        <w:pStyle w:val="Normal"/>
        <w:spacing w:lineRule="auto" w:line="240"/>
        <w:ind w:left="21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1. Какие жидкости проверяют  и при необходимости доливают при заправке трактора перед началом работы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бензин смешанный с маслом в бензобак ПД и воду в водяной радиатор, гидросистем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дизельное топливо в бак, бензин с маслом в бачек ПД, воду в радиатор, масло в гидросистему ,в корпусе гидроусилителя руля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3) дизельное топливо в бак, воду в водяной радиатор, масло в задний мос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2. Где и кем производится ежемесячное техническое обслуживание трактора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на пункте технического обслуживания мастером наладчиком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) в мастерских, на заправочном пункте, в поле тракторист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3. Что необходимо проверить на слух сразу же после остановки двигателя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утечку воздуха из пневматической системы тормозов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) бдительность вращения ротора центрифуг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работу вентилятора каб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. Для нейтрализации кислых почв вносят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азот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) изве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гип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5. Наибольшее количество стерни остается после обработки почвы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плугом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дисковой бороной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) лущильник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6. Для уничтожения мелких сорняков в рядках пропашных культур применяют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исковани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) окучива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чизеленов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7. Глубина обработки почвы зубовой бороной БЗСС-1,0 регулируется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изменением ширины захват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) изменением направления движения борон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установкой зубье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8. Прицепной культиватор КПС-4 предназначен для следующей обработки почвы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междурядной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) сплош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основ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9. Укажите почвообрабатывающее орудие, в котором глубина обработки регулируется изменением угла атак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1) БДТ-7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Н-2,8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КПШ-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0. Противотуманные фары и задние противотуманные фонари могут быть включены одновременно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только в туман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) в условиях недостаточной видим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в условиях ограниченной видим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1. Как правильно произвести экстренное торможение, если Ваш автомобиль оборудован антиблокировочной тормозной системой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Тормозить прерывистым нажатием на педаль тормоза, не допуская блокировки колес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) Нажать на педаль тормоза до упора и удерживать ее до полной остановки.</w:t>
      </w:r>
    </w:p>
    <w:p>
      <w:pPr>
        <w:pStyle w:val="Normal"/>
        <w:spacing w:lineRule="auto" w:line="240"/>
        <w:ind w:left="6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2. Дисковый высевающий аппарат имеет сеялка:</w:t>
      </w:r>
    </w:p>
    <w:p>
      <w:pPr>
        <w:pStyle w:val="Normal"/>
        <w:spacing w:lineRule="auto" w:line="24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СЗ-3,6А                    </w:t>
      </w:r>
    </w:p>
    <w:p>
      <w:pPr>
        <w:pStyle w:val="Normal"/>
        <w:spacing w:lineRule="auto" w:line="24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СЗП-3,6                    </w:t>
      </w:r>
    </w:p>
    <w:p>
      <w:pPr>
        <w:pStyle w:val="Normal"/>
        <w:spacing w:lineRule="auto" w:line="240"/>
        <w:ind w:left="6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ССТ-8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3. Укажите какая регулировка в сеялке СЗ-3,6А является технологической:</w:t>
      </w:r>
    </w:p>
    <w:p>
      <w:pPr>
        <w:pStyle w:val="Normal"/>
        <w:spacing w:lineRule="auto" w:line="240"/>
        <w:ind w:left="6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 норма высева семян;</w:t>
      </w:r>
    </w:p>
    <w:p>
      <w:pPr>
        <w:pStyle w:val="Normal"/>
        <w:spacing w:lineRule="auto" w:line="240"/>
        <w:ind w:left="6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давление в шинах;</w:t>
      </w:r>
    </w:p>
    <w:p>
      <w:pPr>
        <w:pStyle w:val="Normal"/>
        <w:spacing w:lineRule="auto" w:line="24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натяжение цеп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4. Для внесения твердых органических удобрений применяют машину марки:</w:t>
      </w:r>
    </w:p>
    <w:p>
      <w:pPr>
        <w:pStyle w:val="Normal"/>
        <w:spacing w:lineRule="auto" w:line="240"/>
        <w:ind w:left="6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. ПРТ-10               </w:t>
      </w:r>
    </w:p>
    <w:p>
      <w:pPr>
        <w:pStyle w:val="Normal"/>
        <w:spacing w:lineRule="auto" w:line="24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РУМ-8                  </w:t>
      </w:r>
    </w:p>
    <w:p>
      <w:pPr>
        <w:pStyle w:val="Normal"/>
        <w:spacing w:lineRule="auto" w:line="24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РЖТ-8.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5. На средних оборотах двигателя требуется: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богатая смесь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ормальная смесь;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обедненная смесь.</w:t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6. Если карбюратор готовит богатую смесь, то наблюдаются следующие признаки у работающего двигателя: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черный дым и выстрел из глушителя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ный расход топлива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теря мощности двигателя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ерегрев двигателя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жижение масла в поддоне картера двигателя;</w:t>
      </w:r>
    </w:p>
    <w:p>
      <w:pPr>
        <w:pStyle w:val="Style15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все перечисленные признаки.</w:t>
      </w:r>
    </w:p>
    <w:p>
      <w:pPr>
        <w:pStyle w:val="Normal"/>
        <w:spacing w:lineRule="auto" w:line="240"/>
        <w:ind w:left="6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6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7. Система смазки ДВС служит:</w:t>
      </w:r>
    </w:p>
    <w:p>
      <w:pPr>
        <w:pStyle w:val="Normal"/>
        <w:spacing w:lineRule="auto" w:line="240"/>
        <w:ind w:left="6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для подвода масла к трущимся поверхностям деталей;</w:t>
      </w:r>
    </w:p>
    <w:p>
      <w:pPr>
        <w:pStyle w:val="Normal"/>
        <w:spacing w:lineRule="auto" w:line="240"/>
        <w:ind w:left="6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для охлаждения деталей и удаления продуктов износа (мелких опилок) и предохранения деталей от коррозии;</w:t>
      </w:r>
    </w:p>
    <w:p>
      <w:pPr>
        <w:pStyle w:val="Normal"/>
        <w:spacing w:lineRule="auto" w:line="240"/>
        <w:ind w:left="6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) для подвода масла к трущимся поверхностям деталей, для их частичного охлаждения и удаления продуктов изно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8. Масло к трущимся поверхностям ДВС подается:</w:t>
      </w:r>
    </w:p>
    <w:p>
      <w:pPr>
        <w:pStyle w:val="Normal"/>
        <w:spacing w:lineRule="auto" w:line="240"/>
        <w:ind w:left="6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под давлением;</w:t>
      </w:r>
    </w:p>
    <w:p>
      <w:pPr>
        <w:pStyle w:val="Normal"/>
        <w:spacing w:lineRule="auto" w:line="240"/>
        <w:ind w:left="6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под разбрызгиванием;</w:t>
      </w:r>
    </w:p>
    <w:p>
      <w:pPr>
        <w:pStyle w:val="Normal"/>
        <w:spacing w:lineRule="auto" w:line="240"/>
        <w:ind w:left="6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самотеком;</w:t>
      </w:r>
    </w:p>
    <w:p>
      <w:pPr>
        <w:pStyle w:val="Normal"/>
        <w:spacing w:lineRule="auto" w:line="240"/>
        <w:ind w:left="6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) всеми тремя способами.</w:t>
      </w:r>
    </w:p>
    <w:p>
      <w:pPr>
        <w:pStyle w:val="Normal"/>
        <w:spacing w:lineRule="auto" w:line="240"/>
        <w:ind w:left="6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9. Стенки цилиндра двигателя смазываются:</w:t>
      </w:r>
    </w:p>
    <w:p>
      <w:pPr>
        <w:pStyle w:val="Normal"/>
        <w:spacing w:lineRule="auto" w:line="240"/>
        <w:ind w:left="6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под давлением;</w:t>
      </w:r>
    </w:p>
    <w:p>
      <w:pPr>
        <w:pStyle w:val="Normal"/>
        <w:spacing w:lineRule="auto" w:line="240"/>
        <w:ind w:left="6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под разбрызгиванием;</w:t>
      </w:r>
    </w:p>
    <w:p>
      <w:pPr>
        <w:pStyle w:val="Normal"/>
        <w:spacing w:lineRule="auto" w:line="240"/>
        <w:ind w:left="6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) самотеком.</w:t>
      </w:r>
    </w:p>
    <w:p>
      <w:pPr>
        <w:pStyle w:val="Normal"/>
        <w:spacing w:lineRule="auto" w:line="240"/>
        <w:ind w:left="6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0. Редукционный клапан в системе смазки служит для:</w:t>
      </w:r>
    </w:p>
    <w:p>
      <w:pPr>
        <w:pStyle w:val="Normal"/>
        <w:spacing w:lineRule="auto" w:line="240"/>
        <w:ind w:left="6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) для поддерживания давления масла на одном уровне;</w:t>
      </w:r>
    </w:p>
    <w:p>
      <w:pPr>
        <w:pStyle w:val="Normal"/>
        <w:spacing w:lineRule="auto" w:line="24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для отключения масленного фильтра и направления масла в обход его.</w:t>
      </w:r>
    </w:p>
    <w:p>
      <w:pPr>
        <w:pStyle w:val="Normal"/>
        <w:spacing w:lineRule="auto" w:line="24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Я ПОВЫШЕННОЙ СЛОЖНОСТИ.</w:t>
      </w:r>
    </w:p>
    <w:p>
      <w:pPr>
        <w:pStyle w:val="Normal"/>
        <w:spacing w:lineRule="auto" w:line="240"/>
        <w:ind w:left="6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.. Для посадки картофеля предназначена машина марки:</w:t>
      </w:r>
    </w:p>
    <w:p>
      <w:pPr>
        <w:pStyle w:val="Normal"/>
        <w:spacing w:lineRule="auto" w:line="240"/>
        <w:ind w:left="6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СН-4Б                  </w:t>
      </w:r>
    </w:p>
    <w:p>
      <w:pPr>
        <w:pStyle w:val="Normal"/>
        <w:spacing w:lineRule="auto" w:line="24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ССТ-12Б                   </w:t>
      </w:r>
    </w:p>
    <w:p>
      <w:pPr>
        <w:pStyle w:val="Normal"/>
        <w:spacing w:lineRule="auto" w:line="24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СЗП-3,6.</w:t>
      </w:r>
    </w:p>
    <w:p>
      <w:pPr>
        <w:pStyle w:val="Normal"/>
        <w:spacing w:lineRule="auto" w:line="240"/>
        <w:ind w:left="6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 Расход ядохимикатов в опыливателе ОШУ-50 изменяют:</w:t>
      </w:r>
    </w:p>
    <w:p>
      <w:pPr>
        <w:pStyle w:val="Normal"/>
        <w:spacing w:lineRule="auto" w:line="24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давлением в бункере;</w:t>
      </w:r>
    </w:p>
    <w:p>
      <w:pPr>
        <w:pStyle w:val="Normal"/>
        <w:spacing w:lineRule="auto" w:line="24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числом оборотов вентилятора;</w:t>
      </w:r>
    </w:p>
    <w:p>
      <w:pPr>
        <w:pStyle w:val="Normal"/>
        <w:spacing w:lineRule="auto" w:line="240"/>
        <w:ind w:left="6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перемещением заслонки.</w:t>
      </w:r>
    </w:p>
    <w:p>
      <w:pPr>
        <w:pStyle w:val="Normal"/>
        <w:spacing w:lineRule="auto" w:line="240"/>
        <w:ind w:left="6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. Частоту вращения мотовила жатки зерноуборочного комбайна выбирают в зависимости от:</w:t>
      </w:r>
    </w:p>
    <w:p>
      <w:pPr>
        <w:pStyle w:val="Normal"/>
        <w:spacing w:lineRule="auto" w:line="240"/>
        <w:ind w:left="6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ысоты среза стеблей;</w:t>
      </w:r>
    </w:p>
    <w:p>
      <w:pPr>
        <w:pStyle w:val="Normal"/>
        <w:spacing w:lineRule="auto" w:line="24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личия сорной растительности;</w:t>
      </w:r>
    </w:p>
    <w:p>
      <w:pPr>
        <w:pStyle w:val="Normal"/>
        <w:spacing w:lineRule="auto" w:line="240"/>
        <w:ind w:left="6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густоты растений.</w:t>
      </w:r>
    </w:p>
    <w:p>
      <w:pPr>
        <w:pStyle w:val="Style15"/>
        <w:spacing w:lineRule="auto" w:line="240" w:before="0" w:after="200"/>
        <w:ind w:left="13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)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1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75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5:00Z</dcterms:created>
  <dc:creator>Тамара Алексеевна</dc:creator>
  <dc:description/>
  <cp:keywords/>
  <dc:language>en-US</dc:language>
  <cp:lastModifiedBy>А Я З</cp:lastModifiedBy>
  <dcterms:modified xsi:type="dcterms:W3CDTF">2016-12-01T09:37:00Z</dcterms:modified>
  <cp:revision>3</cp:revision>
  <dc:subject/>
  <dc:title/>
</cp:coreProperties>
</file>