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меститель председателя правительства Тульской области – министр экономического развития и промышлен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Д.В. Тихон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____» _______________2013 г.</w:t>
            </w:r>
          </w:p>
        </w:tc>
      </w:tr>
    </w:tbl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1"/>
        <w:jc w:val="center"/>
        <w:rPr>
          <w:b/>
          <w:b/>
        </w:rPr>
      </w:pPr>
      <w:r>
        <w:rPr>
          <w:b/>
        </w:rPr>
        <w:t xml:space="preserve">по проведению Тульского областного конкурса профессионального </w:t>
      </w:r>
      <w:r>
        <w:rPr>
          <w:b/>
          <w:szCs w:val="28"/>
        </w:rPr>
        <w:t>мастерства на звание «Лучшая швея» среди</w:t>
      </w:r>
      <w:r>
        <w:rPr>
          <w:b/>
        </w:rPr>
        <w:t xml:space="preserve"> рабочих профессий промышленных пред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Конкурс профессионального мастерства на звание «</w:t>
      </w:r>
      <w:r>
        <w:rPr>
          <w:sz w:val="27"/>
          <w:szCs w:val="27"/>
        </w:rPr>
        <w:t>Лучшая швея</w:t>
      </w:r>
      <w:r>
        <w:rPr/>
        <w:t>» проходит в рамках проведения Праздника труда в Тульской области в 2013 году.</w:t>
      </w:r>
    </w:p>
    <w:p>
      <w:pPr>
        <w:pStyle w:val="TextBody"/>
        <w:ind w:firstLine="720"/>
        <w:rPr/>
      </w:pPr>
      <w:r>
        <w:rPr/>
        <w:t>Целью проведения конкурса профессионального мастерства на звание «</w:t>
      </w:r>
      <w:r>
        <w:rPr>
          <w:sz w:val="27"/>
          <w:szCs w:val="27"/>
        </w:rPr>
        <w:t>Лучшая швея</w:t>
      </w:r>
      <w:r>
        <w:rPr/>
        <w:t>» является повышение значимости и престижа труда массовых профессий, воспитание у рабочих чувства гордости за свою профессию, пропаганда достижений высоких профессиональных результатов и распространение передового опыта.</w:t>
      </w:r>
    </w:p>
    <w:p>
      <w:pPr>
        <w:pStyle w:val="TextBody"/>
        <w:ind w:firstLine="720"/>
        <w:rPr/>
      </w:pPr>
      <w:r>
        <w:rPr/>
        <w:t>Конкурс направлен н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rPr/>
      </w:pPr>
      <w:r>
        <w:rPr/>
        <w:t>содействие повышению квалификации и конкурентоспособности работников массовых профессий на рынке труда;</w:t>
      </w:r>
    </w:p>
    <w:p>
      <w:pPr>
        <w:pStyle w:val="TextBody"/>
        <w:numPr>
          <w:ilvl w:val="0"/>
          <w:numId w:val="2"/>
        </w:numPr>
        <w:rPr/>
      </w:pPr>
      <w:r>
        <w:rPr/>
        <w:t>заинтересованность и вовлечение молодежи в обучение престижным профессиям;</w:t>
      </w:r>
    </w:p>
    <w:p>
      <w:pPr>
        <w:pStyle w:val="TextBody"/>
        <w:numPr>
          <w:ilvl w:val="0"/>
          <w:numId w:val="2"/>
        </w:numPr>
        <w:rPr/>
      </w:pPr>
      <w:r>
        <w:rPr/>
        <w:t>поднятие престижа промышленных предприятий и организаций, проводящих системную работу по повышению квалификации труда работников данных профессий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2. Условия и порядок проведения конкурса.</w:t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конкурсе принимают участие победители зональных конкурсов, проводимых в муниципальных образованиях Тульской области, а также представители промышленных предприятий г. Тулы, но не более одного по  професси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Зональный конкурс проводится по каждой профессии среди лучших представителей от каждого предприятия. Конкурсы в муниципальных образованиях проводятся до 15 апреля 2013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раст участников не ограниче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уровня профессионального мастерства проводится по оценкам теоретических знаний и выполнения практических рабо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Оценка теоретических знаний проводится по технологии обработки, технике безопасности и экономике. Оценка практического умения проводится по качеству выполненной работы, выполнению установленных нормативов, соблюдению правил охраны труда и техники безопасности. Выполнение практических работ осуществляется участниками конкурса на однотипном оборудовании. Оценка теоретических знаний и практического умения проводится специально созданными рабочими комиссиям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Организация проведения конкурс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организации и проведения конкурса создается Оргкомите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функции Оргкомитета входи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тверждение состава рабочих комисс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ение конкретных сроков проведения конкурс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ка программы конкурса, критериев оцен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ение порядка предоставления материалов (заданий) для участников конкурс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рабочих мест для проведения конкурс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ставление и утверждение состава участников конкурс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ведение итогов конкурс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Подведение итогов конкурса и награждение победителе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firstLine="720"/>
        <w:rPr/>
      </w:pPr>
      <w:r>
        <w:rPr/>
        <w:t>По итогам конкурса определяются победители. Победители награждаются дипломами, памятными подарками или денежными премиями. Организацию конкурсов и поощрение победителей предполагается осуществлять за счет средств организаторов конкурса, а также организаций (предприятий).</w:t>
      </w:r>
    </w:p>
    <w:p>
      <w:pPr>
        <w:pStyle w:val="TextBody"/>
        <w:ind w:firstLine="720"/>
        <w:rPr/>
      </w:pPr>
      <w:r>
        <w:rPr/>
        <w:t>Кроме того, Оргкомитет имеет право ходатайствовать перед руководителями предприятий о присвоении участникам конкурса очередного квалификационного разряда и назначении надбавки к оплате труда за профессиональное мастерство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11"/>
      </w:tblGrid>
      <w:tr>
        <w:trPr>
          <w:trHeight w:val="1304" w:hRule="atLeast"/>
        </w:trPr>
        <w:tc>
          <w:tcPr>
            <w:tcW w:w="5637" w:type="dxa"/>
            <w:tcBorders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Заместитель министра – директор департамента промышленной политики и топливно-энергетического комплекса министерства экономического развития и промышленности Тульской области</w:t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.А. Ломов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артьянова Т.И.</w:t>
      </w:r>
    </w:p>
    <w:p>
      <w:pPr>
        <w:pStyle w:val="Normal"/>
        <w:rPr/>
      </w:pPr>
      <w:r>
        <w:rPr/>
        <w:t>Тел.: 56-78-76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43:00Z</dcterms:created>
  <dc:creator>k607-1</dc:creator>
  <dc:description/>
  <cp:keywords/>
  <dc:language>en-US</dc:language>
  <cp:lastModifiedBy>Мартьянова Татьяна Ивановна</cp:lastModifiedBy>
  <cp:lastPrinted>2013-04-01T18:30:00Z</cp:lastPrinted>
  <dcterms:modified xsi:type="dcterms:W3CDTF">2013-04-19T12:59:00Z</dcterms:modified>
  <cp:revision>11</cp:revision>
  <dc:subject/>
  <dc:title>Утверждаю:</dc:title>
</cp:coreProperties>
</file>