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АСТНИКИ ОБЛАСТНОГО КОНКУРСА ПРОФЕССИОНАЛЬНОГО МАСТР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270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ностью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астников конкурса, 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ебного заве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, 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пециальность по дипл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 разряд по професс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таж (стаж по специальности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, знаки отлич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четные з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укова Анна Александров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 42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0027, г. Тула, ул. Металлургов, 70, корп. 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PL_42@home.tula.net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72) 451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российский заочный финансово- экономический институ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ркетин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разряд -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ический стаж - 10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юсарева Марина Валерьев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образовательное учреждение начального профессионального образования Туль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олоховский машиностроительный технику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280, Тульская область, Киреевский район, г. Болохово, ул. Соловцова, 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mt71@mail.r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разряд –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- 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сева Наталья Кузьминич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разовательное учреждение начального профессионального образования Тульской области «Профессиональное училищ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34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1430, Тульская область г. Суворов, ул. Ленинского Юбилея, 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34@inbox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 технолог хлебопекарного производ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разряд –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- 30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пециа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30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рая Наталья Сергеев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разовательное учреждение начального профессионального образования Тульской области «Профессиональное училищ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30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1835, Тульская область, г. Богородицк, ул. Вересаева, 4 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pu30@bogorod.tula.net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48761) 6-55-30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55-12;  6-55-08 – фа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приготовления пи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-техн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разряд –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 – 8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категор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мбах Татья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разовательное учреждение начального профессионального образования Тульской области «Профессиональный лиц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7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1371, Тульская область, г. Алексин, ул. Октябрьская, 1 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pl_17@mail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753) 4-09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е  техниче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-техн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разряд –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 – 12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рягина Тамара Ивановн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сударственное образовательное учреждение среднего профессионального образования Тульской области «Ясногорский технологический технику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асть, г. Ясногорск, ул. Л.Толстого,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jatt@mail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(48766) 2-72-9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-техн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разряд –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 – 19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лина Вера Николаев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разовательное учреждение начального профессионального образования Тульской области «Профессиональное училищ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3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1440, Тульская область, п. Одоев, ул. Л. Толстого, 7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pu53odoev@yandex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736) 4-12-86, 4-13-53, 4-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реднее специальное, техник-технолог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 – 21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бедева Наталья Михайл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сударственное образовательное учреждение среднего профессионального образования Тульской области «Донской политехнический технику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асть, г. Донской, мкр. Центральный, ул. Октябрьская, 46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d_</w:t>
            </w:r>
            <w:hyperlink r:id="rId7">
              <w:r>
                <w:rPr>
                  <w:rStyle w:val="InternetLink"/>
                </w:rPr>
                <w:t>politeh @yandex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(48746) 5-15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ое профессиональн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ар, кондит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оконченное высшее ТГПУ им. Л.Н. Толстого 5 кур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 – 4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ова Людмила Николаев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сударственное образовательное учреждение среднего профессионального образования Тульской области «Тульский колледж профессиональных технологий и сервис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05 г. Тула, ул. Чмутова, 1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tkptis@yandex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8 (48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) 5</w:t>
            </w:r>
            <w:r>
              <w:rPr>
                <w:color w:val="000000"/>
                <w:lang w:val="en-US"/>
              </w:rPr>
              <w:t>5-41-4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реднее профессиональное, Витебский индустриально-педагогический техникум, Технология приготовления пищи, Мастер производственного обуче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разряд – 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 – 3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тная грамота Минобрнауки, Присвоено «Почетный работник СП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_42@home.tula.net" TargetMode="External"/><Relationship Id="rId3" Type="http://schemas.openxmlformats.org/officeDocument/2006/relationships/hyperlink" Target="mailto:pu30@bogorod.tula.net" TargetMode="External"/><Relationship Id="rId4" Type="http://schemas.openxmlformats.org/officeDocument/2006/relationships/hyperlink" Target="mailto:pl_17@mail.ru" TargetMode="External"/><Relationship Id="rId5" Type="http://schemas.openxmlformats.org/officeDocument/2006/relationships/hyperlink" Target="mailto:jatt@mail.ru" TargetMode="External"/><Relationship Id="rId6" Type="http://schemas.openxmlformats.org/officeDocument/2006/relationships/hyperlink" Target="mailto:pu53odoev@yandex.ru" TargetMode="External"/><Relationship Id="rId7" Type="http://schemas.openxmlformats.org/officeDocument/2006/relationships/hyperlink" Target="mailto:politeh-don@yandex.ru" TargetMode="External"/><Relationship Id="rId8" Type="http://schemas.openxmlformats.org/officeDocument/2006/relationships/hyperlink" Target="mailto:tkptis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3:00Z</dcterms:created>
  <dc:creator>User</dc:creator>
  <dc:description/>
  <cp:keywords/>
  <dc:language>en-US</dc:language>
  <cp:lastModifiedBy>Admin</cp:lastModifiedBy>
  <dcterms:modified xsi:type="dcterms:W3CDTF">2013-07-23T08:40:00Z</dcterms:modified>
  <cp:revision>3</cp:revision>
  <dc:subject/>
  <dc:title> </dc:title>
</cp:coreProperties>
</file>