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972300" cy="2586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6752590" cy="858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ЗАЯВКА НА УЧАСТ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«ГУБЕРНСКИЙ СТИЛЬ - 2016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/>
                              <w:t>Командирующая организация (полное наименование учебного заведения / организации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Полный адрес командирующей организ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/>
                              <w:t>3. Е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, тел/факс командирующей организации (с кодом город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</w:t>
                            </w:r>
                            <w:r>
                              <w:rPr/>
                              <w:t>4. Руководитель командирующей организации (ректор/директор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</w:t>
                            </w:r>
                            <w:r>
                              <w:rPr/>
                              <w:t>5. Ф.И.О.  автора коллекции (полностью) / соав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</w:t>
                            </w:r>
                            <w:r>
                              <w:rPr/>
                              <w:t>6. Дата и год рождения автора коллек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 Контактная информация участника (адрес,  тел. мобильный, домашний,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8. Название коллекции, краткая характеристика  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 . Я желаю представить свою коллекцию в номинации (нужно подчеркнуть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ÊT-À-PORTER       КРЕАТИВ         ЭТНОСТИЛЬ        ПЕРФОРМАНС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ЕБЮТ           ЕСТЬ ИДЕЯ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MAD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личество моделей, предоставляемых Оргкомитетом   ________</w:t>
                            </w:r>
                            <w:r>
                              <w:rPr/>
                              <w:t xml:space="preserve"> мужск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женски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1. Руководитель делегации (Ф.И.О, должность, контактный телефо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</w:t>
                            </w:r>
                            <w:r>
                              <w:rPr/>
                              <w:t>12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В гостинице нуждаюсь (да, нет, кол-во мес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ши координа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ПОУ ТО «ТКПТ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0005, г. Тула, ул. Чмутова, 1-в Тел/факс: (4872) 22-15-2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color w:val="0000FF"/>
                                <w:u w:val="single"/>
                                <w:lang w:val="en-US"/>
                              </w:rPr>
                              <w:t>spo.tkptis@tularegio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аши координа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ФГОУ СПО ТКПТ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0005, г. Тула, ул. Чмутова, 1-в Тел/факс: (4872) 22-22-28, 55-41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tkpti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675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ЗАЯВКА НА УЧАСТ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«ГУБЕРНСКИЙ СТИЛЬ - 2016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/>
                        <w:t>Командирующая организация (полное наименование учебного заведения / организации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 Полный адрес командирующей организации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  <w:r>
                        <w:rPr/>
                        <w:t>3. Е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, тел/факс командирующей организации (с кодом города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</w:t>
                      </w:r>
                      <w:r>
                        <w:rPr/>
                        <w:t>4. Руководитель командирующей организации (ректор/директор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</w:t>
                      </w:r>
                      <w:r>
                        <w:rPr/>
                        <w:t>5. Ф.И.О.  автора коллекции (полностью) / соав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_______</w:t>
                      </w:r>
                      <w:r>
                        <w:rPr/>
                        <w:t>6. Дата и год рождения автора коллекции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 Контактная информация участника (адрес,  тел. мобильный, домашний,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8. Название коллекции, краткая характеристика  </w:t>
                      </w:r>
                      <w:r>
                        <w:rPr>
                          <w:b/>
                        </w:rPr>
                        <w:t>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9 . Я желаю представить свою коллекцию в номинации (нужно подчеркнуть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ÊT-À-PORTER       КРЕАТИВ         ЭТНОСТИЛЬ        ПЕРФОРМАНС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ДЕБЮТ           ЕСТЬ ИДЕЯ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H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A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D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"/>
                        </w:rPr>
                        <w:t>MAD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10. </w:t>
                      </w:r>
                      <w:r>
                        <w:rPr>
                          <w:sz w:val="22"/>
                          <w:szCs w:val="22"/>
                        </w:rPr>
                        <w:t>Количество моделей, предоставляемых Оргкомитетом   ________</w:t>
                      </w:r>
                      <w:r>
                        <w:rPr/>
                        <w:t xml:space="preserve"> мужских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женских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1. Руководитель делегации (Ф.И.О, должность, контактный телефон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</w:t>
                      </w:r>
                      <w:r>
                        <w:rPr/>
                        <w:t>12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>В гостинице нуждаюсь (да, нет, кол-во мес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b/>
                        </w:rPr>
                        <w:t xml:space="preserve"> 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ши координа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ПОУ ТО «ТКПТ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00005, г. Тула, ул. Чмутова, 1-в Тел/факс: (4872) 22-15-21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color w:val="0000FF"/>
                          <w:u w:val="single"/>
                          <w:lang w:val="en-US"/>
                        </w:rPr>
                        <w:t>spo.tkptis@tularegion.ru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аши координа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ФГОУ СПО ТКПТ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00005, г. Тула, ул. Чмутова, 1-в Тел/факс: (4872) 22-22-28, 55-41-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tkpti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836420</wp:posOffset>
                </wp:positionV>
                <wp:extent cx="1714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8080"/>
                                <w:sz w:val="22"/>
                                <w:szCs w:val="22"/>
                              </w:rPr>
                              <w:t>ТУЛА-ПОЛУФ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144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808080"/>
                          <w:sz w:val="22"/>
                          <w:szCs w:val="22"/>
                        </w:rPr>
                        <w:t>ТУЛА-ПОЛУФ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2:00Z</dcterms:created>
  <dc:creator>Admin</dc:creator>
  <dc:description/>
  <cp:keywords/>
  <dc:language>en-US</dc:language>
  <cp:lastModifiedBy>123</cp:lastModifiedBy>
  <cp:lastPrinted>2016-02-08T09:52:00Z</cp:lastPrinted>
  <dcterms:modified xsi:type="dcterms:W3CDTF">2017-06-08T11:59:00Z</dcterms:modified>
  <cp:revision>6</cp:revision>
  <dc:subject/>
  <dc:title/>
</cp:coreProperties>
</file>