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99"/>
        <w:gridCol w:w="717"/>
        <w:gridCol w:w="3600"/>
      </w:tblGrid>
      <w:tr>
        <w:trPr>
          <w:trHeight w:val="12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1480</wp:posOffset>
                  </wp:positionH>
                  <wp:positionV relativeFrom="paragraph">
                    <wp:posOffset>-114300</wp:posOffset>
                  </wp:positionV>
                  <wp:extent cx="6629400" cy="2508885"/>
                  <wp:effectExtent l="0" t="0" r="0" b="0"/>
                  <wp:wrapNone/>
                  <wp:docPr id="1" name="SDC17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DC17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34" t="-8" r="1256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естивале моды, дизайна и ремесел</w:t>
      </w:r>
    </w:p>
    <w:p>
      <w:pPr>
        <w:pStyle w:val="Normal"/>
        <w:jc w:val="center"/>
        <w:rPr/>
      </w:pPr>
      <w:r>
        <w:rPr>
          <w:b/>
        </w:rPr>
        <w:t>«Губернский стиль – 2016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тор фестиваля искусств «Губернский стиль – 2016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ое профессиональное образовательное учреждение Тульской области «Тульский колледж профессиональных технологий и сервиса» (далее – ГПОУ ТО «ТКПТС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льная поддержка фестиваля искусств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министерство образования Туль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>министерство промышленности и топливно-энергетического комплекса Тульской области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фестиваля искусств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опуляризация творческих и рабочих професс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действие развитию региональной школы м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творческой активности молодеж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хранения и развития традиционной народной культуры, промыслов и ремесе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делового сотрудничества перспективной молодежи с промышленниками </w:t>
        <w:br/>
        <w:t>и предпринимател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обмена опытом среди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заинтересованных российских специалистов в области дизайна, м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знакомление студентов и молодых специалистов с новейшими тенденциями российской </w:t>
        <w:br/>
        <w:t xml:space="preserve">и мировой индустр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участников финала международного фестиваля моды «Губернский стиль – 2016» г. Воронеж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и место проведения:</w:t>
      </w:r>
    </w:p>
    <w:p>
      <w:pPr>
        <w:pStyle w:val="Normal"/>
        <w:ind w:firstLine="709"/>
        <w:jc w:val="both"/>
        <w:rPr/>
      </w:pPr>
      <w:r>
        <w:rPr/>
        <w:t>18 апреля 2016 года, Дом Дворянского собрания (г. Тула, пр. Ленина, д. 44):</w:t>
      </w:r>
    </w:p>
    <w:p>
      <w:pPr>
        <w:pStyle w:val="Normal"/>
        <w:ind w:firstLine="851"/>
        <w:jc w:val="both"/>
        <w:rPr/>
      </w:pPr>
      <w:r>
        <w:rPr/>
        <w:t>- в 13.00 – выставка предметов ручной работы и дизайнерских эскизов;</w:t>
      </w:r>
    </w:p>
    <w:p>
      <w:pPr>
        <w:pStyle w:val="Normal"/>
        <w:ind w:firstLine="851"/>
        <w:jc w:val="both"/>
        <w:rPr/>
      </w:pPr>
      <w:r>
        <w:rPr/>
        <w:t>- в 15.00 – конкурсный показ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«PRÊT-À-PORTER» - стиль современно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РЕАТИВ» - нестандартное решение и оригинальное испол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ЭТНОСТИЛЬ» - национальные черты в современной одеж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ЕРФОРМАНС» - театральный костюм и модное представ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ЕБЮТ» - творчество юниоров, не достигших 17-летнего возра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ЕСТЬ ИДЕЯ» - выставка дизайнерских эскиз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 фестиваля:</w:t>
      </w:r>
    </w:p>
    <w:p>
      <w:pPr>
        <w:pStyle w:val="Normal"/>
        <w:ind w:firstLine="709"/>
        <w:jc w:val="both"/>
        <w:rPr/>
      </w:pPr>
      <w:r>
        <w:rPr/>
        <w:t>Председатель – Курдюмов Сергей Сергеевич, директор ГПОУ ТО «ТКПТС»</w:t>
      </w:r>
    </w:p>
    <w:p>
      <w:pPr>
        <w:pStyle w:val="Normal"/>
        <w:ind w:firstLine="709"/>
        <w:jc w:val="both"/>
        <w:rPr/>
      </w:pPr>
      <w:r>
        <w:rPr/>
        <w:t>Члены – Сапелкин Николай Сергеевич – продюсер международного фестиваля моды «Губернский стиль», Екатерина Ребежа – президент фестиваля, член союза дизайнеров России и Ассоциации русских художников в Париж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ind w:firstLine="709"/>
        <w:jc w:val="both"/>
        <w:rPr/>
      </w:pPr>
      <w:r>
        <w:rPr/>
        <w:t xml:space="preserve">К участию допускаются: студенты профессиональных образовательных организаций, профессионалы в области дизайна одежды, лица, не имеющие специальной подготовки. </w:t>
      </w:r>
    </w:p>
    <w:p>
      <w:pPr>
        <w:pStyle w:val="Normal"/>
        <w:ind w:firstLine="709"/>
        <w:jc w:val="both"/>
        <w:rPr/>
      </w:pPr>
      <w:r>
        <w:rPr/>
        <w:t xml:space="preserve">Коллекции одежды могут быть выполнены самостоятельно или в соавторстве. Каждый участник может выставить одну или несколько коллекций из 5 моделей в одной из номинаций </w:t>
        <w:br/>
        <w:t xml:space="preserve">(в номинации «ПЕРФОМАНС» до 15 моделей). </w:t>
      </w:r>
    </w:p>
    <w:p>
      <w:pPr>
        <w:pStyle w:val="Normal"/>
        <w:ind w:firstLine="709"/>
        <w:jc w:val="both"/>
        <w:rPr/>
      </w:pPr>
      <w:r>
        <w:rPr/>
        <w:t xml:space="preserve">Для показа коллекции участникам бесплатно предоставляются профессиональные модели </w:t>
        <w:br/>
        <w:t>в соответствии с количеством изделий в коллекции. Для моделей создается единый образ с использование естественного макияжа и классических решений причесок. Проходы для всех коллекций осуществляются в едином стиле. В номинациях «ПЕРФОРМАНС» допускается театральный выход.</w:t>
      </w:r>
    </w:p>
    <w:p>
      <w:pPr>
        <w:pStyle w:val="Normal"/>
        <w:ind w:firstLine="709"/>
        <w:jc w:val="both"/>
        <w:rPr/>
      </w:pPr>
      <w:r>
        <w:rPr/>
        <w:t xml:space="preserve">Дизайнеры одежды могут использовать своих моделей для демонстрации коллекции. </w:t>
      </w:r>
    </w:p>
    <w:p>
      <w:pPr>
        <w:pStyle w:val="Normal"/>
        <w:ind w:firstLine="709"/>
        <w:jc w:val="both"/>
        <w:rPr/>
      </w:pPr>
      <w:r>
        <w:rPr/>
        <w:t>Для монтажа музыкального сопровождения участник представляет фонограмму выступления на цифровых носител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участия необходимо: </w:t>
      </w:r>
    </w:p>
    <w:p>
      <w:pPr>
        <w:pStyle w:val="Normal"/>
        <w:ind w:firstLine="709"/>
        <w:jc w:val="both"/>
        <w:rPr/>
      </w:pPr>
      <w:r>
        <w:rPr/>
        <w:t>Направить заявку до 7 апреля 2016 года по факсу: (4872) 22-15-21, по почте: 300005, г. Тула, ул.</w:t>
      </w:r>
      <w:r>
        <w:rPr>
          <w:lang w:val="en-US"/>
        </w:rPr>
        <w:t> </w:t>
      </w:r>
      <w:r>
        <w:rPr/>
        <w:t xml:space="preserve">Чмутова, 1в, ГПОУ ТО «Тульский колледж профессиональных технологий и сервиса» или </w:t>
        <w:b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u w:val="single"/>
          <w:lang w:val="en-US"/>
        </w:rPr>
        <w:t>sp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tkptis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tularegion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,</w:t>
      </w:r>
      <w:r>
        <w:rPr>
          <w:bCs/>
          <w:iCs/>
        </w:rPr>
        <w:t xml:space="preserve"> </w:t>
      </w:r>
      <w:r>
        <w:rPr/>
        <w:t>контактные лица: Смоликова Ольга Викторовна, Широкова Ани Артуровна тел:</w:t>
      </w:r>
      <w:r>
        <w:rPr>
          <w:lang w:val="en-US"/>
        </w:rPr>
        <w:t> </w:t>
      </w:r>
      <w:r>
        <w:rPr/>
        <w:t>(4872) 22-15-21, (905) 110-25-08, (920) 761-52-94.</w:t>
      </w:r>
    </w:p>
    <w:p>
      <w:pPr>
        <w:pStyle w:val="Normal"/>
        <w:ind w:firstLine="709"/>
        <w:jc w:val="both"/>
        <w:rPr/>
      </w:pPr>
      <w:r>
        <w:rPr/>
        <w:t xml:space="preserve">При регистрации в день конкурсного показа участникам при себе необходимо иметь копию паспорта и платежного поручения, а также звуковое сопровождение на </w:t>
      </w:r>
      <w:r>
        <w:rPr>
          <w:lang w:val="en-US"/>
        </w:rPr>
        <w:t>f</w:t>
      </w:r>
      <w:r>
        <w:rPr/>
        <w:t>lash-носители.</w:t>
      </w:r>
    </w:p>
    <w:p>
      <w:pPr>
        <w:pStyle w:val="Normal"/>
        <w:ind w:firstLine="709"/>
        <w:jc w:val="both"/>
        <w:rPr/>
      </w:pPr>
      <w:r>
        <w:rPr/>
        <w:t>Участник фестиваля, производя подачу заявки, полностью подтверждает согласие на исключительное право Оргкомитета фестиваля размещать фото, видео, аудио, визуальные, вербальные материалы и другие нематериальные объекты, демонстрируемые в период проведения фестиваля в средствах массовой информации.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b/>
        </w:rPr>
        <w:t>Критерии оценки:</w:t>
      </w:r>
      <w:r>
        <w:rPr/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/>
        <w:t>Коллекция – создание индивидуального, единого образа и стиля, демонстрация композиционного мастерства (качество подбора и обработка материалов, конструктивно - технологическая проработка, колористическая гамма), использование принципиально новых идей, форм, материал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Жюр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 состав жюри фестиваля входят известные специалисты индустрии моды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Награждени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сем участникам вручаются памятные дипломы.</w:t>
      </w:r>
    </w:p>
    <w:p>
      <w:pPr>
        <w:pStyle w:val="Normal"/>
        <w:ind w:firstLine="709"/>
        <w:jc w:val="both"/>
        <w:rPr/>
      </w:pPr>
      <w:r>
        <w:rPr/>
        <w:t>Победители фестиваля во всех номинациях награждаются дипломами от организатора и партнеров фестиваля. Партнеры и средства массовой информации могут учредить собственную номинацию. Призеры финала фестиваля получают возможность пройти стажировку в ведущих школах и центрах моды.</w:t>
      </w:r>
    </w:p>
    <w:p>
      <w:pPr>
        <w:pStyle w:val="Normal"/>
        <w:ind w:firstLine="709"/>
        <w:jc w:val="both"/>
        <w:rPr/>
      </w:pPr>
      <w:r>
        <w:rPr/>
        <w:t>Лица, занявшие 1-е место в номинациях «PRÊT-À-PORTER», «КРЕАТИВ», «ЭТНОСТИЛЬ», «ПЕРФОРМАНС», «ДЕБЮТ» направляются для участия в финале международного фестиваля «Губернский стиль - 2016» за счет организаторов фестиваля, затраты, связанные с проездом и проживанием, участник оплачивает самостоятельно.</w:t>
      </w:r>
    </w:p>
    <w:p>
      <w:pPr>
        <w:pStyle w:val="Normal"/>
        <w:ind w:firstLine="709"/>
        <w:jc w:val="both"/>
        <w:rPr/>
      </w:pPr>
      <w:r>
        <w:rPr>
          <w:b/>
        </w:rPr>
        <w:t>Финал фестиваля проходит в г. Воронеж при официальной поддержке Министерства промышленности и торговли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ртнеры фестиваля: «Русский силуэт», «Бархатные сезоны в Сочи», «Кутюрье года», «Адмиралтейская игла», «Национальная академия индустрии моды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ind w:firstLine="567"/>
        <w:jc w:val="both"/>
        <w:rPr/>
      </w:pPr>
      <w:r>
        <w:rPr/>
        <w:t>В фестивале искусств вне конкурса могут быть представлены отдельные изделия или коллекции, состоящие менее чем из пяти моделей. Заявки на внеконкурсное участие принимаются до 7 апреля 2016 года.</w:t>
      </w:r>
    </w:p>
    <w:p>
      <w:pPr>
        <w:pStyle w:val="Normal"/>
        <w:ind w:firstLine="567"/>
        <w:jc w:val="both"/>
        <w:rPr/>
      </w:pPr>
      <w:r>
        <w:rPr/>
        <w:t>Участники оплачивают проезд и проживание за счет командирующей организации либо самостоятельно. По вопросам бронирования гостиниц обращаться в Оргкомитет фестиваля по телефону 8 (4872) 22-15-21.</w:t>
      </w:r>
    </w:p>
    <w:p>
      <w:pPr>
        <w:pStyle w:val="Normal"/>
        <w:ind w:firstLine="709"/>
        <w:jc w:val="both"/>
        <w:rPr/>
      </w:pPr>
      <w:r>
        <w:rPr/>
        <w:t>Оргкомитет оставляет за собой право перевода коллекции в другую номинацию. Ответственность за использование музыкальных произведений перед РАО (Российское авторское общество) и правообладателем несет автор колл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ab/>
        <w:t>С.С. Курдюмов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00"/>
      </w:tblGrid>
      <w:tr>
        <w:trPr>
          <w:trHeight w:val="309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600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8:00Z</dcterms:created>
  <dc:creator>Admin</dc:creator>
  <dc:description/>
  <cp:keywords/>
  <dc:language>en-US</dc:language>
  <cp:lastModifiedBy>123</cp:lastModifiedBy>
  <cp:lastPrinted>2016-02-08T09:49:00Z</cp:lastPrinted>
  <dcterms:modified xsi:type="dcterms:W3CDTF">2017-06-08T11:56:00Z</dcterms:modified>
  <cp:revision>19</cp:revision>
  <dc:subject/>
  <dc:title>УТВЕРЖДАЮ</dc:title>
</cp:coreProperties>
</file>