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БНЫЕ ЕГЭ И ОГЭ В УЧЕБНОМ ЦЕНТРЕ «5 БАЛЛОВ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центр "5 баллов" проводит на регулярной основе пробные проверочные ЕГЭ и ОГЭ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ные экзамены будут полезны всем школьникам выпускных классов, учащимся колледжей, планирующим продолжать свое обучения в ВУЗе, абитуриента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Пробные ЕГЭ и ОГЭ позволяют реально оценить свои знания в атмосфере, приближенной к реальной. После проведения пробного ЕГЭ экзаменующие получают сертификат с оценкой набранных баллов, и при желании могут получить консультацию преподавателя нашего центра по соответствующему предмету.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ПРОБНОГО ЭКЗАМЕНА 150 РУБЛЕЙ*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ные экзамены проводятся каждую неделю по адресу г. Тула, ул. Советская, д.59, 3 этаж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Консультация преподавателя в стоимость не входит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знать расписание пробных ЕГЭ, ОГЭ и записаться можно по телефон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+7 (902) 845-73-65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+7 (902) 845-73-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7910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1130</wp:posOffset>
          </wp:positionH>
          <wp:positionV relativeFrom="paragraph">
            <wp:posOffset>-255905</wp:posOffset>
          </wp:positionV>
          <wp:extent cx="2137410" cy="926465"/>
          <wp:effectExtent l="0" t="0" r="0" b="0"/>
          <wp:wrapTopAndBottom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2653" r="-17" b="13907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0:00Z</dcterms:created>
  <dc:creator>Admin</dc:creator>
  <dc:description/>
  <cp:keywords/>
  <dc:language>en-US</dc:language>
  <cp:lastModifiedBy>Admin</cp:lastModifiedBy>
  <dcterms:modified xsi:type="dcterms:W3CDTF">2016-10-06T12:51:00Z</dcterms:modified>
  <cp:revision>2</cp:revision>
  <dc:subject/>
  <dc:title/>
</cp:coreProperties>
</file>